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iding Principles for ERCOT Project Prioritization – Draf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efinitions of Key Prioritization Terms</w:t>
      </w:r>
    </w:p>
    <w:p>
      <w:pPr>
        <w:pStyle w:val="Normal"/>
        <w:numPr>
          <w:ilvl w:val="0"/>
          <w:numId w:val="1"/>
        </w:numPr>
        <w:rPr/>
      </w:pPr>
      <w:r>
        <w:rPr/>
        <w:t>Project Priority List (PPL)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Master list of projects in the ERCOT queue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Posted on a monthly basis at: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ercot.com/services/projects/index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Categor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Mechanism for grouping projects on the PPL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Each project on the PPL is assigned one of four Project Categories by ERCOT Business Integration: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Business Strategy</w:t>
      </w:r>
      <w:r>
        <w:rPr/>
        <w:t xml:space="preserve"> - Projects supporting Revision Requests and ERCOT strategic efforts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Regulatory</w:t>
      </w:r>
      <w:r>
        <w:rPr/>
        <w:t xml:space="preserve"> - Projects required by regulatory bodies (</w:t>
      </w:r>
      <w:ins w:id="0" w:author="Anderson, Troy" w:date="2013-05-15T16:02:00Z">
        <w:r>
          <w:rPr/>
          <w:t xml:space="preserve">Texas </w:t>
        </w:r>
      </w:ins>
      <w:r>
        <w:rPr/>
        <w:t xml:space="preserve">Legislature, PUCT, </w:t>
      </w:r>
      <w:del w:id="1" w:author="Anderson, Troy" w:date="2013-05-15T16:02:00Z">
        <w:r>
          <w:rPr/>
          <w:delText xml:space="preserve">NERC, </w:delText>
        </w:r>
      </w:del>
      <w:r>
        <w:rPr/>
        <w:t>etc.)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Efficiencies &amp; Enhancements</w:t>
      </w:r>
      <w:r>
        <w:rPr/>
        <w:t xml:space="preserve"> - Projects that enhance internal ERCOT operational efficiency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Technical Foundation</w:t>
      </w:r>
      <w:r>
        <w:rPr/>
        <w:t xml:space="preserve"> - Projects supporting the ERCOT technology infrastruc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it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 xml:space="preserve">Year in which </w:t>
      </w:r>
      <w:ins w:id="2" w:author="Anderson, Troy" w:date="2013-05-15T16:01:00Z">
        <w:r>
          <w:rPr/>
          <w:t xml:space="preserve">work on </w:t>
        </w:r>
      </w:ins>
      <w:r>
        <w:rPr/>
        <w:t>a project is</w:t>
      </w:r>
      <w:ins w:id="3" w:author="Anderson, Troy" w:date="2013-05-15T16:04:00Z">
        <w:r>
          <w:rPr/>
          <w:t xml:space="preserve"> to begin</w:t>
        </w:r>
      </w:ins>
      <w:r>
        <w:rPr/>
        <w:t xml:space="preserve"> </w:t>
      </w:r>
      <w:del w:id="4" w:author="Anderson, Troy" w:date="2013-05-15T16:01:00Z">
        <w:r>
          <w:rPr/>
          <w:delText>targeted for Initiation</w:delText>
        </w:r>
      </w:del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Approvals: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/>
        <w:t>Revision Request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Recommended by PRS and TAC per respective Protocol or Market Guide revision proces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 xml:space="preserve">Approved by ERCOT Board 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/>
        <w:t>Internal ERCOT Project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 xml:space="preserve">Approved by ERCOT Executive Review 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If project budget exceeds $1M, ERCOT Board approval is required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k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Numeric value to indicate relative importance of projects in the same Project Categor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When possible, assigned in increments of 10 to allow for future additions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Approvals are same as noted above for “Prior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roach to Project Prioritization</w:t>
      </w:r>
    </w:p>
    <w:p>
      <w:pPr>
        <w:pStyle w:val="Normal"/>
        <w:numPr>
          <w:ilvl w:val="0"/>
          <w:numId w:val="4"/>
        </w:numPr>
        <w:rPr/>
      </w:pPr>
      <w:r>
        <w:rPr/>
        <w:t>New Additions to the PPL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Consider qualitative and quantitative elements of the project: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nformation from source document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roject description and assumption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Business Case</w:t>
      </w:r>
    </w:p>
    <w:p>
      <w:pPr>
        <w:pStyle w:val="Normal"/>
        <w:numPr>
          <w:ilvl w:val="2"/>
          <w:numId w:val="4"/>
        </w:numPr>
        <w:rPr/>
      </w:pPr>
      <w:r>
        <w:rPr/>
        <w:t>Costs and benefits to Market Participants</w:t>
      </w:r>
    </w:p>
    <w:p>
      <w:pPr>
        <w:pStyle w:val="Normal"/>
        <w:numPr>
          <w:ilvl w:val="2"/>
          <w:numId w:val="4"/>
        </w:numPr>
        <w:rPr/>
      </w:pPr>
      <w:r>
        <w:rPr/>
        <w:t>Enhancements to market efficiency and/or reliability</w:t>
      </w:r>
    </w:p>
    <w:p>
      <w:pPr>
        <w:pStyle w:val="Normal"/>
        <w:numPr>
          <w:ilvl w:val="2"/>
          <w:numId w:val="4"/>
        </w:numPr>
        <w:rPr>
          <w:del w:id="6" w:author="Anderson, Troy" w:date="2013-05-15T16:02:00Z"/>
        </w:rPr>
      </w:pPr>
      <w:del w:id="5" w:author="Anderson, Troy" w:date="2013-05-15T16:02:00Z">
        <w:r>
          <w:rPr/>
          <w:delText>Support for resource adequacy</w:delText>
        </w:r>
      </w:del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Credit implication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mpact Analysis resul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RCOT implementation cost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stimated delivery time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RCOT staffing, system, business function and/or grid operation impac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Alternatives for more efficient implementation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Other Consideration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Availability of acceptable interim alternatives</w:t>
      </w:r>
      <w:ins w:id="7" w:author="Anderson, Troy" w:date="2013-05-15T16:03:00Z">
        <w:r>
          <w:rPr/>
          <w:t xml:space="preserve"> or work-arounds</w:t>
        </w:r>
      </w:ins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otential gained savings and/or efficiencies by combining with similar projec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 xml:space="preserve">Impact on previously </w:t>
      </w:r>
      <w:ins w:id="8" w:author="Anderson, Troy" w:date="2013-05-15T16:03:00Z">
        <w:r>
          <w:rPr/>
          <w:t xml:space="preserve">approved and </w:t>
        </w:r>
      </w:ins>
      <w:r>
        <w:rPr/>
        <w:t>prioritized Revision Reques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otential for a phased implementation approach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Projects requested to be worked in a particular year without displacing current projects, should be ranked at the end of the project list for that particular year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Review “Not Started” projects on the PPL that impact similar major system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Project Status = “Not Started”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mpact Systems = Major system impacted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Propose Rank based on relative importance with similar project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Rank</w:t>
      </w:r>
      <w:ins w:id="9" w:author="Anderson, Troy" w:date="2013-05-15T16:03:00Z">
        <w:r>
          <w:rPr/>
          <w:t>ing</w:t>
        </w:r>
      </w:ins>
      <w:r>
        <w:rPr/>
        <w:t>s indicate which projects ERCOT should try to initiate earlier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Proposed Priority and Rank included in TAC and Board voting material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rioritizing Projects on the PPL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Consider merits of previously approved, but not yet started, projects in relation to current priorities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Reprioritizing </w:t>
      </w:r>
      <w:ins w:id="10" w:author="Anderson, Troy" w:date="2013-05-15T16:04:00Z">
        <w:r>
          <w:rPr/>
          <w:t xml:space="preserve">and re-ranking </w:t>
        </w:r>
      </w:ins>
      <w:r>
        <w:rPr/>
        <w:t>is recommended if a project is being moved between years (i.e. Priority is being changed)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Revised Priority and Rank noted in TAC and Board presen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eriodic Review of Upcoming Project Star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 its regularly scheduled meetings, PRS reviews the </w:t>
      </w:r>
      <w:ins w:id="11" w:author="Anderson, Troy" w:date="2013-05-15T16:05:00Z">
        <w:r>
          <w:rPr/>
          <w:t xml:space="preserve">staging of the </w:t>
        </w:r>
      </w:ins>
      <w:r>
        <w:rPr/>
        <w:t>next three months of planned Revision Request project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Opportunity for Market Participants to adjust Priority and/or Rank based on current prioritie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Chance for ERCOT to present resource constraints and/or project dependencies and recommend </w:t>
      </w:r>
      <w:ins w:id="12" w:author="Anderson, Troy" w:date="2013-05-15T16:05:00Z">
        <w:r>
          <w:rPr/>
          <w:t xml:space="preserve">changes to </w:t>
        </w:r>
      </w:ins>
      <w:r>
        <w:rPr/>
        <w:t>Priority and Rank</w:t>
      </w:r>
      <w:ins w:id="13" w:author="Anderson, Troy" w:date="2013-05-15T16:05:00Z">
        <w:r>
          <w:rPr/>
          <w:t>ings</w:t>
        </w:r>
      </w:ins>
      <w:r>
        <w:rPr/>
        <w:t xml:space="preserve"> </w:t>
      </w:r>
      <w:del w:id="14" w:author="Anderson, Troy" w:date="2013-05-15T16:05:00Z">
        <w:r>
          <w:rPr/>
          <w:delText xml:space="preserve">changes </w:delText>
        </w:r>
      </w:del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S may elect to reprioritize or re-rank projects on the PPL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See Section 2, Approach to Project Prioritization,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03:00Z</dcterms:created>
  <dc:creator>tanderson</dc:creator>
  <dc:description/>
  <dc:language>en-US</dc:language>
  <cp:lastModifiedBy>Anderson, Troy</cp:lastModifiedBy>
  <cp:lastPrinted>2006-04-24T16:18:00Z</cp:lastPrinted>
  <dcterms:modified xsi:type="dcterms:W3CDTF">2013-05-15T21:06:00Z</dcterms:modified>
  <cp:revision>3</cp:revision>
  <dc:subject/>
  <dc:title>Congratulations on your nomination to represent your CART on this team to review and revise the newly proposed project prioritization criteria</dc:title>
</cp:coreProperties>
</file>