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mend Wholesale Storage Load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lsey Southerlan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southerland@t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15-62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571-8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t xml:space="preserve">Energy storage technologies are now offered wholesale load treatment in ERCOT and not subject to </w:t>
      </w:r>
      <w:r>
        <w:rPr>
          <w:shd w:fill="FFFFFF" w:val="clear"/>
        </w:rPr>
        <w:t xml:space="preserve">retail load fees and charges, nor to 4CP transmission allocation.  Although the Emerging Technologies Working Group (ETWG) is discussing a comprehensive definition for energy storage, ERCOT currently has a list of technologies which are eligible for this wholesale load treatment, these technologies include: </w:t>
      </w:r>
      <w:r>
        <w:rPr/>
        <w:t>batteries, flywheels, compressed air energy storage, pumped hydro-electric power, and electro chemical capacitors</w:t>
      </w:r>
      <w:r>
        <w:rPr>
          <w:shd w:fill="FFFFFF" w:val="clear"/>
        </w:rPr>
        <w:t>.  This NOPR is sponsored by the ETWG and recommends that inlet chilling with thermal energy storage be added to this specific list of storage technologies while the committee itself continues to deliberate on a more comprehensive definition of energy storage for future use.  There are customers in ERCOT today interested in developing inlet chilling with thermal energy storage projects on their existing gas assets, but who are waiting for clarity from ERCOT of its eligibility as storage.  This NOPR before you today simply ensures a fair market in which another energy storage technology, previously left off the list is not barred from equal market treatment.  As supporters of open and fair markets, this change is necessary.</w:t>
      </w:r>
    </w:p>
    <w:p>
      <w:pPr>
        <w:pStyle w:val="Normal"/>
        <w:rPr>
          <w:shd w:fill="FFFFFF" w:val="clear"/>
        </w:rPr>
      </w:pPr>
      <w:r>
        <w:rPr>
          <w:shd w:fill="FFFFFF" w:val="clear"/>
        </w:rPr>
      </w:r>
    </w:p>
    <w:p>
      <w:pPr>
        <w:pStyle w:val="Normal"/>
        <w:rPr/>
      </w:pPr>
      <w:r>
        <w:rPr>
          <w:shd w:fill="FFFFFF" w:val="clear"/>
        </w:rPr>
        <w:t xml:space="preserve">Inlet chilling with thermal energy storage is an integrated system that is co-located with gas generation.  Its process is nearly identical to Compressed Air Energy Storage (a technology currently on ERCOT’s ‘list’) with the difference being that rather than storing energy in the form of compressed air, inlet chilling with thermal energy storage stores energy in the form of chilled water.  In the operation of the system power is used at night to run electric chillers, this power can come from the grid, or, if the plant is online, can be charged with station load.  The chilled water is stored in a large thermal energy storage tank, otherwise referred to as a water battery.  The following day during peak hour need, chilled water is pulled from the tank to coils in the filter house of the turbine for the inlet air to pass over.  The chilled water, or stored energy, increases the mass flow rate of the inlet air thereby allowing for generation of additional megawatts.  Inclusion of inlet chilling with thermal energy storage on the list of eligible wholesale load treatment would require generators who install this system to also install a separate meter.  Any power pulled from the grid to run the chillers would be metered and bought as wholesale.  Because many units in ERCOT are operating overnight, the amount of use may be low as these facilities would likely opt to charge their tanks using station load, however its specific </w:t>
      </w:r>
      <w:r>
        <w:rPr>
          <w:i/>
          <w:iCs/>
          <w:shd w:fill="FFFFFF" w:val="clear"/>
        </w:rPr>
        <w:t>exclusion</w:t>
      </w:r>
      <w:r>
        <w:rPr>
          <w:shd w:fill="FFFFFF" w:val="clear"/>
        </w:rPr>
        <w:t xml:space="preserve"> would be a distortion of the market because all other storage technologies are offered such treatment. </w:t>
      </w:r>
    </w:p>
    <w:p>
      <w:pPr>
        <w:pStyle w:val="Normal"/>
        <w:rPr>
          <w:color w:val="1F497D"/>
          <w:shd w:fill="FFFFFF" w:val="clear"/>
        </w:rPr>
      </w:pPr>
      <w:r>
        <w:rPr>
          <w:color w:val="1F497D"/>
          <w:shd w:fill="FFFFFF" w:val="clear"/>
        </w:rPr>
      </w:r>
    </w:p>
    <w:p>
      <w:pPr>
        <w:pStyle w:val="NormalArial"/>
        <w:rPr>
          <w:color w:val="1F497D"/>
        </w:rPr>
      </w:pPr>
      <w:r>
        <w:rPr>
          <w:color w:val="1F497D"/>
        </w:rPr>
      </w:r>
    </w:p>
    <w:p>
      <w:pPr>
        <w:pStyle w:val="NormalArial"/>
        <w:rPr/>
      </w:pPr>
      <w:r>
        <w:rPr/>
      </w:r>
    </w:p>
    <w:p>
      <w:pPr>
        <w:pStyle w:val="NormalArial"/>
        <w:rPr/>
      </w:pPr>
      <w:r>
        <w:rPr/>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9NPRR-02 TAS Comments 05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outherland@t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42:00Z</dcterms:created>
  <dc:creator>ERCOT/if</dc:creator>
  <dc:description/>
  <dc:language>en-US</dc:language>
  <cp:lastModifiedBy>Tindall</cp:lastModifiedBy>
  <cp:lastPrinted>2001-06-20T11:28:00Z</cp:lastPrinted>
  <dcterms:modified xsi:type="dcterms:W3CDTF">2013-05-15T17:43:00Z</dcterms:modified>
  <cp:revision>3</cp:revision>
  <dc:subject/>
  <dc:title>Protocols Workshop</dc:title>
</cp:coreProperties>
</file>