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  <w:bCs w:val="false"/>
                <w:color w:val="000000"/>
              </w:rPr>
              <w:t>Setting of Real-Time LMPs During EEA ERS/Load Resource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y 1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lang w:val="en-US" w:eastAsia="en-US"/>
              </w:rPr>
              <w:t>Estimated project duration: Between 5 and 7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>Market</w:t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 xml:space="preserve"> Management Systems (MMS)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Information Systems Master (ISM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ERCOT will update its business process to comply with the requirements of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rFonts w:cs="Arial"/>
                <w:color w:val="000000"/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rFonts w:cs="Arial"/>
                <w:color w:val="000000"/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Shadow price caps for transmission constraints will not be adjusted as part of this NPR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8NPRR-14 Impact Analysis 051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4:00Z</dcterms:created>
  <dc:creator>ERCOT/if</dc:creator>
  <dc:description/>
  <cp:keywords/>
  <dc:language>en-US</dc:language>
  <cp:lastModifiedBy>ERCOT 050713</cp:lastModifiedBy>
  <cp:lastPrinted>2007-01-12T08:31:00Z</cp:lastPrinted>
  <dcterms:modified xsi:type="dcterms:W3CDTF">2013-05-13T18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