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February 14, 2013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yer, Scot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dson, Ton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New Mexico Power</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K. Donohoo (afternoon)</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Pau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yuiyan, Frank</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burn, Do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uce, Mark</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 Group</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e, Tom</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CE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llins, Bob</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Witt, Charle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rrwachter, Henr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za, Sergio</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mes, Mat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ssink, Pau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SC</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stings, Dav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HastCo</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Industr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hayat, Maribe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ellner, Kri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odziej, Eddi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ustomized Energy Solution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tei, Andrew</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 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yers, Bra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xas Reliability Entity </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eas, Dyla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nt</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lls, Kevi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rren, Joh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cia, Freddy</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in, Yvette</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tluri, Tejaswi</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out, Matt</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llanueva, Leo</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ise, Joan</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Xiao, Hong</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3 ROS Chair Harry Holloway called the February 14, 2013 ROS meeting to order at 9:32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Draft January 10, 2013 ROS Meeting Minute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Brittney Albracht noted typographical corrections to the draft January 10, 2013 ROS meeting minutes.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ndy Ryno moved to approve the January 10, 2013 ROS meeting minutes as amended by ROS.  Scott Helyer seconded the motion.  The motion carried unanimously.</w:t>
      </w:r>
    </w:p>
    <w:p>
      <w:pPr>
        <w:pStyle w:val="Normal"/>
        <w:overflowPunct w:val="false"/>
        <w:autoSpaceDE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see Key Document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Emerging Technologies Working Group (ETWG) Update re Review Alternatives to Definition of Wholesale Storage Load Created by NPRR461</w:t>
      </w:r>
    </w:p>
    <w:p>
      <w:pPr>
        <w:pStyle w:val="Normal"/>
        <w:ind w:left="18" w:hanging="0"/>
        <w:jc w:val="both"/>
        <w:rPr>
          <w:rFonts w:ascii="Times New Roman" w:hAnsi="Times New Roman" w:cs="Times New Roman"/>
          <w:sz w:val="22"/>
          <w:szCs w:val="22"/>
        </w:rPr>
      </w:pPr>
      <w:r>
        <w:rPr>
          <w:rFonts w:cs="Times New Roman" w:ascii="Times New Roman" w:hAnsi="Times New Roman"/>
          <w:sz w:val="22"/>
          <w:szCs w:val="22"/>
        </w:rPr>
        <w:t>Mark Bruce reviewed recent activities of the ETWG and presented the ETWG recommendations regarding the Wholesale Storage Load (WSL) definition.  Mr. R. Jones expressed support for the ETWG recommendation and reiterated concerns that an inclusive technology list in the WLS definition, rather than a definition based on criteria, would present an undue hurdle for new market entrants.  Market Participants discussed the Wholesale Market Subcommittee (WMS) action regarding the ETWG 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yrus Reed moved to endorse the WMS  recommendation that the WSL definition remain in the Protocols and that it retain the eligible technologies clarity requested by ERCOT, and to request that ETWG proceed with redefining WSL-eligible technologies by criteria, with a list for illustrative purposes.  Randy Jones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Holloway noted that ROS would appreciate an update when ETWG drafts the WSL definition.</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Confirmation of  2013 WG/TF Leadership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endorse the 2013 Working Group and Task Force Leadership as posted.  Dennis Kunkel seconded the motion.  The motion carried unanimously.</w:t>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rad Myers reviewed recent SSWG activities and proposed revisions to the SSWG Procedure Manu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Revised SSWG Procedure Manual</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ul Rocha moved to approve the revised SSWG Procedure Manual as posted.  Mr. Kunkel seconded the motion.  The motion carried with three abstentions from the Independent Generator Market Segment.</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ylan Preas reviewed recent BSWG activities.  Market Participants discussed that North American Electric Reliability Corporation (NERC) Standard EOP-005-2 – System Restoration from Blackstart Resources becomes enforceable in July 201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ritical Infrastructure Protection Working Group (CIP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as no CIPWG upda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questions regarding the posted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ony Kroskey reported on recent NDS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RC Reliability Working Group (NR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tt Stout reviewed recent NRWG activities and presented proposed revisions to the NRWG Scop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Revised NRWG Scop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approve the revised NRWG Scope as presented.  Mr. Ryno seconded the motion.  The motion carried unanimously.</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John Warren reviewed recent OWG activities and presented Revision Requests for ROS consideration.</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overflowPunct w:val="false"/>
        <w:autoSpaceDE w:val="false"/>
        <w:jc w:val="both"/>
        <w:textAlignment w:val="baseline"/>
        <w:rPr/>
      </w:pPr>
      <w:r>
        <w:rPr>
          <w:rFonts w:cs="Times New Roman" w:ascii="Times New Roman" w:hAnsi="Times New Roman"/>
          <w:i/>
          <w:color w:val="000000"/>
          <w:sz w:val="22"/>
          <w:szCs w:val="22"/>
        </w:rPr>
        <w:t>Nodal Operating Guide Revision Request (NOGRR) 107, Disturbance Monitoring Requirements Clarific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discussed that NOGRR107 does not impose new requirements on Facilities, but rather clarifies existing requirements, and discussed additional language clarificat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r. Rocha moved to recommend approval of NOGRR107 as recommended by OWG in the 1/28/13 OWG Report and as revised by ROS.  Ken Donoho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NOGRR108, QSE and TSP Hotline Responsibil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discussed that touchtone keypads on Hotline phones are required in order to provide numeric responses to ERCOT inquiries and instructions.  Some Market Participants expressed reservations for retroactive requirements and cos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r. Ryno moved to recommend approval of NOGRR108 as recommended by OWG in the 1/28/13 OWG Report.  Mr. Rocha seconded the motion.  The motion carried with three abstentions from the Independent Generator Market Seg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and Planning Synchronization Task Force (OPS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ames Armke presented OPSTF recommendations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Best Practices – Issue 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discussed the differences between Generic Transmission Limits (GTLs) and equipment ratings.  Marguerite Wagner questioned what defined a “market based limit” and suggested that additional discussion be taken up at the PLWG.  Mr. R. Jones expressed concern for a very conservative planning future in addition to a conservative approach to congestion. Market Participants discussed whether any eventual recommendation would need to reside in an Other Binding Document, or study scope, or a guide; Blake Williams suggested that any recommendation reside in the ROS minut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 xml:space="preserve">Mr. Williams moved to recommend that ERCOT include GTL limits in its planning congestions studies, and that Issue 2 be now closed for OPSTF.  Mr. Kunkel seconded the motion.  Mr. Williams and Mr. Kunkel accepted Ms. Wagner’s amendment that when GTLs are included in studies, they are called out individually and made clear as to which limit is applied.  The motion carried with three abstentions from the Independent Generator Market Segment.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Best Practices – Issue 5(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Donohoo suggested that the word “may” be substituted for the word “should” in the recommended best practic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ocha moved to recommend to transmission planners that for small local areas and load pockets transmission planners may model the undiversified load level as a reasonable load variation. For regional or weather zone load variations, planners should model a reasonable high load forecast, such as a 90th percentile load forecast.  Mr. Ryno seconded the motion.  The motion carried with two abstentions from the Independent Generator Market Seg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Best Practices - Issue 9</w:t>
      </w:r>
    </w:p>
    <w:p>
      <w:pPr>
        <w:pStyle w:val="Normal"/>
        <w:jc w:val="both"/>
        <w:rPr/>
      </w:pPr>
      <w:r>
        <w:rPr>
          <w:rFonts w:cs="Times New Roman" w:ascii="Times New Roman" w:hAnsi="Times New Roman"/>
          <w:b/>
          <w:color w:val="000000"/>
          <w:sz w:val="22"/>
          <w:szCs w:val="22"/>
        </w:rPr>
        <w:t>Mr. Rocha moved to endorse the OPSTF-recommended best practice wherein transmission planners should use input from operators and planning software such as the new N-1-1 Power System Simulator for Engineering (PSS/E) scanning feature to indentify difficult planned Outages that require study before Outage requests are submitted.  Mr. Donoho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Action Items – Issue 6</w:t>
      </w:r>
    </w:p>
    <w:p>
      <w:pPr>
        <w:pStyle w:val="Normal"/>
        <w:jc w:val="both"/>
        <w:rPr/>
      </w:pPr>
      <w:r>
        <w:rPr>
          <w:rFonts w:cs="Times New Roman" w:ascii="Times New Roman" w:hAnsi="Times New Roman"/>
          <w:b/>
          <w:color w:val="000000"/>
          <w:sz w:val="22"/>
          <w:szCs w:val="22"/>
        </w:rPr>
        <w:t>Mr. Kunkel moved to direct OWG to modify the Operating Guide language to better reflect actual practice.  Mr. Rocha seconded the motion.  The motion carried with three abstentions from the Independent Generator Market Segmen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ction Items – Issue 12(a)</w:t>
      </w:r>
    </w:p>
    <w:p>
      <w:pPr>
        <w:pStyle w:val="Normal"/>
        <w:jc w:val="both"/>
        <w:rPr/>
      </w:pPr>
      <w:r>
        <w:rPr>
          <w:rFonts w:cs="Times New Roman" w:ascii="Times New Roman" w:hAnsi="Times New Roman"/>
          <w:b/>
          <w:color w:val="000000"/>
          <w:sz w:val="22"/>
          <w:szCs w:val="22"/>
        </w:rPr>
        <w:t>Mr. Rocha moved to direct DWG to look into the issue described in Issue 12(a) with respect to operations and planning and make recommendations to ROS.  Mr. Kunkel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ction Items – Issue 12(c)</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ocha moved to direct the SSWG to clarify the need to consider transformer losses when modeling loads on the high side of the transformer of 60kV or above, which should result in clarifying Section 4.2, Load Data, of the SSWG Procedural Manual.  Mr. Kunkel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ERCOT 5-Year Plan Process Changes – Issue 3(a)</w:t>
      </w:r>
    </w:p>
    <w:p>
      <w:pPr>
        <w:pStyle w:val="Normal"/>
        <w:jc w:val="both"/>
        <w:rPr/>
      </w:pPr>
      <w:r>
        <w:rPr>
          <w:rFonts w:cs="Times New Roman" w:ascii="Times New Roman" w:hAnsi="Times New Roman"/>
          <w:b/>
          <w:color w:val="000000"/>
          <w:sz w:val="22"/>
          <w:szCs w:val="22"/>
        </w:rPr>
        <w:t>Mr. Rocha moved to direct the PLWG to create a PGRR that establishes a December 31 deadline for the 5-year Regional Transmission Plan.  Mr. Ryno seconded the motion.  The motion carried with one abstention from the Investor Owned Utility (IOU) Market Seg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ERCOT 5-Year Plan Process Changes – Issue 3(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Issue 3(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vid Kee reported on recent PDCWG activities, reviewed recent Disturbance Control Standards (DCS) events, and presented voting items for ROS consideration.</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Revised PDCWG Scope</w:t>
      </w:r>
    </w:p>
    <w:p>
      <w:pPr>
        <w:pStyle w:val="Normal"/>
        <w:jc w:val="both"/>
        <w:rPr/>
      </w:pPr>
      <w:r>
        <w:rPr>
          <w:rFonts w:cs="Times New Roman" w:ascii="Times New Roman" w:hAnsi="Times New Roman"/>
          <w:b/>
          <w:color w:val="000000"/>
          <w:sz w:val="22"/>
          <w:szCs w:val="22"/>
        </w:rPr>
        <w:t>Mr. R. Jones moved to approve the revised PDCWG Scope as posted.  Rick Keetch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pPr>
      <w:r>
        <w:rPr>
          <w:rFonts w:cs="Times New Roman" w:ascii="Times New Roman" w:hAnsi="Times New Roman"/>
          <w:i/>
          <w:color w:val="000000"/>
          <w:sz w:val="22"/>
          <w:szCs w:val="22"/>
        </w:rPr>
        <w:t xml:space="preserve">System Change Request (SCR) 773, </w:t>
      </w:r>
      <w:r>
        <w:rPr>
          <w:rFonts w:cs="Times New Roman" w:ascii="Times New Roman" w:hAnsi="Times New Roman"/>
          <w:i/>
          <w:sz w:val="22"/>
          <w:szCs w:val="22"/>
        </w:rPr>
        <w:t>Addition of Regulation Feedback to Generation to be Dispatched Calculation</w:t>
      </w:r>
      <w:r>
        <w:rPr>
          <w:rFonts w:cs="Times New Roman" w:ascii="Times New Roman" w:hAnsi="Times New Roman"/>
          <w:i/>
          <w:color w:val="000000"/>
          <w:sz w:val="22"/>
          <w:szCs w:val="22"/>
        </w:rPr>
        <w:t xml:space="preserve"> </w:t>
      </w:r>
    </w:p>
    <w:p>
      <w:pPr>
        <w:pStyle w:val="Normal"/>
        <w:jc w:val="both"/>
        <w:rPr/>
      </w:pPr>
      <w:r>
        <w:rPr>
          <w:rFonts w:cs="Times New Roman" w:ascii="Times New Roman" w:hAnsi="Times New Roman"/>
          <w:b/>
          <w:color w:val="000000"/>
          <w:sz w:val="22"/>
          <w:szCs w:val="22"/>
        </w:rPr>
        <w:t>Ms. Wagner moved to endorse SCR773 as submitted.  Mr. R. Jone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PRR486, </w:t>
      </w:r>
      <w:r>
        <w:rPr>
          <w:rFonts w:cs="Times New Roman" w:ascii="Times New Roman" w:hAnsi="Times New Roman"/>
          <w:i/>
          <w:sz w:val="22"/>
          <w:szCs w:val="22"/>
        </w:rPr>
        <w:t xml:space="preserve">Calculation of Generation to be Dispatched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recommend that the Protocol Revision Subcommittee (PRS) continue to table NPRR486.  Ms. Wagn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Planning Guide Revision Request (PGRR) 025, Addition of Criteria for Autotransformer Unavailabili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rgio Garza presented the PLWG recommendation on PGRR025 and reviewed potential impacts associated with PGRR025.  </w:t>
      </w:r>
      <w:r>
        <w:rPr>
          <w:rFonts w:cs="Times New Roman" w:ascii="Times New Roman" w:hAnsi="Times New Roman"/>
          <w:sz w:val="22"/>
          <w:szCs w:val="22"/>
        </w:rPr>
        <w:t xml:space="preserve">Market Participants discussed the potential for minimizing planned Load shed, reduced transmission congestion, increased flexibility to utilize Generation Resource capacity, and increased Transmission Cost of Service (TCOS) charges should PGRR025 be implemented.   It was noted that ERCOT’s 2017 power flow case analysis showed 69 instances where the unavailability of an autotransformer resulted in a system deficiency during 2017 summer peak, although the analysis did not factor in known spare autotransformers.  Market Participants expressed concern regarding the uncertainty of the overall cost to implement PGRR025.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 xml:space="preserve">Mr. Rocha moved to recommend approval of PGRR025 as recommended by PLWG in the 1/23/13 PLWG Report.  Mr. Kunkel seconded the motion.  </w:t>
      </w:r>
      <w:r>
        <w:rPr>
          <w:rFonts w:cs="Times New Roman" w:ascii="Times New Roman" w:hAnsi="Times New Roman"/>
          <w:sz w:val="22"/>
          <w:szCs w:val="22"/>
        </w:rPr>
        <w:t xml:space="preserve">ERCOT Staff noted that the impacts associated with the changes to the planning criteria are difficult to quantify, but expressed support for PGRR025 from the perspective of reliability and societal benefit.  </w:t>
      </w:r>
      <w:r>
        <w:rPr>
          <w:rFonts w:cs="Times New Roman" w:ascii="Times New Roman" w:hAnsi="Times New Roman"/>
          <w:b/>
          <w:color w:val="000000"/>
          <w:sz w:val="22"/>
          <w:szCs w:val="22"/>
        </w:rPr>
        <w:t>The motion carried with three objections from the Independent Generator Market Segment, and two abstentions from the Independent Retail Electric Provider (IREP) Market Segment.</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Data Change Process Task Force (DCPTF) (see Key Document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DCPTF Scop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renda Hampton presented proposed  modifications to the DCPTF Scope document to remove “RARF” from the task force name.  Market Participants discussed clarifications to the documen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
          <w:bCs/>
          <w:color w:val="000000"/>
          <w:sz w:val="22"/>
          <w:szCs w:val="22"/>
        </w:rPr>
        <w:t>Mr. R. Jones moved to approve the DCPTF Scope as revised by ROS.  Mr. Helyer seconded the motion.  The motion carried unanimously.</w:t>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ris Koellner reported on recent SPWG activities.</w:t>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pecial Protection System (SPS) Type 2 Task Force (SPS2TF)</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R. Jones reported on recent SPS2TF activities.  </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Scope (VRT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ithar Nashawati presented proposed revisions to the VRTF Scop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ocha moved to approve the revised VRTF Scope as posted.  Mr. R. Jones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ListParagraph"/>
        <w:spacing w:before="0" w:after="0"/>
        <w:ind w:left="0" w:hanging="0"/>
        <w:contextualSpacing w:val="false"/>
        <w:jc w:val="both"/>
        <w:rPr>
          <w:rFonts w:ascii="Times New Roman" w:hAnsi="Times New Roman" w:cs="Times New Roman"/>
          <w:bCs/>
          <w:i/>
          <w:i/>
          <w:color w:val="000000"/>
          <w:sz w:val="22"/>
          <w:szCs w:val="22"/>
        </w:rPr>
      </w:pPr>
      <w:r>
        <w:rPr>
          <w:rFonts w:cs="Times New Roman" w:ascii="Times New Roman" w:hAnsi="Times New Roman"/>
          <w:i/>
          <w:color w:val="000000"/>
          <w:sz w:val="22"/>
          <w:szCs w:val="22"/>
        </w:rPr>
        <w:t>2013 Ancillary Services Methodology</w:t>
      </w:r>
    </w:p>
    <w:p>
      <w:pPr>
        <w:pStyle w:val="ListParagraph"/>
        <w:ind w:left="0" w:hanging="0"/>
        <w:jc w:val="both"/>
        <w:rPr/>
      </w:pPr>
      <w:r>
        <w:rPr>
          <w:rFonts w:cs="Times New Roman" w:ascii="Times New Roman" w:hAnsi="Times New Roman"/>
          <w:b/>
          <w:bCs/>
          <w:color w:val="000000"/>
          <w:sz w:val="22"/>
          <w:szCs w:val="22"/>
        </w:rPr>
        <w:t>Mr. R. Jones moved to reaffirm the 2012 Ancillary Services Methodology for 2013 and to endorse the ERCOT-recommended administrative revisions to the related document.  Mr. Ryno seconded the motion.  The motion carried unanimously.</w:t>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ListParagraph"/>
        <w:spacing w:before="0" w:after="0"/>
        <w:ind w:left="0" w:hanging="0"/>
        <w:contextualSpacing w:val="false"/>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January 2013 System Planning Report</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January 2013 Operations Report</w:t>
      </w:r>
    </w:p>
    <w:p>
      <w:pPr>
        <w:pStyle w:val="ListParagraph"/>
        <w:spacing w:before="0" w:after="0"/>
        <w:ind w:left="0"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RCOT Staff presented the January 2013 System Planning and Operations Rep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pPr>
      <w:r>
        <w:rPr>
          <w:rFonts w:cs="Times New Roman" w:ascii="Times New Roman" w:hAnsi="Times New Roman"/>
          <w:sz w:val="22"/>
          <w:szCs w:val="22"/>
        </w:rPr>
        <w:t>Walter Reid expressed support for ROS’ continued focus on transmission planning issues as well as the recent return to full reporting by working groups and task forces at each ROS meeting, rather than by exception or a questions-only basis.  In both instances, Mr. Reid offered that ROS is the best forum for thorough vetting of the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rket Participants discussed the possibility of cancelling the March 2013 ROS meeting due to interest in topics posted for the March 14, 2013 Public Utility Commission of Texas (PUCT) Open Meeting.</w:t>
      </w:r>
    </w:p>
    <w:p>
      <w:pPr>
        <w:pStyle w:val="Normal"/>
        <w:jc w:val="both"/>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p>
      <w:pPr>
        <w:pStyle w:val="Normal"/>
        <w:jc w:val="both"/>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adjourned the February 14, 2013 ROS meeting at 2:30 p.m.</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February 14, 2013,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3/02/20130214-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2/20130214-R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13:00Z</dcterms:created>
  <dc:creator>balbracht</dc:creator>
  <dc:description/>
  <cp:keywords/>
  <dc:language>en-US</dc:language>
  <cp:lastModifiedBy>albracht</cp:lastModifiedBy>
  <cp:lastPrinted>2010-05-12T13:40:00Z</cp:lastPrinted>
  <dcterms:modified xsi:type="dcterms:W3CDTF">2013-05-09T21:19:00Z</dcterms:modified>
  <cp:revision>4</cp:revision>
  <dc:subject/>
  <dc:title>DRAFT MINUTES</dc:title>
</cp:coreProperties>
</file>