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ay 16, 2013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5 232 17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8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1, Updated Distributed Generation and Demand Response Information for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8, Setting of Real-Time LMPs During EEA ERS/Load Resource Deploy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5, Day-Ahead Market Self-Commitment of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2, Adjustment of Demand Response Performance for Distribution Los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1, Clarification of IRR Forecasting Process Posting Requirement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uiding Principles of Prioritiz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6, Calculation of Generation to be Dispatch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0, Clarification of TSP Definition and Confidentiality Oblig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3, Removal of Language Related to NPRR21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5, ERS Weather-Sensitive Loa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9, Exemption of ERS-Only QSEs from Collateral and Capitalization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4, Resource Limits in Providing Ancillary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7, Required Combined Cycle Telemetry for Operational Awareness and PDCWG Analysi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8, Clarification of Assessment of Chronic Conges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9, Congestion Management Pla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2, Performance Measurement and Verification and Telemetry Requirements for Load Resources Providing Non-Spi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3, Clarification of PCRR Eligibility Requiremen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arking Deck NPRR219, Resolution of Alignment Items A33, A92, A106, and A150 - TSPs Must Submit Outages for Resource Owned Equipment and Clarification of Changes in Status of Transmission Element Posting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NOGRR050, Resolution Reporting Issues Related to NPRR219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- Shutdow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6, ERS Time Obligation Certain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7, ERS Clearing Pr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8, Clarification of the Non-Spin Energy Offer Curve Requirements for QSG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9, Amend Wholesale Storage Load Defini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0, Clarification of Credible Single Conting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1, SPS and RAP Modeling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2, Clarification of the Use of Emergency Cond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. Burke 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8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56:00Z</dcterms:created>
  <dc:creator>ROS 091108</dc:creator>
  <dc:description/>
  <cp:keywords/>
  <dc:language>en-US</dc:language>
  <cp:lastModifiedBy>albracht</cp:lastModifiedBy>
  <cp:lastPrinted>2013-04-15T09:57:00Z</cp:lastPrinted>
  <dcterms:modified xsi:type="dcterms:W3CDTF">2013-05-09T19:57:00Z</dcterms:modified>
  <cp:revision>4</cp:revision>
  <dc:subject/>
  <dc:title>1</dc:title>
</cp:coreProperties>
</file>