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Clearing Pr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8, 2013 meeting, WMS voted to recommend that PRS table Nodal Protocol Revision Request (NPRR) 537 and requested further analysis from ERCOT.  There were three abstentions from the Consumer (2) and Independent Generator Market Segments.  WMS then voted to refer NPRR537 to the Demand Side Working Group (DSWG) and the Qualified Scheduling Entity (QSE) Managers Working Group (QMWG) and requested that a joint meeting be held on this subject.  There was one abstention from the Consumer Market Segment.  All Market Segments were present for the vot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1:00Z</dcterms:created>
  <dc:creator>ERCOT/if</dc:creator>
  <dc:description/>
  <dc:language>en-US</dc:language>
  <cp:lastModifiedBy>ERCOT</cp:lastModifiedBy>
  <cp:lastPrinted>2012-10-11T18:03:00Z</cp:lastPrinted>
  <dcterms:modified xsi:type="dcterms:W3CDTF">2013-05-09T16:01:00Z</dcterms:modified>
  <cp:revision>3</cp:revision>
  <dc:subject/>
  <dc:title>Protocols Workshop</dc:title>
</cp:coreProperties>
</file>