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erformance Measurement and Verification and Telemetry Requirements for Load Resources Providing Non-Spi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9,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May 8, 2013 meeting, WMS unanimously voted to recommend that PRS table Nodal Protocol Revision Request (NPRR) 532.  All Market Segments were present for the vote.  It was requested that the Qualified Scheduling Entity (QSE) Managers Working Group (QMWG) review NPRR532 and provide a recommendation to WM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r>
        <w:rPr>
          <w:rFonts w:cs="Arial"/>
        </w:rPr>
        <w: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2NPRR-03 WMS Comments 050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5:22:00Z</dcterms:created>
  <dc:creator>ERCOT/if</dc:creator>
  <dc:description/>
  <cp:keywords/>
  <dc:language>en-US</dc:language>
  <cp:lastModifiedBy>jlevine</cp:lastModifiedBy>
  <cp:lastPrinted>2012-10-11T18:03:00Z</cp:lastPrinted>
  <dcterms:modified xsi:type="dcterms:W3CDTF">2013-05-09T15:25:00Z</dcterms:modified>
  <cp:revision>4</cp:revision>
  <dc:subject/>
  <dc:title>Protocols Workshop</dc:title>
</cp:coreProperties>
</file>