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justment of Demand Response Performance for Distribution Losses (formerly “Adjustment of Demand Response Performance for T&amp;D Losses 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9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6k. (see ERCOT Computer System Impacts)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ERCOT can implement revisions associated with Load Resources  upon ERCOT Board approval; revisions associated with Emergency Response Service (ERS) Resources will be implemented on October 1, 2013 in order to coincide with the October through January ERS Standard Contract Term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or system impacts which can be absorbed by the O&amp;M budget of the affected department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ERCOT will update its business functions to implement this NP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2NPRR-10 Impact Analysis 0509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08:00Z</dcterms:created>
  <dc:creator>ERCOT/if</dc:creator>
  <dc:description/>
  <dc:language>en-US</dc:language>
  <cp:lastModifiedBy>ERCOT 050913</cp:lastModifiedBy>
  <cp:lastPrinted>2007-01-12T08:31:00Z</cp:lastPrinted>
  <dcterms:modified xsi:type="dcterms:W3CDTF">2013-05-09T16:0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