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Distributed Generation and Demand Response Information for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9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address the following:</w:t>
      </w:r>
    </w:p>
    <w:p>
      <w:pPr>
        <w:pStyle w:val="NormalArial"/>
        <w:rPr/>
      </w:pPr>
      <w:r>
        <w:rPr/>
      </w:r>
    </w:p>
    <w:p>
      <w:pPr>
        <w:pStyle w:val="NormalArial"/>
        <w:numPr>
          <w:ilvl w:val="0"/>
          <w:numId w:val="5"/>
        </w:numPr>
        <w:rPr/>
      </w:pPr>
      <w:r>
        <w:rPr/>
        <w:t>To clarify that ERCOT will post a report containing the MWs of Demand Response participating in Emergency Response Service (ERS), Ancillary Service as a Load Resource, or is participating in a pilot project permitted by subsection (k) of P.U.C. Subst. R. 25.361, Electric Reliability Council of Texas (ERCOT);</w:t>
      </w:r>
    </w:p>
    <w:p>
      <w:pPr>
        <w:pStyle w:val="NormalArial"/>
        <w:numPr>
          <w:ilvl w:val="0"/>
          <w:numId w:val="5"/>
        </w:numPr>
        <w:rPr/>
      </w:pPr>
      <w:r>
        <w:rPr/>
        <w:t>Align the NPRR title and cover page with the 4/18/13 PRS Report; and</w:t>
      </w:r>
    </w:p>
    <w:p>
      <w:pPr>
        <w:pStyle w:val="NormalArial"/>
        <w:numPr>
          <w:ilvl w:val="0"/>
          <w:numId w:val="5"/>
        </w:numPr>
        <w:rPr/>
      </w:pPr>
      <w:r>
        <w:rPr/>
        <w:t>Propose non-substantive administrative chang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d </w:t>
            </w:r>
            <w:del w:id="0" w:author="ERCOT 050913" w:date="2013-05-09T10:09:00Z">
              <w:r>
                <w:rPr/>
                <w:delText xml:space="preserve">Distributed Generation and </w:delText>
              </w:r>
            </w:del>
            <w:r>
              <w:rPr/>
              <w:t>Demand Response Information for ERCO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2.1, Definitions</w:t>
            </w:r>
          </w:p>
          <w:p>
            <w:pPr>
              <w:pStyle w:val="NormalArial"/>
              <w:rPr/>
            </w:pPr>
            <w:r>
              <w:rPr/>
              <w:t xml:space="preserve">3.10.7.2.1, Reporting of </w:t>
            </w:r>
            <w:del w:id="1" w:author="ERCOT 050913" w:date="2013-05-09T10:09:00Z">
              <w:r>
                <w:rPr/>
                <w:delText xml:space="preserve">Distributed Generation and </w:delText>
              </w:r>
            </w:del>
            <w:r>
              <w:rPr/>
              <w:t>Demand Response (new)</w:t>
            </w:r>
          </w:p>
          <w:p>
            <w:pPr>
              <w:pStyle w:val="NormalArial"/>
              <w:rPr/>
            </w:pPr>
            <w:r>
              <w:rPr/>
              <w:t>3.14.3.4, Emergency Response Service Reporting and Market Communic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o provide ERCOT and the market with needed information on </w:t>
            </w:r>
            <w:del w:id="2" w:author="ERCOT 050913" w:date="2013-05-09T10:09:00Z">
              <w:r>
                <w:rPr/>
                <w:delText xml:space="preserve">Distributed Generation (DG) </w:delText>
              </w:r>
            </w:del>
            <w:r>
              <w:rPr/>
              <w:t>and demand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sently, the market (and possibly ERCOT) has extremely limited information on the MW capability and location of </w:t>
            </w:r>
            <w:del w:id="3" w:author="ERCOT 050913" w:date="2013-05-09T10:09:00Z">
              <w:r>
                <w:rPr/>
                <w:delText xml:space="preserve">DG and </w:delText>
              </w:r>
            </w:del>
            <w:r>
              <w:rPr/>
              <w:t xml:space="preserve">demand response Resources.  Given that existing infrastructure, ERCOT situational awareness, Resource commitment and Locational Marginal Prices (LMPs) can be affected by </w:t>
            </w:r>
            <w:del w:id="4" w:author="ERCOT 050913" w:date="2013-05-09T10:09:00Z">
              <w:r>
                <w:rPr/>
                <w:delText xml:space="preserve">DG and </w:delText>
              </w:r>
            </w:del>
            <w:r>
              <w:rPr/>
              <w:t xml:space="preserve">demand response, this is a gap that needs to be addressed through enhanced reporting.  Additionally, ERCOT would benefit from more granular information reported through a standard process to use in Load forecasting and commitment algorithms as well as the Report on the Capacity, Demand, and Reserves in the ERCOT Region and other short and long term analyses.  </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 xml:space="preserve">This NPRR would enhance both ERCOT and Market Participant understanding about the penetration and operation of </w:t>
            </w:r>
            <w:del w:id="5" w:author="ERCOT 050913" w:date="2013-05-09T10:09:00Z">
              <w:r>
                <w:rPr>
                  <w:bCs/>
                  <w:i/>
                  <w:color w:val="000000"/>
                  <w:kern w:val="2"/>
                  <w:sz w:val="20"/>
                  <w:szCs w:val="20"/>
                </w:rPr>
                <w:delText xml:space="preserve">DG and </w:delText>
              </w:r>
            </w:del>
            <w:r>
              <w:rPr>
                <w:bCs/>
                <w:i/>
                <w:color w:val="000000"/>
                <w:kern w:val="2"/>
                <w:sz w:val="20"/>
                <w:szCs w:val="20"/>
              </w:rPr>
              <w:t>demand response.  Additionally it would provide more details on emergency oper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 xml:space="preserve">This NPRR will provide aggregated information to the market on items above. It potentially could save Market Participants time in trying to estimate and gather this information themselves.  Further, the reporting provides ERCOT with a glimpse of the operations of </w:t>
            </w:r>
            <w:del w:id="6" w:author="ERCOT 050913" w:date="2013-05-09T10:09:00Z">
              <w:r>
                <w:rPr>
                  <w:bCs/>
                  <w:i/>
                  <w:color w:val="000000"/>
                  <w:kern w:val="2"/>
                  <w:sz w:val="20"/>
                  <w:szCs w:val="20"/>
                </w:rPr>
                <w:delText xml:space="preserve">DG and </w:delText>
              </w:r>
            </w:del>
            <w:r>
              <w:rPr>
                <w:bCs/>
                <w:i/>
                <w:color w:val="000000"/>
                <w:kern w:val="2"/>
                <w:sz w:val="20"/>
                <w:szCs w:val="20"/>
              </w:rPr>
              <w:t>demand response which could assist them in Load forecasting, and resource adequacy and longer term reporting. We would propose that the time it saves to ERCOT and some Market Participants is offset by time required of other segments. (see below)</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color w:val="FF0000"/>
                <w:sz w:val="20"/>
                <w:szCs w:val="20"/>
              </w:rPr>
            </w:pPr>
            <w:r>
              <w:rPr>
                <w:bCs/>
                <w:i/>
                <w:color w:val="000000"/>
                <w:kern w:val="2"/>
                <w:sz w:val="20"/>
                <w:szCs w:val="20"/>
              </w:rPr>
              <w:t>This NPRR will require reporting from some Entiti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lectric Service Identifiers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rPr/>
      </w:pPr>
      <w:r>
        <w:rPr/>
        <w:t>(m)</w:t>
        <w:tab/>
        <w:t>Resource-specific costs, design and engineering data;</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Items Not Considered Protected Information,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SP, and Distribution Service Provider (DSP) backup plans collected by ERCOT under the Protocols or Other Binding Documents;</w:t>
      </w:r>
    </w:p>
    <w:p>
      <w:pPr>
        <w:pStyle w:val="List"/>
        <w:rPr/>
      </w:pPr>
      <w:r>
        <w:rPr/>
        <w:t>(u)</w:t>
        <w:tab/>
        <w:t xml:space="preserve">Direct Current Tie (DC Tie) information provided to a TSP or DSP under Section 9.17.2, Direct Current Tie Schedule Information; </w:t>
      </w:r>
    </w:p>
    <w:p>
      <w:pPr>
        <w:pStyle w:val="List"/>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Mothballed Generation Resource updates and supporting documentation submitted pursuant to Section 3.14.1.9, Generation Resource Return to Service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Generation Resource emergency operations plans and weatherization plans;</w:t>
      </w:r>
      <w:del w:id="7" w:author="ERCOT 050913" w:date="2013-05-09T10:09:00Z">
        <w:r>
          <w:rPr>
            <w:iCs/>
          </w:rPr>
          <w:delText xml:space="preserve"> or</w:delText>
        </w:r>
      </w:del>
    </w:p>
    <w:p>
      <w:pPr>
        <w:pStyle w:val="List"/>
        <w:rPr>
          <w:iCs/>
          <w:ins w:id="10" w:author="Edison Mission 021913" w:date="2013-02-19T15:18:00Z"/>
        </w:rPr>
      </w:pPr>
      <w:r>
        <w:rPr>
          <w:iCs/>
        </w:rPr>
        <w:t>(cc)     Information provided by a Counter-Party under Section 16.16.3, Verification of Risk Management Framework</w:t>
      </w:r>
      <w:ins w:id="8" w:author="ERCOT 050913" w:date="2013-05-09T10:09:00Z">
        <w:r>
          <w:rPr>
            <w:iCs/>
          </w:rPr>
          <w:t>; or</w:t>
        </w:r>
      </w:ins>
      <w:del w:id="9" w:author="ERCOT 050913" w:date="2013-05-09T10:09:00Z">
        <w:r>
          <w:rPr>
            <w:iCs/>
          </w:rPr>
          <w:delText>.</w:delText>
        </w:r>
      </w:del>
    </w:p>
    <w:p>
      <w:pPr>
        <w:pStyle w:val="List"/>
        <w:rPr>
          <w:iCs/>
        </w:rPr>
      </w:pPr>
      <w:ins w:id="11" w:author="Edison Mission 021913" w:date="2013-02-19T15:18:00Z">
        <w:r>
          <w:rPr>
            <w:iCs/>
          </w:rPr>
          <w:t>(dd)</w:t>
          <w:tab/>
        </w:r>
      </w:ins>
      <w:ins w:id="12" w:author="Edison Mission 021913" w:date="2013-02-19T15:18:00Z">
        <w:r>
          <w:rPr/>
          <w:t>Status of Non-Modeled Generators</w:t>
        </w:r>
      </w:ins>
      <w:ins w:id="13" w:author="Edison Mission 021913" w:date="2013-02-19T16:32:00Z">
        <w:r>
          <w:rPr/>
          <w:t xml:space="preserve"> and Distributed Generation</w:t>
        </w:r>
      </w:ins>
      <w:ins w:id="14" w:author="Edison Mission 021913" w:date="2013-02-19T15:18:00Z">
        <w:r>
          <w:rPr/>
          <w:t>, including Outages, limitations, or scheduled or metered Resource data.  The Protected Information status of this information shall expire 60 days after the applicable Operating Day</w:t>
        </w:r>
      </w:ins>
      <w:ins w:id="15" w:author="ERCOT 050913" w:date="2013-05-09T10:09:00Z">
        <w:r>
          <w:rPr/>
          <w:t>.</w:t>
        </w:r>
      </w:ins>
      <w:del w:id="16" w:author="ERCOT 050913" w:date="2013-05-09T10:09:00Z">
        <w:r>
          <w:rPr/>
          <w:delText>;</w:delText>
        </w:r>
      </w:del>
    </w:p>
    <w:p>
      <w:pPr>
        <w:pStyle w:val="Default"/>
        <w:rPr>
          <w:b/>
          <w:b/>
          <w:bCs/>
          <w:iCs/>
        </w:rPr>
      </w:pPr>
      <w:r>
        <w:rPr>
          <w:b/>
          <w:bCs/>
          <w:iCs/>
        </w:rPr>
      </w:r>
    </w:p>
    <w:p>
      <w:pPr>
        <w:pStyle w:val="Default"/>
        <w:rPr>
          <w:b/>
          <w:b/>
          <w:bCs/>
        </w:rPr>
      </w:pPr>
      <w:r>
        <w:rPr>
          <w:b/>
          <w:bCs/>
        </w:rPr>
        <w:t>2.1</w:t>
        <w:tab/>
        <w:t>DEFINITIONS</w:t>
      </w:r>
    </w:p>
    <w:p>
      <w:pPr>
        <w:pStyle w:val="Default"/>
        <w:rPr>
          <w:b/>
          <w:b/>
          <w:bCs/>
          <w:ins w:id="18" w:author="Edison Mission 101912" w:date="2012-10-19T12:49:00Z"/>
        </w:rPr>
      </w:pPr>
      <w:ins w:id="17" w:author="Edison Mission 101912" w:date="2012-10-19T12:49:00Z">
        <w:r>
          <w:rPr>
            <w:b/>
            <w:bCs/>
          </w:rPr>
        </w:r>
      </w:ins>
    </w:p>
    <w:p>
      <w:pPr>
        <w:pStyle w:val="Default"/>
        <w:rPr>
          <w:b/>
          <w:b/>
          <w:bCs/>
          <w:del w:id="20" w:author="Edison Mission 021913" w:date="2013-02-19T15:18:00Z"/>
        </w:rPr>
      </w:pPr>
      <w:del w:id="19" w:author="Edison Mission 021913" w:date="2013-02-19T15:18:00Z">
        <w:r>
          <w:rPr>
            <w:b/>
            <w:bCs/>
          </w:rPr>
          <w:delText>Off-Peak Hours</w:delText>
        </w:r>
      </w:del>
    </w:p>
    <w:p>
      <w:pPr>
        <w:pStyle w:val="Default"/>
        <w:rPr>
          <w:b/>
          <w:b/>
          <w:bCs/>
          <w:del w:id="22" w:author="Edison Mission 021913" w:date="2013-02-19T15:18:00Z"/>
        </w:rPr>
      </w:pPr>
      <w:del w:id="21" w:author="Edison Mission 021913" w:date="2013-02-19T15:18:00Z">
        <w:r>
          <w:rPr>
            <w:b/>
            <w:bCs/>
          </w:rPr>
        </w:r>
      </w:del>
    </w:p>
    <w:p>
      <w:pPr>
        <w:pStyle w:val="Default"/>
        <w:rPr>
          <w:bCs/>
          <w:del w:id="24" w:author="Edison Mission 021913" w:date="2013-02-19T15:18:00Z"/>
        </w:rPr>
      </w:pPr>
      <w:del w:id="23" w:author="Edison Mission 021913" w:date="2013-02-19T15:18:00Z">
        <w:r>
          <w:rPr>
            <w:bCs/>
          </w:rPr>
          <w:delText>Hours that are not On-Peak Hours</w:delText>
        </w:r>
      </w:del>
    </w:p>
    <w:p>
      <w:pPr>
        <w:pStyle w:val="Default"/>
        <w:rPr>
          <w:b/>
          <w:b/>
          <w:bCs/>
          <w:sz w:val="23"/>
          <w:szCs w:val="23"/>
          <w:ins w:id="26" w:author="Edison Mission 101912" w:date="2012-10-15T10:16:00Z"/>
        </w:rPr>
      </w:pPr>
      <w:ins w:id="25" w:author="Edison Mission 101912" w:date="2012-10-15T10:16:00Z">
        <w:r>
          <w:rPr>
            <w:b/>
            <w:bCs/>
            <w:sz w:val="23"/>
            <w:szCs w:val="23"/>
          </w:rPr>
        </w:r>
      </w:ins>
    </w:p>
    <w:p>
      <w:pPr>
        <w:pStyle w:val="Default"/>
        <w:rPr>
          <w:b/>
          <w:b/>
          <w:bCs/>
          <w:sz w:val="23"/>
          <w:szCs w:val="23"/>
          <w:ins w:id="28" w:author="Edison Mission 101912" w:date="2012-10-15T10:16:00Z"/>
        </w:rPr>
      </w:pPr>
      <w:ins w:id="27" w:author="Edison Mission 101912" w:date="2012-10-15T10:16:00Z">
        <w:r>
          <w:rPr>
            <w:b/>
            <w:bCs/>
            <w:sz w:val="23"/>
            <w:szCs w:val="23"/>
          </w:rPr>
        </w:r>
      </w:ins>
    </w:p>
    <w:p>
      <w:pPr>
        <w:pStyle w:val="Default"/>
        <w:rPr>
          <w:b/>
          <w:b/>
          <w:bCs/>
        </w:rPr>
      </w:pPr>
      <w:ins w:id="29" w:author="Edison Mission 101912" w:date="2012-10-15T10:18:00Z">
        <w:r>
          <w:rPr>
            <w:b/>
            <w:bCs/>
          </w:rPr>
          <w:t>3.10.7.2.1</w:t>
        </w:r>
      </w:ins>
      <w:ins w:id="30" w:author="Edison Mission 101912" w:date="2012-10-19T12:43:00Z">
        <w:r>
          <w:rPr>
            <w:b/>
            <w:bCs/>
          </w:rPr>
          <w:tab/>
        </w:r>
      </w:ins>
      <w:ins w:id="31" w:author="Edison Mission 101912" w:date="2012-10-15T10:19:00Z">
        <w:r>
          <w:rPr>
            <w:b/>
            <w:bCs/>
          </w:rPr>
          <w:t xml:space="preserve">Reporting of </w:t>
        </w:r>
      </w:ins>
      <w:ins w:id="32" w:author="Edison Mission 101912" w:date="2012-10-15T10:19:00Z">
        <w:del w:id="33" w:author="ERCOT 050913" w:date="2013-05-09T10:09:00Z">
          <w:r>
            <w:rPr>
              <w:b/>
              <w:bCs/>
            </w:rPr>
            <w:delText xml:space="preserve">Distributed Generation and </w:delText>
          </w:r>
        </w:del>
      </w:ins>
      <w:ins w:id="34" w:author="Edison Mission 101912" w:date="2012-10-15T10:19:00Z">
        <w:r>
          <w:rPr>
            <w:b/>
            <w:bCs/>
          </w:rPr>
          <w:t>Demand Response</w:t>
        </w:r>
      </w:ins>
    </w:p>
    <w:p>
      <w:pPr>
        <w:pStyle w:val="Default"/>
        <w:rPr>
          <w:b/>
          <w:b/>
          <w:bCs/>
        </w:rPr>
      </w:pPr>
      <w:r>
        <w:rPr>
          <w:b/>
          <w:bCs/>
        </w:rPr>
      </w:r>
    </w:p>
    <w:p>
      <w:pPr>
        <w:pStyle w:val="Normal"/>
        <w:spacing w:before="0" w:after="240"/>
        <w:ind w:left="720" w:hanging="720"/>
        <w:rPr/>
      </w:pPr>
      <w:ins w:id="35" w:author="Edison Mission 101912" w:date="2012-10-19T13:31:00Z">
        <w:del w:id="36" w:author="Edison Mission 041713" w:date="2013-04-17T09:02:00Z">
          <w:r>
            <w:rPr/>
            <w:delText>(1)</w:delText>
            <w:tab/>
          </w:r>
        </w:del>
      </w:ins>
      <w:ins w:id="37" w:author="Edison Mission 021913" w:date="2013-02-19T15:19:00Z">
        <w:del w:id="38" w:author="Edison Mission 041713" w:date="2013-04-17T09:02:00Z">
          <w:r>
            <w:rPr/>
            <w:delText xml:space="preserve">For each Non-Modeled Generation Resource Registered with ERCOT, ERCOT shall post the Name, registered MW, Load Zone in which the MW are located, and metered MWh of production on a Settlement Interval basis on the MIS Certified Area. </w:delText>
          </w:r>
        </w:del>
      </w:ins>
      <w:del w:id="39" w:author="Edison Mission 041713" w:date="2013-04-17T09:02:00Z">
        <w:r>
          <w:rPr/>
          <w:delText>This information shall be published 60 days after the applicable Operating Day.</w:delText>
        </w:r>
      </w:del>
    </w:p>
    <w:p>
      <w:pPr>
        <w:pStyle w:val="Normal"/>
        <w:spacing w:before="0" w:after="240"/>
        <w:ind w:left="720" w:hanging="720"/>
        <w:rPr>
          <w:ins w:id="96" w:author="Edison Mission 041713" w:date="2013-04-17T09:02:00Z"/>
        </w:rPr>
      </w:pPr>
      <w:ins w:id="40" w:author="Edison Mission 021913" w:date="2013-02-19T15:19:00Z">
        <w:r>
          <w:rPr/>
          <w:t>(</w:t>
        </w:r>
      </w:ins>
      <w:ins w:id="41" w:author="Edison Mission 041713" w:date="2013-04-17T09:02:00Z">
        <w:r>
          <w:rPr/>
          <w:t>1</w:t>
        </w:r>
      </w:ins>
      <w:ins w:id="42" w:author="Edison Mission 021913" w:date="2013-02-19T15:19:00Z">
        <w:del w:id="43" w:author="Edison Mission 041713" w:date="2013-04-17T09:02:00Z">
          <w:r>
            <w:rPr/>
            <w:delText>2</w:delText>
          </w:r>
        </w:del>
      </w:ins>
      <w:ins w:id="44" w:author="Edison Mission 021913" w:date="2013-02-19T15:19:00Z">
        <w:r>
          <w:rPr/>
          <w:t>)</w:t>
          <w:tab/>
        </w:r>
      </w:ins>
      <w:ins w:id="45" w:author="Edison Mission 021913" w:date="2013-02-19T15:19:00Z">
        <w:r>
          <w:rPr>
            <w:color w:val="000000"/>
          </w:rPr>
          <w:t xml:space="preserve">For Demand Response, ERCOT shall post on the MIS Public Area by the </w:t>
        </w:r>
      </w:ins>
      <w:ins w:id="46" w:author="ERCOT 050913" w:date="2013-05-09T10:09:00Z">
        <w:r>
          <w:rPr>
            <w:color w:val="000000"/>
          </w:rPr>
          <w:t>fifth</w:t>
        </w:r>
      </w:ins>
      <w:ins w:id="47" w:author="Edison Mission 021913" w:date="2013-02-19T15:19:00Z">
        <w:del w:id="48" w:author="ERCOT 050913" w:date="2013-05-09T10:09:00Z">
          <w:r>
            <w:rPr>
              <w:color w:val="000000"/>
            </w:rPr>
            <w:delText>10</w:delText>
          </w:r>
        </w:del>
      </w:ins>
      <w:ins w:id="49" w:author="Edison Mission 041713" w:date="2013-04-17T09:02:00Z">
        <w:del w:id="50" w:author="ERCOT 050913" w:date="2013-05-09T10:09:00Z">
          <w:r>
            <w:rPr>
              <w:color w:val="000000"/>
            </w:rPr>
            <w:delText>5</w:delText>
          </w:r>
        </w:del>
      </w:ins>
      <w:ins w:id="51" w:author="Edison Mission 021913" w:date="2013-02-19T15:19:00Z">
        <w:del w:id="52" w:author="ERCOT 050913" w:date="2013-05-09T10:09:00Z">
          <w:r>
            <w:rPr>
              <w:color w:val="000000"/>
              <w:vertAlign w:val="superscript"/>
            </w:rPr>
            <w:delText>th</w:delText>
          </w:r>
        </w:del>
      </w:ins>
      <w:ins w:id="53" w:author="Edison Mission 021913" w:date="2013-02-19T15:19:00Z">
        <w:r>
          <w:rPr>
            <w:color w:val="000000"/>
          </w:rPr>
          <w:t xml:space="preserve"> Business Day </w:t>
        </w:r>
      </w:ins>
      <w:ins w:id="54" w:author="Edison Mission 041713" w:date="2013-04-17T09:02:00Z">
        <w:r>
          <w:rPr>
            <w:color w:val="000000"/>
          </w:rPr>
          <w:t>after</w:t>
        </w:r>
      </w:ins>
      <w:ins w:id="55" w:author="Edison Mission 021913" w:date="2013-02-19T15:19:00Z">
        <w:del w:id="56" w:author="Edison Mission 041713" w:date="2013-04-17T09:02:00Z">
          <w:r>
            <w:rPr>
              <w:color w:val="000000"/>
            </w:rPr>
            <w:delText>prior to</w:delText>
          </w:r>
        </w:del>
      </w:ins>
      <w:ins w:id="57" w:author="Edison Mission 021913" w:date="2013-02-19T15:19:00Z">
        <w:r>
          <w:rPr>
            <w:color w:val="000000"/>
          </w:rPr>
          <w:t xml:space="preserve"> the start of a calendar month, the MW</w:t>
        </w:r>
      </w:ins>
      <w:ins w:id="58" w:author="ERCOT 050913" w:date="2013-05-09T10:09:00Z">
        <w:r>
          <w:rPr>
            <w:color w:val="000000"/>
          </w:rPr>
          <w:t>s</w:t>
        </w:r>
      </w:ins>
      <w:ins w:id="59" w:author="Edison Mission 021913" w:date="2013-02-19T15:19:00Z">
        <w:r>
          <w:rPr>
            <w:color w:val="000000"/>
          </w:rPr>
          <w:t xml:space="preserve"> of Demand Response that is participating in </w:t>
        </w:r>
      </w:ins>
      <w:ins w:id="60" w:author="Edison Mission 021913" w:date="2013-02-19T15:19:00Z">
        <w:del w:id="61" w:author="ERCOT 050913" w:date="2013-05-09T10:09:00Z">
          <w:r>
            <w:rPr>
              <w:color w:val="000000"/>
            </w:rPr>
            <w:delText>an ERCOT Service</w:delText>
          </w:r>
        </w:del>
      </w:ins>
      <w:ins w:id="62" w:author="ERCOT 050913" w:date="2013-05-09T10:09:00Z">
        <w:r>
          <w:rPr>
            <w:color w:val="000000"/>
          </w:rPr>
          <w:t>Emergency Response Service (ERS), Ancillary Service as a Load Resource,</w:t>
        </w:r>
      </w:ins>
      <w:ins w:id="63" w:author="Edison Mission 021913" w:date="2013-02-19T15:19:00Z">
        <w:r>
          <w:rPr>
            <w:color w:val="000000"/>
          </w:rPr>
          <w:t xml:space="preserve"> or </w:t>
        </w:r>
      </w:ins>
      <w:ins w:id="64" w:author="Edison Mission 021913" w:date="2013-02-19T15:19:00Z">
        <w:del w:id="65" w:author="ERCOT 050913" w:date="2013-05-09T10:09:00Z">
          <w:r>
            <w:rPr>
              <w:color w:val="000000"/>
            </w:rPr>
            <w:delText>P</w:delText>
          </w:r>
        </w:del>
      </w:ins>
      <w:ins w:id="66" w:author="ERCOT 050913" w:date="2013-05-09T10:09:00Z">
        <w:r>
          <w:rPr>
            <w:color w:val="000000"/>
          </w:rPr>
          <w:t>p</w:t>
        </w:r>
      </w:ins>
      <w:ins w:id="67" w:author="Edison Mission 021913" w:date="2013-02-19T15:19:00Z">
        <w:r>
          <w:rPr>
            <w:color w:val="000000"/>
          </w:rPr>
          <w:t xml:space="preserve">ilot </w:t>
        </w:r>
      </w:ins>
      <w:ins w:id="68" w:author="Edison Mission 021913" w:date="2013-02-19T15:19:00Z">
        <w:del w:id="69" w:author="ERCOT 050913" w:date="2013-05-09T10:09:00Z">
          <w:r>
            <w:rPr>
              <w:color w:val="000000"/>
            </w:rPr>
            <w:delText>P</w:delText>
          </w:r>
        </w:del>
      </w:ins>
      <w:ins w:id="70" w:author="ERCOT 050913" w:date="2013-05-09T10:09:00Z">
        <w:r>
          <w:rPr>
            <w:color w:val="000000"/>
          </w:rPr>
          <w:t>p</w:t>
        </w:r>
      </w:ins>
      <w:ins w:id="71" w:author="Edison Mission 021913" w:date="2013-02-19T15:19:00Z">
        <w:r>
          <w:rPr>
            <w:color w:val="000000"/>
          </w:rPr>
          <w:t>roject</w:t>
        </w:r>
      </w:ins>
      <w:ins w:id="72" w:author="ERCOT 050913" w:date="2013-05-09T10:09:00Z">
        <w:r>
          <w:rPr>
            <w:color w:val="000000"/>
          </w:rPr>
          <w:t xml:space="preserve"> permitted by </w:t>
        </w:r>
      </w:ins>
      <w:ins w:id="73" w:author="ERCOT 050913" w:date="2013-05-09T10:09:00Z">
        <w:r>
          <w:rPr/>
          <w:t>subsection (k) of P.U.C. S</w:t>
        </w:r>
      </w:ins>
      <w:ins w:id="74" w:author="ERCOT 050913" w:date="2013-05-09T10:09:00Z">
        <w:r>
          <w:rPr>
            <w:smallCaps/>
          </w:rPr>
          <w:t>ubst</w:t>
        </w:r>
      </w:ins>
      <w:ins w:id="75" w:author="ERCOT 050913" w:date="2013-05-09T10:09:00Z">
        <w:r>
          <w:rPr/>
          <w:t>. R. 25.361, Electric Reliability Council of Texas (ERCOT),</w:t>
        </w:r>
      </w:ins>
      <w:ins w:id="76" w:author="Edison Mission 021913" w:date="2013-02-19T15:19:00Z">
        <w:r>
          <w:rPr>
            <w:color w:val="000000"/>
          </w:rPr>
          <w:t xml:space="preserve"> by Load Zone.  </w:t>
        </w:r>
      </w:ins>
      <w:ins w:id="77" w:author="Edison Mission 041713" w:date="2013-04-17T09:02:00Z">
        <w:r>
          <w:rPr>
            <w:color w:val="000000"/>
          </w:rPr>
          <w:t xml:space="preserve">Data for participation in </w:t>
        </w:r>
      </w:ins>
      <w:ins w:id="78" w:author="Edison Mission 041713" w:date="2013-04-17T09:02:00Z">
        <w:del w:id="79" w:author="ERCOT 050913" w:date="2013-05-09T10:09:00Z">
          <w:r>
            <w:rPr>
              <w:color w:val="000000"/>
            </w:rPr>
            <w:delText>Emergency Response Service (</w:delText>
          </w:r>
        </w:del>
      </w:ins>
      <w:ins w:id="80" w:author="Edison Mission 041713" w:date="2013-04-17T09:02:00Z">
        <w:r>
          <w:rPr>
            <w:color w:val="000000"/>
          </w:rPr>
          <w:t>ERS</w:t>
        </w:r>
      </w:ins>
      <w:ins w:id="81" w:author="Edison Mission 041713" w:date="2013-04-17T09:02:00Z">
        <w:del w:id="82" w:author="ERCOT 050913" w:date="2013-05-09T10:09:00Z">
          <w:r>
            <w:rPr>
              <w:color w:val="000000"/>
            </w:rPr>
            <w:delText>)</w:delText>
          </w:r>
        </w:del>
      </w:ins>
      <w:ins w:id="83" w:author="Edison Mission 041713" w:date="2013-04-17T09:02:00Z">
        <w:r>
          <w:rPr>
            <w:color w:val="000000"/>
          </w:rPr>
          <w:t xml:space="preserve"> shall be based on contracted amounts for each type of service for that calendar month and ERCOT will use best efforts to allocate by Load Zone.  ERCOT shall set out separately MWs contracted from both ERS Generators and generators that are participating by offsetting ERS Loads (with aggregated and non-aggregated ERS Generators set forth separately) and MWs of ERS Loads.  </w:t>
        </w:r>
      </w:ins>
      <w:ins w:id="84" w:author="Edison Mission 041713" w:date="2013-04-17T09:02:00Z">
        <w:r>
          <w:rPr/>
          <w:t xml:space="preserve">To the extent that </w:t>
        </w:r>
      </w:ins>
      <w:ins w:id="85" w:author="ERCOT 050913" w:date="2013-05-09T10:09:00Z">
        <w:r>
          <w:rPr/>
          <w:t xml:space="preserve">a </w:t>
        </w:r>
      </w:ins>
      <w:ins w:id="86" w:author="Edison Mission 041713" w:date="2013-04-17T09:02:00Z">
        <w:r>
          <w:rPr/>
          <w:t xml:space="preserve">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Time Of Use (TOU).  </w:t>
        </w:r>
      </w:ins>
      <w:ins w:id="87" w:author="Edison Mission 041713" w:date="2013-04-17T09:02:00Z">
        <w:r>
          <w:rPr>
            <w:color w:val="000000"/>
          </w:rPr>
          <w:t xml:space="preserve">Data for </w:t>
        </w:r>
      </w:ins>
      <w:ins w:id="88" w:author="Edison Mission 041713" w:date="2013-04-17T09:02:00Z">
        <w:del w:id="89" w:author="ERCOT 050913" w:date="2013-05-09T10:09:00Z">
          <w:r>
            <w:rPr>
              <w:color w:val="000000"/>
            </w:rPr>
            <w:delText>S</w:delText>
          </w:r>
        </w:del>
      </w:ins>
      <w:ins w:id="90" w:author="ERCOT 050913" w:date="2013-05-09T10:09:00Z">
        <w:r>
          <w:rPr>
            <w:color w:val="000000"/>
          </w:rPr>
          <w:t>s</w:t>
        </w:r>
      </w:ins>
      <w:ins w:id="91" w:author="Edison Mission 041713" w:date="2013-04-17T09:02:00Z">
        <w:r>
          <w:rPr>
            <w:color w:val="000000"/>
          </w:rPr>
          <w:t xml:space="preserve">ervices other than ERS shall be based on the actual procurement (both awards and self-arranged) for the month prior and shall include the average procurement by </w:t>
        </w:r>
      </w:ins>
      <w:ins w:id="92" w:author="Edison Mission 041713" w:date="2013-04-17T09:02:00Z">
        <w:del w:id="93" w:author="ERCOT 050913" w:date="2013-05-09T10:09:00Z">
          <w:r>
            <w:rPr>
              <w:color w:val="000000"/>
            </w:rPr>
            <w:delText>S</w:delText>
          </w:r>
        </w:del>
      </w:ins>
      <w:ins w:id="94" w:author="ERCOT 050913" w:date="2013-05-09T10:09:00Z">
        <w:r>
          <w:rPr>
            <w:color w:val="000000"/>
          </w:rPr>
          <w:t>s</w:t>
        </w:r>
      </w:ins>
      <w:ins w:id="95" w:author="Edison Mission 041713" w:date="2013-04-17T09:02:00Z">
        <w:r>
          <w:rPr>
            <w:color w:val="000000"/>
          </w:rPr>
          <w:t>ervice type by hour.</w:t>
        </w:r>
      </w:ins>
    </w:p>
    <w:p>
      <w:pPr>
        <w:pStyle w:val="Normal"/>
        <w:spacing w:before="0" w:after="240"/>
        <w:ind w:left="720" w:hanging="720"/>
        <w:rPr>
          <w:color w:val="000000"/>
          <w:del w:id="112" w:author="Edison Mission 041713" w:date="2013-04-17T16:19:00Z"/>
        </w:rPr>
      </w:pPr>
      <w:ins w:id="97" w:author="Edison Mission 041713" w:date="2013-04-17T09:02:00Z">
        <w:r>
          <w:rPr/>
          <w:t>(2)</w:t>
          <w:tab/>
        </w:r>
      </w:ins>
      <w:ins w:id="98" w:author="Edison Mission 021913" w:date="2013-02-19T15:19:00Z">
        <w:r>
          <w:rPr>
            <w:color w:val="000000"/>
          </w:rPr>
          <w:t>On an annual basis, ERCOT shall work with Market Participants to produce a report summarizing Demand Response programs, and MW</w:t>
        </w:r>
      </w:ins>
      <w:ins w:id="99" w:author="ERCOT 050913" w:date="2013-05-09T10:09:00Z">
        <w:r>
          <w:rPr>
            <w:color w:val="000000"/>
          </w:rPr>
          <w:t>s</w:t>
        </w:r>
      </w:ins>
      <w:ins w:id="100" w:author="Edison Mission 021913" w:date="2013-02-19T15:19:00Z">
        <w:r>
          <w:rPr>
            <w:color w:val="000000"/>
          </w:rPr>
          <w:t xml:space="preserve"> enrolled in Demand Response in the </w:t>
        </w:r>
      </w:ins>
      <w:ins w:id="101" w:author="Edison Mission 041713" w:date="2013-04-17T09:02:00Z">
        <w:r>
          <w:rPr>
            <w:color w:val="000000"/>
          </w:rPr>
          <w:t xml:space="preserve">ERCOT </w:t>
        </w:r>
      </w:ins>
      <w:ins w:id="102" w:author="Edison Mission 021913" w:date="2013-02-19T15:19:00Z">
        <w:del w:id="103" w:author="Edison Mission 041713" w:date="2013-04-17T09:02:00Z">
          <w:r>
            <w:rPr>
              <w:color w:val="000000"/>
            </w:rPr>
            <w:delText>r</w:delText>
          </w:r>
        </w:del>
      </w:ins>
      <w:ins w:id="104" w:author="Edison Mission 041713" w:date="2013-04-17T09:02:00Z">
        <w:r>
          <w:rPr>
            <w:color w:val="000000"/>
          </w:rPr>
          <w:t>R</w:t>
        </w:r>
      </w:ins>
      <w:ins w:id="105" w:author="Edison Mission 021913" w:date="2013-02-19T15:19:00Z">
        <w:r>
          <w:rPr>
            <w:color w:val="000000"/>
          </w:rPr>
          <w:t xml:space="preserve">egion. This report shall be </w:t>
        </w:r>
      </w:ins>
      <w:ins w:id="106" w:author="Edison Mission 041713" w:date="2013-04-17T09:02:00Z">
        <w:r>
          <w:rPr>
            <w:color w:val="000000"/>
          </w:rPr>
          <w:t>posted</w:t>
        </w:r>
      </w:ins>
      <w:ins w:id="107" w:author="Edison Mission 021913" w:date="2013-02-19T15:19:00Z">
        <w:del w:id="108" w:author="Edison Mission 041713" w:date="2013-04-17T09:02:00Z">
          <w:r>
            <w:rPr>
              <w:color w:val="000000"/>
            </w:rPr>
            <w:delText>published</w:delText>
          </w:r>
        </w:del>
      </w:ins>
      <w:ins w:id="109" w:author="Edison Mission 021913" w:date="2013-02-19T15:19:00Z">
        <w:r>
          <w:rPr>
            <w:color w:val="000000"/>
          </w:rPr>
          <w:t xml:space="preserve"> </w:t>
        </w:r>
      </w:ins>
      <w:ins w:id="110" w:author="Edison Mission 041713" w:date="2013-04-17T09:02:00Z">
        <w:r>
          <w:rPr>
            <w:color w:val="000000"/>
          </w:rPr>
          <w:t xml:space="preserve">to the MIS Public Area </w:t>
        </w:r>
      </w:ins>
      <w:ins w:id="111" w:author="Edison Mission 021913" w:date="2013-02-19T15:19:00Z">
        <w:r>
          <w:rPr>
            <w:color w:val="000000"/>
          </w:rPr>
          <w:t>no later than March 31st of each calendar year.</w:t>
        </w:r>
      </w:ins>
    </w:p>
    <w:p>
      <w:pPr>
        <w:pStyle w:val="Normal"/>
        <w:spacing w:before="0" w:after="240"/>
        <w:ind w:left="720" w:hanging="720"/>
        <w:rPr>
          <w:del w:id="130" w:author="Edison Mission 021913" w:date="2013-02-19T15:19:00Z"/>
        </w:rPr>
      </w:pPr>
      <w:ins w:id="113" w:author="Edison Mission 021913" w:date="2013-02-19T15:19:00Z">
        <w:del w:id="114" w:author="Edison Mission 041713" w:date="2013-04-17T16:19:00Z">
          <w:r>
            <w:rPr/>
            <w:delText>(</w:delText>
          </w:r>
        </w:del>
      </w:ins>
      <w:ins w:id="115" w:author="Edison Mission 021913" w:date="2013-02-19T15:33:00Z">
        <w:del w:id="116" w:author="Edison Mission 041713" w:date="2013-04-17T16:18:00Z">
          <w:r>
            <w:rPr/>
            <w:delText>3</w:delText>
          </w:r>
        </w:del>
      </w:ins>
      <w:ins w:id="117" w:author="Edison Mission 021913" w:date="2013-02-19T15:19:00Z">
        <w:del w:id="118" w:author="Edison Mission 041713" w:date="2013-04-17T16:18:00Z">
          <w:r>
            <w:rPr/>
            <w:delText>)</w:delText>
            <w:tab/>
            <w:delText>For Distributed Generation, ERCOT shall post on the MIS Secure Area, ERCOT’s estimated MW of Distributed Generation by Load Zone</w:delText>
          </w:r>
        </w:del>
      </w:ins>
      <w:ins w:id="119" w:author="Edison Mission 021913" w:date="2013-02-19T15:33:00Z">
        <w:del w:id="120" w:author="Edison Mission 041713" w:date="2013-04-17T16:18:00Z">
          <w:r>
            <w:rPr/>
            <w:delText xml:space="preserve">.  </w:delText>
          </w:r>
        </w:del>
      </w:ins>
      <w:ins w:id="121" w:author="Edison Mission 021913" w:date="2013-02-19T15:19:00Z">
        <w:del w:id="122" w:author="Edison Mission 041713" w:date="2013-04-17T16:18:00Z">
          <w:r>
            <w:rPr/>
            <w:delText xml:space="preserve">This </w:delText>
          </w:r>
        </w:del>
      </w:ins>
      <w:ins w:id="123" w:author="Edison Mission 021913" w:date="2013-02-19T16:32:00Z">
        <w:del w:id="124" w:author="Edison Mission 041713" w:date="2013-04-17T16:18:00Z">
          <w:r>
            <w:rPr/>
            <w:delText xml:space="preserve">report </w:delText>
          </w:r>
        </w:del>
      </w:ins>
      <w:ins w:id="125" w:author="Edison Mission 021913" w:date="2013-02-19T15:19:00Z">
        <w:del w:id="126" w:author="Edison Mission 041713" w:date="2013-04-17T16:18:00Z">
          <w:r>
            <w:rPr/>
            <w:delText xml:space="preserve">shall be updated twice annually, by March 31st and September 30th. As part of this posting, </w:delText>
          </w:r>
        </w:del>
      </w:ins>
      <w:ins w:id="127" w:author="Edison Mission 021913" w:date="2013-02-19T15:34:00Z">
        <w:del w:id="128" w:author="Edison Mission 041713" w:date="2013-04-17T16:18:00Z">
          <w:r>
            <w:rPr>
              <w:color w:val="000000"/>
            </w:rPr>
            <w:delText>ERCOT shall post the aggregate MWh of production by Load Zone by month for DG settled through ERCOT, that occurred for the six months ending 180 days prior to the posting date.</w:delText>
          </w:r>
        </w:del>
      </w:ins>
      <w:del w:id="129" w:author="Edison Mission 021913" w:date="2013-02-19T15:19:00Z">
        <w:r>
          <w:rPr/>
          <w:delText>No later than February 1 and August 1 of each year, each Entity that receives payment through the ERCOT Settlement process for the provision of energy from a Non-Modeled Generator shall submit to ERCOT, in an ERCOT prescribed format, the following information for each month of the preceding six months:</w:delText>
        </w:r>
      </w:del>
    </w:p>
    <w:p>
      <w:pPr>
        <w:pStyle w:val="Normal"/>
        <w:spacing w:before="0" w:after="240"/>
        <w:ind w:left="720" w:hanging="720"/>
        <w:rPr>
          <w:del w:id="132" w:author="Edison Mission 021913" w:date="2013-02-19T15:19:00Z"/>
        </w:rPr>
      </w:pPr>
      <w:del w:id="131" w:author="Edison Mission 021913" w:date="2013-02-19T15:19:00Z">
        <w:r>
          <w:rPr/>
          <w:delText>(a)</w:delText>
          <w:tab/>
          <w:delText>The location and MWs (to the nearest 0.1 MW) for each Non-Modeled Generator, total MWhs (to the nearest 0.1 MWh) generated per month, separated out by On-Peak Hours and Off-Peak Hours; and</w:delText>
        </w:r>
      </w:del>
    </w:p>
    <w:p>
      <w:pPr>
        <w:pStyle w:val="Normal"/>
        <w:spacing w:before="0" w:after="240"/>
        <w:ind w:left="720" w:hanging="720"/>
        <w:rPr>
          <w:del w:id="134" w:author="Edison Mission 021913" w:date="2013-02-19T15:19:00Z"/>
        </w:rPr>
      </w:pPr>
      <w:del w:id="133" w:author="Edison Mission 021913" w:date="2013-02-19T15:19:00Z">
        <w:r>
          <w:rPr/>
          <w:delText>(b)</w:delText>
          <w:tab/>
          <w:delText>On a true-up basis, corrections to actual generation based on final Settlement Statements for previously filed reports.</w:delText>
        </w:r>
      </w:del>
    </w:p>
    <w:p>
      <w:pPr>
        <w:pStyle w:val="Normal"/>
        <w:spacing w:before="0" w:after="240"/>
        <w:ind w:left="720" w:hanging="720"/>
        <w:rPr>
          <w:del w:id="136" w:author="Edison Mission 021913" w:date="2013-02-19T15:19:00Z"/>
        </w:rPr>
      </w:pPr>
      <w:del w:id="135" w:author="Edison Mission 021913" w:date="2013-02-19T15:19:00Z">
        <w:r>
          <w:rPr/>
          <w:delText>(2)</w:delText>
          <w:tab/>
          <w:delText>No later than February 1 and August 1 of each year, each Entity that receives payment through the ERCOT Settlement process for the provision of energy from demand response shall submit to ERCOT, in an ERCOT prescribed format, the following information for each month of the preceding six months:</w:delText>
        </w:r>
      </w:del>
    </w:p>
    <w:p>
      <w:pPr>
        <w:pStyle w:val="Normal"/>
        <w:spacing w:before="0" w:after="240"/>
        <w:ind w:left="720" w:hanging="720"/>
        <w:rPr>
          <w:del w:id="138" w:author="Edison Mission 021913" w:date="2013-02-19T15:19:00Z"/>
        </w:rPr>
      </w:pPr>
      <w:del w:id="137" w:author="Edison Mission 021913" w:date="2013-02-19T15:19:00Z">
        <w:r>
          <w:rPr/>
          <w:delText>(a)</w:delText>
          <w:tab/>
          <w:delText>The location and MWs (to the nearest 0.1 MW) for each demand response provider (including Electric Service Identifier (ESI ID) if applicable), total MWhs (to the nearest 0.1 MWh) provided per month, separated out by On-Peak Hours and Off-Peak Hours; and</w:delText>
        </w:r>
      </w:del>
    </w:p>
    <w:p>
      <w:pPr>
        <w:pStyle w:val="Normal"/>
        <w:spacing w:before="0" w:after="240"/>
        <w:ind w:left="720" w:hanging="720"/>
        <w:rPr>
          <w:del w:id="140" w:author="Edison Mission 021913" w:date="2013-02-19T15:19:00Z"/>
        </w:rPr>
      </w:pPr>
      <w:del w:id="139" w:author="Edison Mission 021913" w:date="2013-02-19T15:19:00Z">
        <w:r>
          <w:rPr/>
          <w:delText>(b)</w:delText>
          <w:tab/>
          <w:delText>On a true-up basis, corrections to actual MWhs provided based on final Settlement Statements for previously filed reports.</w:delText>
        </w:r>
      </w:del>
    </w:p>
    <w:p>
      <w:pPr>
        <w:pStyle w:val="Normal"/>
        <w:spacing w:before="0" w:after="240"/>
        <w:ind w:left="720" w:hanging="720"/>
        <w:rPr>
          <w:del w:id="142" w:author="Edison Mission 021913" w:date="2013-02-19T15:19:00Z"/>
        </w:rPr>
      </w:pPr>
      <w:del w:id="141" w:author="Edison Mission 021913" w:date="2013-02-19T15:19:00Z">
        <w:r>
          <w:rPr/>
          <w:delText>(3)</w:delText>
          <w:tab/>
          <w:delText>Based on the reporting in paragraphs (1) and (2) above, no later than March 1 and September 1 of each year, ERCOT shall post aggregate MW and MWh results by Weather Zone, by month, for On-Peak Hours and Off-Peak Hours on the MIS Public Area for the preceding 12 months for Non-Modeled Generators and demand response separately.</w:delText>
        </w:r>
      </w:del>
    </w:p>
    <w:p>
      <w:pPr>
        <w:pStyle w:val="Normal"/>
        <w:spacing w:before="0" w:after="240"/>
        <w:ind w:left="720" w:hanging="720"/>
        <w:rPr>
          <w:ins w:id="144" w:author="Edison Mission 101912" w:date="2012-10-15T10:19:00Z"/>
        </w:rPr>
      </w:pPr>
      <w:ins w:id="143" w:author="Edison Mission 101912" w:date="2012-10-15T10:19:00Z">
        <w:r>
          <w:rPr/>
        </w:r>
      </w:ins>
    </w:p>
    <w:p>
      <w:pPr>
        <w:pStyle w:val="H4"/>
        <w:rPr>
          <w:iCs/>
        </w:rPr>
      </w:pPr>
      <w:r>
        <w:rPr>
          <w:iCs/>
        </w:rPr>
        <w:t>3.14.3.4</w:t>
        <w:tab/>
        <w:t>Emergency Response Service Reporting and Market Communications</w:t>
      </w:r>
    </w:p>
    <w:p>
      <w:pPr>
        <w:pStyle w:val="Normal"/>
        <w:spacing w:before="0" w:after="240"/>
        <w:ind w:left="720" w:hanging="720"/>
        <w:rPr>
          <w:iCs/>
          <w:ins w:id="195" w:author="Edison Mission 101912" w:date="2012-10-19T12:43:00Z"/>
        </w:rPr>
      </w:pPr>
      <w:r>
        <w:rPr>
          <w:iCs/>
        </w:rPr>
        <w:t>(1)</w:t>
        <w:tab/>
        <w:t>ERCOT shall review the effectiveness and benefits of ERS</w:t>
      </w:r>
      <w:ins w:id="145" w:author="Edison Mission 021913" w:date="2013-02-19T15:20:00Z">
        <w:del w:id="146" w:author="Edison Mission 041713" w:date="2013-04-17T09:02:00Z">
          <w:r>
            <w:rPr>
              <w:iCs/>
            </w:rPr>
            <w:delText>, including ERS Weather-Sensitive Loads,</w:delText>
          </w:r>
        </w:del>
      </w:ins>
      <w:r>
        <w:rPr>
          <w:iCs/>
        </w:rPr>
        <w:t xml:space="preserve"> every 12 months from the start of the program and report its findings to TAC no later than April 15 of each calendar year.</w:t>
      </w:r>
      <w:del w:id="147" w:author="Edison Mission 041713" w:date="2013-04-17T09:02:00Z">
        <w:r>
          <w:rPr>
            <w:iCs/>
          </w:rPr>
          <w:delText xml:space="preserve">  </w:delText>
        </w:r>
      </w:del>
      <w:ins w:id="148" w:author="Edison Mission 101912" w:date="2012-10-15T10:27:00Z">
        <w:del w:id="149" w:author="Edison Mission 041713" w:date="2013-04-17T09:02:00Z">
          <w:r>
            <w:rPr/>
            <w:delText>The report shall set out separately, MW</w:delText>
          </w:r>
        </w:del>
      </w:ins>
      <w:ins w:id="150" w:author="Edison Mission 101912" w:date="2012-10-19T13:01:00Z">
        <w:del w:id="151" w:author="Edison Mission 041713" w:date="2013-04-17T09:02:00Z">
          <w:r>
            <w:rPr/>
            <w:delText>s</w:delText>
          </w:r>
        </w:del>
      </w:ins>
      <w:ins w:id="152" w:author="Edison Mission 101912" w:date="2012-10-15T10:27:00Z">
        <w:del w:id="153" w:author="Edison Mission 041713" w:date="2013-04-17T09:02:00Z">
          <w:r>
            <w:rPr/>
            <w:delText xml:space="preserve"> from ERS Generators </w:delText>
          </w:r>
        </w:del>
      </w:ins>
      <w:ins w:id="154" w:author="Edison Mission 101912" w:date="2012-10-15T10:29:00Z">
        <w:del w:id="155" w:author="Edison Mission 041713" w:date="2013-04-17T09:02:00Z">
          <w:r>
            <w:rPr/>
            <w:delText>(</w:delText>
          </w:r>
        </w:del>
      </w:ins>
      <w:ins w:id="156" w:author="Edison Mission 101912" w:date="2012-10-16T10:13:00Z">
        <w:del w:id="157" w:author="Edison Mission 041713" w:date="2013-04-17T09:02:00Z">
          <w:r>
            <w:rPr/>
            <w:delText>with</w:delText>
          </w:r>
        </w:del>
      </w:ins>
      <w:ins w:id="158" w:author="Edison Mission 101912" w:date="2012-10-15T10:29:00Z">
        <w:del w:id="159" w:author="Edison Mission 041713" w:date="2013-04-17T09:02:00Z">
          <w:r>
            <w:rPr/>
            <w:delText xml:space="preserve"> aggregated and non</w:delText>
          </w:r>
        </w:del>
      </w:ins>
      <w:ins w:id="160" w:author="Edison Mission 101912" w:date="2012-10-19T13:01:00Z">
        <w:del w:id="161" w:author="Edison Mission 041713" w:date="2013-04-17T09:02:00Z">
          <w:r>
            <w:rPr/>
            <w:delText>-</w:delText>
          </w:r>
        </w:del>
      </w:ins>
      <w:ins w:id="162" w:author="Edison Mission 101912" w:date="2012-10-15T10:29:00Z">
        <w:del w:id="163" w:author="Edison Mission 041713" w:date="2013-04-17T09:02:00Z">
          <w:r>
            <w:rPr/>
            <w:delText xml:space="preserve"> aggregated </w:delText>
          </w:r>
        </w:del>
      </w:ins>
      <w:ins w:id="164" w:author="Edison Mission 101912" w:date="2012-10-16T10:14:00Z">
        <w:del w:id="165" w:author="Edison Mission 041713" w:date="2013-04-17T09:02:00Z">
          <w:r>
            <w:rPr/>
            <w:delText>ERS Generators set forth</w:delText>
          </w:r>
        </w:del>
      </w:ins>
      <w:ins w:id="166" w:author="Edison Mission 101912" w:date="2012-10-15T10:29:00Z">
        <w:del w:id="167" w:author="Edison Mission 041713" w:date="2013-04-17T09:02:00Z">
          <w:r>
            <w:rPr/>
            <w:delText xml:space="preserve"> separately) and MW</w:delText>
          </w:r>
        </w:del>
      </w:ins>
      <w:ins w:id="168" w:author="Edison Mission 101912" w:date="2012-10-19T13:01:00Z">
        <w:del w:id="169" w:author="Edison Mission 041713" w:date="2013-04-17T09:02:00Z">
          <w:r>
            <w:rPr/>
            <w:delText>s</w:delText>
          </w:r>
        </w:del>
      </w:ins>
      <w:ins w:id="170" w:author="Edison Mission 101912" w:date="2012-10-15T10:29:00Z">
        <w:del w:id="171" w:author="Edison Mission 041713" w:date="2013-04-17T09:02:00Z">
          <w:r>
            <w:rPr/>
            <w:delText xml:space="preserve"> from ERS Resources</w:delText>
          </w:r>
        </w:del>
      </w:ins>
      <w:ins w:id="172" w:author="Edison Mission 021913" w:date="2013-02-19T15:21:00Z">
        <w:del w:id="173" w:author="Edison Mission 041713" w:date="2013-04-17T09:02:00Z">
          <w:r>
            <w:rPr/>
            <w:delText>, including ERS Weather-Sensitive Loads,</w:delText>
          </w:r>
        </w:del>
      </w:ins>
      <w:ins w:id="174" w:author="Edison Mission 101912" w:date="2012-10-15T10:29:00Z">
        <w:del w:id="175" w:author="Edison Mission 041713" w:date="2013-04-17T09:02:00Z">
          <w:r>
            <w:rPr/>
            <w:delText xml:space="preserve"> as well as location of MW</w:delText>
          </w:r>
        </w:del>
      </w:ins>
      <w:ins w:id="176" w:author="Edison Mission 101912" w:date="2012-10-19T13:01:00Z">
        <w:del w:id="177" w:author="Edison Mission 041713" w:date="2013-04-17T09:02:00Z">
          <w:r>
            <w:rPr/>
            <w:delText>s</w:delText>
          </w:r>
        </w:del>
      </w:ins>
      <w:ins w:id="178" w:author="Edison Mission 101912" w:date="2012-10-15T10:28:00Z">
        <w:del w:id="179" w:author="Edison Mission 041713" w:date="2013-04-17T09:02:00Z">
          <w:r>
            <w:rPr/>
            <w:delText xml:space="preserve"> by Weather Zone</w:delText>
          </w:r>
        </w:del>
      </w:ins>
      <w:ins w:id="180" w:author="Edison Mission 101912" w:date="2012-10-19T13:01:00Z">
        <w:del w:id="181" w:author="Edison Mission 041713" w:date="2013-04-17T09:02:00Z">
          <w:r>
            <w:rPr/>
            <w:delText>.</w:delText>
          </w:r>
        </w:del>
      </w:ins>
      <w:ins w:id="182" w:author="Edison Mission 101912" w:date="2012-10-15T10:28:00Z">
        <w:del w:id="183" w:author="Edison Mission 041713" w:date="2013-04-17T09:02:00Z">
          <w:r>
            <w:rPr/>
            <w:delText xml:space="preserve"> </w:delText>
          </w:r>
        </w:del>
      </w:ins>
      <w:ins w:id="184" w:author="Edison Mission 101912" w:date="2012-10-19T13:01:00Z">
        <w:del w:id="185" w:author="Edison Mission 041713" w:date="2013-04-17T09:02:00Z">
          <w:r>
            <w:rPr/>
            <w:delText xml:space="preserve"> </w:delText>
          </w:r>
        </w:del>
      </w:ins>
      <w:ins w:id="186" w:author="Edison Mission 101912" w:date="2012-10-15T10:30:00Z">
        <w:del w:id="187" w:author="Edison Mission 041713" w:date="2013-04-17T09:02:00Z">
          <w:r>
            <w:rPr/>
            <w:delText xml:space="preserve">The report shall include these values for each ERS Contract Period broken down by Time </w:delText>
          </w:r>
        </w:del>
      </w:ins>
      <w:ins w:id="188" w:author="Edison Mission 101912" w:date="2012-10-19T13:04:00Z">
        <w:del w:id="189" w:author="Edison Mission 041713" w:date="2013-04-17T09:02:00Z">
          <w:r>
            <w:rPr/>
            <w:delText>O</w:delText>
          </w:r>
        </w:del>
      </w:ins>
      <w:ins w:id="190" w:author="Edison Mission 101912" w:date="2012-10-15T10:30:00Z">
        <w:del w:id="191" w:author="Edison Mission 041713" w:date="2013-04-17T09:02:00Z">
          <w:r>
            <w:rPr/>
            <w:delText>f Use</w:delText>
          </w:r>
        </w:del>
      </w:ins>
      <w:ins w:id="192" w:author="Edison Mission 101912" w:date="2012-10-19T13:04:00Z">
        <w:del w:id="193" w:author="Edison Mission 041713" w:date="2013-04-17T09:02:00Z">
          <w:r>
            <w:rPr/>
            <w:delText xml:space="preserve"> (TOU)</w:delText>
          </w:r>
        </w:del>
      </w:ins>
      <w:del w:id="194" w:author="Edison Mission 041713" w:date="2013-04-17T09:02:00Z">
        <w:r>
          <w:rPr/>
          <w:delText>.</w:delText>
        </w:r>
      </w:del>
    </w:p>
    <w:p>
      <w:pPr>
        <w:pStyle w:val="Normal"/>
        <w:spacing w:before="0" w:after="240"/>
        <w:ind w:left="720" w:hanging="720"/>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w:t>
      </w:r>
      <w:ins w:id="196" w:author="ERCOT 050913" w:date="2013-05-09T10:09:00Z">
        <w:r>
          <w:rPr>
            <w:iCs/>
          </w:rPr>
          <w:t>s</w:t>
        </w:r>
      </w:ins>
      <w:r>
        <w:rPr>
          <w:iCs/>
        </w:rPr>
        <w:t xml:space="preserve">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Evaluation Results;</w:t>
      </w:r>
    </w:p>
    <w:p>
      <w:pPr>
        <w:pStyle w:val="Normal"/>
        <w:spacing w:before="0" w:after="240"/>
        <w:ind w:left="1440" w:hanging="720"/>
        <w:rPr/>
      </w:pPr>
      <w:r>
        <w:rPr/>
        <w:t>(d)</w:t>
        <w:tab/>
        <w:t>ERS Resource Availability Summary for Contract Period;</w:t>
      </w:r>
    </w:p>
    <w:p>
      <w:pPr>
        <w:pStyle w:val="Normal"/>
        <w:spacing w:before="0" w:after="240"/>
        <w:ind w:left="1440" w:hanging="720"/>
        <w:rPr/>
      </w:pPr>
      <w:r>
        <w:rPr/>
        <w:t>(e)</w:t>
        <w:tab/>
        <w:t>ERS Test Portfolio Designation Notification;</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ERS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 for a Contract Period;</w:t>
      </w:r>
    </w:p>
    <w:p>
      <w:pPr>
        <w:pStyle w:val="Normal"/>
        <w:spacing w:before="0" w:after="240"/>
        <w:ind w:left="1440" w:hanging="720"/>
        <w:rPr/>
      </w:pPr>
      <w:r>
        <w:rPr/>
        <w:t>(l)</w:t>
        <w:tab/>
        <w:t>ERS QSE Portfolio Event Performance Summary for a Contract Period; and</w:t>
      </w:r>
    </w:p>
    <w:p>
      <w:pPr>
        <w:pStyle w:val="Normal"/>
        <w:spacing w:before="0" w:after="240"/>
        <w:ind w:left="1440" w:hanging="720"/>
        <w:rPr/>
      </w:pPr>
      <w:r>
        <w:rPr/>
        <w:t>(m)</w:t>
        <w:tab/>
        <w:t>ERS Meter Data Error Report.</w:t>
      </w:r>
    </w:p>
    <w:p>
      <w:pPr>
        <w:pStyle w:val="Normal"/>
        <w:spacing w:before="0" w:after="240"/>
        <w:ind w:left="720" w:hanging="720"/>
        <w:rPr>
          <w:iCs/>
        </w:rPr>
      </w:pPr>
      <w:r>
        <w:rPr>
          <w:iCs/>
        </w:rPr>
        <w:t>(4)</w:t>
        <w:tab/>
        <w:t>At least 24 hours before an ERS Contract Period begins,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 xml:space="preserve">All applicable ESI IDs associated with each ERS Resource; and  </w:t>
      </w:r>
    </w:p>
    <w:p>
      <w:pPr>
        <w:pStyle w:val="Normal"/>
        <w:spacing w:before="0" w:after="240"/>
        <w:ind w:left="1440" w:hanging="720"/>
        <w:rPr>
          <w:iCs/>
        </w:rPr>
      </w:pPr>
      <w:r>
        <w:rPr>
          <w:iCs/>
        </w:rPr>
        <w:t>(d)</w:t>
        <w:tab/>
        <w:t xml:space="preserve">The date(s) of the interconnection agreement(s) for each generator in any ERS Generator.  </w:t>
      </w:r>
    </w:p>
    <w:p>
      <w:pPr>
        <w:pStyle w:val="Default"/>
        <w:ind w:left="720" w:hanging="720"/>
        <w:rPr>
          <w:b/>
          <w:b/>
          <w:bCs/>
          <w:sz w:val="23"/>
          <w:szCs w:val="23"/>
        </w:rPr>
      </w:pPr>
      <w:r>
        <w:rPr>
          <w:iCs/>
        </w:rPr>
        <w:t>(5)</w:t>
        <w:tab/>
        <w:t>TDSPs shall maintain the confidentiality of the information provided pursuant to paragraph (4) above.</w:t>
      </w:r>
    </w:p>
    <w:p>
      <w:pPr>
        <w:pStyle w:val="Default"/>
        <w:rPr>
          <w:b/>
          <w:b/>
          <w:bCs/>
          <w:sz w:val="23"/>
          <w:szCs w:val="23"/>
        </w:rPr>
      </w:pPr>
      <w:r>
        <w:rPr>
          <w:b/>
          <w:bCs/>
          <w:sz w:val="23"/>
          <w:szCs w:val="23"/>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37:00Z</dcterms:created>
  <dc:creator>Jim Street</dc:creator>
  <dc:description/>
  <cp:keywords/>
  <dc:language>en-US</dc:language>
  <cp:lastModifiedBy>ERCOT 050913</cp:lastModifiedBy>
  <cp:lastPrinted>2012-10-19T13:46:00Z</cp:lastPrinted>
  <dcterms:modified xsi:type="dcterms:W3CDTF">2013-05-09T15:24:00Z</dcterms:modified>
  <cp:revision>8</cp:revision>
  <dc:subject/>
  <dc:title>Protocols Workshop</dc:title>
</cp:coreProperties>
</file>