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May 9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/>
        <w:t>a)  TAC approved NOGRR107 Disturbance Monitoring Requirements Clarification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  <w:t>b) The Current Year (CY) short circuit case is complete.  The Future Year (FY) short circuit case studies are in process and will complete by 6/21/1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/>
      </w:pPr>
      <w:r>
        <w:rPr>
          <w:rFonts w:cs="Arial"/>
        </w:rPr>
        <w:t>c)  Reminder was sent to SPWG members on 2013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Quarter Misoperations Reporting Submission (due 5/31/13). 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  <w:t>d)  SPWG meeting minutes will be disseminated 5/10/13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>
          <w:u w:val="single"/>
        </w:rPr>
        <w:t>2013 SPWG Meeting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cheduled for:  July 18 &amp; 19, and November 21 &amp; 22 at ERCOT Met Center Facility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5/01/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1:00Z</dcterms:created>
  <dc:creator>Kris Koellner</dc:creator>
  <dc:description/>
  <cp:keywords/>
  <dc:language>en-US</dc:language>
  <cp:lastModifiedBy>albracht</cp:lastModifiedBy>
  <dcterms:modified xsi:type="dcterms:W3CDTF">2013-05-09T13:41:00Z</dcterms:modified>
  <cp:revision>2</cp:revision>
  <dc:subject/>
  <dc:title>ERCOT System Protection Working Group (SPWG)</dc:title>
</cp:coreProperties>
</file>