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justment of Demand Response Performance for Distribution Losses</w:t>
            </w:r>
            <w:r>
              <w:rPr>
                <w:lang w:val="en-US"/>
              </w:rPr>
              <w:t xml:space="preserve"> (formerly “</w:t>
            </w:r>
            <w:r>
              <w:rPr/>
              <w:t>Adjustment of Demand Response Performance for T&amp;D Losses</w:t>
            </w:r>
            <w:r>
              <w:rPr>
                <w:lang w:val="en-US"/>
              </w:rPr>
              <w:t xml:space="preserve"> </w:t>
            </w:r>
            <w:r>
              <w:rPr>
                <w:lang w:val="en-US" w:eastAsia="en-US"/>
              </w:rPr>
              <w: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1.2, Load Resource Parameters</w:t>
            </w:r>
          </w:p>
          <w:p>
            <w:pPr>
              <w:pStyle w:val="NormalArial"/>
              <w:rPr/>
            </w:pPr>
            <w:r>
              <w:rPr/>
              <w:t>3.9.1, Current Operating Plan (COP) Criteria</w:t>
            </w:r>
          </w:p>
          <w:p>
            <w:pPr>
              <w:pStyle w:val="NormalArial"/>
              <w:rPr/>
            </w:pPr>
            <w:r>
              <w:rPr/>
              <w:t>3.14.3.3, Emergency Response Service Provision and Technical Requirements</w:t>
            </w:r>
          </w:p>
          <w:p>
            <w:pPr>
              <w:pStyle w:val="NormalArial"/>
              <w:rPr/>
            </w:pPr>
            <w:r>
              <w:rPr/>
              <w:t>4.4.7.2.1, Ancillary Service Offer Criteria</w:t>
            </w:r>
          </w:p>
          <w:p>
            <w:pPr>
              <w:pStyle w:val="NormalArial"/>
              <w:rPr>
                <w:lang w:val="en-US"/>
              </w:rPr>
            </w:pPr>
            <w:r>
              <w:rPr/>
              <w:t>8.1.1.2, General Capacity Testing Requirements</w:t>
            </w:r>
          </w:p>
          <w:p>
            <w:pPr>
              <w:pStyle w:val="NormalArial"/>
              <w:rPr>
                <w:lang w:val="en-US"/>
              </w:rPr>
            </w:pPr>
            <w:r>
              <w:rPr/>
              <w:t>13.3,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iCs/>
                <w:color w:val="000000"/>
                <w:kern w:val="2"/>
              </w:rPr>
              <w:t xml:space="preserve">addresses inequality by adjusting the metered Load of demand response Resources for </w:t>
            </w:r>
            <w:r>
              <w:rPr>
                <w:iCs/>
                <w:color w:val="000000"/>
                <w:kern w:val="2"/>
                <w:lang w:val="en-US"/>
              </w:rPr>
              <w:t xml:space="preserve"> Distribution Losses</w:t>
            </w:r>
            <w:r>
              <w:rPr>
                <w:iCs/>
                <w:color w:val="000000"/>
                <w:kern w:val="2"/>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his NPRR would adjust the quantity of demand response that can be offered into Ancillary Services and Emergency Response Services (ERS) to include an adjustment for line los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22</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3, NPRR522 was posted.</w:t>
            </w:r>
          </w:p>
          <w:p>
            <w:pPr>
              <w:pStyle w:val="NormalArial"/>
              <w:numPr>
                <w:ilvl w:val="0"/>
                <w:numId w:val="6"/>
              </w:numPr>
              <w:tabs>
                <w:tab w:val="clear" w:pos="720"/>
                <w:tab w:val="left" w:pos="432" w:leader="none"/>
              </w:tabs>
              <w:ind w:left="432" w:hanging="360"/>
              <w:rPr/>
            </w:pPr>
            <w:r>
              <w:rPr/>
              <w:t>On 3/14/13, Demand Side Working Group (DSWG) comments were posted.</w:t>
            </w:r>
          </w:p>
          <w:p>
            <w:pPr>
              <w:pStyle w:val="NormalArial"/>
              <w:numPr>
                <w:ilvl w:val="0"/>
                <w:numId w:val="6"/>
              </w:numPr>
              <w:tabs>
                <w:tab w:val="clear" w:pos="720"/>
                <w:tab w:val="left" w:pos="432" w:leader="none"/>
              </w:tabs>
              <w:ind w:left="432" w:hanging="360"/>
              <w:rPr/>
            </w:pPr>
            <w:r>
              <w:rPr/>
              <w:t>On 3/21/13, PRS considered NPRR522.</w:t>
            </w:r>
          </w:p>
          <w:p>
            <w:pPr>
              <w:pStyle w:val="NormalArial"/>
              <w:numPr>
                <w:ilvl w:val="0"/>
                <w:numId w:val="6"/>
              </w:numPr>
              <w:tabs>
                <w:tab w:val="clear" w:pos="720"/>
                <w:tab w:val="left" w:pos="432" w:leader="none"/>
              </w:tabs>
              <w:ind w:left="432" w:hanging="360"/>
              <w:rPr>
                <w:lang w:val="en-US"/>
              </w:rPr>
            </w:pPr>
            <w:r>
              <w:rPr>
                <w:lang w:val="en-US"/>
              </w:rPr>
              <w:t>On 4/11/13, ERCOT comments were posted.</w:t>
            </w:r>
          </w:p>
          <w:p>
            <w:pPr>
              <w:pStyle w:val="NormalArial"/>
              <w:numPr>
                <w:ilvl w:val="0"/>
                <w:numId w:val="6"/>
              </w:numPr>
              <w:tabs>
                <w:tab w:val="clear" w:pos="720"/>
                <w:tab w:val="left" w:pos="432" w:leader="none"/>
              </w:tabs>
              <w:ind w:left="432" w:hanging="360"/>
              <w:rPr>
                <w:lang w:val="en-US"/>
              </w:rPr>
            </w:pPr>
            <w:r>
              <w:rPr>
                <w:lang w:val="en-US"/>
              </w:rPr>
              <w:t>On 4/15/13, a second set of DSWG comments were posted.</w:t>
            </w:r>
          </w:p>
          <w:p>
            <w:pPr>
              <w:pStyle w:val="NormalArial"/>
              <w:numPr>
                <w:ilvl w:val="0"/>
                <w:numId w:val="6"/>
              </w:numPr>
              <w:tabs>
                <w:tab w:val="clear" w:pos="720"/>
                <w:tab w:val="left" w:pos="432" w:leader="none"/>
              </w:tabs>
              <w:ind w:left="432" w:hanging="360"/>
              <w:rPr>
                <w:lang w:val="en-US"/>
              </w:rPr>
            </w:pPr>
            <w:r>
              <w:rPr>
                <w:lang w:val="en-US"/>
              </w:rPr>
              <w:t>On 4/18/13, CPS Energy comments were posted.</w:t>
            </w:r>
          </w:p>
          <w:p>
            <w:pPr>
              <w:pStyle w:val="NormalArial"/>
              <w:numPr>
                <w:ilvl w:val="0"/>
                <w:numId w:val="6"/>
              </w:numPr>
              <w:tabs>
                <w:tab w:val="clear" w:pos="720"/>
                <w:tab w:val="left" w:pos="432" w:leader="none"/>
              </w:tabs>
              <w:ind w:left="432" w:hanging="360"/>
              <w:rPr>
                <w:lang w:val="en-US"/>
              </w:rPr>
            </w:pPr>
            <w:r>
              <w:rPr>
                <w:lang w:val="en-US"/>
              </w:rPr>
              <w:t>On 4/18/13, PRS again considered NPRR5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3/21/13, PRS voted to recommend approval of NPRR522 as amended by the 3/14/13 DSWG comments and as revised by PRS.  There were three opposing votes from the Independent Generator, Investor Owned Utility (IOU), and Independent Power Marketer </w:t>
            </w:r>
            <w:r>
              <w:rPr>
                <w:lang w:val="en-US"/>
              </w:rPr>
              <w:t xml:space="preserve">(IPM) </w:t>
            </w:r>
            <w:r>
              <w:rPr/>
              <w:t>Market Segments and four abstentions from the Independent Generator, IOU, IPM, and Consumer Market Segments.  All Market Segments were present for the vote.</w:t>
            </w:r>
          </w:p>
          <w:p>
            <w:pPr>
              <w:pStyle w:val="NormalArial"/>
              <w:rPr>
                <w:lang w:val="en-US"/>
              </w:rPr>
            </w:pPr>
            <w:r>
              <w:rPr>
                <w:lang w:val="en-US"/>
              </w:rPr>
            </w:r>
          </w:p>
          <w:p>
            <w:pPr>
              <w:pStyle w:val="NormalArial"/>
              <w:rPr>
                <w:lang w:val="en-US"/>
              </w:rPr>
            </w:pPr>
            <w:r>
              <w:rPr>
                <w:lang w:val="en-US"/>
              </w:rPr>
              <w:t>On 4/18/13, PRS voted to recommend approval of NPRR522 as amended by the 4/18/13 CPS Energy comments and as revised by PRS.  There were four abstentions from the Independent Generator, IOU, IPM,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On 3/21/13, the 3/14/13 DSWG comments were discussed.  </w:t>
            </w:r>
            <w:r>
              <w:rPr>
                <w:lang w:val="en-US"/>
              </w:rPr>
              <w:t xml:space="preserve">Concern was expressed that by relying on Transmission Loss Factors (TLFs) and Distribution Loss Factors (DLFs), the adjustments required by NPRR522 would be inaccurate.  Several participants opined that the adjustment methodology proposed in NPRR522 is reasonably accurate and that any improvement in accuracy achieved by applying a more complex methodology based on actual marginal losses would not be cost efficient.  </w:t>
            </w:r>
            <w:r>
              <w:rPr/>
              <w:t xml:space="preserve">ERCOT Staff stated that clarification is needed on the requirement for </w:t>
            </w:r>
            <w:r>
              <w:rPr>
                <w:lang w:val="en-US"/>
              </w:rPr>
              <w:t>ERCOT</w:t>
            </w:r>
            <w:r>
              <w:rPr/>
              <w:t xml:space="preserve"> to calculate </w:t>
            </w:r>
            <w:r>
              <w:rPr>
                <w:lang w:val="en-US"/>
              </w:rPr>
              <w:t>TLFs and DLFs</w:t>
            </w:r>
            <w:r>
              <w:rPr/>
              <w:t>.</w:t>
            </w:r>
          </w:p>
          <w:p>
            <w:pPr>
              <w:pStyle w:val="NormalArial"/>
              <w:rPr>
                <w:lang w:val="en-US"/>
              </w:rPr>
            </w:pPr>
            <w:r>
              <w:rPr>
                <w:lang w:val="en-US"/>
              </w:rPr>
            </w:r>
          </w:p>
          <w:p>
            <w:pPr>
              <w:pStyle w:val="NormalArial"/>
              <w:rPr>
                <w:lang w:val="en-US"/>
              </w:rPr>
            </w:pPr>
            <w:r>
              <w:rPr>
                <w:lang w:val="en-US"/>
              </w:rPr>
              <w:t>On 4/18/13, it was noted that the 4/11/13 ERCOT comments requested language clarification and additional time to develop an Impact Analysis.  It was debated whether demand response Resources should be credited for Transmission and Distribution (T&amp;D) Losses; if demand response Resources should be credited only for Distribution Losses; and whether removing Transmission Losses is appropriate.  It was noted that the posting of these DLFs will be contingent on the submittal of DLF studies by Non-Opt-In Entities (NO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2"/>
              </w:numPr>
              <w:ind w:left="612" w:hanging="360"/>
              <w:rPr>
                <w:i/>
                <w:i/>
                <w:color w:val="FF0000"/>
                <w:sz w:val="20"/>
                <w:szCs w:val="20"/>
              </w:rPr>
            </w:pPr>
            <w:r>
              <w:rPr>
                <w:i/>
                <w:iCs/>
                <w:color w:val="000000"/>
                <w:kern w:val="2"/>
                <w:sz w:val="20"/>
                <w:szCs w:val="20"/>
              </w:rPr>
              <w:t>Financial assessments are difficult to accurately calculate, but general direction and estimates are provided.  The impacts for ERS and Load Resources will be distinc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2"/>
              </w:numPr>
              <w:ind w:left="612" w:hanging="360"/>
              <w:rPr>
                <w:i/>
                <w:i/>
                <w:color w:val="FF0000"/>
                <w:sz w:val="16"/>
                <w:szCs w:val="20"/>
              </w:rPr>
            </w:pPr>
            <w:r>
              <w:rPr>
                <w:i/>
                <w:iCs/>
                <w:color w:val="000000"/>
                <w:kern w:val="2"/>
                <w:sz w:val="20"/>
              </w:rPr>
              <w:t xml:space="preserve">Adjusting metered Load for Load Resources is optional for Qualified Scheduling Entities (QSEs).  This is because Load Resources may be small enough that adjusting for </w:t>
            </w:r>
            <w:r>
              <w:rPr>
                <w:i/>
                <w:iCs/>
                <w:color w:val="000000"/>
                <w:kern w:val="2"/>
                <w:sz w:val="20"/>
                <w:lang w:val="en-US"/>
              </w:rPr>
              <w:t>Distribution</w:t>
            </w:r>
            <w:r>
              <w:rPr>
                <w:i/>
                <w:iCs/>
                <w:color w:val="000000"/>
                <w:kern w:val="2"/>
                <w:sz w:val="20"/>
              </w:rPr>
              <w:t xml:space="preserve"> Losses will either not impact their quantities at all (Resources are offered at 100 kW increments) or not be large enough to materially impact ERCOT operational intelligence and justify additional QSE expense.  However, most Load Resources, and the total MWs, are likely transmission-level Customers that would benefit</w:t>
            </w:r>
            <w:r>
              <w:rPr>
                <w:i/>
                <w:iCs/>
                <w:color w:val="000000"/>
                <w:kern w:val="2"/>
                <w:sz w:val="20"/>
                <w:lang w:val="en-US"/>
              </w:rPr>
              <w:t>,</w:t>
            </w:r>
            <w:r>
              <w:rPr>
                <w:i/>
                <w:iCs/>
                <w:color w:val="000000"/>
                <w:kern w:val="2"/>
                <w:sz w:val="20"/>
              </w:rPr>
              <w:t xml:space="preserve"> so the impacts below are estimated based upon all Load Resources at transmission level.  Since approximately 1,400 MWs participate at peak levels, and estimating a 3% loss factor, this NPRR would recognize 40-45 MWs of additional capacity provided by existing Load Resources.  During hours when Load Resource participation is capped at the Protocol limit of 1,400 MWs, this NPRR will have little to no effect other than slightly increasing the proration percentage applied to each Load Resource.  During hours where Load Resources have not reached the 1,400 MW limit, it is likely these new MWs will supplant MWs from other sources and could lower the Market Clearing Price for Capacity (MCPC) of Response Reserve (RRS) Service.</w:t>
            </w:r>
          </w:p>
          <w:p>
            <w:pPr>
              <w:pStyle w:val="NormalArial"/>
              <w:numPr>
                <w:ilvl w:val="0"/>
                <w:numId w:val="2"/>
              </w:numPr>
              <w:ind w:left="612" w:hanging="360"/>
              <w:rPr>
                <w:color w:val="FF0000"/>
                <w:sz w:val="20"/>
                <w:szCs w:val="20"/>
              </w:rPr>
            </w:pPr>
            <w:r>
              <w:rPr>
                <w:i/>
                <w:iCs/>
                <w:color w:val="000000"/>
                <w:kern w:val="2"/>
                <w:sz w:val="20"/>
              </w:rPr>
              <w:t xml:space="preserve">Adjusting ERS metered Load will not be optional during compliance calculations, but will be optional for offered volumes by QSEs.  In addition to small adjustments not being able to overcome the 100 kW increment requirements, QSEs that adjust offers will base this upon their own projection of actual </w:t>
            </w:r>
            <w:r>
              <w:rPr>
                <w:i/>
                <w:iCs/>
                <w:color w:val="000000"/>
                <w:kern w:val="2"/>
                <w:sz w:val="20"/>
                <w:lang w:val="en-US"/>
              </w:rPr>
              <w:t>Distribution</w:t>
            </w:r>
            <w:r>
              <w:rPr>
                <w:i/>
                <w:iCs/>
                <w:color w:val="000000"/>
                <w:kern w:val="2"/>
                <w:sz w:val="20"/>
              </w:rPr>
              <w:t xml:space="preserve"> Losses.  For QSEs uncomfortable adjusting offers due to this risk, the impact of this NPRR will likely lead to improved compliance results only.  Using an estimate of 5% of losses affecting all offers to account for both QSE risk avoidance and a large amount of transmission level MWs that participate in ERS, we might see an additional 30 MWs of ERS resulting in an increase of ERS costs of approximately $2 mill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i/>
                <w:i/>
                <w:color w:val="FF0000"/>
                <w:sz w:val="20"/>
              </w:rPr>
            </w:pPr>
            <w:r>
              <w:rPr>
                <w:i/>
                <w:iCs/>
                <w:color w:val="000000"/>
                <w:kern w:val="2"/>
                <w:sz w:val="20"/>
              </w:rPr>
              <w:t>Retail Electric Providers (REPs) and Customers may see some reduction in ancillary costs due to potentially reduced MCPC.</w:t>
            </w:r>
          </w:p>
          <w:p>
            <w:pPr>
              <w:pStyle w:val="NormalArial"/>
              <w:numPr>
                <w:ilvl w:val="0"/>
                <w:numId w:val="2"/>
              </w:numPr>
              <w:ind w:left="612" w:hanging="360"/>
              <w:rPr>
                <w:i/>
                <w:i/>
                <w:color w:val="FF0000"/>
                <w:sz w:val="20"/>
              </w:rPr>
            </w:pPr>
            <w:r>
              <w:rPr>
                <w:i/>
                <w:iCs/>
                <w:color w:val="000000"/>
                <w:kern w:val="2"/>
                <w:sz w:val="20"/>
              </w:rPr>
              <w:t>REPs and Customers may see an increase in ERS costs from inclusion of properly valued capacity values.</w:t>
            </w:r>
          </w:p>
          <w:p>
            <w:pPr>
              <w:pStyle w:val="NormalArial"/>
              <w:numPr>
                <w:ilvl w:val="0"/>
                <w:numId w:val="2"/>
              </w:numPr>
              <w:ind w:left="612" w:hanging="360"/>
              <w:rPr>
                <w:i/>
                <w:i/>
                <w:color w:val="FF0000"/>
                <w:sz w:val="20"/>
              </w:rPr>
            </w:pPr>
            <w:r>
              <w:rPr>
                <w:i/>
                <w:iCs/>
                <w:color w:val="000000"/>
                <w:kern w:val="2"/>
                <w:sz w:val="20"/>
              </w:rPr>
              <w:t xml:space="preserve">QSEs with ERS Loads will see increased revenues from ERS </w:t>
            </w:r>
            <w:r>
              <w:rPr>
                <w:i/>
                <w:iCs/>
                <w:color w:val="000000"/>
                <w:kern w:val="2"/>
                <w:sz w:val="20"/>
                <w:u w:val="single"/>
              </w:rPr>
              <w:t>or</w:t>
            </w:r>
            <w:r>
              <w:rPr>
                <w:i/>
                <w:iCs/>
                <w:color w:val="000000"/>
                <w:kern w:val="2"/>
                <w:sz w:val="20"/>
              </w:rPr>
              <w:t xml:space="preserve"> improved compliance ratings.</w:t>
            </w:r>
          </w:p>
          <w:p>
            <w:pPr>
              <w:pStyle w:val="NormalArial"/>
              <w:numPr>
                <w:ilvl w:val="0"/>
                <w:numId w:val="2"/>
              </w:numPr>
              <w:ind w:left="612" w:hanging="360"/>
              <w:rPr>
                <w:i/>
                <w:i/>
                <w:color w:val="FF0000"/>
                <w:sz w:val="20"/>
              </w:rPr>
            </w:pPr>
            <w:r>
              <w:rPr>
                <w:i/>
                <w:iCs/>
                <w:color w:val="000000"/>
                <w:kern w:val="2"/>
                <w:sz w:val="20"/>
              </w:rPr>
              <w:t xml:space="preserve">QSEs with Load Resources may see improved compliance ratings </w:t>
            </w:r>
            <w:r>
              <w:rPr>
                <w:i/>
                <w:iCs/>
                <w:color w:val="000000"/>
                <w:kern w:val="2"/>
                <w:sz w:val="20"/>
                <w:u w:val="single"/>
              </w:rPr>
              <w:t>or</w:t>
            </w:r>
            <w:r>
              <w:rPr>
                <w:i/>
                <w:iCs/>
                <w:color w:val="000000"/>
                <w:kern w:val="2"/>
                <w:sz w:val="20"/>
              </w:rPr>
              <w:t xml:space="preserve"> changed revenue.  If impacts to MCPC occur, it could reduce overall compensation.  If no impacts to MCPC occur, increased revenues would be expected if the Load Resource limit has not been reached.</w:t>
            </w:r>
          </w:p>
          <w:p>
            <w:pPr>
              <w:pStyle w:val="NormalArial"/>
              <w:numPr>
                <w:ilvl w:val="0"/>
                <w:numId w:val="2"/>
              </w:numPr>
              <w:ind w:left="612" w:hanging="360"/>
              <w:rPr>
                <w:i/>
                <w:i/>
                <w:color w:val="FF0000"/>
                <w:sz w:val="20"/>
              </w:rPr>
            </w:pPr>
            <w:r>
              <w:rPr>
                <w:i/>
                <w:iCs/>
                <w:color w:val="000000"/>
                <w:kern w:val="2"/>
                <w:sz w:val="20"/>
              </w:rPr>
              <w:t>Generators should be financially indifferent to ERS changes.</w:t>
            </w:r>
          </w:p>
          <w:p>
            <w:pPr>
              <w:pStyle w:val="NormalArial"/>
              <w:numPr>
                <w:ilvl w:val="0"/>
                <w:numId w:val="2"/>
              </w:numPr>
              <w:ind w:left="612" w:hanging="360"/>
              <w:rPr>
                <w:color w:val="FF0000"/>
                <w:sz w:val="20"/>
                <w:szCs w:val="20"/>
              </w:rPr>
            </w:pPr>
            <w:r>
              <w:rPr>
                <w:i/>
                <w:iCs/>
                <w:color w:val="000000"/>
                <w:kern w:val="2"/>
                <w:sz w:val="20"/>
              </w:rPr>
              <w:t>Generators may see reduced revenues if volumes and/or MCPC is impac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646-5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684-56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DSWG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clarify that the Load referenced in Section 3.14.3.3 is an ERS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quested language clarification and additional time to develop the Impact Analysis for NPRR5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DSWG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Proposed revisions to incorporate </w:t>
            </w:r>
            <w:r>
              <w:rPr/>
              <w:t xml:space="preserve">the change to forecasted losses for Load Resources, allow for NOIEs to submit </w:t>
            </w:r>
            <w:r>
              <w:rPr>
                <w:lang w:val="en-US"/>
              </w:rPr>
              <w:t>D</w:t>
            </w:r>
            <w:r>
              <w:rPr/>
              <w:t xml:space="preserve">istribution </w:t>
            </w:r>
            <w:r>
              <w:rPr>
                <w:lang w:val="en-US"/>
              </w:rPr>
              <w:t>L</w:t>
            </w:r>
            <w:r>
              <w:rPr/>
              <w:t xml:space="preserve">osses in accordance with paragraph (6) of Section 13.3 </w:t>
            </w:r>
            <w:r>
              <w:rPr>
                <w:lang w:val="en-US"/>
              </w:rPr>
              <w:t>and other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4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 revisions to allow credit only for Distribution Los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4"/>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29, HASL Offset Provision</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4, Seasonal Generation Resource</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0" w:author="DSWG" w:date="2013-02-19T12:33:00Z">
        <w:r>
          <w:rPr>
            <w:szCs w:val="20"/>
          </w:rPr>
          <w:t xml:space="preserve">, which may be </w:t>
        </w:r>
      </w:ins>
      <w:ins w:id="1" w:author="DSWG" w:date="2013-02-19T12:33:00Z">
        <w:del w:id="2" w:author="ERCOT Market Rules" w:date="2013-02-25T14:30:00Z">
          <w:r>
            <w:rPr>
              <w:szCs w:val="20"/>
            </w:rPr>
            <w:delText>grossed up</w:delText>
          </w:r>
        </w:del>
      </w:ins>
      <w:ins w:id="3" w:author="ERCOT Market Rules" w:date="2013-02-25T14:30:00Z">
        <w:r>
          <w:rPr>
            <w:szCs w:val="20"/>
          </w:rPr>
          <w:t>adjusted</w:t>
        </w:r>
      </w:ins>
      <w:ins w:id="4" w:author="DSWG" w:date="2013-02-19T12:33:00Z">
        <w:r>
          <w:rPr>
            <w:szCs w:val="20"/>
          </w:rPr>
          <w:t xml:space="preserve"> to reflect </w:t>
        </w:r>
      </w:ins>
      <w:ins w:id="5" w:author="DSWG" w:date="2013-02-19T12:33:00Z">
        <w:del w:id="6" w:author="CPS Energy 041813" w:date="2013-04-18T08:54:00Z">
          <w:r>
            <w:rPr>
              <w:szCs w:val="20"/>
            </w:rPr>
            <w:delText xml:space="preserve">Transmission </w:delText>
          </w:r>
        </w:del>
      </w:ins>
      <w:ins w:id="7" w:author="DSWG" w:date="2013-02-19T12:33:00Z">
        <w:del w:id="8" w:author="ERCOT Market Rules" w:date="2013-02-25T12:23:00Z">
          <w:r>
            <w:rPr>
              <w:szCs w:val="20"/>
            </w:rPr>
            <w:delText xml:space="preserve">Losses </w:delText>
          </w:r>
        </w:del>
      </w:ins>
      <w:ins w:id="9" w:author="DSWG" w:date="2013-02-19T12:33:00Z">
        <w:del w:id="10" w:author="CPS Energy 041813" w:date="2013-04-18T08:57:00Z">
          <w:r>
            <w:rPr>
              <w:szCs w:val="20"/>
            </w:rPr>
            <w:delText xml:space="preserve">and </w:delText>
          </w:r>
        </w:del>
      </w:ins>
      <w:ins w:id="11" w:author="DSWG" w:date="2013-02-19T12:33:00Z">
        <w:r>
          <w:rPr>
            <w:szCs w:val="20"/>
          </w:rPr>
          <w:t>Distribution</w:t>
        </w:r>
      </w:ins>
      <w:ins w:id="12" w:author="ERCOT Market Rules" w:date="2013-02-25T12:23:00Z">
        <w:r>
          <w:rPr>
            <w:szCs w:val="20"/>
          </w:rPr>
          <w:t xml:space="preserve"> </w:t>
        </w:r>
      </w:ins>
      <w:ins w:id="13" w:author="ERCOT Market Rules" w:date="2013-02-25T12:23:00Z">
        <w:del w:id="14" w:author="CPS Energy 041813" w:date="2013-04-18T08:54:00Z">
          <w:r>
            <w:rPr>
              <w:szCs w:val="20"/>
            </w:rPr>
            <w:delText>(T&amp;D)</w:delText>
          </w:r>
        </w:del>
      </w:ins>
      <w:ins w:id="15" w:author="DSWG" w:date="2013-02-19T12:33:00Z">
        <w:del w:id="16" w:author="CPS Energy 041813" w:date="2013-04-18T08:54:00Z">
          <w:r>
            <w:rPr>
              <w:szCs w:val="20"/>
            </w:rPr>
            <w:delText xml:space="preserve"> </w:delText>
          </w:r>
        </w:del>
      </w:ins>
      <w:ins w:id="17" w:author="DSWG" w:date="2013-02-19T12:33:00Z">
        <w:r>
          <w:rPr>
            <w:szCs w:val="20"/>
          </w:rPr>
          <w:t xml:space="preserve">Losses </w:t>
        </w:r>
      </w:ins>
      <w:ins w:id="18" w:author="DSWG" w:date="2013-02-19T12:33:00Z">
        <w:del w:id="19" w:author="ERCOT Market Rules" w:date="2013-02-25T12:23:00Z">
          <w:r>
            <w:rPr>
              <w:szCs w:val="20"/>
            </w:rPr>
            <w:delText>per</w:delText>
          </w:r>
        </w:del>
      </w:ins>
      <w:ins w:id="20" w:author="ERCOT Market Rules" w:date="2013-02-25T12:23:00Z">
        <w:r>
          <w:rPr>
            <w:szCs w:val="20"/>
          </w:rPr>
          <w:t>in accordance with</w:t>
        </w:r>
      </w:ins>
      <w:ins w:id="21"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pPr>
      <w:r>
        <w:rPr>
          <w:szCs w:val="20"/>
        </w:rPr>
        <w:t>(i)</w:t>
        <w:tab/>
        <w:t xml:space="preserve">Maximum weekly energy – The maximum amount of energy, in MWh, </w:t>
      </w:r>
      <w:del w:id="22" w:author="PRS 032113" w:date="2013-03-18T16:37:00Z">
        <w:r>
          <w:rPr>
            <w:szCs w:val="20"/>
          </w:rPr>
          <w:delText xml:space="preserve">a </w:delText>
        </w:r>
      </w:del>
      <w:r>
        <w:rPr>
          <w:szCs w:val="20"/>
        </w:rPr>
        <w:t>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23" w:author="DSWG" w:date="2013-02-19T12:34:00Z">
        <w:r>
          <w:rPr>
            <w:iCs/>
            <w:szCs w:val="20"/>
          </w:rPr>
          <w:t xml:space="preserve">, which may be </w:t>
        </w:r>
      </w:ins>
      <w:ins w:id="24" w:author="ERCOT Market Rules" w:date="2013-02-25T14:31:00Z">
        <w:r>
          <w:rPr>
            <w:iCs/>
            <w:szCs w:val="20"/>
          </w:rPr>
          <w:t>adjusted</w:t>
        </w:r>
      </w:ins>
      <w:ins w:id="25" w:author="DSWG" w:date="2013-02-19T12:34:00Z">
        <w:del w:id="26" w:author="ERCOT Market Rules" w:date="2013-02-25T14:31:00Z">
          <w:r>
            <w:rPr>
              <w:iCs/>
              <w:szCs w:val="20"/>
            </w:rPr>
            <w:delText>grossed up</w:delText>
          </w:r>
        </w:del>
      </w:ins>
      <w:ins w:id="27" w:author="DSWG" w:date="2013-02-19T12:34:00Z">
        <w:r>
          <w:rPr>
            <w:iCs/>
            <w:szCs w:val="20"/>
          </w:rPr>
          <w:t xml:space="preserve"> to reflect </w:t>
        </w:r>
      </w:ins>
      <w:ins w:id="28" w:author="DSWG" w:date="2013-02-19T12:34:00Z">
        <w:del w:id="29" w:author="ERCOT Market Rules" w:date="2013-02-25T12:23:00Z">
          <w:r>
            <w:rPr>
              <w:iCs/>
              <w:szCs w:val="20"/>
            </w:rPr>
            <w:delText>Transmission Losses and Distribution</w:delText>
          </w:r>
        </w:del>
      </w:ins>
      <w:ins w:id="30" w:author="ERCOT Market Rules" w:date="2013-02-25T12:23:00Z">
        <w:del w:id="31" w:author="CPS Energy 041813" w:date="2013-04-18T08:54:00Z">
          <w:r>
            <w:rPr>
              <w:iCs/>
              <w:szCs w:val="20"/>
            </w:rPr>
            <w:delText>T&amp;D</w:delText>
          </w:r>
        </w:del>
      </w:ins>
      <w:ins w:id="32" w:author="CPS Energy 041813" w:date="2013-04-18T08:54:00Z">
        <w:r>
          <w:rPr>
            <w:iCs/>
            <w:szCs w:val="20"/>
          </w:rPr>
          <w:t>Distribution</w:t>
        </w:r>
      </w:ins>
      <w:ins w:id="33" w:author="DSWG" w:date="2013-02-19T12:34:00Z">
        <w:r>
          <w:rPr>
            <w:iCs/>
            <w:szCs w:val="20"/>
          </w:rPr>
          <w:t xml:space="preserve"> Losses </w:t>
        </w:r>
      </w:ins>
      <w:ins w:id="34" w:author="ERCOT Market Rules" w:date="2013-02-25T12:23:00Z">
        <w:r>
          <w:rPr>
            <w:iCs/>
            <w:szCs w:val="20"/>
          </w:rPr>
          <w:t>in accordance with</w:t>
        </w:r>
      </w:ins>
      <w:ins w:id="35" w:author="DSWG" w:date="2013-02-19T12:34:00Z">
        <w:del w:id="36" w:author="ERCOT Market Rules" w:date="2013-02-25T12:23:00Z">
          <w:r>
            <w:rPr>
              <w:iCs/>
              <w:szCs w:val="20"/>
            </w:rPr>
            <w:delText>per</w:delText>
          </w:r>
        </w:del>
      </w:ins>
      <w:ins w:id="37" w:author="DSWG" w:date="2013-02-19T12:34:00Z">
        <w:r>
          <w:rPr>
            <w:iCs/>
            <w:szCs w:val="20"/>
          </w:rPr>
          <w:t xml:space="preserve"> Section 8.1.1.2,</w:t>
        </w:r>
      </w:ins>
      <w:ins w:id="38" w:author="DSWG" w:date="2013-02-19T12:34:00Z">
        <w:del w:id="39"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61" w:author="DSWG" w:date="2013-02-19T12:34:00Z"/>
        </w:rPr>
      </w:pPr>
      <w:r>
        <w:rPr>
          <w:iCs/>
          <w:szCs w:val="20"/>
        </w:rPr>
        <w:t>(4)</w:t>
        <w:tab/>
      </w:r>
      <w:ins w:id="40" w:author="DSWG" w:date="2013-02-19T12:34:00Z">
        <w:r>
          <w:rPr>
            <w:iCs/>
            <w:szCs w:val="20"/>
          </w:rPr>
          <w:t xml:space="preserve">Load Resource COP values may be </w:t>
        </w:r>
      </w:ins>
      <w:ins w:id="41" w:author="ERCOT Market Rules" w:date="2013-02-25T14:31:00Z">
        <w:r>
          <w:rPr>
            <w:iCs/>
            <w:szCs w:val="20"/>
          </w:rPr>
          <w:t>adjusted</w:t>
        </w:r>
      </w:ins>
      <w:ins w:id="42" w:author="DSWG" w:date="2013-02-19T12:34:00Z">
        <w:del w:id="43" w:author="ERCOT Market Rules" w:date="2013-02-25T14:31:00Z">
          <w:r>
            <w:rPr>
              <w:iCs/>
              <w:szCs w:val="20"/>
            </w:rPr>
            <w:delText>grossed up</w:delText>
          </w:r>
        </w:del>
      </w:ins>
      <w:ins w:id="44" w:author="DSWG" w:date="2013-02-19T12:34:00Z">
        <w:r>
          <w:rPr>
            <w:iCs/>
            <w:szCs w:val="20"/>
          </w:rPr>
          <w:t xml:space="preserve"> to reflect </w:t>
        </w:r>
      </w:ins>
      <w:ins w:id="45" w:author="DSWG" w:date="2013-02-19T12:34:00Z">
        <w:del w:id="46" w:author="CPS Energy 041813" w:date="2013-04-18T08:55:00Z">
          <w:r>
            <w:rPr>
              <w:iCs/>
              <w:szCs w:val="20"/>
            </w:rPr>
            <w:delText xml:space="preserve">Transmission </w:delText>
          </w:r>
        </w:del>
      </w:ins>
      <w:ins w:id="47" w:author="DSWG" w:date="2013-02-19T12:34:00Z">
        <w:del w:id="48" w:author="ERCOT Market Rules" w:date="2013-02-25T12:23:00Z">
          <w:r>
            <w:rPr>
              <w:iCs/>
              <w:szCs w:val="20"/>
            </w:rPr>
            <w:delText xml:space="preserve">Losses </w:delText>
          </w:r>
        </w:del>
      </w:ins>
      <w:ins w:id="49" w:author="DSWG" w:date="2013-02-19T12:34:00Z">
        <w:del w:id="50" w:author="CPS Energy 041813" w:date="2013-04-18T08:55:00Z">
          <w:r>
            <w:rPr>
              <w:iCs/>
              <w:szCs w:val="20"/>
            </w:rPr>
            <w:delText xml:space="preserve">and </w:delText>
          </w:r>
        </w:del>
      </w:ins>
      <w:ins w:id="51" w:author="DSWG" w:date="2013-02-19T12:34:00Z">
        <w:r>
          <w:rPr>
            <w:iCs/>
            <w:szCs w:val="20"/>
          </w:rPr>
          <w:t xml:space="preserve">Distribution </w:t>
        </w:r>
      </w:ins>
      <w:ins w:id="52" w:author="ERCOT Market Rules" w:date="2013-02-25T12:23:00Z">
        <w:del w:id="53" w:author="CPS Energy 041813" w:date="2013-04-18T08:55:00Z">
          <w:r>
            <w:rPr>
              <w:iCs/>
              <w:szCs w:val="20"/>
            </w:rPr>
            <w:delText xml:space="preserve">(T&amp;D) </w:delText>
          </w:r>
        </w:del>
      </w:ins>
      <w:ins w:id="54" w:author="DSWG" w:date="2013-02-19T12:34:00Z">
        <w:r>
          <w:rPr>
            <w:iCs/>
            <w:szCs w:val="20"/>
          </w:rPr>
          <w:t xml:space="preserve">Losses </w:t>
        </w:r>
      </w:ins>
      <w:ins w:id="55" w:author="ERCOT Market Rules" w:date="2013-02-25T12:23:00Z">
        <w:r>
          <w:rPr>
            <w:iCs/>
            <w:szCs w:val="20"/>
          </w:rPr>
          <w:t>in accordance with</w:t>
        </w:r>
      </w:ins>
      <w:ins w:id="56" w:author="DSWG" w:date="2013-02-19T12:34:00Z">
        <w:del w:id="57" w:author="ERCOT Market Rules" w:date="2013-02-25T12:23:00Z">
          <w:r>
            <w:rPr>
              <w:iCs/>
              <w:szCs w:val="20"/>
            </w:rPr>
            <w:delText>per</w:delText>
          </w:r>
        </w:del>
      </w:ins>
      <w:ins w:id="58" w:author="DSWG" w:date="2013-02-19T12:34:00Z">
        <w:r>
          <w:rPr>
            <w:iCs/>
            <w:szCs w:val="20"/>
          </w:rPr>
          <w:t xml:space="preserve"> Section 8.1.1.2</w:t>
        </w:r>
      </w:ins>
      <w:ins w:id="59" w:author="ERCOT Market Rules" w:date="2013-02-25T12:23:00Z">
        <w:r>
          <w:rPr>
            <w:iCs/>
            <w:szCs w:val="20"/>
          </w:rPr>
          <w:t xml:space="preserve">, </w:t>
        </w:r>
      </w:ins>
      <w:ins w:id="60" w:author="DSWG" w:date="2013-02-19T12:34:00Z">
        <w:r>
          <w:rPr/>
          <w:t>General Capacity Testing Requirements.</w:t>
        </w:r>
      </w:ins>
    </w:p>
    <w:p>
      <w:pPr>
        <w:pStyle w:val="Normal"/>
        <w:spacing w:before="0" w:after="240"/>
        <w:ind w:left="720" w:hanging="720"/>
        <w:rPr/>
      </w:pPr>
      <w:ins w:id="62"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63" w:author="DSWG" w:date="2013-02-19T12:34:00Z">
        <w:r>
          <w:rPr>
            <w:iCs/>
            <w:szCs w:val="20"/>
          </w:rPr>
          <w:t>6</w:t>
        </w:r>
      </w:ins>
      <w:del w:id="64"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65" w:author="DSWG" w:date="2013-02-19T12:34:00Z">
        <w:r>
          <w:rPr>
            <w:iCs/>
            <w:szCs w:val="20"/>
          </w:rPr>
          <w:t>7</w:t>
        </w:r>
      </w:ins>
      <w:del w:id="66"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67" w:author="DSWG" w:date="2013-02-19T12:34:00Z">
        <w:r>
          <w:rPr>
            <w:iCs/>
            <w:szCs w:val="20"/>
          </w:rPr>
          <w:t>8</w:t>
        </w:r>
      </w:ins>
      <w:del w:id="68"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69" w:author="DSWG" w:date="2013-02-19T12:35:00Z">
        <w:r>
          <w:rPr>
            <w:iCs/>
            <w:szCs w:val="20"/>
          </w:rPr>
          <w:t>9</w:t>
        </w:r>
      </w:ins>
      <w:del w:id="70"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71" w:author="DSWG" w:date="2013-02-19T12:35:00Z">
        <w:r>
          <w:rPr>
            <w:iCs/>
            <w:szCs w:val="20"/>
          </w:rPr>
          <w:t>10</w:t>
        </w:r>
      </w:ins>
      <w:del w:id="72"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73" w:author="DSWG" w:date="2013-02-19T12:35:00Z">
        <w:r>
          <w:rPr>
            <w:iCs/>
            <w:szCs w:val="20"/>
          </w:rPr>
          <w:t>1</w:t>
        </w:r>
      </w:ins>
      <w:r>
        <w:rPr>
          <w:iCs/>
          <w:szCs w:val="20"/>
        </w:rPr>
        <w:t>1</w:t>
      </w:r>
      <w:del w:id="74"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75" w:author="DSWG" w:date="2013-02-19T12:35:00Z">
        <w:r>
          <w:rPr>
            <w:iCs/>
            <w:szCs w:val="20"/>
          </w:rPr>
          <w:t>2</w:t>
        </w:r>
      </w:ins>
      <w:del w:id="76"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 xml:space="preserve">ESI ID) </w:t>
      </w:r>
      <w:ins w:id="77" w:author="DSWG 041513" w:date="2013-04-15T14:17:00Z">
        <w:r>
          <w:rPr>
            <w:szCs w:val="20"/>
          </w:rPr>
          <w:t xml:space="preserve">or Resource ID (RID) </w:t>
        </w:r>
      </w:ins>
      <w:r>
        <w:rPr>
          <w:szCs w:val="20"/>
        </w:rPr>
        <w:t>and dedicated metering, as defined by ERCOT.  An ERS Resource located outside of a competitive service area may use a unique service identifier in lieu of an ESI ID</w:t>
      </w:r>
      <w:ins w:id="78" w:author="DSWG 041513" w:date="2013-04-15T14:17:00Z">
        <w:r>
          <w:rPr>
            <w:szCs w:val="20"/>
          </w:rPr>
          <w:t xml:space="preserve"> or RID</w:t>
        </w:r>
      </w:ins>
      <w:r>
        <w:rPr>
          <w:szCs w:val="20"/>
        </w:rPr>
        <w:t>.  ERCOT shall analyze 15-minute interval meter data</w:t>
      </w:r>
      <w:ins w:id="79" w:author="DSWG" w:date="2013-02-19T12:35:00Z">
        <w:r>
          <w:rPr>
            <w:szCs w:val="20"/>
          </w:rPr>
          <w:t xml:space="preserve">, </w:t>
        </w:r>
      </w:ins>
      <w:ins w:id="80" w:author="ERCOT Market Rules" w:date="2013-02-25T14:31:00Z">
        <w:r>
          <w:rPr>
            <w:szCs w:val="20"/>
          </w:rPr>
          <w:t>adjusted</w:t>
        </w:r>
      </w:ins>
      <w:ins w:id="81" w:author="DSWG" w:date="2013-02-19T12:35:00Z">
        <w:del w:id="82" w:author="ERCOT Market Rules" w:date="2013-02-25T14:31:00Z">
          <w:r>
            <w:rPr>
              <w:szCs w:val="20"/>
            </w:rPr>
            <w:delText>grossed up</w:delText>
          </w:r>
        </w:del>
      </w:ins>
      <w:ins w:id="83" w:author="DSWG" w:date="2013-02-19T12:35:00Z">
        <w:r>
          <w:rPr>
            <w:szCs w:val="20"/>
          </w:rPr>
          <w:t xml:space="preserve"> for the </w:t>
        </w:r>
      </w:ins>
      <w:ins w:id="84" w:author="DSWG 041513" w:date="2013-04-15T14:17:00Z">
        <w:r>
          <w:rPr>
            <w:szCs w:val="20"/>
          </w:rPr>
          <w:t>deemed</w:t>
        </w:r>
      </w:ins>
      <w:ins w:id="85" w:author="DSWG" w:date="2013-02-19T12:35:00Z">
        <w:del w:id="86" w:author="DSWG 041513" w:date="2013-04-15T14:17:00Z">
          <w:r>
            <w:rPr>
              <w:szCs w:val="20"/>
            </w:rPr>
            <w:delText>calculated</w:delText>
          </w:r>
        </w:del>
      </w:ins>
      <w:ins w:id="87" w:author="DSWG" w:date="2013-02-19T12:35:00Z">
        <w:r>
          <w:rPr>
            <w:szCs w:val="20"/>
          </w:rPr>
          <w:t xml:space="preserve"> actual </w:t>
        </w:r>
      </w:ins>
      <w:ins w:id="88" w:author="DSWG" w:date="2013-02-19T12:35:00Z">
        <w:del w:id="89" w:author="CPS Energy 041813" w:date="2013-04-18T08:55:00Z">
          <w:r>
            <w:rPr>
              <w:szCs w:val="20"/>
            </w:rPr>
            <w:delText>Transmission</w:delText>
          </w:r>
        </w:del>
      </w:ins>
      <w:ins w:id="90" w:author="ERCOT Market Rules" w:date="2013-02-25T14:31:00Z">
        <w:del w:id="91" w:author="CPS Energy 041813" w:date="2013-04-18T08:55:00Z">
          <w:r>
            <w:rPr>
              <w:szCs w:val="20"/>
            </w:rPr>
            <w:delText xml:space="preserve"> Loss Factors (TLFs)</w:delText>
          </w:r>
        </w:del>
      </w:ins>
      <w:ins w:id="92" w:author="DSWG" w:date="2013-02-19T12:35:00Z">
        <w:del w:id="93" w:author="CPS Energy 041813" w:date="2013-04-18T08:55:00Z">
          <w:r>
            <w:rPr>
              <w:szCs w:val="20"/>
            </w:rPr>
            <w:delText xml:space="preserve"> and </w:delText>
          </w:r>
        </w:del>
      </w:ins>
      <w:ins w:id="94" w:author="DSWG 041513" w:date="2013-04-15T14:17:00Z">
        <w:del w:id="95" w:author="CPS Energy 041813" w:date="2013-04-18T08:55:00Z">
          <w:r>
            <w:rPr>
              <w:szCs w:val="20"/>
            </w:rPr>
            <w:delText xml:space="preserve">deemed actual </w:delText>
          </w:r>
        </w:del>
      </w:ins>
      <w:ins w:id="96" w:author="DSWG" w:date="2013-02-19T12:35:00Z">
        <w:r>
          <w:rPr>
            <w:szCs w:val="20"/>
          </w:rPr>
          <w:t>Distribution</w:t>
        </w:r>
      </w:ins>
      <w:ins w:id="97" w:author="ERCOT Market Rules" w:date="2013-02-25T14:31:00Z">
        <w:r>
          <w:rPr>
            <w:szCs w:val="20"/>
          </w:rPr>
          <w:t xml:space="preserve"> </w:t>
        </w:r>
      </w:ins>
      <w:ins w:id="98" w:author="DSWG" w:date="2013-02-19T12:35:00Z">
        <w:r>
          <w:rPr>
            <w:szCs w:val="20"/>
          </w:rPr>
          <w:t>Loss Factors</w:t>
        </w:r>
      </w:ins>
      <w:ins w:id="99" w:author="ERCOT Market Rules" w:date="2013-02-25T14:32:00Z">
        <w:r>
          <w:rPr>
            <w:szCs w:val="20"/>
          </w:rPr>
          <w:t xml:space="preserve"> (DLFs)</w:t>
        </w:r>
      </w:ins>
      <w:ins w:id="100"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w:t>
      </w:r>
      <w:del w:id="101" w:author="DSWG 041513" w:date="2013-04-15T14:18:00Z">
        <w:r>
          <w:rPr>
            <w:szCs w:val="20"/>
          </w:rPr>
          <w:delText xml:space="preserve">Generator </w:delText>
        </w:r>
      </w:del>
      <w:ins w:id="102" w:author="DSWG 041513" w:date="2013-04-15T14:18:00Z">
        <w:r>
          <w:rPr>
            <w:szCs w:val="20"/>
          </w:rPr>
          <w:t xml:space="preserve">Resource </w:t>
        </w:r>
      </w:ins>
      <w:r>
        <w:rPr>
          <w:szCs w:val="20"/>
        </w:rPr>
        <w:t xml:space="preserve">must have TDSP metering capable of measuring energy exported to the ERCOT System and TDSP metering capable of measuring energy imported from the ERCOT System.  </w:t>
      </w:r>
      <w:ins w:id="103" w:author="DSWG" w:date="2013-02-19T12:36:00Z">
        <w:r>
          <w:rPr/>
          <w:t xml:space="preserve">The </w:t>
        </w:r>
      </w:ins>
      <w:ins w:id="104" w:author="DSWG" w:date="2013-02-19T12:36:00Z">
        <w:del w:id="105" w:author="DSWG 031413" w:date="2013-03-14T11:16:00Z">
          <w:r>
            <w:rPr/>
            <w:delText>Load</w:delText>
          </w:r>
        </w:del>
      </w:ins>
      <w:ins w:id="106" w:author="DSWG 031413" w:date="2013-03-14T11:16:00Z">
        <w:r>
          <w:rPr/>
          <w:t>ERS Resource</w:t>
        </w:r>
      </w:ins>
      <w:ins w:id="107" w:author="DSWG" w:date="2013-02-19T12:36:00Z">
        <w:r>
          <w:rPr/>
          <w:t xml:space="preserve"> associated with unique meters in competitive choice areas will be </w:t>
        </w:r>
      </w:ins>
      <w:ins w:id="108" w:author="DSWG" w:date="2013-02-19T12:36:00Z">
        <w:del w:id="109" w:author="ERCOT Market Rules" w:date="2013-02-25T14:32:00Z">
          <w:r>
            <w:rPr/>
            <w:delText>grossed up</w:delText>
          </w:r>
        </w:del>
      </w:ins>
      <w:ins w:id="110" w:author="ERCOT Market Rules" w:date="2013-02-25T14:32:00Z">
        <w:r>
          <w:rPr/>
          <w:t>adjusted</w:t>
        </w:r>
      </w:ins>
      <w:ins w:id="111" w:author="DSWG" w:date="2013-02-19T12:36:00Z">
        <w:r>
          <w:rPr/>
          <w:t xml:space="preserve"> by the same </w:t>
        </w:r>
      </w:ins>
      <w:ins w:id="112" w:author="DSWG" w:date="2013-02-19T12:36:00Z">
        <w:del w:id="113" w:author="CPS Energy 041813" w:date="2013-04-18T08:55:00Z">
          <w:r>
            <w:rPr/>
            <w:delText xml:space="preserve">combination of </w:delText>
          </w:r>
        </w:del>
      </w:ins>
      <w:ins w:id="114" w:author="DSWG" w:date="2013-02-19T12:36:00Z">
        <w:del w:id="115" w:author="ERCOT Market Rules" w:date="2013-02-25T14:33:00Z">
          <w:r>
            <w:rPr/>
            <w:delText xml:space="preserve">Transmission </w:delText>
          </w:r>
        </w:del>
      </w:ins>
      <w:ins w:id="116" w:author="ERCOT Market Rules" w:date="2013-02-25T12:23:00Z">
        <w:del w:id="117" w:author="CPS Energy 041813" w:date="2013-04-18T08:55:00Z">
          <w:r>
            <w:rPr/>
            <w:delText xml:space="preserve">TLFs </w:delText>
          </w:r>
        </w:del>
      </w:ins>
      <w:ins w:id="118" w:author="DSWG" w:date="2013-02-19T12:36:00Z">
        <w:del w:id="119" w:author="CPS Energy 041813" w:date="2013-04-18T08:55:00Z">
          <w:r>
            <w:rPr/>
            <w:delText xml:space="preserve">and </w:delText>
          </w:r>
        </w:del>
      </w:ins>
      <w:ins w:id="120" w:author="DSWG" w:date="2013-02-19T12:36:00Z">
        <w:del w:id="121" w:author="ERCOT Market Rules" w:date="2013-02-25T14:33:00Z">
          <w:r>
            <w:rPr/>
            <w:delText>Distribution Loss Factors</w:delText>
          </w:r>
        </w:del>
      </w:ins>
      <w:ins w:id="122" w:author="ERCOT Market Rules" w:date="2013-02-25T12:23:00Z">
        <w:r>
          <w:rPr/>
          <w:t>DLFs</w:t>
        </w:r>
      </w:ins>
      <w:ins w:id="123" w:author="DSWG" w:date="2013-02-19T12:36:00Z">
        <w:r>
          <w:rPr/>
          <w:t xml:space="preserve"> as the ESI ID associated with that </w:t>
        </w:r>
      </w:ins>
      <w:ins w:id="124" w:author="DSWG" w:date="2013-02-19T12:36:00Z">
        <w:del w:id="125" w:author="DSWG 031413" w:date="2013-03-14T11:16:00Z">
          <w:r>
            <w:rPr/>
            <w:delText>Load</w:delText>
          </w:r>
        </w:del>
      </w:ins>
      <w:ins w:id="126" w:author="DSWG 031413" w:date="2013-03-14T11:16:00Z">
        <w:r>
          <w:rPr/>
          <w:t>ERS Resource</w:t>
        </w:r>
      </w:ins>
      <w:ins w:id="127" w:author="DSWG" w:date="2013-02-19T12:36:00Z">
        <w:r>
          <w:rPr/>
          <w:t xml:space="preserve">.  </w:t>
        </w:r>
      </w:ins>
      <w:ins w:id="128" w:author="DSWG" w:date="2013-02-19T12:36:00Z">
        <w:del w:id="129" w:author="DSWG 041513" w:date="2013-04-15T14:18:00Z">
          <w:r>
            <w:rPr/>
            <w:delText xml:space="preserve"> </w:delText>
          </w:r>
        </w:del>
      </w:ins>
      <w:ins w:id="130" w:author="DSWG" w:date="2013-02-19T12:36:00Z">
        <w:r>
          <w:rPr/>
          <w:t xml:space="preserve">The </w:t>
        </w:r>
      </w:ins>
      <w:ins w:id="131" w:author="DSWG" w:date="2013-02-19T12:36:00Z">
        <w:del w:id="132" w:author="DSWG 031413" w:date="2013-03-14T11:16:00Z">
          <w:r>
            <w:rPr/>
            <w:delText>Load</w:delText>
          </w:r>
        </w:del>
      </w:ins>
      <w:ins w:id="133" w:author="DSWG 031413" w:date="2013-03-14T11:16:00Z">
        <w:r>
          <w:rPr/>
          <w:t>ERS Resource</w:t>
        </w:r>
      </w:ins>
      <w:ins w:id="134" w:author="DSWG" w:date="2013-02-19T12:36:00Z">
        <w:r>
          <w:rPr/>
          <w:t xml:space="preserve"> associated with unique meters in NOIE areas will be </w:t>
        </w:r>
      </w:ins>
      <w:ins w:id="135" w:author="ERCOT Market Rules" w:date="2013-02-25T14:34:00Z">
        <w:r>
          <w:rPr/>
          <w:t>adjusted</w:t>
        </w:r>
      </w:ins>
      <w:ins w:id="136" w:author="DSWG" w:date="2013-02-19T12:36:00Z">
        <w:del w:id="137" w:author="ERCOT Market Rules" w:date="2013-02-25T14:34:00Z">
          <w:r>
            <w:rPr/>
            <w:delText>grossed up</w:delText>
          </w:r>
        </w:del>
      </w:ins>
      <w:ins w:id="138" w:author="DSWG" w:date="2013-02-19T12:36:00Z">
        <w:r>
          <w:rPr/>
          <w:t xml:space="preserve"> </w:t>
        </w:r>
      </w:ins>
      <w:ins w:id="139" w:author="PRS 041813" w:date="2013-04-18T11:02:00Z">
        <w:r>
          <w:rPr/>
          <w:t>based on</w:t>
        </w:r>
      </w:ins>
      <w:ins w:id="140" w:author="PRS 041813" w:date="2013-04-18T10:54:00Z">
        <w:r>
          <w:rPr/>
          <w:t xml:space="preserve"> </w:t>
        </w:r>
      </w:ins>
      <w:ins w:id="141" w:author="DSWG" w:date="2013-02-19T12:36:00Z">
        <w:del w:id="142" w:author="CPS Energy 041813" w:date="2013-04-18T08:55:00Z">
          <w:r>
            <w:rPr/>
            <w:delText xml:space="preserve">by a combination of ERCOT </w:delText>
          </w:r>
        </w:del>
      </w:ins>
      <w:ins w:id="143" w:author="ERCOT Market Rules" w:date="2013-02-25T12:23:00Z">
        <w:del w:id="144" w:author="CPS Energy 041813" w:date="2013-04-18T08:55:00Z">
          <w:r>
            <w:rPr/>
            <w:delText>TLFs and</w:delText>
          </w:r>
        </w:del>
      </w:ins>
      <w:ins w:id="145" w:author="DSWG 041513" w:date="2013-04-15T14:18:00Z">
        <w:del w:id="146" w:author="CPS Energy 041813" w:date="2013-04-18T08:55:00Z">
          <w:r>
            <w:rPr/>
            <w:delText xml:space="preserve">, if </w:delText>
          </w:r>
        </w:del>
      </w:ins>
      <w:ins w:id="147" w:author="DSWG 041513" w:date="2013-04-15T14:18:00Z">
        <w:r>
          <w:rPr/>
          <w:t>a NOIE DSP</w:t>
        </w:r>
      </w:ins>
      <w:ins w:id="148" w:author="ERCOT Market Rules" w:date="2013-02-25T12:23:00Z">
        <w:r>
          <w:rPr/>
          <w:t xml:space="preserve"> DLF</w:t>
        </w:r>
      </w:ins>
      <w:ins w:id="149" w:author="DSWG 041513" w:date="2013-04-15T14:18:00Z">
        <w:r>
          <w:rPr/>
          <w:t xml:space="preserve"> study </w:t>
        </w:r>
      </w:ins>
      <w:ins w:id="150" w:author="DSWG 041513" w:date="2013-04-15T14:18:00Z">
        <w:del w:id="151" w:author="CPS Energy 041813" w:date="2013-04-18T08:56:00Z">
          <w:r>
            <w:rPr/>
            <w:delText xml:space="preserve">has been </w:delText>
          </w:r>
        </w:del>
      </w:ins>
      <w:ins w:id="152" w:author="DSWG 041513" w:date="2013-04-15T14:18:00Z">
        <w:r>
          <w:rPr/>
          <w:t>submitted to ERCOT pursuant to paragraph (6) of Section 13.3, Distribution Losses</w:t>
        </w:r>
      </w:ins>
      <w:ins w:id="153" w:author="DSWG 041513" w:date="2013-04-15T14:18:00Z">
        <w:del w:id="154" w:author="PRS 041813" w:date="2013-04-18T10:55:00Z">
          <w:r>
            <w:rPr/>
            <w:delText>, the DLF</w:delText>
          </w:r>
        </w:del>
      </w:ins>
      <w:ins w:id="155" w:author="ERCOT Market Rules" w:date="2013-02-25T12:23:00Z">
        <w:del w:id="156" w:author="PRS 041813" w:date="2013-04-18T10:55:00Z">
          <w:r>
            <w:rPr/>
            <w:delText>s</w:delText>
          </w:r>
        </w:del>
      </w:ins>
      <w:ins w:id="157" w:author="DSWG" w:date="2013-02-19T12:36:00Z">
        <w:del w:id="158" w:author="PRS 041813" w:date="2013-04-18T10:55:00Z">
          <w:r>
            <w:rPr/>
            <w:delText xml:space="preserve">approved Transmission and Distribution Loss Factors that are </w:delText>
          </w:r>
        </w:del>
      </w:ins>
      <w:ins w:id="159" w:author="DSWG 041513" w:date="2013-04-15T14:19:00Z">
        <w:del w:id="160" w:author="PRS 041813" w:date="2013-04-18T10:55:00Z">
          <w:r>
            <w:rPr/>
            <w:delText>calculated</w:delText>
          </w:r>
        </w:del>
      </w:ins>
      <w:ins w:id="161" w:author="DSWG" w:date="2013-02-19T12:36:00Z">
        <w:del w:id="162" w:author="PRS 041813" w:date="2013-04-18T10:55:00Z">
          <w:r>
            <w:rPr/>
            <w:delText xml:space="preserve">determined by </w:delText>
          </w:r>
        </w:del>
      </w:ins>
      <w:ins w:id="163" w:author="DSWG 041513" w:date="2013-04-15T14:19:00Z">
        <w:del w:id="164" w:author="PRS 041813" w:date="2013-04-18T10:55:00Z">
          <w:r>
            <w:rPr/>
            <w:delText>ERCOT based on that</w:delText>
          </w:r>
        </w:del>
      </w:ins>
      <w:ins w:id="165" w:author="DSWG" w:date="2013-02-19T12:36:00Z">
        <w:del w:id="166" w:author="PRS 041813" w:date="2013-04-18T10:55:00Z">
          <w:r>
            <w:rPr/>
            <w:delText>a Distribution  Loss Factor</w:delText>
          </w:r>
        </w:del>
      </w:ins>
      <w:ins w:id="167" w:author="ERCOT Market Rules" w:date="2013-02-25T12:23:00Z">
        <w:del w:id="168" w:author="PRS 041813" w:date="2013-04-18T10:55:00Z">
          <w:r>
            <w:rPr/>
            <w:delText>DLF</w:delText>
          </w:r>
        </w:del>
      </w:ins>
      <w:ins w:id="169" w:author="DSWG" w:date="2013-02-19T12:36:00Z">
        <w:del w:id="170" w:author="PRS 041813" w:date="2013-04-18T10:55:00Z">
          <w:r>
            <w:rPr/>
            <w:delText xml:space="preserve"> study submitted by the NOIE</w:delText>
          </w:r>
        </w:del>
      </w:ins>
      <w:ins w:id="171" w:author="DSWG" w:date="2013-02-19T12:36:00Z">
        <w:del w:id="172" w:author="PRS 032113" w:date="2013-03-18T16:59:00Z">
          <w:r>
            <w:rPr/>
            <w:delText xml:space="preserve"> and the Transmission Loss Factors</w:delText>
          </w:r>
        </w:del>
      </w:ins>
      <w:ins w:id="173" w:author="ERCOT Market Rules" w:date="2013-02-25T12:23:00Z">
        <w:del w:id="174" w:author="PRS 032113" w:date="2013-03-18T16:59:00Z">
          <w:r>
            <w:rPr/>
            <w:delText>TLF</w:delText>
          </w:r>
        </w:del>
      </w:ins>
      <w:ins w:id="175" w:author="DSWG" w:date="2013-02-19T12:36:00Z">
        <w:del w:id="176" w:author="PRS 032113" w:date="2013-03-18T16:59:00Z">
          <w:r>
            <w:rPr/>
            <w:delText xml:space="preserve"> as determined by ERCOT</w:delText>
          </w:r>
        </w:del>
      </w:ins>
      <w:ins w:id="177" w:author="DSWG" w:date="2013-02-19T12:36:00Z">
        <w:r>
          <w:rPr/>
          <w: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97" w:author="DSWG" w:date="2013-02-19T12:36:00Z"/>
        </w:rPr>
      </w:pPr>
      <w:r>
        <w:rPr>
          <w:iCs/>
        </w:rPr>
        <w:t>(6)</w:t>
        <w:tab/>
      </w:r>
      <w:ins w:id="178" w:author="DSWG" w:date="2013-02-19T12:36:00Z">
        <w:r>
          <w:rPr/>
          <w:t xml:space="preserve">Offers for Load Resources may be </w:t>
        </w:r>
      </w:ins>
      <w:ins w:id="179" w:author="ERCOT Market Rules" w:date="2013-02-25T14:34:00Z">
        <w:r>
          <w:rPr/>
          <w:t>adjusted</w:t>
        </w:r>
      </w:ins>
      <w:ins w:id="180" w:author="DSWG" w:date="2013-02-19T12:36:00Z">
        <w:del w:id="181" w:author="ERCOT Market Rules" w:date="2013-02-25T14:34:00Z">
          <w:r>
            <w:rPr/>
            <w:delText>grossed up</w:delText>
          </w:r>
        </w:del>
      </w:ins>
      <w:ins w:id="182" w:author="DSWG" w:date="2013-02-19T12:36:00Z">
        <w:r>
          <w:rPr/>
          <w:t xml:space="preserve"> to reflect </w:t>
        </w:r>
      </w:ins>
      <w:ins w:id="183" w:author="ERCOT Market Rules" w:date="2013-02-25T12:23:00Z">
        <w:del w:id="184" w:author="CPS Energy 041813" w:date="2013-04-18T08:56:00Z">
          <w:r>
            <w:rPr/>
            <w:delText xml:space="preserve">Transmission and </w:delText>
          </w:r>
        </w:del>
      </w:ins>
      <w:ins w:id="185" w:author="ERCOT Market Rules" w:date="2013-02-25T12:23:00Z">
        <w:r>
          <w:rPr/>
          <w:t xml:space="preserve">Distribution </w:t>
        </w:r>
      </w:ins>
      <w:ins w:id="186" w:author="ERCOT Market Rules" w:date="2013-02-25T12:23:00Z">
        <w:del w:id="187" w:author="CPS Energy 041813" w:date="2013-04-18T08:56:00Z">
          <w:r>
            <w:rPr/>
            <w:delText>(T&amp;D)</w:delText>
          </w:r>
        </w:del>
      </w:ins>
      <w:ins w:id="188" w:author="DSWG" w:date="2013-02-19T12:36:00Z">
        <w:del w:id="189" w:author="ERCOT Market Rules" w:date="2013-02-25T12:23:00Z">
          <w:r>
            <w:rPr/>
            <w:delText>Transmission Losses and Distribution</w:delText>
          </w:r>
        </w:del>
      </w:ins>
      <w:ins w:id="190" w:author="DSWG" w:date="2013-02-19T12:36:00Z">
        <w:r>
          <w:rPr/>
          <w:t xml:space="preserve"> Losses </w:t>
        </w:r>
      </w:ins>
      <w:ins w:id="191" w:author="ERCOT Market Rules" w:date="2013-02-25T12:23:00Z">
        <w:r>
          <w:rPr/>
          <w:t>in accordance with</w:t>
        </w:r>
      </w:ins>
      <w:ins w:id="192" w:author="DSWG" w:date="2013-02-19T12:36:00Z">
        <w:del w:id="193" w:author="ERCOT Market Rules" w:date="2013-02-25T12:23:00Z">
          <w:r>
            <w:rPr/>
            <w:delText>per</w:delText>
          </w:r>
        </w:del>
      </w:ins>
      <w:ins w:id="194" w:author="DSWG" w:date="2013-02-19T12:36:00Z">
        <w:r>
          <w:rPr/>
          <w:t xml:space="preserve"> Section 8.1.1.2</w:t>
        </w:r>
      </w:ins>
      <w:ins w:id="195" w:author="ERCOT Market Rules" w:date="2013-02-25T14:34:00Z">
        <w:r>
          <w:rPr/>
          <w:t>, General Capacity Testing Requirements</w:t>
        </w:r>
      </w:ins>
      <w:ins w:id="196" w:author="DSWG" w:date="2013-02-19T12:36:00Z">
        <w:r>
          <w:rPr/>
          <w:t>.</w:t>
        </w:r>
      </w:ins>
    </w:p>
    <w:p>
      <w:pPr>
        <w:pStyle w:val="Normal"/>
        <w:spacing w:before="0" w:after="240"/>
        <w:ind w:left="720" w:hanging="720"/>
        <w:rPr/>
      </w:pPr>
      <w:ins w:id="198"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263" w:author="DSWG" w:date="2013-02-19T12:36:00Z"/>
        </w:rPr>
      </w:pPr>
      <w:r>
        <w:rPr>
          <w:iCs/>
          <w:szCs w:val="20"/>
        </w:rPr>
        <w:t>(12)</w:t>
        <w:tab/>
      </w:r>
      <w:ins w:id="199" w:author="DSWG" w:date="2013-02-19T12:36:00Z">
        <w:r>
          <w:rPr/>
          <w:t xml:space="preserve">Telemetry values of a Load Resource may be </w:t>
        </w:r>
      </w:ins>
      <w:ins w:id="200" w:author="ERCOT Market Rules" w:date="2013-02-25T14:34:00Z">
        <w:r>
          <w:rPr/>
          <w:t>adjusted</w:t>
        </w:r>
      </w:ins>
      <w:ins w:id="201" w:author="DSWG" w:date="2013-02-19T12:36:00Z">
        <w:del w:id="202" w:author="ERCOT Market Rules" w:date="2013-02-25T14:34:00Z">
          <w:r>
            <w:rPr/>
            <w:delText>grossed up</w:delText>
          </w:r>
        </w:del>
      </w:ins>
      <w:ins w:id="203" w:author="DSWG" w:date="2013-02-19T12:36:00Z">
        <w:r>
          <w:rPr/>
          <w:t xml:space="preserve"> to reflect </w:t>
        </w:r>
      </w:ins>
      <w:ins w:id="204" w:author="DSWG" w:date="2013-02-19T12:36:00Z">
        <w:del w:id="205" w:author="CPS Energy 041813" w:date="2013-04-18T08:56:00Z">
          <w:r>
            <w:rPr/>
            <w:delText xml:space="preserve">Transmission </w:delText>
          </w:r>
        </w:del>
      </w:ins>
      <w:ins w:id="206" w:author="ERCOT Market Rules" w:date="2013-02-25T12:23:00Z">
        <w:del w:id="207" w:author="CPS Energy 041813" w:date="2013-04-18T08:56:00Z">
          <w:r>
            <w:rPr/>
            <w:delText xml:space="preserve">and </w:delText>
          </w:r>
        </w:del>
      </w:ins>
      <w:ins w:id="208" w:author="ERCOT Market Rules" w:date="2013-02-25T12:23:00Z">
        <w:r>
          <w:rPr/>
          <w:t xml:space="preserve">Distribution </w:t>
        </w:r>
      </w:ins>
      <w:ins w:id="209" w:author="ERCOT Market Rules" w:date="2013-02-25T12:23:00Z">
        <w:del w:id="210" w:author="CPS Energy 041813" w:date="2013-04-18T08:56:00Z">
          <w:r>
            <w:rPr/>
            <w:delText xml:space="preserve">(T&amp;D) </w:delText>
          </w:r>
        </w:del>
      </w:ins>
      <w:ins w:id="211" w:author="DSWG" w:date="2013-02-19T12:36:00Z">
        <w:r>
          <w:rPr/>
          <w:t>Losses</w:t>
        </w:r>
      </w:ins>
      <w:ins w:id="212" w:author="DSWG 041513" w:date="2013-04-15T14:22:00Z">
        <w:r>
          <w:rPr/>
          <w:t xml:space="preserve">, based on the </w:t>
        </w:r>
      </w:ins>
      <w:ins w:id="213" w:author="DSWG 041513" w:date="2013-04-15T14:22:00Z">
        <w:del w:id="214" w:author="CPS Energy 041813" w:date="2013-04-18T08:56:00Z">
          <w:r>
            <w:rPr/>
            <w:delText>ERCOT-forecasted Transmission Loss Factors (TLFs) and</w:delText>
          </w:r>
        </w:del>
      </w:ins>
      <w:ins w:id="215" w:author="DSWG 041513" w:date="2013-04-15T14:22:00Z">
        <w:r>
          <w:rPr/>
          <w:t xml:space="preserve"> ERCOT-forecasted Distribution Loss Factors (DLFs)</w:t>
        </w:r>
      </w:ins>
      <w:ins w:id="216" w:author="DSWG" w:date="2013-02-19T12:36:00Z">
        <w:del w:id="217" w:author="ERCOT Market Rules" w:date="2013-02-25T12:23:00Z">
          <w:r>
            <w:rPr/>
            <w:delText xml:space="preserve"> and Distribution Losses</w:delText>
          </w:r>
        </w:del>
      </w:ins>
      <w:ins w:id="218" w:author="DSWG" w:date="2013-02-19T12:36:00Z">
        <w:r>
          <w:rPr/>
          <w:t xml:space="preserve">.  Load Resources may be </w:t>
        </w:r>
      </w:ins>
      <w:ins w:id="219" w:author="DSWG" w:date="2013-02-19T12:36:00Z">
        <w:del w:id="220" w:author="ERCOT Market Rules" w:date="2013-02-25T14:34:00Z">
          <w:r>
            <w:rPr/>
            <w:delText>grossed up</w:delText>
          </w:r>
        </w:del>
      </w:ins>
      <w:ins w:id="221" w:author="ERCOT Market Rules" w:date="2013-02-25T14:34:00Z">
        <w:r>
          <w:rPr/>
          <w:t>adjusted</w:t>
        </w:r>
      </w:ins>
      <w:ins w:id="222" w:author="DSWG" w:date="2013-02-19T12:36:00Z">
        <w:r>
          <w:rPr/>
          <w:t xml:space="preserve"> for </w:t>
        </w:r>
      </w:ins>
      <w:ins w:id="223" w:author="DSWG" w:date="2013-02-19T12:36:00Z">
        <w:del w:id="224" w:author="ERCOT Market Rules" w:date="2013-02-25T12:23:00Z">
          <w:r>
            <w:rPr/>
            <w:delText>Transmission Losses and Distribution</w:delText>
          </w:r>
        </w:del>
      </w:ins>
      <w:ins w:id="225" w:author="ERCOT Market Rules" w:date="2013-02-25T12:23:00Z">
        <w:del w:id="226" w:author="CPS Energy 041813" w:date="2013-04-18T08:57:00Z">
          <w:r>
            <w:rPr/>
            <w:delText>T&amp;D</w:delText>
          </w:r>
        </w:del>
      </w:ins>
      <w:ins w:id="227" w:author="DSWG" w:date="2013-02-19T12:36:00Z">
        <w:r>
          <w:rPr/>
          <w:t xml:space="preserve"> </w:t>
        </w:r>
      </w:ins>
      <w:ins w:id="228" w:author="CPS Energy 041813" w:date="2013-04-18T08:57:00Z">
        <w:r>
          <w:rPr/>
          <w:t xml:space="preserve">Distribution </w:t>
        </w:r>
      </w:ins>
      <w:ins w:id="229" w:author="DSWG" w:date="2013-02-19T12:36:00Z">
        <w:r>
          <w:rPr/>
          <w:t xml:space="preserve">Losses using the same distribution loss code as assigned to the ESI ID.  </w:t>
        </w:r>
      </w:ins>
      <w:ins w:id="230" w:author="DSWG" w:date="2013-02-19T12:36:00Z">
        <w:del w:id="231" w:author="DSWG 041513" w:date="2013-04-15T14:23:00Z">
          <w:r>
            <w:rPr/>
            <w:delText>Static Transmission Loss Factor</w:delText>
          </w:r>
        </w:del>
      </w:ins>
      <w:ins w:id="232" w:author="ERCOT Market Rules" w:date="2013-02-25T12:23:00Z">
        <w:del w:id="233" w:author="DSWG 041513" w:date="2013-04-15T14:23:00Z">
          <w:r>
            <w:rPr/>
            <w:delText>s</w:delText>
          </w:r>
        </w:del>
      </w:ins>
      <w:ins w:id="234" w:author="DSWG" w:date="2013-02-19T12:36:00Z">
        <w:del w:id="235" w:author="DSWG 041513" w:date="2013-04-15T14:23:00Z">
          <w:r>
            <w:rPr/>
            <w:delText xml:space="preserve"> </w:delText>
          </w:r>
        </w:del>
      </w:ins>
      <w:ins w:id="236" w:author="ERCOT Market Rules" w:date="2013-02-25T12:23:00Z">
        <w:del w:id="237" w:author="DSWG 041513" w:date="2013-04-15T14:23:00Z">
          <w:r>
            <w:rPr/>
            <w:delText xml:space="preserve">(TLFs) </w:delText>
          </w:r>
        </w:del>
      </w:ins>
      <w:ins w:id="238" w:author="DSWG" w:date="2013-02-19T12:36:00Z">
        <w:del w:id="239" w:author="DSWG 041513" w:date="2013-04-15T14:23:00Z">
          <w:r>
            <w:rPr/>
            <w:delText xml:space="preserve">and static Distribution Loss Factors </w:delText>
          </w:r>
        </w:del>
      </w:ins>
      <w:ins w:id="240" w:author="ERCOT Market Rules" w:date="2013-02-25T12:23:00Z">
        <w:del w:id="241" w:author="DSWG 041513" w:date="2013-04-15T14:23:00Z">
          <w:r>
            <w:rPr/>
            <w:delText xml:space="preserve">(DLFs) </w:delText>
          </w:r>
        </w:del>
      </w:ins>
      <w:ins w:id="242" w:author="DSWG" w:date="2013-02-19T12:36:00Z">
        <w:del w:id="243" w:author="DSWG 041513" w:date="2013-04-15T14:23:00Z">
          <w:r>
            <w:rPr/>
            <w:delText>will be calculated by ERCOT annually</w:delText>
          </w:r>
        </w:del>
      </w:ins>
      <w:ins w:id="244" w:author="PRS 032113" w:date="2013-03-18T16:39:00Z">
        <w:del w:id="245" w:author="DSWG 041513" w:date="2013-04-15T14:23:00Z">
          <w:r>
            <w:rPr/>
            <w:delText>,</w:delText>
          </w:r>
        </w:del>
      </w:ins>
      <w:ins w:id="246" w:author="DSWG" w:date="2013-02-19T12:36:00Z">
        <w:del w:id="247" w:author="DSWG 041513" w:date="2013-04-15T14:23:00Z">
          <w:r>
            <w:rPr/>
            <w:delText xml:space="preserve"> and approved by </w:delText>
          </w:r>
        </w:del>
      </w:ins>
      <w:ins w:id="248" w:author="ERCOT Market Rules" w:date="2013-02-25T12:23:00Z">
        <w:del w:id="249" w:author="DSWG 041513" w:date="2013-04-15T14:23:00Z">
          <w:r>
            <w:rPr/>
            <w:delText>the assigned</w:delText>
          </w:r>
        </w:del>
      </w:ins>
      <w:ins w:id="250" w:author="DSWG" w:date="2013-02-19T12:36:00Z">
        <w:del w:id="251" w:author="DSWG 041513" w:date="2013-04-15T14:23:00Z">
          <w:r>
            <w:rPr/>
            <w:delText xml:space="preserve">a subcommittee assigned by </w:delText>
          </w:r>
        </w:del>
      </w:ins>
      <w:ins w:id="252" w:author="ERCOT Market Rules" w:date="2013-02-25T12:23:00Z">
        <w:del w:id="253" w:author="DSWG 041513" w:date="2013-04-15T14:23:00Z">
          <w:r>
            <w:rPr/>
            <w:delText xml:space="preserve"> </w:delText>
          </w:r>
        </w:del>
      </w:ins>
      <w:ins w:id="254" w:author="DSWG" w:date="2013-02-19T12:36:00Z">
        <w:del w:id="255" w:author="DSWG 041513" w:date="2013-04-15T14:23:00Z">
          <w:r>
            <w:rPr/>
            <w:delText>TAC</w:delText>
          </w:r>
        </w:del>
      </w:ins>
      <w:ins w:id="256" w:author="ERCOT Market Rules" w:date="2013-02-25T12:23:00Z">
        <w:del w:id="257" w:author="DSWG 041513" w:date="2013-04-15T14:23:00Z">
          <w:r>
            <w:rPr/>
            <w:delText xml:space="preserve"> subcommittee</w:delText>
          </w:r>
        </w:del>
      </w:ins>
      <w:ins w:id="258" w:author="PRS 032113" w:date="2013-03-18T16:39:00Z">
        <w:del w:id="259" w:author="DSWG 041513" w:date="2013-04-15T14:23:00Z">
          <w:r>
            <w:rPr/>
            <w:delText>,</w:delText>
          </w:r>
        </w:del>
      </w:ins>
      <w:ins w:id="260" w:author="DSWG" w:date="2013-02-19T12:36:00Z">
        <w:del w:id="261" w:author="DSWG 041513" w:date="2013-04-15T14:23:00Z">
          <w:r>
            <w:rPr/>
            <w:delText xml:space="preserve"> and posted to the MIS Certified Area.</w:delText>
          </w:r>
        </w:del>
      </w:ins>
      <w:ins w:id="262" w:author="DSWG" w:date="2013-02-19T12:36:00Z">
        <w:r>
          <w:rPr/>
          <w:t xml:space="preserve">  </w:t>
        </w:r>
      </w:ins>
    </w:p>
    <w:p>
      <w:pPr>
        <w:pStyle w:val="Normal"/>
        <w:spacing w:before="0" w:after="240"/>
        <w:ind w:left="720" w:hanging="720"/>
        <w:rPr/>
      </w:pPr>
      <w:ins w:id="264"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265" w:author="DSWG" w:date="2013-02-19T12:37:00Z">
        <w:r>
          <w:rPr>
            <w:iCs/>
            <w:szCs w:val="20"/>
          </w:rPr>
          <w:t>4</w:t>
        </w:r>
      </w:ins>
      <w:del w:id="266"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267" w:author="DSWG" w:date="2013-02-19T12:37:00Z">
        <w:r>
          <w:rPr>
            <w:iCs/>
            <w:szCs w:val="20"/>
          </w:rPr>
          <w:t>5</w:t>
        </w:r>
      </w:ins>
      <w:del w:id="268"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269" w:author="DSWG" w:date="2013-02-19T12:37:00Z">
        <w:r>
          <w:rPr>
            <w:szCs w:val="20"/>
          </w:rPr>
          <w:t>6</w:t>
        </w:r>
      </w:ins>
      <w:del w:id="270"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271" w:author="DSWG" w:date="2013-02-19T12:37:00Z">
        <w:r>
          <w:rPr>
            <w:szCs w:val="20"/>
          </w:rPr>
          <w:t>7</w:t>
        </w:r>
      </w:ins>
      <w:del w:id="272"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w:t>
      </w:r>
      <w:ins w:id="273" w:author="DSWG" w:date="2013-02-19T12:37:00Z">
        <w:r>
          <w:rPr>
            <w:iCs/>
            <w:szCs w:val="20"/>
          </w:rPr>
          <w:t>8</w:t>
        </w:r>
      </w:ins>
      <w:del w:id="274" w:author="DSWG" w:date="2013-02-19T12:37:00Z">
        <w:r>
          <w:rPr>
            <w:iCs/>
            <w:szCs w:val="20"/>
          </w:rPr>
          <w:delText>7</w:delText>
        </w:r>
      </w:del>
      <w:r>
        <w:rPr>
          <w:iCs/>
          <w:szCs w:val="20"/>
        </w:rPr>
        <w:t>)</w:t>
        <w:tab/>
        <w:t>If disqualified pursuant to paragraph (1</w:t>
      </w:r>
      <w:ins w:id="275" w:author="ERCOT Market Rules" w:date="2013-02-25T14:34:00Z">
        <w:r>
          <w:rPr>
            <w:iCs/>
            <w:szCs w:val="20"/>
          </w:rPr>
          <w:t>7</w:t>
        </w:r>
      </w:ins>
      <w:del w:id="276"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p>
      <w:pPr>
        <w:pStyle w:val="H2"/>
        <w:rPr/>
      </w:pPr>
      <w:r>
        <w:rPr/>
        <w:t>13.3</w:t>
        <w:tab/>
        <w:t>Distribution Losses</w:t>
      </w:r>
    </w:p>
    <w:p>
      <w:pPr>
        <w:pStyle w:val="Normal"/>
        <w:spacing w:before="0" w:after="240"/>
        <w:ind w:left="720" w:hanging="720"/>
        <w:rPr/>
      </w:pPr>
      <w:r>
        <w:rPr/>
        <w:t>(1)</w:t>
        <w:tab/>
        <w:t>By October 30</w:t>
      </w:r>
      <w:r>
        <w:rPr>
          <w:vertAlign w:val="superscript"/>
        </w:rPr>
        <w:t>th</w:t>
      </w:r>
      <w:r>
        <w:rPr/>
        <w:t xml:space="preserve"> of each year for the next calendar year, or two months prior to the posting of any update to the approved Distribution loss coefficients, codes, or calculation, each Distribution Service Provider (DSP), except NOIEs, shall calculate and provide ERCOT the Annual Distribution loss coefficients to be applied to distribution voltage level Loads in its area of certification.  ERCOT shall review and approve the </w:t>
      </w:r>
      <w:ins w:id="277" w:author="DSWG 041513" w:date="2013-04-15T14:25:00Z">
        <w:r>
          <w:rPr/>
          <w:t>Distribution Loss Factor (</w:t>
        </w:r>
      </w:ins>
      <w:r>
        <w:rPr/>
        <w:t>DLF</w:t>
      </w:r>
      <w:ins w:id="278" w:author="DSWG 041513" w:date="2013-04-15T14:25:00Z">
        <w:r>
          <w:rPr/>
          <w:t>)</w:t>
        </w:r>
      </w:ins>
      <w:r>
        <w:rPr/>
        <w:t xml:space="preserve"> calculation methodology used by each DSP prior to use of the loss coefficient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istribution loss coefficients and the calculation methodology will be posted, and the last approved Distribution loss coefficients shall be used for settlement.  A DSP may only submit a change to the DLF calculation methodology annually or when a change in a DSP service area warrants an update to the approved DLF methodology based on the DSP internal evaluation.</w:t>
      </w:r>
    </w:p>
    <w:p>
      <w:pPr>
        <w:pStyle w:val="TextBody"/>
        <w:ind w:left="720" w:hanging="720"/>
        <w:rPr/>
      </w:pPr>
      <w:r>
        <w:rPr/>
        <w:t>(2)</w:t>
        <w:tab/>
        <w:t>The DSP shall assign a Distribution loss code to each ESI ID.  A maximum of five Distribution loss codes may be submitted for each DSP based upon ERCOT approved parameters, such as service voltages or number of transformations.</w:t>
      </w:r>
    </w:p>
    <w:p>
      <w:pPr>
        <w:pStyle w:val="TextBody"/>
        <w:ind w:left="720" w:hanging="720"/>
        <w:rPr/>
      </w:pPr>
      <w:r>
        <w:rPr/>
        <w:t>(3)</w:t>
        <w:tab/>
        <w:t>The following standards will be used to identify the Distribution loss code applicable to each ESI ID:</w:t>
      </w:r>
    </w:p>
    <w:p>
      <w:pPr>
        <w:pStyle w:val="Bullet"/>
        <w:numPr>
          <w:ilvl w:val="0"/>
          <w:numId w:val="0"/>
        </w:numPr>
        <w:tabs>
          <w:tab w:val="clear" w:pos="720"/>
          <w:tab w:val="left" w:pos="1080" w:leader="none"/>
        </w:tabs>
        <w:spacing w:before="0" w:after="180"/>
        <w:ind w:left="1080" w:hanging="360"/>
        <w:rPr/>
      </w:pPr>
      <w:r>
        <w:rPr/>
        <w:t>T = Transmission connected Customers (no Settlement Interval DLF applied)</w:t>
      </w:r>
    </w:p>
    <w:p>
      <w:pPr>
        <w:pStyle w:val="Bullet"/>
        <w:numPr>
          <w:ilvl w:val="0"/>
          <w:numId w:val="0"/>
        </w:numPr>
        <w:tabs>
          <w:tab w:val="clear" w:pos="720"/>
          <w:tab w:val="left" w:pos="1080" w:leader="none"/>
        </w:tabs>
        <w:spacing w:before="0" w:after="180"/>
        <w:ind w:left="1080" w:hanging="360"/>
        <w:rPr/>
      </w:pPr>
      <w:r>
        <w:rPr/>
        <w:t>A through E = TDSP defined Customer segment(s)</w:t>
      </w:r>
    </w:p>
    <w:p>
      <w:pPr>
        <w:pStyle w:val="TextBody"/>
        <w:ind w:left="720" w:hanging="720"/>
        <w:rPr/>
      </w:pPr>
      <w:r>
        <w:rPr/>
        <w:t>(4)</w:t>
        <w:tab/>
        <w:t>The DSPs, except NOIEs, are obligated to provide Distribution loss coefficients  to ERCOT.  ERCOT will post the Distribution loss coefficients and calculation methodology, for each DSP.</w:t>
      </w:r>
    </w:p>
    <w:p>
      <w:pPr>
        <w:pStyle w:val="ListIntroduction"/>
        <w:rPr/>
      </w:pPr>
      <w:r>
        <w:rPr/>
        <w:t>(5)</w:t>
        <w:tab/>
        <w:t>Distribution loss information submitted by the DSP shall include:</w:t>
      </w:r>
    </w:p>
    <w:p>
      <w:pPr>
        <w:pStyle w:val="List"/>
        <w:ind w:left="1440" w:hanging="720"/>
        <w:rPr/>
      </w:pPr>
      <w:r>
        <w:rPr/>
        <w:t>(a)</w:t>
        <w:tab/>
        <w:t>The annual Distribution loss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 xml:space="preserve">) </w:t>
      </w:r>
      <w:r>
        <w:rPr/>
        <w:t>for each Distribution loss code; and</w:t>
      </w:r>
    </w:p>
    <w:p>
      <w:pPr>
        <w:pStyle w:val="List"/>
        <w:ind w:left="1440" w:hanging="720"/>
        <w:rPr>
          <w:ins w:id="279" w:author="DSWG 041513" w:date="2013-04-15T14:26:00Z"/>
        </w:rPr>
      </w:pPr>
      <w:r>
        <w:rPr/>
        <w:t>(b)</w:t>
        <w:tab/>
        <w:t>The methodology upon which the calculation of the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w:t>
      </w:r>
      <w:r>
        <w:rPr>
          <w:b/>
          <w:i/>
          <w:szCs w:val="24"/>
        </w:rPr>
        <w:t xml:space="preserve"> </w:t>
      </w:r>
      <w:r>
        <w:rPr/>
        <w:t>was made.</w:t>
      </w:r>
    </w:p>
    <w:p>
      <w:pPr>
        <w:pStyle w:val="TextBody"/>
        <w:spacing w:before="0" w:after="240"/>
        <w:ind w:left="720" w:hanging="720"/>
        <w:rPr>
          <w:ins w:id="281" w:author="DSWG 041513" w:date="2013-04-15T14:26:00Z"/>
        </w:rPr>
      </w:pPr>
      <w:ins w:id="280" w:author="DSWG 041513" w:date="2013-04-15T14:26:00Z">
        <w:r>
          <w:rPr/>
          <w:t>(6)</w:t>
          <w:tab/>
          <w:t>A NOIE may provide ERCOT with the information detailed in paragraph (5) above.  If such information is provided, ERCOT shall calculate and post NOIE DSP DLFs using the same processes for the calculation and posting of competitive DSP DLFs.</w:t>
        </w:r>
      </w:ins>
    </w:p>
    <w:p>
      <w:pPr>
        <w:pStyle w:val="List"/>
        <w:ind w:left="1440" w:hanging="720"/>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23T13:07:00Z" w:initials="yml">
    <w:p>
      <w:r>
        <w:rPr>
          <w:rFonts w:ascii="Times New Roman" w:hAnsi="Times New Roman" w:eastAsia="Times New Roman" w:cs="Times New Roman"/>
          <w:color w:val="auto"/>
          <w:sz w:val="20"/>
          <w:szCs w:val="20"/>
          <w:lang w:eastAsia="en-US" w:val="en-US" w:bidi="ar-SA"/>
        </w:rPr>
        <w:t>Please note that NPRR429, NPRR514,  and NPRR532 also propose revisions to this section</w:t>
      </w:r>
    </w:p>
  </w:comment>
  <w:comment w:id="1" w:author="ERCOT Market Rules" w:date="2013-04-23T08:39:00Z" w:initials="y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PR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ListChar">
    <w:name w:val="List Char"/>
    <w:qFormat/>
    <w:rPr>
      <w:sz w:val="24"/>
    </w:rPr>
  </w:style>
  <w:style w:type="character" w:styleId="BulletChar">
    <w:name w:val="Bullet Char"/>
    <w:qFormat/>
    <w:rPr>
      <w:sz w:val="24"/>
    </w:rPr>
  </w:style>
  <w:style w:type="character" w:styleId="ListIntroductionChar">
    <w:name w:val="List Introduction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lang w:val="en-US"/>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ListIntroduction">
    <w:name w:val="List Introduction"/>
    <w:basedOn w:val="TextBody"/>
    <w:qFormat/>
    <w:pPr>
      <w:keepNext w:val="true"/>
      <w:spacing w:before="0" w:after="24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08:00Z</dcterms:created>
  <dc:creator>ERCOT/if</dc:creator>
  <dc:description/>
  <cp:keywords/>
  <dc:language>en-US</dc:language>
  <cp:lastModifiedBy>ERCOT 050813</cp:lastModifiedBy>
  <cp:lastPrinted>2001-06-20T11:28:00Z</cp:lastPrinted>
  <dcterms:modified xsi:type="dcterms:W3CDTF">2013-05-08T19:37:00Z</dcterms:modified>
  <cp:revision>5</cp:revision>
  <dc:subject/>
  <dc:title>Protocols Workshop</dc:title>
</cp:coreProperties>
</file>