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ion of Appeal by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CE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01-31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itigroup Energy, Inc., hereby appeals TAC’s decision to reject CEI’s appeal of NPRR 444.  In this appeal, we do not ask the ERCOT Board to approve the NPRR at this time.  Rather, we request that you grant the appeal, direct ERCOT Staff to prepare a formal impact analysis of the WMS comments from Jan 10, and then refer the NPRR back to TAC for consideration of both the merits and the impact on systems of the proposal.  This process will require TAC to consider the issue on the merits, having considered the impact analysis.</w:t>
      </w:r>
    </w:p>
    <w:p>
      <w:pPr>
        <w:pStyle w:val="NormalArial"/>
        <w:rPr/>
      </w:pPr>
      <w:r>
        <w:rPr/>
      </w:r>
    </w:p>
    <w:p>
      <w:pPr>
        <w:pStyle w:val="NormalArial"/>
        <w:rPr/>
      </w:pPr>
      <w:r>
        <w:rPr/>
        <w:t>This step is essential to allow ERCOT, the PUC, and the Commission to most effectively determine policy and allow for consideration of when and how this NPRR can be implemented in conjunction with other policy changes.</w:t>
      </w:r>
    </w:p>
    <w:p>
      <w:pPr>
        <w:pStyle w:val="NormalArial"/>
        <w:rPr/>
      </w:pPr>
      <w:r>
        <w:rPr/>
      </w:r>
    </w:p>
    <w:p>
      <w:pPr>
        <w:pStyle w:val="NormalArial"/>
        <w:rPr/>
      </w:pPr>
      <w:r>
        <w:rPr/>
        <w:t>Should the Board have any questions about the merits of the NPRR itself, I will be happy to answer them.  However, TAC members with concerns about the NPRR requested that I limit my initial discussion to the request for the impact analysis, which I am happy to abide by unless questions are directed toward me.</w:t>
      </w:r>
    </w:p>
    <w:p>
      <w:pPr>
        <w:pStyle w:val="NormalArial"/>
        <w:rPr/>
      </w:pPr>
      <w:r>
        <w:rPr/>
      </w:r>
    </w:p>
    <w:p>
      <w:pPr>
        <w:pStyle w:val="NormalArial"/>
        <w:rPr/>
      </w:pPr>
      <w:r>
        <w:rPr/>
        <w:t>For reference, I have attached the appeal made to TAC requesting similar relief.</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20 Citigroup Energy Appeal 05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4:00Z</dcterms:created>
  <dc:creator>ERCOT/if</dc:creator>
  <dc:description/>
  <dc:language>en-US</dc:language>
  <cp:lastModifiedBy>TAC</cp:lastModifiedBy>
  <cp:lastPrinted>2001-06-20T11:28:00Z</cp:lastPrinted>
  <dcterms:modified xsi:type="dcterms:W3CDTF">2013-05-07T15:55:00Z</dcterms:modified>
  <cp:revision>3</cp:revision>
  <dc:subject/>
  <dc:title>Protocols Workshop</dc:title>
</cp:coreProperties>
</file>