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+Finance and Audit (F&amp;A) Committee Meeting</w:t>
      </w:r>
    </w:p>
    <w:p>
      <w:pPr>
        <w:pStyle w:val="Normal"/>
        <w:jc w:val="center"/>
        <w:rPr/>
      </w:pPr>
      <w:r>
        <w:rPr/>
        <w:t>Room 206; 7620 Metro Center Drive, Austin, Texas</w:t>
      </w:r>
    </w:p>
    <w:p>
      <w:pPr>
        <w:pStyle w:val="Normal"/>
        <w:jc w:val="center"/>
        <w:rPr/>
      </w:pPr>
      <w:r>
        <w:rPr/>
        <w:t>May 13, 2013; 12:00 p.m. to 4:30 p.m.*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382"/>
        <w:gridCol w:w="1327"/>
        <w:gridCol w:w="1942"/>
        <w:gridCol w:w="1268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Typ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e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  <w:p>
            <w:pPr>
              <w:pStyle w:val="Normal"/>
              <w:jc w:val="center"/>
              <w:rPr/>
            </w:pPr>
            <w:r>
              <w:rPr/>
              <w:t>Allocation in Minutes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General Session to Order, Announce Proxies and Segment Alternate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Committee Education on Enterprise Risk Managemen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 Rua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8, 2013 General Session Meeting Minute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of 2014 Budget Assumption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el Petters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 Meeting with Independent Audito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n Taylor/</w:t>
            </w:r>
          </w:p>
          <w:p>
            <w:pPr>
              <w:pStyle w:val="Normal"/>
              <w:jc w:val="center"/>
              <w:rPr/>
            </w:pPr>
            <w:r>
              <w:rPr/>
              <w:t>Ernst &amp; Youn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Requirements for Annual Audit of Financial Statement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n Taylo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 Report on Audit Fieldwork and Conclusion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nst &amp; Youn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f Audited Financial Statement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n Taylo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of Acceptance of Financial Statement Audit Repor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n Taylo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 Report on Credit Work Group Activit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WG Chai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of Credit Issuer Concentration Propos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 Rua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tee Brief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el Petters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2013 Financial Summar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 Report on Investment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Agenda Item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el Petters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el Petters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ne Executive Sessio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0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8, 2013 Executive Session Meeting Minute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act, Personnel, Security, Compliance, Risk Management, Litigation and Regulatory Matter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ommendation Regarding Selection of Independent  401(k) Savings Plan Audito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san Westbroo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ecommendation Regarding Selection of Independent Financial Audit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n Taylo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iodic Report on Internal Audit Activit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Wullenjoh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Reconvene General Sessio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-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on Matters from Executive Sessio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ind w:right="-720" w:hanging="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ind w:left="-720" w:right="-720" w:hanging="0"/>
        <w:jc w:val="center"/>
        <w:rPr/>
      </w:pPr>
      <w:r>
        <w:rPr>
          <w:i/>
          <w:iCs/>
        </w:rPr>
        <w:t xml:space="preserve">*All times shown in the Agenda are approximate, at best, and should not be relied upon for scheduling.  </w:t>
      </w:r>
    </w:p>
    <w:p>
      <w:pPr>
        <w:pStyle w:val="Normal"/>
        <w:ind w:left="-720" w:right="-720" w:hanging="0"/>
        <w:jc w:val="center"/>
        <w:rPr>
          <w:i/>
          <w:i/>
          <w:iCs/>
        </w:rPr>
      </w:pPr>
      <w:r>
        <w:rPr>
          <w:i/>
          <w:iCs/>
        </w:rPr>
        <w:t>Matters may be taken out of Agenda order or prior to their estimated tim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 xml:space="preserve">The next regularly scheduled F&amp;A Committee Meeting is expected to be held on July 15, 2013, </w:t>
      </w:r>
    </w:p>
    <w:p>
      <w:pPr>
        <w:pStyle w:val="Normal"/>
        <w:jc w:val="center"/>
        <w:rPr/>
      </w:pPr>
      <w:r>
        <w:rPr/>
        <w:t>at 7620 Metro Center Drive, Austin, Texas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70" w:top="990" w:footer="7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>
        <w:sz w:val="20"/>
        <w:szCs w:val="20"/>
      </w:rPr>
    </w:pPr>
    <w:r>
      <w:rPr>
        <w:sz w:val="20"/>
        <w:szCs w:val="20"/>
      </w:rPr>
      <w:t>Agenda</w:t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>
        <w:sz w:val="20"/>
        <w:szCs w:val="20"/>
      </w:rPr>
      <w:t>ERCOT 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1080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14:00Z</dcterms:created>
  <dc:creator>ERCOT Employee</dc:creator>
  <dc:description/>
  <cp:keywords/>
  <dc:language>en-US</dc:language>
  <cp:lastModifiedBy>Rife, Carolyn</cp:lastModifiedBy>
  <cp:lastPrinted>2013-05-06T13:22:00Z</cp:lastPrinted>
  <dcterms:modified xsi:type="dcterms:W3CDTF">2013-05-06T19:01:00Z</dcterms:modified>
  <cp:revision>7</cp:revision>
  <dc:subject/>
  <dc:title>Board of Directors Meeting</dc:title>
</cp:coreProperties>
</file>