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y 8, 2013, 2012 / 9:30 a.m. </w:t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0 822 287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WMS123!!!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37"/>
        <w:gridCol w:w="1758"/>
        <w:gridCol w:w="114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April 12, 2013 Meeting Minute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 Bigbe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view Power Balance Penalty Curve in relation to future increases to SWCAP (Vote)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I Test Calculation re NPRR520, Real-Time Mitigation Rules and Creation of a Real-Time Constraint Competitiveness Test  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- RARF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Update - FRRS Pilot Project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ing Implications for Implementing Nodal Parking Deck Item NPRR153, Generation Resource Fixed Quantity Block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Seasonal Heat Rates (Vote)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. Rickerso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har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 Biven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 Gonza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Referred by PR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NPRR532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erformance Measurement and Verification and Telemetry Requirements for Load Resources Providing Non-Spin</w:t>
            </w:r>
            <w:r>
              <w:rPr>
                <w:rFonts w:cs="Times New Roman" w:ascii="Times New Roman" w:hAnsi="Times New Roman"/>
                <w:b/>
              </w:rPr>
              <w:t xml:space="preserve">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NPRR536, ERS Time Obligation Certainty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NPRR537, ERS Clearing Price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F Deliverabl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endations on CDR Input Assumptions (Vote)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Adequacy Task Force (RATF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 Cast of Interim Solution: PUCT Project 40000 Whitepaper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:45 p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rm MCWG Chair 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NPRR519, Exemption of ERS-Only QSEs from Collateral and Capitalization Requirements (</w:t>
            </w:r>
            <w:r>
              <w:rPr>
                <w:b/>
                <w:bCs/>
                <w:sz w:val="22"/>
                <w:szCs w:val="22"/>
              </w:rPr>
              <w:t>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Update – Letter of Credit Concentration Recommenda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– Day Ahead Market (DAM) Collateral Parameters Process 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Eg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AS Qualification Testing in Nodal Protocols and Operating Guide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524, Resource Limits in Providing Ancillary Service </w:t>
            </w:r>
            <w:r>
              <w:rPr>
                <w:b/>
                <w:bCs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527, Required Combined Cycle Telemetry for Operational Awareness and PDCWG Analysis </w:t>
            </w:r>
            <w:r>
              <w:rPr>
                <w:b/>
                <w:bCs/>
                <w:sz w:val="22"/>
                <w:szCs w:val="22"/>
              </w:rPr>
              <w:t>(Vote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– Wind Forecast Accuracy Report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– Reactive Testing of Generation Resource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– New Generation Integration Handbook 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Technologies Working Group (ETWG)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ft NPRR, Caps and Floors for Energy Storage Resource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 – No Update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 – No Updat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,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uly 10, 20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44:00Z</dcterms:created>
  <dc:creator>albracht</dc:creator>
  <dc:description/>
  <dc:language>en-US</dc:language>
  <cp:lastModifiedBy>albracht</cp:lastModifiedBy>
  <cp:lastPrinted>2013-04-10T12:35:00Z</cp:lastPrinted>
  <dcterms:modified xsi:type="dcterms:W3CDTF">2013-05-06T14:44:00Z</dcterms:modified>
  <cp:revision>2</cp:revision>
  <dc:subject/>
  <dc:title/>
</cp:coreProperties>
</file>