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Seasonal Generation Resource</w:t>
            </w:r>
          </w:p>
        </w:tc>
      </w:tr>
      <w:tr>
        <w:trPr>
          <w:trHeight w:val="5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3, 2013</w:t>
            </w:r>
          </w:p>
        </w:tc>
      </w:tr>
      <w:tr>
        <w:trPr>
          <w:trHeight w:val="5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0k and $4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/>
            </w:pPr>
            <w:r>
              <w:rPr/>
              <w:t>There will be ongoing operational impacts across the following ERCOT departments to support this NPRR: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Cs w:val="22"/>
              </w:rPr>
              <w:t>Operations</w:t>
            </w:r>
            <w:r>
              <w:rPr/>
              <w:t xml:space="preserve"> Analysis: 0.5 FT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This FTE impact will be absorbed by the 1 FTE already identified under NPRR421, Clarification of RMR Notification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Registration Systems (REG)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Outage Scheduler (O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 xml:space="preserve">Enterprise Integration (EI)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Cs w:val="22"/>
              </w:rPr>
              <w:t>Market Management Systems (MMS)</w:t>
            </w:r>
          </w:p>
        </w:tc>
      </w:tr>
      <w:tr>
        <w:trPr>
          <w:trHeight w:val="5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 to comply with the requirements of this NPRR.</w:t>
            </w:r>
          </w:p>
        </w:tc>
      </w:tr>
      <w:tr>
        <w:trPr>
          <w:trHeight w:val="5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3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14NPRR-11 Impact Analysis 0503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36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3-05-03T20:3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