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fers of Specific NOIEs Within a NOIE Load Zone to a Competitive Load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4.2, Load Zone Modifications</w:t>
            </w:r>
          </w:p>
          <w:p>
            <w:pPr>
              <w:pStyle w:val="NormalArial"/>
              <w:rPr/>
            </w:pPr>
            <w:r>
              <w:rPr/>
              <w:t>3.4.3, NOIE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allow a Non-Opt-In Entity (NOIE), who has provided notification of termination of its pre-1999 power supply contract, to move to a Competitive Load Zone in January 2014.  Currently paragraph (2) of Section 3.4.2 requires that such a NOIE provide notice to ERCOT of termination of its power supply arrangement no later than 90 days prior to the next annual Congestion Revenue Right (CRR) Auction.  Upon implementation of NPRR463, CRR Auction Structure Enhancements, annual CRR Auctions will no longer be conducted.</w:t>
            </w:r>
          </w:p>
          <w:p>
            <w:pPr>
              <w:pStyle w:val="NormalArial"/>
              <w:rPr/>
            </w:pPr>
            <w:r>
              <w:rPr/>
            </w:r>
          </w:p>
          <w:p>
            <w:pPr>
              <w:pStyle w:val="NormalArial"/>
              <w:rPr/>
            </w:pPr>
            <w:r>
              <w:rPr/>
              <w:t>This NPRR also removes obsolete references to the Texas Nodal Market Implementation Date and provides additional clarification regarding NOIE Load Zones in Section 3.4.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ight NOIEs have given notice of termination of their long-term, pre-1999 contracts.  Seven of these NOIEs are located in a pre-assigned NOIE Load Zone.  The other requested and was moved to a Competitive Load Zone near the start of Nodal Market implementation.  Notice of termination has been provided as required by paragraph (2)(d) of Section 3.4.3.  The current Protocols provide for a NOIE to request the change 90 days prior to the next annual CRR Auction, if approved by the ERCOT Board.  However, with implementation of the CRR Long-Term Auction Sequence, an annual CRR Auction is no longer relevant.  This NPRR allows NOIEs to provide notice by March 21, 2013 (60 days) prior to the CRR Long-Term Auction Sequence in which January – June 2014 will be auctioned.  </w:t>
            </w:r>
          </w:p>
          <w:p>
            <w:pPr>
              <w:pStyle w:val="NormalArial"/>
              <w:rPr/>
            </w:pPr>
            <w:r>
              <w:rPr/>
            </w:r>
          </w:p>
          <w:p>
            <w:pPr>
              <w:pStyle w:val="NormalArial"/>
              <w:rPr/>
            </w:pPr>
            <w:r>
              <w:rPr/>
              <w:t xml:space="preserve">Prior to implementation of NPRR463, these NOIEs would not have needed to provide notice before July 2013, for a Load Zone change with an effective date of January 2014.  </w:t>
            </w:r>
          </w:p>
          <w:p>
            <w:pPr>
              <w:pStyle w:val="NormalArial"/>
              <w:rPr/>
            </w:pPr>
            <w:r>
              <w:rPr/>
              <w:t xml:space="preserve">The eight-month transition provides minimal impact to the CRR Auction process.  </w:t>
            </w:r>
          </w:p>
          <w:p>
            <w:pPr>
              <w:pStyle w:val="NormalArial"/>
              <w:rPr/>
            </w:pPr>
            <w:r>
              <w:rPr/>
            </w:r>
          </w:p>
          <w:p>
            <w:pPr>
              <w:pStyle w:val="NormalArial"/>
              <w:rPr/>
            </w:pPr>
            <w:r>
              <w:rPr/>
              <w:t>We do not believe it was the intent of the Protocols nor is it in the spirit of a competitive market to hold NOIEs in an automatic pre-assigned Load Zone.  This change is limited to NOIEs that have already provided notice of termination of their power supply agreement and filed a letter with ERCOT asking to be moved to the appropriate Competitive Load Z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0/13, NPRR530 was posted.</w:t>
            </w:r>
          </w:p>
          <w:p>
            <w:pPr>
              <w:pStyle w:val="NormalArial"/>
              <w:numPr>
                <w:ilvl w:val="0"/>
                <w:numId w:val="6"/>
              </w:numPr>
              <w:tabs>
                <w:tab w:val="clear" w:pos="720"/>
                <w:tab w:val="left" w:pos="432" w:leader="none"/>
              </w:tabs>
              <w:ind w:left="432" w:hanging="360"/>
              <w:rPr/>
            </w:pPr>
            <w:r>
              <w:rPr/>
              <w:t>On 4/4/13, Member MOUs and ECs comments were posted.</w:t>
            </w:r>
          </w:p>
          <w:p>
            <w:pPr>
              <w:pStyle w:val="NormalArial"/>
              <w:numPr>
                <w:ilvl w:val="0"/>
                <w:numId w:val="6"/>
              </w:numPr>
              <w:tabs>
                <w:tab w:val="clear" w:pos="720"/>
                <w:tab w:val="left" w:pos="432" w:leader="none"/>
              </w:tabs>
              <w:ind w:left="432" w:hanging="360"/>
              <w:rPr/>
            </w:pPr>
            <w:r>
              <w:rPr/>
              <w:t>On 4/10/13, Austin Energy comments were posted.</w:t>
            </w:r>
          </w:p>
          <w:p>
            <w:pPr>
              <w:pStyle w:val="NormalArial"/>
              <w:numPr>
                <w:ilvl w:val="0"/>
                <w:numId w:val="6"/>
              </w:numPr>
              <w:tabs>
                <w:tab w:val="clear" w:pos="720"/>
                <w:tab w:val="left" w:pos="432" w:leader="none"/>
              </w:tabs>
              <w:ind w:left="432" w:hanging="360"/>
              <w:rPr/>
            </w:pPr>
            <w:r>
              <w:rPr/>
              <w:t>On 4/15/13, WMS comments were posted.</w:t>
            </w:r>
          </w:p>
          <w:p>
            <w:pPr>
              <w:pStyle w:val="NormalArial"/>
              <w:numPr>
                <w:ilvl w:val="0"/>
                <w:numId w:val="6"/>
              </w:numPr>
              <w:tabs>
                <w:tab w:val="clear" w:pos="720"/>
                <w:tab w:val="left" w:pos="432" w:leader="none"/>
              </w:tabs>
              <w:ind w:left="432" w:hanging="360"/>
              <w:rPr/>
            </w:pPr>
            <w:r>
              <w:rPr/>
              <w:t>On 4/17/13, ERCOT comments were posted.</w:t>
            </w:r>
          </w:p>
          <w:p>
            <w:pPr>
              <w:pStyle w:val="NormalArial"/>
              <w:numPr>
                <w:ilvl w:val="0"/>
                <w:numId w:val="6"/>
              </w:numPr>
              <w:tabs>
                <w:tab w:val="clear" w:pos="720"/>
                <w:tab w:val="left" w:pos="432" w:leader="none"/>
              </w:tabs>
              <w:ind w:left="432" w:hanging="360"/>
              <w:rPr/>
            </w:pPr>
            <w:r>
              <w:rPr/>
              <w:t>On 4/18/13, PRS considered NPRR530.</w:t>
            </w:r>
          </w:p>
          <w:p>
            <w:pPr>
              <w:pStyle w:val="NormalArial"/>
              <w:numPr>
                <w:ilvl w:val="0"/>
                <w:numId w:val="6"/>
              </w:numPr>
              <w:tabs>
                <w:tab w:val="clear" w:pos="720"/>
                <w:tab w:val="left" w:pos="432" w:leader="none"/>
              </w:tabs>
              <w:ind w:left="432" w:hanging="360"/>
              <w:rPr/>
            </w:pPr>
            <w:r>
              <w:rPr/>
              <w:t>On 4/24/13, an Impact Analysis was posted.</w:t>
            </w:r>
          </w:p>
          <w:p>
            <w:pPr>
              <w:pStyle w:val="NormalArial"/>
              <w:numPr>
                <w:ilvl w:val="0"/>
                <w:numId w:val="6"/>
              </w:numPr>
              <w:tabs>
                <w:tab w:val="clear" w:pos="720"/>
                <w:tab w:val="left" w:pos="432" w:leader="none"/>
              </w:tabs>
              <w:ind w:left="432" w:hanging="360"/>
              <w:rPr/>
            </w:pPr>
            <w:r>
              <w:rPr/>
              <w:t>On 5/2/13, TAC considered NPRR5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grant NPRR530 Urgent status.  PRS then unanimously voted to recommend approval of NPRR530 as amended by the 4/17/13 ERCOT comments and to forward NPRR530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it was noted that Urgent status was requested so that NPRR530 can be implemented prior to the next CRR Long-Term Auction Sequence, and that NPRR530 will not impact the CRR Auction Revenue Distribution (CARD)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unanimously voted to recommend approval of NPRR530 as recommended by PRS in the 4/18/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30 as it provides a process for transparently aligning Load in correct Load Zones based on current market rul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Will allow impacted NOIEs access to Load Zone priced products in a Competitive Load Zone.</w:t>
            </w:r>
          </w:p>
          <w:p>
            <w:pPr>
              <w:pStyle w:val="NormalArial"/>
              <w:numPr>
                <w:ilvl w:val="0"/>
                <w:numId w:val="4"/>
              </w:numPr>
              <w:ind w:left="612" w:hanging="360"/>
              <w:rPr>
                <w:sz w:val="20"/>
                <w:szCs w:val="20"/>
              </w:rPr>
            </w:pPr>
            <w:r>
              <w:rPr>
                <w:i/>
                <w:iCs/>
                <w:kern w:val="2"/>
                <w:sz w:val="20"/>
                <w:szCs w:val="20"/>
              </w:rPr>
              <w:t>Some Market Participants are reluctant to offer Load Zone priced products in a NOIE Load Zon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Comment on 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Will facilitate transactions between impacted NOIEs and wholesale generation provider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ittmeyer@longhornpowe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 on behalf of the City of Georgetow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mber MOUs and ECs 04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ontinue to allow NOIEs that provide notification of termination of their pre-1999 contracts to move to a Competitive Load Zone with less than 36 months’ notice, define the current state of NOIE Load Zones, and clean up language that was either obsolete or objectionable to som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4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inor grammatical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0 as amended by the 4/10/13 Austin Energy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rged the Revised Cover Page Language contained in the 4/4/13 Member MOUs and ECs Comments and the Revised Proposed Protocol Language contained in the 4/15/13 WMS Comments, proposed additional minor Protocol clarifications and corrections, and offered comments to assist in consideration of NPRR5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2</w:t>
        <w:tab/>
        <w:t>Load Zone Modifications</w:t>
      </w:r>
    </w:p>
    <w:p>
      <w:pPr>
        <w:pStyle w:val="TextBody"/>
        <w:ind w:left="720" w:hanging="720"/>
        <w:rPr/>
      </w:pPr>
      <w:r>
        <w:rPr/>
        <w:t>(1)</w:t>
        <w:tab/>
        <w:t>Load Zones may be added, deleted, or changed, only when approved by the ERCOT Board, with the exception of paragraph</w:t>
      </w:r>
      <w:del w:id="0" w:author="The City of Georgetown" w:date="2013-03-20T14:09:00Z">
        <w:r>
          <w:rPr/>
          <w:delText>s (2)(a) and</w:delText>
        </w:r>
      </w:del>
      <w:r>
        <w:rPr/>
        <w:t xml:space="preserve"> </w:t>
      </w:r>
      <w:del w:id="1" w:author="ERCOT 041713" w:date="2013-04-16T20:23:00Z">
        <w:r>
          <w:rPr/>
          <w:delText>(2)</w:delText>
        </w:r>
      </w:del>
      <w:r>
        <w:rPr/>
        <w:t>(</w:t>
      </w:r>
      <w:del w:id="2" w:author="The City of Georgetown" w:date="2013-03-20T14:10:00Z">
        <w:r>
          <w:rPr/>
          <w:delText>d</w:delText>
        </w:r>
      </w:del>
      <w:ins w:id="3" w:author="The City of Georgetown" w:date="2013-03-20T14:10:00Z">
        <w:r>
          <w:rPr/>
          <w:t>c</w:t>
        </w:r>
      </w:ins>
      <w:r>
        <w:rPr/>
        <w:t>) of Section 3.4.3, NOIE Load Zones.  Approved additions, deletions, or changes go into effect 36 months after the end of the month in which the addition, deletion, or change was approved</w:t>
      </w:r>
      <w:ins w:id="4" w:author="Member MOUs and ECs 040413" w:date="2013-03-27T12:10:00Z">
        <w:r>
          <w:rPr/>
          <w:t>, with the exception of paragraph</w:t>
        </w:r>
      </w:ins>
      <w:ins w:id="5" w:author="ERCOT 041713" w:date="2013-04-16T20:23:00Z">
        <w:r>
          <w:rPr/>
          <w:t>s</w:t>
        </w:r>
      </w:ins>
      <w:ins w:id="6" w:author="Member MOUs and ECs 040413" w:date="2013-03-27T12:10:00Z">
        <w:r>
          <w:rPr/>
          <w:t xml:space="preserve"> (2) </w:t>
        </w:r>
      </w:ins>
      <w:ins w:id="7" w:author="ERCOT 041713" w:date="2013-04-16T20:23:00Z">
        <w:r>
          <w:rPr/>
          <w:t xml:space="preserve">and (3) </w:t>
        </w:r>
      </w:ins>
      <w:ins w:id="8" w:author="Member MOUs and ECs 040413" w:date="2013-03-27T12:10:00Z">
        <w:r>
          <w:rPr/>
          <w:t>below</w:t>
        </w:r>
      </w:ins>
      <w:r>
        <w:rPr/>
        <w:t xml:space="preserve">.  </w:t>
      </w:r>
    </w:p>
    <w:p>
      <w:pPr>
        <w:pStyle w:val="Normal"/>
        <w:spacing w:before="0" w:after="240"/>
        <w:ind w:left="720" w:hanging="720"/>
        <w:rPr>
          <w:ins w:id="60" w:author="Member MOUs and ECs 040413" w:date="2013-04-02T14:00:00Z"/>
        </w:rPr>
      </w:pPr>
      <w:r>
        <w:rPr/>
        <w:t>(2)</w:t>
        <w:tab/>
        <w:t xml:space="preserve">A </w:t>
      </w:r>
      <w:del w:id="9" w:author="The City of Georgetown" w:date="2013-03-20T14:10:00Z">
        <w:r>
          <w:rPr/>
          <w:delText xml:space="preserve">member who is a part of the group of </w:delText>
        </w:r>
      </w:del>
      <w:r>
        <w:rPr/>
        <w:t>NOIE</w:t>
      </w:r>
      <w:del w:id="10" w:author="The City of Georgetown" w:date="2013-03-20T14:10:00Z">
        <w:r>
          <w:rPr/>
          <w:delText>s</w:delText>
        </w:r>
      </w:del>
      <w:r>
        <w:rPr/>
        <w:t xml:space="preserve"> </w:t>
      </w:r>
      <w:del w:id="11" w:author="Member MOUs and ECs 040413" w:date="2013-04-02T13:54:00Z">
        <w:r>
          <w:rPr/>
          <w:delText xml:space="preserve">that </w:delText>
        </w:r>
      </w:del>
      <w:del w:id="12" w:author="The City of Georgetown" w:date="2013-03-20T14:10:00Z">
        <w:r>
          <w:rPr/>
          <w:delText>have the same pre-1999 power supply arrangements and therefore establish an automatic NOIE Load Zone under paragraph (2)(d) of Section 3.4.3</w:delText>
        </w:r>
      </w:del>
      <w:ins w:id="13" w:author="The City of Georgetown" w:date="2013-03-20T14:10:00Z">
        <w:del w:id="14" w:author="Member MOUs and ECs 040413" w:date="2013-04-02T13:55:00Z">
          <w:r>
            <w:rPr/>
            <w:delText xml:space="preserve"> is a member of the LCRA</w:delText>
          </w:r>
        </w:del>
      </w:ins>
      <w:ins w:id="15" w:author="Member MOUs and ECs 040413" w:date="2013-04-02T13:55:00Z">
        <w:del w:id="16" w:author="Austin Energy 041013" w:date="2013-04-09T11:14:00Z">
          <w:r>
            <w:rPr/>
            <w:delText>who</w:delText>
          </w:r>
        </w:del>
      </w:ins>
      <w:ins w:id="17" w:author="Austin Energy 041013" w:date="2013-04-09T11:14:00Z">
        <w:r>
          <w:rPr/>
          <w:t>that</w:t>
        </w:r>
      </w:ins>
      <w:ins w:id="18" w:author="Member MOUs and ECs 040413" w:date="2013-04-02T13:55:00Z">
        <w:r>
          <w:rPr/>
          <w:t xml:space="preserve"> was included in the establishment of an automatic pre-assigned NOIE</w:t>
        </w:r>
      </w:ins>
      <w:ins w:id="19" w:author="The City of Georgetown" w:date="2013-03-20T14:10:00Z">
        <w:r>
          <w:rPr/>
          <w:t xml:space="preserve"> Load Zone</w:t>
        </w:r>
      </w:ins>
      <w:ins w:id="20" w:author="Member MOUs and ECs 040413" w:date="2013-04-02T13:55:00Z">
        <w:r>
          <w:rPr/>
          <w:t xml:space="preserve"> under paragraph </w:t>
        </w:r>
      </w:ins>
      <w:ins w:id="21" w:author="Member MOUs and ECs 040413" w:date="2013-04-02T13:55:00Z">
        <w:del w:id="22" w:author="ERCOT 041713" w:date="2013-04-16T20:22:00Z">
          <w:r>
            <w:rPr/>
            <w:delText>(2)</w:delText>
          </w:r>
        </w:del>
      </w:ins>
      <w:ins w:id="23" w:author="Member MOUs and ECs 040413" w:date="2013-04-02T13:55:00Z">
        <w:r>
          <w:rPr/>
          <w:t>(c) of Section 3.4.3</w:t>
        </w:r>
      </w:ins>
      <w:r>
        <w:rPr/>
        <w:t xml:space="preserve"> may elect to be assigned to an appropriate Competitive Load Zone </w:t>
      </w:r>
      <w:del w:id="24" w:author="The City of Georgetown" w:date="2013-03-20T14:10:00Z">
        <w:r>
          <w:rPr/>
          <w:delText>after giving</w:delText>
        </w:r>
      </w:del>
      <w:ins w:id="25" w:author="The City of Georgetown" w:date="2013-03-20T14:10:00Z">
        <w:del w:id="26" w:author="Member MOUs and ECs 040413" w:date="2013-04-02T13:56:00Z">
          <w:r>
            <w:rPr/>
            <w:delText>if</w:delText>
          </w:r>
        </w:del>
      </w:ins>
      <w:ins w:id="27" w:author="Member MOUs and ECs 040413" w:date="2013-04-02T13:56:00Z">
        <w:r>
          <w:rPr/>
          <w:t>after giving</w:t>
        </w:r>
      </w:ins>
      <w:r>
        <w:rPr/>
        <w:t xml:space="preserve"> notice of termination of its power supply arrangement </w:t>
      </w:r>
      <w:ins w:id="28" w:author="Member MOUs and ECs 040413" w:date="2013-04-03T08:32:00Z">
        <w:r>
          <w:rPr/>
          <w:t>if</w:t>
        </w:r>
      </w:ins>
      <w:ins w:id="29" w:author="Member MOUs and ECs 040413" w:date="2013-04-02T13:56:00Z">
        <w:r>
          <w:rPr/>
          <w:t xml:space="preserve"> a request to be assigned to a Competitive Load Zone </w:t>
        </w:r>
      </w:ins>
      <w:ins w:id="30" w:author="The City of Georgetown" w:date="2013-03-20T14:10:00Z">
        <w:r>
          <w:rPr/>
          <w:t xml:space="preserve">was given </w:t>
        </w:r>
      </w:ins>
      <w:r>
        <w:rPr/>
        <w:t>to ERCOT</w:t>
      </w:r>
      <w:ins w:id="31" w:author="Member MOUs and ECs 040413" w:date="2013-04-02T14:00:00Z">
        <w:r>
          <w:rPr/>
          <w:t xml:space="preserve"> 90 days prior to </w:t>
        </w:r>
      </w:ins>
      <w:ins w:id="32" w:author="Member MOUs and ECs 040413" w:date="2013-04-03T08:35:00Z">
        <w:r>
          <w:rPr/>
          <w:t xml:space="preserve">the start of </w:t>
        </w:r>
      </w:ins>
      <w:ins w:id="33" w:author="Member MOUs and ECs 040413" w:date="2013-04-02T14:00:00Z">
        <w:r>
          <w:rPr/>
          <w:t xml:space="preserve">a </w:t>
        </w:r>
      </w:ins>
      <w:ins w:id="34" w:author="Member MOUs and ECs 040413" w:date="2013-04-03T08:33:00Z">
        <w:r>
          <w:rPr/>
          <w:t>CRR L</w:t>
        </w:r>
      </w:ins>
      <w:ins w:id="35" w:author="Member MOUs and ECs 040413" w:date="2013-04-02T14:00:00Z">
        <w:r>
          <w:rPr/>
          <w:t>ong-</w:t>
        </w:r>
      </w:ins>
      <w:ins w:id="36" w:author="Member MOUs and ECs 040413" w:date="2013-04-03T08:33:00Z">
        <w:r>
          <w:rPr/>
          <w:t>T</w:t>
        </w:r>
      </w:ins>
      <w:ins w:id="37" w:author="Member MOUs and ECs 040413" w:date="2013-04-02T14:00:00Z">
        <w:r>
          <w:rPr/>
          <w:t xml:space="preserve">erm </w:t>
        </w:r>
      </w:ins>
      <w:ins w:id="38" w:author="Member MOUs and ECs 040413" w:date="2013-04-03T08:33:00Z">
        <w:r>
          <w:rPr/>
          <w:t>A</w:t>
        </w:r>
      </w:ins>
      <w:ins w:id="39" w:author="Member MOUs and ECs 040413" w:date="2013-04-02T14:00:00Z">
        <w:r>
          <w:rPr/>
          <w:t xml:space="preserve">uction </w:t>
        </w:r>
      </w:ins>
      <w:ins w:id="40" w:author="Member MOUs and ECs 040413" w:date="2013-04-03T08:33:00Z">
        <w:r>
          <w:rPr/>
          <w:t>S</w:t>
        </w:r>
      </w:ins>
      <w:ins w:id="41" w:author="Member MOUs and ECs 040413" w:date="2013-04-02T14:00:00Z">
        <w:r>
          <w:rPr/>
          <w:t>equence.  The move to a Competitive Load Zone require</w:t>
        </w:r>
      </w:ins>
      <w:ins w:id="42" w:author="Member MOUs and ECs 040413" w:date="2013-04-03T08:35:00Z">
        <w:r>
          <w:rPr/>
          <w:t>s</w:t>
        </w:r>
      </w:ins>
      <w:ins w:id="43" w:author="Member MOUs and ECs 040413" w:date="2013-04-02T14:00:00Z">
        <w:r>
          <w:rPr/>
          <w:t xml:space="preserve"> ERCOT Board </w:t>
        </w:r>
      </w:ins>
      <w:ins w:id="44" w:author="Member MOUs and ECs 040413" w:date="2013-04-03T08:35:00Z">
        <w:r>
          <w:rPr/>
          <w:t>a</w:t>
        </w:r>
      </w:ins>
      <w:ins w:id="45" w:author="Member MOUs and ECs 040413" w:date="2013-04-02T14:00:00Z">
        <w:r>
          <w:rPr/>
          <w:t xml:space="preserve">pproval and </w:t>
        </w:r>
      </w:ins>
      <w:ins w:id="46" w:author="Member MOUs and ECs 040413" w:date="2013-04-03T08:36:00Z">
        <w:r>
          <w:rPr/>
          <w:t xml:space="preserve">shall </w:t>
        </w:r>
      </w:ins>
      <w:ins w:id="47" w:author="Member MOUs and ECs 040413" w:date="2013-04-02T14:00:00Z">
        <w:r>
          <w:rPr/>
          <w:t xml:space="preserve">be effective no sooner </w:t>
        </w:r>
      </w:ins>
      <w:ins w:id="48" w:author="Member MOUs and ECs 040413" w:date="2013-04-02T14:00:00Z">
        <w:del w:id="49" w:author="Austin Energy 041013" w:date="2013-04-09T11:15:00Z">
          <w:r>
            <w:rPr/>
            <w:delText xml:space="preserve">that </w:delText>
          </w:r>
        </w:del>
      </w:ins>
      <w:ins w:id="50" w:author="Austin Energy 041013" w:date="2013-04-09T11:15:00Z">
        <w:r>
          <w:rPr/>
          <w:t xml:space="preserve">than </w:t>
        </w:r>
      </w:ins>
      <w:ins w:id="51" w:author="Member MOUs and ECs 040413" w:date="2013-04-02T14:00:00Z">
        <w:r>
          <w:rPr/>
          <w:t xml:space="preserve">a date upon which no more than sixteen percent of the transmission topology had been offered for sale in a previous </w:t>
        </w:r>
      </w:ins>
      <w:ins w:id="52" w:author="Member MOUs and ECs 040413" w:date="2013-04-03T08:36:00Z">
        <w:r>
          <w:rPr/>
          <w:t>CRR L</w:t>
        </w:r>
      </w:ins>
      <w:ins w:id="53" w:author="Member MOUs and ECs 040413" w:date="2013-04-02T14:00:00Z">
        <w:r>
          <w:rPr/>
          <w:t>ong-</w:t>
        </w:r>
      </w:ins>
      <w:ins w:id="54" w:author="Member MOUs and ECs 040413" w:date="2013-04-03T08:36:00Z">
        <w:r>
          <w:rPr/>
          <w:t>T</w:t>
        </w:r>
      </w:ins>
      <w:ins w:id="55" w:author="Member MOUs and ECs 040413" w:date="2013-04-02T14:00:00Z">
        <w:r>
          <w:rPr/>
          <w:t xml:space="preserve">erm </w:t>
        </w:r>
      </w:ins>
      <w:ins w:id="56" w:author="Member MOUs and ECs 040413" w:date="2013-04-03T08:36:00Z">
        <w:r>
          <w:rPr/>
          <w:t>A</w:t>
        </w:r>
      </w:ins>
      <w:ins w:id="57" w:author="Member MOUs and ECs 040413" w:date="2013-04-02T14:00:00Z">
        <w:r>
          <w:rPr/>
          <w:t xml:space="preserve">uction </w:t>
        </w:r>
      </w:ins>
      <w:ins w:id="58" w:author="Member MOUs and ECs 040413" w:date="2013-04-03T08:37:00Z">
        <w:r>
          <w:rPr/>
          <w:t>S</w:t>
        </w:r>
      </w:ins>
      <w:ins w:id="59" w:author="Member MOUs and ECs 040413" w:date="2013-04-02T14:00:00Z">
        <w:r>
          <w:rPr/>
          <w:t>equence.</w:t>
        </w:r>
      </w:ins>
    </w:p>
    <w:p>
      <w:pPr>
        <w:pStyle w:val="Normal"/>
        <w:spacing w:before="0" w:after="240"/>
        <w:ind w:left="720" w:hanging="720"/>
        <w:rPr/>
      </w:pPr>
      <w:ins w:id="61" w:author="Member MOUs and ECs 040413" w:date="2013-04-02T14:00:00Z">
        <w:r>
          <w:rPr/>
          <w:t>(3)</w:t>
          <w:tab/>
          <w:t xml:space="preserve">A NOIE </w:t>
        </w:r>
      </w:ins>
      <w:ins w:id="62" w:author="Member MOUs and ECs 040413" w:date="2013-04-02T14:00:00Z">
        <w:del w:id="63" w:author="Austin Energy 041013" w:date="2013-04-09T11:15:00Z">
          <w:r>
            <w:rPr/>
            <w:delText>who</w:delText>
          </w:r>
        </w:del>
      </w:ins>
      <w:ins w:id="64" w:author="Austin Energy 041013" w:date="2013-04-09T11:15:00Z">
        <w:r>
          <w:rPr/>
          <w:t>that</w:t>
        </w:r>
      </w:ins>
      <w:ins w:id="65" w:author="Member MOUs and ECs 040413" w:date="2013-04-02T14:00:00Z">
        <w:r>
          <w:rPr/>
          <w:t xml:space="preserve"> was included in a NOIE Load Zone </w:t>
        </w:r>
      </w:ins>
      <w:ins w:id="66" w:author="Member MOUs and ECs 040413" w:date="2013-04-03T08:40:00Z">
        <w:r>
          <w:rPr/>
          <w:t>pursuant to</w:t>
        </w:r>
      </w:ins>
      <w:ins w:id="67" w:author="Member MOUs and ECs 040413" w:date="2013-04-02T14:00:00Z">
        <w:r>
          <w:rPr/>
          <w:t xml:space="preserve"> paragraph </w:t>
        </w:r>
      </w:ins>
      <w:ins w:id="68" w:author="Member MOUs and ECs 040413" w:date="2013-04-02T14:00:00Z">
        <w:del w:id="69" w:author="ERCOT 041713" w:date="2013-04-16T20:23:00Z">
          <w:r>
            <w:rPr/>
            <w:delText>(2)</w:delText>
          </w:r>
        </w:del>
      </w:ins>
      <w:ins w:id="70" w:author="Member MOUs and ECs 040413" w:date="2013-04-02T14:00:00Z">
        <w:r>
          <w:rPr/>
          <w:t>(c) of Section 3.4.3</w:t>
        </w:r>
      </w:ins>
      <w:ins w:id="71" w:author="Member MOUs and ECs 040413" w:date="2013-04-03T08:41:00Z">
        <w:r>
          <w:rPr/>
          <w:t xml:space="preserve"> will be assigned to a</w:t>
        </w:r>
      </w:ins>
      <w:ins w:id="72" w:author="ERCOT 041713" w:date="2013-04-16T20:43:00Z">
        <w:r>
          <w:rPr/>
          <w:t>n appropriate</w:t>
        </w:r>
      </w:ins>
      <w:ins w:id="73" w:author="Member MOUs and ECs 040413" w:date="2013-04-03T08:41:00Z">
        <w:r>
          <w:rPr/>
          <w:t xml:space="preserve"> Competitive Load Zone if (i) the NOIE</w:t>
        </w:r>
      </w:ins>
      <w:ins w:id="74" w:author="Member MOUs and ECs 040413" w:date="2013-04-02T14:00:00Z">
        <w:r>
          <w:rPr/>
          <w:t xml:space="preserve"> provided notice of termination </w:t>
        </w:r>
      </w:ins>
      <w:ins w:id="75" w:author="ERCOT 041713" w:date="2013-04-16T20:43:00Z">
        <w:r>
          <w:rPr/>
          <w:t xml:space="preserve">to ERCOT </w:t>
        </w:r>
      </w:ins>
      <w:ins w:id="76" w:author="Member MOUs and ECs 040413" w:date="2013-04-02T14:00:00Z">
        <w:r>
          <w:rPr/>
          <w:t xml:space="preserve">of its </w:t>
        </w:r>
      </w:ins>
      <w:ins w:id="77" w:author="ERCOT 041713" w:date="2013-04-16T20:43:00Z">
        <w:r>
          <w:rPr/>
          <w:t xml:space="preserve">pre-1999 </w:t>
        </w:r>
      </w:ins>
      <w:ins w:id="78" w:author="Member MOUs and ECs 040413" w:date="2013-04-02T14:00:00Z">
        <w:r>
          <w:rPr/>
          <w:t xml:space="preserve">power supply </w:t>
        </w:r>
      </w:ins>
      <w:ins w:id="79" w:author="Member MOUs and ECs 040413" w:date="2013-04-02T14:00:00Z">
        <w:del w:id="80" w:author="ERCOT 041713" w:date="2013-04-16T20:43:00Z">
          <w:r>
            <w:rPr/>
            <w:delText>agreement</w:delText>
          </w:r>
        </w:del>
      </w:ins>
      <w:ins w:id="81" w:author="ERCOT 041713" w:date="2013-04-16T20:43:00Z">
        <w:r>
          <w:rPr/>
          <w:t>arrang</w:t>
        </w:r>
      </w:ins>
      <w:ins w:id="82" w:author="ERCOT 041713" w:date="2013-04-23T09:55:00Z">
        <w:r>
          <w:rPr/>
          <w:t>e</w:t>
        </w:r>
      </w:ins>
      <w:ins w:id="83" w:author="ERCOT 041713" w:date="2013-04-16T20:43:00Z">
        <w:r>
          <w:rPr/>
          <w:t>ment</w:t>
        </w:r>
      </w:ins>
      <w:ins w:id="84" w:author="The City of Georgetown" w:date="2013-03-20T14:11:00Z">
        <w:r>
          <w:rPr/>
          <w:t xml:space="preserve"> prior to December 31, 2012, and </w:t>
        </w:r>
      </w:ins>
      <w:ins w:id="85" w:author="Member MOUs and ECs 040413" w:date="2013-04-03T08:42:00Z">
        <w:r>
          <w:rPr/>
          <w:t xml:space="preserve">(ii) </w:t>
        </w:r>
      </w:ins>
      <w:ins w:id="86" w:author="The City of Georgetown" w:date="2013-03-20T14:11:00Z">
        <w:r>
          <w:rPr/>
          <w:t>the NOIE provided notice to ERCOT of its desire to change to a Competitive Load Zone by March 21, 2013</w:t>
        </w:r>
      </w:ins>
      <w:r>
        <w:rPr/>
        <w:t xml:space="preserve">.  </w:t>
      </w:r>
      <w:del w:id="87" w:author="The City of Georgetown" w:date="2013-03-20T14:11:00Z">
        <w:r>
          <w:rPr/>
          <w:delText xml:space="preserve">Such notice must be given to ERCOT no later than 90 days prior to the next annual Congestion Revenue Right (CRR) Auction.  </w:delText>
        </w:r>
      </w:del>
      <w:r>
        <w:rPr/>
        <w:t xml:space="preserve">This </w:t>
      </w:r>
      <w:del w:id="88" w:author="The City of Georgetown" w:date="2013-03-20T14:11:00Z">
        <w:r>
          <w:rPr/>
          <w:delText xml:space="preserve">type of </w:delText>
        </w:r>
      </w:del>
      <w:r>
        <w:rPr/>
        <w:t xml:space="preserve">Load Zone change will go into effect on January </w:t>
      </w:r>
      <w:del w:id="89" w:author="WMS 041513" w:date="2013-04-15T14:00:00Z">
        <w:r>
          <w:rPr/>
          <w:delText>1</w:delText>
        </w:r>
      </w:del>
      <w:ins w:id="90" w:author="WMS 041513" w:date="2013-04-15T14:00:00Z">
        <w:r>
          <w:rPr/>
          <w:t>8</w:t>
        </w:r>
      </w:ins>
      <w:del w:id="91" w:author="The City of Georgetown" w:date="2013-03-20T14:12:00Z">
        <w:r>
          <w:rPr>
            <w:vertAlign w:val="superscript"/>
          </w:rPr>
          <w:delText>st</w:delText>
        </w:r>
      </w:del>
      <w:del w:id="92" w:author="The City of Georgetown" w:date="2013-03-20T14:12:00Z">
        <w:r>
          <w:rPr/>
          <w:delText xml:space="preserve"> of the next calendar year if the change was approved by the ERCOT Board</w:delText>
        </w:r>
      </w:del>
      <w:ins w:id="93" w:author="The City of Georgetown" w:date="2013-03-20T14:12:00Z">
        <w:r>
          <w:rPr/>
          <w:t>, 2014</w:t>
        </w:r>
      </w:ins>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i/>
                <w:i/>
              </w:rPr>
            </w:pPr>
            <w:ins w:id="94" w:author="The City of Georgetown" w:date="2013-03-20T14:12:00Z">
              <w:r>
                <w:rPr>
                  <w:b/>
                  <w:i/>
                </w:rPr>
                <w:t>[NPRR</w:t>
              </w:r>
            </w:ins>
            <w:ins w:id="95" w:author="The City of Georgetown" w:date="2013-03-20T15:31:00Z">
              <w:r>
                <w:rPr>
                  <w:b/>
                  <w:i/>
                </w:rPr>
                <w:t>530</w:t>
              </w:r>
            </w:ins>
            <w:ins w:id="96" w:author="The City of Georgetown" w:date="2013-03-20T14:12:00Z">
              <w:r>
                <w:rPr>
                  <w:b/>
                  <w:i/>
                </w:rPr>
                <w:t>:  Delete paragraph (</w:t>
              </w:r>
            </w:ins>
            <w:ins w:id="97" w:author="The City of Georgetown" w:date="2013-03-20T14:12:00Z">
              <w:del w:id="98" w:author="Member MOUs and ECs 040413" w:date="2013-03-27T10:31:00Z">
                <w:r>
                  <w:rPr>
                    <w:b/>
                    <w:i/>
                  </w:rPr>
                  <w:delText>2</w:delText>
                </w:r>
              </w:del>
            </w:ins>
            <w:ins w:id="99" w:author="Member MOUs and ECs 040413" w:date="2013-03-27T10:31:00Z">
              <w:r>
                <w:rPr>
                  <w:b/>
                  <w:i/>
                </w:rPr>
                <w:t>3</w:t>
              </w:r>
            </w:ins>
            <w:ins w:id="100" w:author="The City of Georgetown" w:date="2013-03-20T14:12:00Z">
              <w:r>
                <w:rPr>
                  <w:b/>
                  <w:i/>
                </w:rPr>
                <w:t>)</w:t>
              </w:r>
            </w:ins>
            <w:ins w:id="101" w:author="The City of Georgetown" w:date="2013-03-20T15:27:00Z">
              <w:r>
                <w:rPr>
                  <w:b/>
                  <w:i/>
                </w:rPr>
                <w:t xml:space="preserve"> </w:t>
              </w:r>
            </w:ins>
            <w:ins w:id="102" w:author="The City of Georgetown" w:date="2013-03-20T14:12:00Z">
              <w:r>
                <w:rPr>
                  <w:b/>
                  <w:i/>
                </w:rPr>
                <w:t xml:space="preserve">above on January </w:t>
              </w:r>
            </w:ins>
            <w:ins w:id="103" w:author="The City of Georgetown" w:date="2013-03-20T14:12:00Z">
              <w:del w:id="104" w:author="WMS 041513" w:date="2013-04-15T14:01:00Z">
                <w:r>
                  <w:rPr>
                    <w:b/>
                    <w:i/>
                  </w:rPr>
                  <w:delText>1</w:delText>
                </w:r>
              </w:del>
            </w:ins>
            <w:ins w:id="105" w:author="WMS 041513" w:date="2013-04-15T14:01:00Z">
              <w:r>
                <w:rPr>
                  <w:b/>
                  <w:i/>
                </w:rPr>
                <w:t>9</w:t>
              </w:r>
            </w:ins>
            <w:ins w:id="106" w:author="The City of Georgetown" w:date="2013-03-20T14:12:00Z">
              <w:r>
                <w:rPr>
                  <w:b/>
                  <w:i/>
                </w:rPr>
                <w:t>, 2014.]</w:t>
              </w:r>
            </w:ins>
          </w:p>
        </w:tc>
      </w:tr>
    </w:tbl>
    <w:p>
      <w:pPr>
        <w:pStyle w:val="TextBody"/>
        <w:rPr/>
      </w:pPr>
      <w:r>
        <w:rPr/>
      </w:r>
    </w:p>
    <w:p>
      <w:pPr>
        <w:pStyle w:val="H3"/>
        <w:rPr/>
      </w:pPr>
      <w:r>
        <w:rPr/>
        <w:t>3.4.3</w:t>
        <w:tab/>
        <w:t>NOIE Load Zones</w:t>
      </w:r>
    </w:p>
    <w:p>
      <w:pPr>
        <w:pStyle w:val="BodyTextNumbered"/>
        <w:rPr>
          <w:del w:id="108" w:author="The City of Georgetown" w:date="2013-03-20T14:13:00Z"/>
        </w:rPr>
      </w:pPr>
      <w:del w:id="107" w:author="The City of Georgetown" w:date="2013-03-20T14:13:00Z">
        <w:r>
          <w:rPr/>
          <w:delText>(1)</w:delText>
          <w:tab/>
          <w:delText xml:space="preserve">A NOIE or a group of NOIEs may establish a Load Zone in accordance with this Section. </w:delText>
        </w:r>
      </w:del>
    </w:p>
    <w:p>
      <w:pPr>
        <w:pStyle w:val="BodyTextNumbered"/>
        <w:keepNext w:val="true"/>
        <w:rPr/>
      </w:pPr>
      <w:del w:id="109" w:author="The City of Georgetown" w:date="2013-03-20T14:13:00Z">
        <w:r>
          <w:rPr/>
          <w:delText>(2)</w:delText>
          <w:tab/>
        </w:r>
      </w:del>
      <w:r>
        <w:rPr/>
        <w:t>The descriptions and conditions set forth below apply to Load Zones established by NOIEs:</w:t>
      </w:r>
    </w:p>
    <w:p>
      <w:pPr>
        <w:pStyle w:val="List"/>
        <w:ind w:left="1440" w:hanging="720"/>
        <w:rPr>
          <w:del w:id="112" w:author="The City of Georgetown" w:date="2013-03-20T14:14:00Z"/>
        </w:rPr>
      </w:pPr>
      <w:del w:id="110" w:author="The City of Georgetown" w:date="2013-03-20T14:14:00Z">
        <w:r>
          <w:rPr/>
          <w:delText xml:space="preserve"> </w:delText>
        </w:r>
      </w:del>
      <w:del w:id="111" w:author="The City of Georgetown" w:date="2013-03-20T14:14:00Z">
        <w:r>
          <w:rPr/>
          <w:delText>(a)</w:delText>
          <w:tab/>
          <w:delTex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delText>
        </w:r>
      </w:del>
    </w:p>
    <w:p>
      <w:pPr>
        <w:pStyle w:val="List"/>
        <w:ind w:left="1440" w:hanging="720"/>
        <w:rPr/>
      </w:pPr>
      <w:r>
        <w:rPr/>
        <w:t>(</w:t>
      </w:r>
      <w:del w:id="113" w:author="The City of Georgetown" w:date="2013-03-20T14:14:00Z">
        <w:r>
          <w:rPr/>
          <w:delText>b</w:delText>
        </w:r>
      </w:del>
      <w:ins w:id="114" w:author="The City of Georgetown" w:date="2013-03-20T14:14:00Z">
        <w:r>
          <w:rPr/>
          <w:t>a</w:t>
        </w:r>
      </w:ins>
      <w:r>
        <w:rPr/>
        <w:t>)</w:t>
        <w:tab/>
      </w:r>
      <w:del w:id="115" w:author="The City of Georgetown" w:date="2013-03-20T14:32:00Z">
        <w:r>
          <w:rPr/>
          <w:delText>The number of</w:delText>
        </w:r>
      </w:del>
      <w:ins w:id="116" w:author="The City of Georgetown" w:date="2013-03-20T14:15:00Z">
        <w:r>
          <w:rPr/>
          <w:t>There are four</w:t>
        </w:r>
      </w:ins>
      <w:r>
        <w:rPr/>
        <w:t xml:space="preserve"> NOIE Load Zones</w:t>
      </w:r>
      <w:del w:id="117" w:author="The City of Georgetown" w:date="2013-03-20T14:16:00Z">
        <w:r>
          <w:rPr/>
          <w:delText xml:space="preserve"> may not exceed 20</w:delText>
        </w:r>
      </w:del>
      <w:ins w:id="118" w:author="The City of Georgetown" w:date="2013-03-20T14:15:00Z">
        <w:r>
          <w:rPr/>
          <w:t xml:space="preserve">, </w:t>
        </w:r>
      </w:ins>
      <w:ins w:id="119" w:author="The City of Georgetown" w:date="2013-03-20T14:15:00Z">
        <w:del w:id="120" w:author="Austin Energy 041013" w:date="2013-04-09T11:18:00Z">
          <w:r>
            <w:rPr/>
            <w:delText>which</w:delText>
          </w:r>
        </w:del>
      </w:ins>
      <w:ins w:id="121" w:author="Austin Energy 041013" w:date="2013-04-09T11:18:00Z">
        <w:r>
          <w:rPr/>
          <w:t>that</w:t>
        </w:r>
      </w:ins>
      <w:ins w:id="122" w:author="The City of Georgetown" w:date="2013-03-20T14:15:00Z">
        <w:r>
          <w:rPr/>
          <w:t xml:space="preserve"> were approved prior to the Texas Nodal Market Implementation Date: Austin Energy, City Public Service, Rayburn Count</w:t>
        </w:r>
      </w:ins>
      <w:ins w:id="123" w:author="Austin Energy 041013" w:date="2013-04-10T10:18:00Z">
        <w:r>
          <w:rPr/>
          <w:t>r</w:t>
        </w:r>
      </w:ins>
      <w:ins w:id="124" w:author="The City of Georgetown" w:date="2013-03-20T14:15:00Z">
        <w:r>
          <w:rPr/>
          <w:t xml:space="preserve">y Electric Cooperative, and </w:t>
        </w:r>
      </w:ins>
      <w:ins w:id="125" w:author="ERCOT 041713" w:date="2013-04-16T20:44:00Z">
        <w:r>
          <w:rPr/>
          <w:t>Lower Colorado River Authority (</w:t>
        </w:r>
      </w:ins>
      <w:ins w:id="126" w:author="The City of Georgetown" w:date="2013-03-20T14:15:00Z">
        <w:r>
          <w:rPr/>
          <w:t>LCRA</w:t>
        </w:r>
      </w:ins>
      <w:ins w:id="127" w:author="ERCOT 041713" w:date="2013-04-16T20:44:00Z">
        <w:r>
          <w:rPr/>
          <w:t>)</w:t>
        </w:r>
      </w:ins>
      <w:r>
        <w:rPr/>
        <w:t xml:space="preserve">; </w:t>
      </w:r>
    </w:p>
    <w:p>
      <w:pPr>
        <w:pStyle w:val="List"/>
        <w:ind w:left="1440" w:hanging="720"/>
        <w:rPr/>
      </w:pPr>
      <w:r>
        <w:rPr/>
        <w:t>(</w:t>
      </w:r>
      <w:del w:id="128" w:author="The City of Georgetown" w:date="2013-03-20T14:16:00Z">
        <w:r>
          <w:rPr/>
          <w:delText>c</w:delText>
        </w:r>
      </w:del>
      <w:ins w:id="129" w:author="The City of Georgetown" w:date="2013-03-20T14:16:00Z">
        <w:r>
          <w:rPr/>
          <w:t>b</w:t>
        </w:r>
      </w:ins>
      <w:r>
        <w:rPr/>
        <w:t>)</w:t>
        <w:tab/>
        <w:t xml:space="preserve">Any costs allocated based upon a zonal Load Ratio Share </w:t>
      </w:r>
      <w:ins w:id="130" w:author="The City of Georgetown" w:date="2013-03-20T14:16:00Z">
        <w:del w:id="131" w:author="Austin Energy 041013" w:date="2013-04-09T11:18:00Z">
          <w:r>
            <w:rPr/>
            <w:delText xml:space="preserve">(LRS) </w:delText>
          </w:r>
        </w:del>
      </w:ins>
      <w:r>
        <w:rPr/>
        <w:t xml:space="preserve">must be allocated using “Cost-Allocation Load Zones,” which are the four </w:t>
      </w:r>
      <w:del w:id="132" w:author="Member MOUs and ECs 040413" w:date="2013-04-02T14:06:00Z">
        <w:r>
          <w:rPr/>
          <w:delText>z</w:delText>
        </w:r>
      </w:del>
      <w:ins w:id="133" w:author="Member MOUs and ECs 040413" w:date="2013-04-02T14:06:00Z">
        <w:r>
          <w:rPr/>
          <w:t>Load Z</w:t>
        </w:r>
      </w:ins>
      <w:r>
        <w:rPr/>
        <w:t>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ind w:left="1440" w:hanging="720"/>
        <w:rPr/>
      </w:pPr>
      <w:r>
        <w:rPr/>
        <w:t>(</w:t>
      </w:r>
      <w:del w:id="134" w:author="The City of Georgetown" w:date="2013-03-20T14:16:00Z">
        <w:r>
          <w:rPr/>
          <w:delText>d</w:delText>
        </w:r>
      </w:del>
      <w:ins w:id="135" w:author="The City of Georgetown" w:date="2013-03-20T14:16:00Z">
        <w:r>
          <w:rPr/>
          <w:t>c</w:t>
        </w:r>
      </w:ins>
      <w:r>
        <w:rPr/>
        <w:t>)</w:t>
        <w:tab/>
      </w:r>
      <w:del w:id="136" w:author="Austin Energy 041013" w:date="2013-04-09T11:41:00Z">
        <w:r>
          <w:rPr/>
          <w:delText>Each</w:delText>
        </w:r>
      </w:del>
      <w:ins w:id="137" w:author="The City of Georgetown" w:date="2013-03-20T14:17:00Z">
        <w:del w:id="138" w:author="Austin Energy 041013" w:date="2013-04-09T11:41:00Z">
          <w:r>
            <w:rPr/>
            <w:delText xml:space="preserve">The LCRA </w:delText>
          </w:r>
        </w:del>
      </w:ins>
      <w:ins w:id="139" w:author="Austin Energy 041013" w:date="2013-04-09T11:41:00Z">
        <w:r>
          <w:rPr/>
          <w:t xml:space="preserve">A separate NOIE </w:t>
        </w:r>
      </w:ins>
      <w:ins w:id="140" w:author="The City of Georgetown" w:date="2013-03-20T14:17:00Z">
        <w:r>
          <w:rPr/>
          <w:t xml:space="preserve">Load Zone is made up </w:t>
        </w:r>
      </w:ins>
      <w:ins w:id="141" w:author="Austin Energy 041013" w:date="2013-04-09T11:41:00Z">
        <w:r>
          <w:rPr/>
          <w:t xml:space="preserve">of </w:t>
        </w:r>
      </w:ins>
      <w:ins w:id="142" w:author="The City of Georgetown" w:date="2013-03-20T14:17:00Z">
        <w:r>
          <w:rPr/>
          <w:t>a</w:t>
        </w:r>
      </w:ins>
      <w:r>
        <w:rPr/>
        <w:t xml:space="preserve"> group of NOIEs </w:t>
      </w:r>
      <w:del w:id="143" w:author="Austin Energy 041013" w:date="2013-04-09T11:21:00Z">
        <w:r>
          <w:rPr/>
          <w:delText xml:space="preserve">who </w:delText>
        </w:r>
      </w:del>
      <w:ins w:id="144" w:author="Austin Energy 041013" w:date="2013-04-09T11:21:00Z">
        <w:r>
          <w:rPr/>
          <w:t xml:space="preserve">that </w:t>
        </w:r>
      </w:ins>
      <w:r>
        <w:rPr/>
        <w:t>are parties to the same pre-1999 power supply arrangements and that ha</w:t>
      </w:r>
      <w:ins w:id="145" w:author="Member MOUs and ECs 040413" w:date="2013-04-02T14:07:00Z">
        <w:r>
          <w:rPr/>
          <w:t>d</w:t>
        </w:r>
      </w:ins>
      <w:del w:id="146" w:author="Member MOUs and ECs 040413" w:date="2013-04-02T14:07:00Z">
        <w:r>
          <w:rPr/>
          <w:delText>s</w:delText>
        </w:r>
      </w:del>
      <w:r>
        <w:rPr/>
        <w:t xml:space="preserve"> an overall 2003 peak Load in excess of 2,300 MW</w:t>
      </w:r>
      <w:del w:id="147" w:author="The City of Georgetown" w:date="2013-03-20T14:17:00Z">
        <w:r>
          <w:rPr/>
          <w:delText xml:space="preserve"> is automatically a separate NOIE Load Zone</w:delText>
        </w:r>
      </w:del>
      <w:ins w:id="148" w:author="Member MOUs and ECs 040413" w:date="2013-04-03T16:53:00Z">
        <w:del w:id="149" w:author="Austin Energy 041013" w:date="2013-04-09T11:41:00Z">
          <w:r>
            <w:rPr/>
            <w:delText xml:space="preserve"> </w:delText>
          </w:r>
        </w:del>
      </w:ins>
      <w:ins w:id="150" w:author="Member MOUs and ECs 040413" w:date="2013-04-03T08:45:00Z">
        <w:del w:id="151" w:author="Austin Energy 041013" w:date="2013-04-09T11:41:00Z">
          <w:r>
            <w:rPr/>
            <w:delText>is</w:delText>
          </w:r>
        </w:del>
      </w:ins>
      <w:ins w:id="152" w:author="Member MOUs and ECs 040413" w:date="2013-04-02T14:07:00Z">
        <w:del w:id="153" w:author="Austin Energy 041013" w:date="2013-04-09T11:41:00Z">
          <w:r>
            <w:rPr/>
            <w:delText xml:space="preserve"> automatically a separate NOIE Load Zone</w:delText>
          </w:r>
        </w:del>
      </w:ins>
      <w:r>
        <w:rPr/>
        <w:t xml:space="preserve">.  A </w:t>
      </w:r>
      <w:ins w:id="154" w:author="Member MOUs and ECs 040413" w:date="2013-04-02T14:07:00Z">
        <w:r>
          <w:rPr/>
          <w:t xml:space="preserve">NOIE </w:t>
        </w:r>
      </w:ins>
      <w:ins w:id="155" w:author="Member MOUs and ECs 040413" w:date="2013-04-02T14:07:00Z">
        <w:del w:id="156" w:author="Austin Energy 041013" w:date="2013-04-09T11:21:00Z">
          <w:r>
            <w:rPr/>
            <w:delText>who</w:delText>
          </w:r>
        </w:del>
      </w:ins>
      <w:ins w:id="157" w:author="Austin Energy 041013" w:date="2013-04-09T11:21:00Z">
        <w:r>
          <w:rPr/>
          <w:t>that</w:t>
        </w:r>
      </w:ins>
      <w:ins w:id="158" w:author="Member MOUs and ECs 040413" w:date="2013-04-02T14:07:00Z">
        <w:r>
          <w:rPr/>
          <w:t xml:space="preserve"> is a </w:t>
        </w:r>
      </w:ins>
      <w:r>
        <w:rPr/>
        <w:t>member of this separate NOIE</w:t>
      </w:r>
      <w:ins w:id="159" w:author="Austin Energy 041013" w:date="2013-04-09T11:43:00Z">
        <w:r>
          <w:rPr/>
          <w:t xml:space="preserve"> </w:t>
        </w:r>
      </w:ins>
      <w:ins w:id="160" w:author="The City of Georgetown" w:date="2013-03-20T14:17:00Z">
        <w:del w:id="161" w:author="Member MOUs and ECs 040413" w:date="2013-04-02T14:08:00Z">
          <w:r>
            <w:rPr/>
            <w:delText>the LCRA</w:delText>
          </w:r>
        </w:del>
      </w:ins>
      <w:del w:id="162" w:author="Member MOUs and ECs 040413" w:date="2013-04-02T14:08:00Z">
        <w:r>
          <w:rPr/>
          <w:delText xml:space="preserve"> </w:delText>
        </w:r>
      </w:del>
      <w:r>
        <w:rPr/>
        <w:t>Load Zone</w:t>
      </w:r>
      <w:ins w:id="163" w:author="Member MOUs and ECs 040413" w:date="2013-04-02T14:08:00Z">
        <w:del w:id="164" w:author="Austin Energy 041013" w:date="2013-04-09T11:42:00Z">
          <w:r>
            <w:rPr/>
            <w:delText>this group</w:delText>
          </w:r>
        </w:del>
      </w:ins>
      <w:r>
        <w:rPr/>
        <w:t xml:space="preserve"> </w:t>
      </w:r>
      <w:del w:id="165" w:author="Austin Energy 041013" w:date="2013-04-09T11:22:00Z">
        <w:r>
          <w:rPr/>
          <w:delText xml:space="preserve">who </w:delText>
        </w:r>
      </w:del>
      <w:ins w:id="166" w:author="Austin Energy 041013" w:date="2013-04-09T11:22:00Z">
        <w:r>
          <w:rPr/>
          <w:t xml:space="preserve">and </w:t>
        </w:r>
      </w:ins>
      <w:ins w:id="167" w:author="Austin Energy 041013" w:date="2013-04-09T11:43:00Z">
        <w:r>
          <w:rPr/>
          <w:t xml:space="preserve">that </w:t>
        </w:r>
      </w:ins>
      <w:r>
        <w:rPr/>
        <w:t xml:space="preserve">has given notice of termination of its </w:t>
      </w:r>
      <w:ins w:id="168" w:author="Member MOUs and ECs 040413" w:date="2013-04-02T14:08:00Z">
        <w:r>
          <w:rPr/>
          <w:t xml:space="preserve">pre-1999 </w:t>
        </w:r>
      </w:ins>
      <w:r>
        <w:rPr/>
        <w:t xml:space="preserve">power supply arrangement </w:t>
      </w:r>
      <w:del w:id="169" w:author="Member MOUs and ECs 040413" w:date="2013-04-02T14:08:00Z">
        <w:r>
          <w:rPr/>
          <w:delText xml:space="preserve">to ERCOT </w:delText>
        </w:r>
      </w:del>
      <w:r>
        <w:rPr/>
        <w:t xml:space="preserve">may elect to be assigned to an appropriate Competitive Load Zone.  </w:t>
      </w:r>
      <w:del w:id="170" w:author="The City of Georgetown" w:date="2013-03-20T14:18:00Z">
        <w:r>
          <w:rPr/>
          <w:delText>An election made prior to Texas Nodal Market Implementation Date does not require approval of the ERCOT Board and will be effective for the next appropriate CRR Auction.  A</w:delText>
        </w:r>
      </w:del>
      <w:ins w:id="171" w:author="The City of Georgetown" w:date="2013-03-20T14:18:00Z">
        <w:r>
          <w:rPr/>
          <w:t>Such a</w:t>
        </w:r>
      </w:ins>
      <w:r>
        <w:rPr/>
        <w:t xml:space="preserve">n election </w:t>
      </w:r>
      <w:del w:id="172" w:author="The City of Georgetown" w:date="2013-03-20T14:18:00Z">
        <w:r>
          <w:rPr/>
          <w:delText xml:space="preserve">made after Texas Nodal Market Implementation Date </w:delText>
        </w:r>
      </w:del>
      <w:r>
        <w:rPr/>
        <w:t>shall be subject to the approval process in Section 3.4.2.</w:t>
      </w:r>
      <w:del w:id="173" w:author="The City of Georgetown" w:date="2013-03-20T14:19:00Z">
        <w:r>
          <w:rPr/>
          <w:delText xml:space="preserve">  Any other NOIE that has a 2003 peak Load in excess of 2,300 MW is automatically a separate NOIE Load Zone;</w:delText>
        </w:r>
      </w:del>
    </w:p>
    <w:p>
      <w:pPr>
        <w:pStyle w:val="List"/>
        <w:ind w:left="1440" w:hanging="720"/>
        <w:rPr/>
      </w:pPr>
      <w:r>
        <w:rPr/>
        <w:t>(</w:t>
      </w:r>
      <w:del w:id="174" w:author="The City of Georgetown" w:date="2013-03-20T14:19:00Z">
        <w:r>
          <w:rPr/>
          <w:delText>e</w:delText>
        </w:r>
      </w:del>
      <w:ins w:id="175" w:author="The City of Georgetown" w:date="2013-03-20T14:19:00Z">
        <w:r>
          <w:rPr/>
          <w:t>d</w:t>
        </w:r>
      </w:ins>
      <w:r>
        <w:rPr/>
        <w:t>)</w:t>
        <w:tab/>
      </w:r>
      <w:del w:id="176" w:author="The City of Georgetown" w:date="2013-03-20T14:19:00Z">
        <w:r>
          <w:rPr/>
          <w:delText xml:space="preserve">ERCOT shall uniquely identify NOIE Load Zones.  </w:delText>
        </w:r>
      </w:del>
      <w:r>
        <w:rPr/>
        <w:t>NOIEs may participate in only one NOIE Load Zone, and all Loads served by that NOIE must be contained within that Load Zone;</w:t>
      </w:r>
    </w:p>
    <w:p>
      <w:pPr>
        <w:pStyle w:val="List"/>
        <w:ind w:left="1440" w:hanging="720"/>
        <w:rPr/>
      </w:pPr>
      <w:r>
        <w:rPr/>
        <w:t>(</w:t>
      </w:r>
      <w:del w:id="177" w:author="Member MOUs and ECs 040413" w:date="2013-04-02T14:08:00Z">
        <w:r>
          <w:rPr/>
          <w:delText>f</w:delText>
        </w:r>
      </w:del>
      <w:ins w:id="178" w:author="Member MOUs and ECs 040413" w:date="2013-04-02T14:08:00Z">
        <w:r>
          <w:rPr/>
          <w:t>e</w:t>
        </w:r>
      </w:ins>
      <w:r>
        <w:rPr/>
        <w:t>)</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w:t>
      </w:r>
      <w:del w:id="179" w:author="Member MOUs and ECs 040413" w:date="2013-04-02T14:08:00Z">
        <w:r>
          <w:rPr/>
          <w:delText>g</w:delText>
        </w:r>
      </w:del>
      <w:ins w:id="180" w:author="Member MOUs and ECs 040413" w:date="2013-04-02T14:08:00Z">
        <w:r>
          <w:rPr/>
          <w:t>f</w:t>
        </w:r>
      </w:ins>
      <w:r>
        <w:rPr/>
        <w:t>)</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0NPRR-08 TAC Report 05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07:00Z</dcterms:created>
  <dc:creator>Jim Street</dc:creator>
  <dc:description/>
  <cp:keywords/>
  <dc:language>en-US</dc:language>
  <cp:lastModifiedBy>jlevine</cp:lastModifiedBy>
  <cp:lastPrinted>2004-09-29T09:26:00Z</cp:lastPrinted>
  <dcterms:modified xsi:type="dcterms:W3CDTF">2013-05-02T20:08:00Z</dcterms:modified>
  <cp:revision>3</cp:revision>
  <dc:subject/>
  <dc:title>Protocols Workshop</dc:title>
</cp:coreProperties>
</file>