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62"/>
        <w:gridCol w:w="18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MarkeTrak Task Force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4/23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188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nsite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icelda Calzada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E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ryl Franklin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E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Jones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i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Lee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rec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nathan Landry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x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yn Reed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aig Dillon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ebEx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arrett Morrow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ebbie McKeever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nc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hy Scott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ylis Suarez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onti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z Fannin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nc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 Ellard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i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eri Moore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eri Wiegand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ephen Wilson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X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my Stewart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resa Rodriguez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re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cy Johnson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X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Tindall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1220" w:hRule="atLeast"/>
        </w:trPr>
        <w:tc>
          <w:tcPr>
            <w:tcW w:w="11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nda:</w:t>
            </w:r>
          </w:p>
          <w:tbl>
            <w:tblPr>
              <w:tblW w:w="71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5726"/>
              <w:gridCol w:w="775"/>
            </w:tblGrid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roductions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iew/Discuss current MarkeTrak Projects Q and A 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COT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COT Update- Serena Upgrade and SCR756 /Scope and Deliverables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COT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keTrak User Guide General Discussion:  Review Sections 3-4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view Additional Suggestions for MarkeTrak User Guide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ther Action Items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itional Business Items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journ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Status - Tammy – going well – on track . about 80-85% complete with screenshots and redlines to IAG into new screenshot section.  Keep sending redlines.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 xml:space="preserve">Testing going well.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Looks like migrating to Cert first week of June (tentative date)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Carolyn – last month anticipated user guide changes ready by 5/1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 xml:space="preserve">Tammy – still goal 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Carolyn – training ready for MTTF also?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Tammy – y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Section 3 and 4 review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 xml:space="preserve">Received 2 suggestions via email 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Email from Cheryl (AEP) – regarding cancellation window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Cheryl – under “5 validations added” – protocols now say 1 business day, says 2 in guide currently under “cancel”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Reviewed protocol and edited guide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*example from txset 4.0 business requirements (MCT page) to be added*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Reviewed 2 day statement for MVO – section references a “Y” or “N” priority flag. This field is still active.  Designed for TDSP to prioritize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Tammy – if issue submitted 4 days outside SMRD would say “N” as not priority. Visible to all users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If service order is in review and no SMRD populated, nothing there and should be blank.  Based on submittal date within 2 day window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Jonathan – once TXSET reduced timelines, should be updated to match TXSET?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Tammy – internal change request but not associated with project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Carolyn – SIR?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 xml:space="preserve">Tammy – yes.  Would be internal code change. </w:t>
            </w:r>
          </w:p>
          <w:p>
            <w:pPr>
              <w:pStyle w:val="ListParagraph"/>
              <w:numPr>
                <w:ilvl w:val="6"/>
                <w:numId w:val="3"/>
              </w:numPr>
              <w:rPr/>
            </w:pPr>
            <w:r>
              <w:rPr/>
              <w:t>***Tammy – ask internally about changing priority flag from 2 day to 1 to match TXSET 4.0 and update next month***</w:t>
            </w:r>
          </w:p>
          <w:p>
            <w:pPr>
              <w:pStyle w:val="ListParagraph"/>
              <w:numPr>
                <w:ilvl w:val="6"/>
                <w:numId w:val="3"/>
              </w:numPr>
              <w:rPr/>
            </w:pPr>
            <w:r>
              <w:rPr/>
              <w:t>Question how txset 4.0 change was made and scoped early 2011, but this issue did not get caught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Cheryl referenced 14 day (#9) in 3.1.3.2 – is 14 day still applicable?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Tammy – still 14 days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Carolyn – Inadvertent timeline was reduced depending on subtype and status of issu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Cheryl - 3.1.3.3, figure F, #10 – doesn’t go new ERCOT, goes “autocomplete” if TDSP clicks “ERCOT Cancel”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 xml:space="preserve">Tammy – if invalid globalid that prevents service order validation, would be new ERCOT.  Goes into autocomplete and transitions to submitting MP.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Cheryl – 3.2(f) – add arrow under screenshot to complete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Monica – question to ERCOT – do you as changes come make modifications? TDSP Approved Cancellation Reasons are very outdated and still have AREP data in scenarios.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Determined scenario D (AREP) invalid.  Other scenarios have transactions that could be used in place of these processes, but TDSPs could still utilize this process if needed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ection 4 edits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Cheryl – 4.1b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Remove “Service Period Start Date” as not listed as option.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***Tammy – review 4.1b to verify and bring back to next meeting***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Cheryl – 4.1.3.2(3) – same issue as 4.1b.  both sections edited to indicate instruction rather than a new item or field value/label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***Tammy - 4.1e (page 7) – add additional screenshot after number 10 showing tranid field.***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***Tammy/Market Rules – review screenshots in section 4 (and everywhere in user guide) for screenshot numbers – they repeat and need to be consistent with section numbering – not repeating same screenshot id in multiple instances***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Section 2.1.4  suggestion – reference to RMG section 7.2.5, should be section 7.3.5.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***Tammy – update to fix this statement to reflect 7.3.5***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OTHER BUSINESS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 xml:space="preserve">Next meeting 5/21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6/10 MTTF training 1-5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***Craig – talk to bill kettlewell regarding adding training to training page. ***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 Items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Tammy – ask internally about changing priority flag from 2 day to 1 to match TXSET 4.0 and update next mon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Tammy – review 4.1b to verify and bring back to next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Tammy - 4.1e (page 7) – add additional screenshot after number 10 showing tranid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Tammy/Market Rules – review screenshots in section 4 (and everywhere in user guide) for screenshot numbers – they repeat and need to be consistent with section numbering – not repeating same screenshot id in multiple inst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Tammy – update to fix this statement to reflect 7.3.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450"/>
              <w:rPr/>
            </w:pPr>
            <w:r>
              <w:rPr/>
              <w:t>Craig – talk to bill kettlewell regarding adding training to training p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00:00Z</dcterms:created>
  <dc:creator>cdillon</dc:creator>
  <dc:description/>
  <dc:language>en-US</dc:language>
  <cp:lastModifiedBy>Dillon, Craig</cp:lastModifiedBy>
  <dcterms:modified xsi:type="dcterms:W3CDTF">2013-05-02T19:00:00Z</dcterms:modified>
  <cp:revision>2</cp:revision>
  <dc:subject/>
  <dc:title/>
</cp:coreProperties>
</file>