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May 7, 2013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ebEx Information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Number:  657 418 629</w:t>
        <w:br/>
        <w:t>Meeting Pass word: COPS1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ephone #: 877-668-449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tbl>
      <w:tblPr>
        <w:tblW w:w="967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329"/>
        <w:gridCol w:w="1440"/>
        <w:gridCol w:w="137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29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29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enda Review &amp; Roll Ca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sider Approval of Meeting Meeting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4/09/2013 Meeting Minutes </w:t>
            </w:r>
            <w:r>
              <w:rPr>
                <w:b/>
                <w:bCs/>
                <w:color w:val="000000"/>
                <w:sz w:val="22"/>
                <w:szCs w:val="22"/>
              </w:rPr>
              <w:t>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nual Antitrust Train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igbe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AC Meeting Updat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tail Market Subcommittee (RMS) Meeting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Leadership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COT Upda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20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T Service Availability Metric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 Q1 Un-Registered Distributed Generation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mergency Response Service (ERS) Reporting Over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oz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unications and Settlements Working Group (CSWG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WG Leadership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PMGRR035, Synchronization of NPRR347 and NPRR509 </w:t>
            </w:r>
            <w:r>
              <w:rPr>
                <w:b/>
                <w:color w:val="000000"/>
                <w:sz w:val="22"/>
                <w:szCs w:val="22"/>
              </w:rPr>
              <w:t>(Vote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ess of Implementation of NPRR509, Shortened RTM Settlement Timeline, and establishment of Metr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ket Information System User Group (MISUG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ture COP Meeting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e 11, 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y 9, 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3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both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26:00Z</dcterms:created>
  <dc:creator>Kelly P. Landry</dc:creator>
  <dc:description/>
  <dc:language>en-US</dc:language>
  <cp:lastModifiedBy>Suzy Clifton</cp:lastModifiedBy>
  <cp:lastPrinted>2012-10-01T15:12:00Z</cp:lastPrinted>
  <dcterms:modified xsi:type="dcterms:W3CDTF">2013-04-30T21:38:00Z</dcterms:modified>
  <cp:revision>3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