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Clarification of QSE Responsibilities to Provide Service in NOIE Territor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30,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uzanne L. Berti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sbertin@enernoc.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erNOC,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17-571-878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17-571-878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is proposed NPRR would unnecessarily impose a regulatory solution when business practices and better communication between NOIEs and QSEs would better address the problem that this NPRR is attempting to resolve.</w:t>
      </w:r>
    </w:p>
    <w:p>
      <w:pPr>
        <w:pStyle w:val="NormalArial"/>
        <w:rPr/>
      </w:pPr>
      <w:r>
        <w:rPr/>
      </w:r>
    </w:p>
    <w:p>
      <w:pPr>
        <w:pStyle w:val="NormalArial"/>
        <w:rPr/>
      </w:pPr>
      <w:r>
        <w:rPr/>
        <w:t xml:space="preserve">The Reason for Revision states that: “Some third party QSEs are confused as to who is authorized to provide the service in NOIE areas.”  Rather than actually addressing confusion that the third party QSEs are facing, however, the draft NPRR instead would create a new compliance obligation on QSEs to obtain written permission from a NOIE and then submit it to a third party, ERCOT, prior to offering any QSE service in the NOIE area.  The proposal goes even further by modifying the standard ERS market participant contract with ERCOT to include references to obtaining written authorization from a NOIE.  These requirements would be </w:t>
      </w:r>
      <w:r>
        <w:rPr>
          <w:u w:val="single"/>
        </w:rPr>
        <w:t>in addition to</w:t>
      </w:r>
      <w:r>
        <w:rPr/>
        <w:t xml:space="preserve"> the process that is already in place in which an ERS provider is required to have on file with ERCOT a signed DSR Exemption form from affected NOIEs (stating that the NOIE will not dynamically schedule resources) prior to nominating resources into the ERS program.  Submission of this form necessarily requires communication with the NOIE by the QSE.  </w:t>
      </w:r>
    </w:p>
    <w:p>
      <w:pPr>
        <w:pStyle w:val="NormalArial"/>
        <w:rPr/>
      </w:pPr>
      <w:r>
        <w:rPr/>
      </w:r>
    </w:p>
    <w:p>
      <w:pPr>
        <w:pStyle w:val="NormalArial"/>
        <w:rPr/>
      </w:pPr>
      <w:r>
        <w:rPr/>
        <w:t xml:space="preserve">The proposal does nothing to reduce or eliminate confusion experienced by third-party QSEs.  A more direct way to reduce or eliminate confusion would be for ERCOT to maintain a list of NOIEs that dynamically schedule, so that third-party QSEs would know in advance that these resources are not available for ERS.  Another step that could be taken would be for ERCOT to maintain a list of individuals representing each NOIE, including the full contact information for those individuals for the third party QSE to contact concerning provision of third-party QSE services in the NOIE territory.  The NOIE designated contact would need to be someone who is familiar with the ERCOT requirements and authorized to act on those requirements, including the DRS waiver form that must be submitted by third party ERS providers prior to submitting offers for ERS. </w:t>
      </w:r>
    </w:p>
    <w:p>
      <w:pPr>
        <w:pStyle w:val="NormalArial"/>
        <w:rPr/>
      </w:pPr>
      <w:r>
        <w:rPr/>
      </w:r>
    </w:p>
    <w:p>
      <w:pPr>
        <w:pStyle w:val="NormalArial"/>
        <w:rPr/>
      </w:pPr>
      <w:r>
        <w:rPr/>
        <w:t xml:space="preserve">It is EnerNOC’s understanding that NOIEs, justifiably, want to be informed that a third-party will be providing demand response service to customers in the NOIE area. With the objective of keeping the lines of communication open with our NOIE partners, EnerNOC has established business practices that provide that information.  EnerNOC suggests that prudent business practice would call for all third party QSEs to put such processes in place.  However, one of the challenges EnerNOC has had in contacting NOIEs is identifying someone at the NOIE that both understands the ERCOT requirements about dynamic scheduling and is authorized to respond to such requests.  </w:t>
      </w:r>
    </w:p>
    <w:p>
      <w:pPr>
        <w:pStyle w:val="NormalArial"/>
        <w:rPr/>
      </w:pPr>
      <w:r>
        <w:rPr/>
      </w:r>
    </w:p>
    <w:p>
      <w:pPr>
        <w:pStyle w:val="NormalArial"/>
        <w:rPr/>
      </w:pPr>
      <w:r>
        <w:rPr/>
        <w:t>In addition, it should be noted that sometimes a customer comes to the QSE to seek service before the QSE is aware of which LSE serves the customer, including whether such LSE is a NOIE for which the QSE already has established that a DSR waiver is or is not required.  For example, a provider might strike a master agreement with the headquarters of a company with facilities located across the nation.  It is neither possible nor is it reasonable for the third party provider to determine whether every facility related to the national account customer can be served, prior to engaging the customer.  Thus, the draft NPRR cannot be implemented as proposed.</w:t>
      </w:r>
    </w:p>
    <w:p>
      <w:pPr>
        <w:pStyle w:val="NormalArial"/>
        <w:rPr/>
      </w:pPr>
      <w:r>
        <w:rPr/>
      </w:r>
    </w:p>
    <w:p>
      <w:pPr>
        <w:pStyle w:val="NormalArial"/>
        <w:rPr/>
      </w:pPr>
      <w:r>
        <w:rPr/>
        <w:t>EnerNOC disagrees that protocol changes and modifications to the standard agreement are necessary to improve communication between third party QSEs and NOIEs.  Therefore, we urge the stakeholders to reject these changes in favor of an informal resolution.  As noted recently at the Protocol Revision Subcommittee meeting, EnerNOC invites NOIEs to contact us directly if there are any concerns with our company specifically, and we commit to working with our NOIE partners to keep them informed, consistent with EnerNOC business practices.  And as we see opportunities to improve business practices, we will do so.</w:t>
      </w:r>
    </w:p>
    <w:p>
      <w:pPr>
        <w:pStyle w:val="NormalArial"/>
        <w:rPr/>
      </w:pPr>
      <w:r>
        <w:rPr/>
      </w:r>
    </w:p>
    <w:p>
      <w:pPr>
        <w:pStyle w:val="NormalArial"/>
        <w:rPr/>
      </w:pPr>
      <w:r>
        <w:rPr/>
        <w:t xml:space="preserve">If stakeholders disagree with EnerNOC that this issue can be resolved informally and determine that protocols changes are required to address a perceived issue of third party QSE confusion, then we suggest that the below changes to the draft NPRR would more directly address any confusion about exactly how a QSE should obtain authorization, and from whom they should obtain it.  Further, rather than requiring that a QSE submit additional paperwork to ERCOT to meet regulatory compliance obligations, these revisions would take a lighter regulatory touch and require a QSE as part of its agreement with ERCOT to affirm that it has business practices in place to ensure that a NOIE is notified and any required documentation is obtained.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16.2.3</w:t>
        <w:tab/>
        <w:t>Remaining Steps for Qualified Scheduling Entity Registration</w:t>
      </w:r>
    </w:p>
    <w:p>
      <w:pPr>
        <w:pStyle w:val="ListIntroduction"/>
        <w:rPr/>
      </w:pPr>
      <w:r>
        <w:rPr/>
        <w:t>After a QSE application is deemed approved under Section 16.2.2.3, ERCOT Approval or Rejection of Qualified Scheduling Entity Application, the applicant shall coordinate or perform the following:</w:t>
      </w:r>
    </w:p>
    <w:p>
      <w:pPr>
        <w:pStyle w:val="List"/>
        <w:ind w:left="1260" w:hanging="540"/>
        <w:rPr/>
      </w:pPr>
      <w:r>
        <w:rPr/>
        <w:t>(a)</w:t>
        <w:tab/>
        <w:t>Return the signed Standard Form Market Participant Agreement and other related agreements to ERCOT;</w:t>
      </w:r>
    </w:p>
    <w:p>
      <w:pPr>
        <w:pStyle w:val="List"/>
        <w:ind w:left="1260" w:hanging="540"/>
        <w:rPr>
          <w:del w:id="0" w:author="EnerNOC 043013" w:date="2013-04-30T13:43:00Z"/>
        </w:rPr>
      </w:pPr>
      <w:r>
        <w:rPr/>
        <w:t>(b)</w:t>
        <w:tab/>
        <w:t>Coordinate with ERCOT and other Entities, as necessary, to test all communications necessary to participate in the market in the ERCOT Region;</w:t>
      </w:r>
    </w:p>
    <w:p>
      <w:pPr>
        <w:pStyle w:val="List"/>
        <w:ind w:left="1260" w:hanging="540"/>
        <w:rPr/>
      </w:pPr>
      <w:del w:id="1" w:author="EnerNOC 043013" w:date="2013-04-30T13:43:00Z">
        <w:r>
          <w:rPr/>
          <w:delText>(c)</w:delText>
          <w:tab/>
          <w:delText>If applicable, a QSE offering services in a NOIE service territory must obtain written authorization from the NOIE, and submit such authorization to ERCOT;</w:delText>
        </w:r>
      </w:del>
    </w:p>
    <w:p>
      <w:pPr>
        <w:pStyle w:val="List"/>
        <w:ind w:left="1260" w:hanging="540"/>
        <w:rPr/>
      </w:pPr>
      <w:r>
        <w:rPr/>
        <w:t>(</w:t>
      </w:r>
      <w:ins w:id="2" w:author="STEC/CPS/KPUB/Rayburn/Golden Spread/Denton 040313" w:date="2013-04-03T08:54:00Z">
        <w:del w:id="3" w:author="EnerNOC 043013" w:date="2013-04-30T13:43:00Z">
          <w:r>
            <w:rPr/>
            <w:delText>d</w:delText>
          </w:r>
        </w:del>
      </w:ins>
      <w:del w:id="4" w:author="STEC/CPS/KPUB/Rayburn/Golden Spread/Denton 040313" w:date="2013-04-03T08:54:00Z">
        <w:r>
          <w:rPr/>
          <w:delText>c</w:delText>
        </w:r>
      </w:del>
      <w:ins w:id="5" w:author="EnerNOC 043013" w:date="2013-04-30T13:43:00Z">
        <w:r>
          <w:rPr/>
          <w:t>c</w:t>
        </w:r>
      </w:ins>
      <w:r>
        <w:rPr/>
        <w:t>)</w:t>
        <w:tab/>
        <w:t>Submit a Service Filing; and</w:t>
      </w:r>
    </w:p>
    <w:p>
      <w:pPr>
        <w:pStyle w:val="Normal"/>
        <w:ind w:left="1260" w:hanging="540"/>
        <w:rPr/>
      </w:pPr>
      <w:r>
        <w:rPr/>
        <w:t>(</w:t>
      </w:r>
      <w:ins w:id="6" w:author="STEC/CPS/KPUB/Rayburn/Golden Spread/Denton 040313" w:date="2013-04-03T08:54:00Z">
        <w:del w:id="7" w:author="EnerNOC 043013" w:date="2013-04-30T13:43:00Z">
          <w:r>
            <w:rPr/>
            <w:delText>e</w:delText>
          </w:r>
        </w:del>
      </w:ins>
      <w:del w:id="8" w:author="STEC/CPS/KPUB/Rayburn/Golden Spread/Denton 040313" w:date="2013-04-03T08:54:00Z">
        <w:r>
          <w:rPr/>
          <w:delText>d</w:delText>
        </w:r>
      </w:del>
      <w:ins w:id="9" w:author="EnerNOC 043013" w:date="2013-04-30T13:43:00Z">
        <w:r>
          <w:rPr/>
          <w:t>d</w:t>
        </w:r>
      </w:ins>
      <w:r>
        <w:rPr/>
        <w:t>)</w:t>
        <w:tab/>
        <w:t>Demonstrate compliance with security and financial requirements.</w:t>
      </w:r>
    </w:p>
    <w:p>
      <w:pPr>
        <w:pStyle w:val="H3"/>
        <w:rPr/>
      </w:pPr>
      <w:r>
        <w:rPr/>
        <w:t>16.5.2</w:t>
        <w:tab/>
        <w:t>Registration Process for a Resource Entity</w:t>
      </w:r>
    </w:p>
    <w:p>
      <w:pPr>
        <w:pStyle w:val="BodyTextNumbered"/>
        <w:rPr/>
      </w:pPr>
      <w:r>
        <w:rPr/>
        <w:t>(1)</w:t>
        <w:tab/>
        <w:t xml:space="preserve">To register as a Resource Entity, an applicant must submit to ERCOT a completed Resource Entity application and any applicable fee.  ERCOT shall post on the Market Information System (MIS) Public Area the form in which Resource Entity applications must be submitted, all materials that must be provided with the Resource Entity application.  </w:t>
      </w:r>
    </w:p>
    <w:p>
      <w:pPr>
        <w:pStyle w:val="Normal"/>
        <w:spacing w:before="0" w:after="240"/>
        <w:ind w:left="720" w:hanging="720"/>
        <w:rPr>
          <w:ins w:id="10" w:author="STEC/CPS/KPUB/Rayburn/Golden Spread/Denton 040313" w:date="2013-04-03T08:55:00Z"/>
        </w:rPr>
      </w:pPr>
      <w:r>
        <w:rPr/>
        <w:t>(2)</w:t>
        <w:tab/>
        <w:t>The Resource Entity application must be attested to by a duly authorized officer or agent of the applicant.  The applicant shall promptly notify ERCOT of any material changes affecting a pending Resource Entity application using the appropriate form posted on the MIS Public Area.</w:t>
      </w:r>
    </w:p>
    <w:p>
      <w:pPr>
        <w:pStyle w:val="Normal"/>
        <w:ind w:left="720" w:hanging="720"/>
        <w:rPr/>
      </w:pPr>
      <w:ins w:id="11" w:author="STEC/CPS/KPUB/Rayburn/Golden Spread/Denton 040313" w:date="2013-04-03T12:48:00Z">
        <w:r>
          <w:rPr/>
          <w:t>(3)</w:t>
          <w:tab/>
          <w:t>If the Resource Entity intends to own or control a Load Resource located within a Non-Opt-In Entity’s (NOIE’s) service territory, such applicant must designate the NOIE’s QSE, or an alternate QSE authorized by the NOIE</w:t>
        </w:r>
      </w:ins>
      <w:ins w:id="12" w:author="EnerNOC 043013" w:date="2013-04-30T13:45:00Z">
        <w:r>
          <w:rPr/>
          <w:t xml:space="preserve"> as documented on a DSR Exemption </w:t>
        </w:r>
      </w:ins>
      <w:ins w:id="13" w:author="EnerNOC 043013" w:date="2013-04-30T13:48:00Z">
        <w:r>
          <w:rPr/>
          <w:t>F</w:t>
        </w:r>
      </w:ins>
      <w:ins w:id="14" w:author="EnerNOC 043013" w:date="2013-04-30T13:45:00Z">
        <w:r>
          <w:rPr/>
          <w:t>orm submitted to ERCOT</w:t>
        </w:r>
      </w:ins>
      <w:ins w:id="15" w:author="STEC/CPS/KPUB/Rayburn/Golden Spread/Denton 040313" w:date="2013-04-03T12:48:00Z">
        <w:r>
          <w:rPr/>
          <w:t xml:space="preserve">.  If an alternate QSE is designated, then such QSE representing that Load Resource must </w:t>
        </w:r>
      </w:ins>
      <w:ins w:id="16" w:author="STEC/CPS/KPUB/Rayburn/Golden Spread/Denton 040313" w:date="2013-04-03T12:48:00Z">
        <w:del w:id="17" w:author="EnerNOC 043013" w:date="2013-04-30T13:45:00Z">
          <w:r>
            <w:rPr/>
            <w:delText xml:space="preserve">first obtain written permission from </w:delText>
          </w:r>
        </w:del>
      </w:ins>
      <w:ins w:id="18" w:author="EnerNOC 043013" w:date="2013-04-30T13:45:00Z">
        <w:r>
          <w:rPr/>
          <w:t xml:space="preserve">provide notice to </w:t>
        </w:r>
      </w:ins>
      <w:ins w:id="19" w:author="STEC/CPS/KPUB/Rayburn/Golden Spread/Denton 040313" w:date="2013-04-03T12:48:00Z">
        <w:r>
          <w:rPr/>
          <w:t xml:space="preserve">the NOIE prior to </w:t>
        </w:r>
      </w:ins>
      <w:ins w:id="20" w:author="STEC/CPS/KPUB/Rayburn/Golden Spread/Denton 040313" w:date="2013-04-03T12:48:00Z">
        <w:del w:id="21" w:author="EnerNOC 043013" w:date="2013-04-30T13:46:00Z">
          <w:r>
            <w:rPr/>
            <w:delText>offering any</w:delText>
          </w:r>
        </w:del>
      </w:ins>
      <w:ins w:id="22" w:author="EnerNOC 043013" w:date="2013-04-30T13:46:00Z">
        <w:r>
          <w:rPr/>
          <w:t>providing QSE</w:t>
        </w:r>
      </w:ins>
      <w:ins w:id="23" w:author="STEC/CPS/KPUB/Rayburn/Golden Spread/Denton 040313" w:date="2013-04-03T12:48:00Z">
        <w:r>
          <w:rPr/>
          <w:t xml:space="preserve"> services in the NOIE’s service territory.  </w:t>
        </w:r>
      </w:ins>
      <w:ins w:id="24" w:author="STEC/CPS/KPUB/Rayburn/Golden Spread/Denton 040313" w:date="2013-04-03T12:48:00Z">
        <w:del w:id="25" w:author="EnerNOC 043013" w:date="2013-04-30T13:46:00Z">
          <w:r>
            <w:rPr/>
            <w:delText>The alternate QSE shall submit the NOIE’s written permission to ERCOT at the time of designation.</w:delText>
          </w:r>
        </w:del>
      </w:ins>
      <w:ins w:id="26" w:author="EnerNOC 043013" w:date="2013-04-30T13:47:00Z">
        <w:r>
          <w:rPr/>
          <w:t xml:space="preserve">  Each NOIE shall provide ERCOT with the name and contact information for a designated person who is to be contacted by a QSE to obtain a DSR Exemption Form, or, in the alternative, the NOIE shall provide ERCOT with notice that the NOIE dynamically schedules.  This information, which shall be updated at least annually and within ten Business Days if there is a change to the designated NOIE contact person, shall be provided to a QSE by ERCOT upon request.  If the NOIE representative identified on ERCOT’s list is contacted by a QSE to obtain a DSR Exemption Form, the NOIE shall provide the signed form promptly.  If the QSE has complied with this process by making a request to the designated representative of the NOIE and receives no response within ten Business Days, the QSE will be deemed to have met the requirements of this paragraph.</w:t>
        </w:r>
      </w:ins>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jc w:val="center"/>
        <w:rPr>
          <w:b/>
          <w:b/>
          <w:sz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rPr>
      </w:pPr>
      <w:r>
        <w:rPr>
          <w:b/>
          <w:sz w:val="36"/>
        </w:rPr>
      </w:r>
    </w:p>
    <w:p>
      <w:pPr>
        <w:pStyle w:val="Normal"/>
        <w:jc w:val="center"/>
        <w:rPr>
          <w:b/>
          <w:b/>
          <w:sz w:val="36"/>
          <w:szCs w:val="36"/>
        </w:rPr>
      </w:pPr>
      <w:r>
        <w:rPr>
          <w:b/>
          <w:sz w:val="36"/>
          <w:szCs w:val="36"/>
        </w:rPr>
        <w:t>Attachment G:  Standard Form Emergency Response Service Agree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t>June 1, 2012</w:t>
      </w:r>
    </w:p>
    <w:p>
      <w:pPr>
        <w:pStyle w:val="Normal"/>
        <w:jc w:val="center"/>
        <w:rPr>
          <w:b/>
          <w:b/>
        </w:rPr>
      </w:pPr>
      <w:r>
        <w:rPr>
          <w:b/>
        </w:rPr>
      </w:r>
    </w:p>
    <w:p>
      <w:pPr>
        <w:pStyle w:val="Normal"/>
        <w:jc w:val="center"/>
        <w:rPr>
          <w:b/>
          <w:b/>
          <w:bCs/>
          <w:i/>
          <w:i/>
          <w:iCs/>
        </w:rPr>
      </w:pPr>
      <w:r>
        <w:rPr>
          <w:b/>
          <w:bCs/>
          <w:i/>
          <w:iCs/>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bCs/>
          <w:i/>
          <w:i/>
          <w:iCs/>
          <w:sz w:val="20"/>
        </w:rPr>
      </w:pPr>
      <w:r>
        <w:rPr>
          <w:b/>
          <w:bCs/>
          <w:i/>
          <w:iCs/>
          <w:sz w:val="20"/>
        </w:rPr>
      </w:r>
    </w:p>
    <w:p>
      <w:pPr>
        <w:pStyle w:val="Normal"/>
        <w:spacing w:before="360" w:after="0"/>
        <w:jc w:val="center"/>
        <w:rPr>
          <w:b/>
          <w:b/>
        </w:rPr>
      </w:pPr>
      <w:r>
        <w:rPr>
          <w:b/>
        </w:rPr>
        <w:t>Standard Form Emergency Response Service (ERS)</w:t>
      </w:r>
    </w:p>
    <w:p>
      <w:pPr>
        <w:pStyle w:val="Normal"/>
        <w:jc w:val="center"/>
        <w:rPr>
          <w:b/>
          <w:b/>
        </w:rPr>
      </w:pPr>
      <w:r>
        <w:rPr>
          <w:b/>
        </w:rPr>
        <w:t>Supplement to Market Participant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Market Participant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ind w:left="1440" w:hanging="720"/>
        <w:rPr/>
      </w:pPr>
      <w:r>
        <w:rPr/>
        <w:t>A.</w:t>
        <w:tab/>
        <w:t>The Public Utility Commission of Texas (“PUCT”) instituted its Substantive Rule 25.507, “Electric Reliability Council of Texas (ERCOT) Emergency Response Service” (“ERS Rule”) providing for ERCOT’s administration of a special emergency service known as Emergency Response Service (“ERS”); and</w:t>
      </w:r>
    </w:p>
    <w:p>
      <w:pPr>
        <w:pStyle w:val="List"/>
        <w:ind w:left="1440" w:hanging="720"/>
        <w:rPr/>
      </w:pPr>
      <w:r>
        <w:rPr/>
        <w:t>B.</w:t>
        <w:tab/>
        <w:t>Participant is a QSE in the ERCOT Region and has executed a Standard Form Market Participant Agreement (“Market Participant Agreement”) with ERCOT; and</w:t>
      </w:r>
    </w:p>
    <w:p>
      <w:pPr>
        <w:pStyle w:val="List"/>
        <w:ind w:left="1440" w:hanging="720"/>
        <w:rPr/>
      </w:pPr>
      <w:r>
        <w:rPr/>
        <w:t>C.</w:t>
        <w:tab/>
        <w:t>Participant is the QSE representing an entity or entities controlling ERS Resource(s) that will be obligated to provide ERS</w:t>
      </w:r>
      <w:ins w:id="27" w:author="STEC/CPS/KPUB/Rayburn/Golden Spread/Denton 040313" w:date="2013-04-03T09:04:00Z">
        <w:del w:id="28" w:author="EnerNOC 043013" w:date="2013-04-30T13:48:00Z">
          <w:r>
            <w:rPr/>
            <w:delText xml:space="preserve"> within a competitive service territory or a Non-Opt In Entity (“NOIE”) service territory after obtaining written authorization from the NOIE</w:delText>
          </w:r>
        </w:del>
      </w:ins>
      <w:r>
        <w:rPr/>
        <w:t>; and</w:t>
      </w:r>
    </w:p>
    <w:p>
      <w:pPr>
        <w:pStyle w:val="List"/>
        <w:ind w:left="1440" w:hanging="720"/>
        <w:rPr/>
      </w:pPr>
      <w:r>
        <w:rPr/>
        <w:t>D.</w:t>
        <w:tab/>
        <w:t>Participant and ERCOT wish to supplement the Market Participant Agreement between Participant and ERCOT to provide for Participant to represent ERS Resources wishing to participate in the ERS; and</w:t>
      </w:r>
    </w:p>
    <w:p>
      <w:pPr>
        <w:pStyle w:val="List"/>
        <w:ind w:left="1440" w:hanging="720"/>
        <w:rPr/>
      </w:pPr>
      <w:r>
        <w:rPr/>
        <w:t>E.</w:t>
        <w:tab/>
        <w:t>The Parties enter into this Supplement in order to establish the terms and conditions by which ERCOT and Participant will discharge their respective duties and responsibilities with respect to ERS.</w:t>
      </w:r>
    </w:p>
    <w:p>
      <w:pPr>
        <w:pStyle w:val="Normal"/>
        <w:spacing w:before="0" w:after="240"/>
        <w:jc w:val="center"/>
        <w:rPr>
          <w:u w:val="single"/>
        </w:rPr>
      </w:pPr>
      <w:r>
        <w:rPr>
          <w:u w:val="single"/>
        </w:rPr>
        <w:t>Agreements</w:t>
      </w:r>
    </w:p>
    <w:p>
      <w:pPr>
        <w:pStyle w:val="TextBody"/>
        <w:jc w:val="both"/>
        <w:rPr/>
      </w:pPr>
      <w:r>
        <w:rPr/>
        <w:t>NOW, THEREFORE, in consideration of the mutual covenants and promises contained herein, ERCOT and Participant (the “Parties”) hereby agree as follows:</w:t>
      </w:r>
    </w:p>
    <w:p>
      <w:pPr>
        <w:pStyle w:val="List"/>
        <w:ind w:left="1440" w:hanging="720"/>
        <w:rPr/>
      </w:pPr>
      <w:r>
        <w:rPr/>
        <w:t>A.</w:t>
        <w:tab/>
        <w:t>All terms and conditions of the Market Participant Agreement between Participant and ERCOT remain in full force and effect.</w:t>
      </w:r>
    </w:p>
    <w:p>
      <w:pPr>
        <w:pStyle w:val="List"/>
        <w:ind w:left="1440" w:hanging="720"/>
        <w:rPr/>
      </w:pPr>
      <w:r>
        <w:rPr/>
        <w:t>B.</w:t>
        <w:tab/>
        <w:t>In addition to its obligations under the Market Participant Agreement with ERCOT, Participant will submit offers for ERS on behalf of the entities determined by Participant to be qualified to provide ERS for a particular Contract Period as described in a Request for Proposal issued by ERCOT.</w:t>
      </w:r>
    </w:p>
    <w:p>
      <w:pPr>
        <w:pStyle w:val="List"/>
        <w:ind w:left="1440" w:hanging="720"/>
        <w:rPr>
          <w:ins w:id="30" w:author="EnerNOC 043013" w:date="2013-04-30T13:49:00Z"/>
        </w:rPr>
      </w:pPr>
      <w:r>
        <w:rPr/>
        <w:t>C.</w:t>
        <w:tab/>
        <w:t>Participant and ERCOT will abide by and comply with the ERS Rule as well as all ERCOT Protocols and Technical Requirements concerning ERS.</w:t>
      </w:r>
      <w:ins w:id="29" w:author="EnerNOC 043013" w:date="2013-04-30T13:49:00Z">
        <w:r>
          <w:rPr/>
          <w:t xml:space="preserve"> </w:t>
        </w:r>
      </w:ins>
    </w:p>
    <w:p>
      <w:pPr>
        <w:pStyle w:val="List"/>
        <w:ind w:left="1440" w:hanging="720"/>
        <w:rPr/>
      </w:pPr>
      <w:ins w:id="31" w:author="EnerNOC 043013" w:date="2013-04-30T13:49:00Z">
        <w:r>
          <w:rPr/>
          <w:t xml:space="preserve">D. </w:t>
          <w:tab/>
          <w:t>Participant affirms that it has business processes in place to notify a NOIE, and, if applicable, obtain any necessary documentation to provide ERS services in the NOIE territory.</w:t>
        </w:r>
      </w:ins>
    </w:p>
    <w:p>
      <w:pPr>
        <w:pStyle w:val="List"/>
        <w:ind w:left="1440" w:hanging="720"/>
        <w:rPr/>
      </w:pPr>
      <w:del w:id="32" w:author="EnerNOC 043013" w:date="2013-04-30T13:49:00Z">
        <w:r>
          <w:rPr/>
          <w:delText>D</w:delText>
        </w:r>
      </w:del>
      <w:ins w:id="33" w:author="EnerNOC 043013" w:date="2013-04-30T13:49:00Z">
        <w:r>
          <w:rPr/>
          <w:t>E</w:t>
        </w:r>
      </w:ins>
      <w:r>
        <w:rPr/>
        <w:t>.</w:t>
        <w:tab/>
        <w:t>Participant and ERCOT agree that each award of ERS will be confirmed by a terms and conditions sheet (“Award Notification”) provided by ERCOT to Participant.</w:t>
      </w:r>
    </w:p>
    <w:p>
      <w:pPr>
        <w:pStyle w:val="List"/>
        <w:ind w:left="1440" w:hanging="720"/>
        <w:rPr/>
      </w:pPr>
      <w:del w:id="34" w:author="EnerNOC 043013" w:date="2013-04-30T13:49:00Z">
        <w:r>
          <w:rPr/>
          <w:delText>E</w:delText>
        </w:r>
      </w:del>
      <w:ins w:id="35" w:author="EnerNOC 043013" w:date="2013-04-30T13:49:00Z">
        <w:r>
          <w:rPr/>
          <w:t>F</w:t>
        </w:r>
      </w:ins>
      <w:r>
        <w:rPr/>
        <w:t>.</w:t>
        <w:tab/>
        <w:t xml:space="preserve">Either Party may terminate this Supplement by providing 30 days notice to the other Party; </w:t>
      </w:r>
      <w:r>
        <w:rPr>
          <w:i/>
        </w:rPr>
        <w:t xml:space="preserve">provided, however, </w:t>
      </w:r>
      <w:r>
        <w:rPr/>
        <w:t>no termination of this Supplement will be effective before the end of an ERS Contract Period for which ERCOT has already issued an Award Notification to Participant.</w:t>
      </w:r>
    </w:p>
    <w:p>
      <w:pPr>
        <w:pStyle w:val="List"/>
        <w:ind w:left="1440" w:hanging="720"/>
        <w:rPr/>
      </w:pPr>
      <w:del w:id="36" w:author="EnerNOC 043013" w:date="2013-04-30T13:49:00Z">
        <w:r>
          <w:rPr/>
          <w:delText>F</w:delText>
        </w:r>
      </w:del>
      <w:ins w:id="37" w:author="EnerNOC 043013" w:date="2013-04-30T13:49:00Z">
        <w:r>
          <w:rPr/>
          <w:t>G</w:t>
        </w:r>
      </w:ins>
      <w:r>
        <w:rPr/>
        <w:t>.</w:t>
        <w:tab/>
        <w:t>This Supplement may be executed in two or more counterparts, each of which is deemed an original but all constitute one and the same instrument.</w:t>
      </w:r>
    </w:p>
    <w:p>
      <w:pPr>
        <w:pStyle w:val="TextBody"/>
        <w:jc w:val="both"/>
        <w:rPr/>
      </w:pPr>
      <w:r>
        <w:rPr/>
        <w:t>SIGNED, ACCEPTED, AND AGREED TO by each undersigned signatory who, by signature hereto, represents and warrants that s/he has full power and authority to execute this Supplement.</w:t>
      </w:r>
    </w:p>
    <w:p>
      <w:pPr>
        <w:pStyle w:val="H3"/>
        <w:rPr/>
      </w:pPr>
      <w:r>
        <w:rPr/>
        <w:t>Electric Reliability Council of Texas, Inc.:</w:t>
      </w:r>
    </w:p>
    <w:p>
      <w:pPr>
        <w:pStyle w:val="TextBody"/>
        <w:spacing w:before="120" w:after="0"/>
        <w:rPr/>
      </w:pPr>
      <w:r>
        <w:rPr/>
        <w:t>By: ____________________________________________________</w:t>
      </w:r>
    </w:p>
    <w:p>
      <w:pPr>
        <w:pStyle w:val="TextBody"/>
        <w:spacing w:before="120" w:after="0"/>
        <w:rPr/>
      </w:pPr>
      <w:r>
        <w:rPr/>
      </w:r>
    </w:p>
    <w:p>
      <w:pPr>
        <w:pStyle w:val="TextBody"/>
        <w:spacing w:before="120" w:after="0"/>
        <w:rPr/>
      </w:pPr>
      <w:r>
        <w:rPr/>
        <w:t>Printed Name: ___________________________________________</w:t>
      </w:r>
    </w:p>
    <w:p>
      <w:pPr>
        <w:pStyle w:val="TextBody"/>
        <w:spacing w:before="120" w:after="0"/>
        <w:rPr/>
      </w:pPr>
      <w:r>
        <w:rPr/>
      </w:r>
    </w:p>
    <w:p>
      <w:pPr>
        <w:pStyle w:val="TextBody"/>
        <w:spacing w:before="120" w:after="0"/>
        <w:rPr/>
      </w:pPr>
      <w:r>
        <w:rPr/>
        <w:t>Title: ___________________________________________________</w:t>
      </w:r>
    </w:p>
    <w:p>
      <w:pPr>
        <w:pStyle w:val="TextBody"/>
        <w:spacing w:before="120" w:after="0"/>
        <w:rPr/>
      </w:pPr>
      <w:r>
        <w:rPr/>
      </w:r>
    </w:p>
    <w:p>
      <w:pPr>
        <w:pStyle w:val="TextBody"/>
        <w:spacing w:before="12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120" w:after="0"/>
        <w:rPr/>
      </w:pPr>
      <w:r>
        <w:rPr/>
      </w:r>
    </w:p>
    <w:p>
      <w:pPr>
        <w:pStyle w:val="TextBody"/>
        <w:spacing w:before="120" w:after="0"/>
        <w:rPr/>
      </w:pPr>
      <w:r>
        <w:rPr/>
        <w:t>By: _____________________________________________________</w:t>
      </w:r>
    </w:p>
    <w:p>
      <w:pPr>
        <w:pStyle w:val="TextBody"/>
        <w:spacing w:before="120" w:after="0"/>
        <w:rPr/>
      </w:pPr>
      <w:r>
        <w:rPr/>
      </w:r>
    </w:p>
    <w:p>
      <w:pPr>
        <w:pStyle w:val="TextBody"/>
        <w:spacing w:before="120" w:after="0"/>
        <w:rPr/>
      </w:pPr>
      <w:r>
        <w:rPr/>
        <w:t>Printed Name:____________________________________________</w:t>
      </w:r>
    </w:p>
    <w:p>
      <w:pPr>
        <w:pStyle w:val="TextBody"/>
        <w:spacing w:before="120" w:after="0"/>
        <w:rPr/>
      </w:pPr>
      <w:r>
        <w:rPr/>
        <w:t>Title: ___________________________________________________</w:t>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34NPRR-04 EnerNOC Comments 043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34NPRR-04 EnerNOC Comments 043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H3Char1">
    <w:name w:val="H3 Char1"/>
    <w:qFormat/>
    <w:rPr>
      <w:b/>
      <w:bCs/>
      <w:i/>
      <w:sz w:val="24"/>
    </w:rPr>
  </w:style>
  <w:style w:type="character" w:styleId="ListIntroductionChar">
    <w:name w:val="List Introduction Char"/>
    <w:qFormat/>
    <w:rPr>
      <w:iCs/>
      <w:sz w:val="24"/>
    </w:rPr>
  </w:style>
  <w:style w:type="character" w:styleId="BodyTextNumberedChar">
    <w:name w:val="Body Text Numbered Char"/>
    <w:qFormat/>
    <w:rPr>
      <w:iCs/>
      <w:sz w:val="24"/>
    </w:rPr>
  </w:style>
  <w:style w:type="character" w:styleId="ListChar">
    <w:name w:val="List Char"/>
    <w:qFormat/>
    <w:rPr>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18"/>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ertin@enerno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8:51:00Z</dcterms:created>
  <dc:creator>ERCOT/if</dc:creator>
  <dc:description/>
  <dc:language>en-US</dc:language>
  <cp:lastModifiedBy>EnerNOC 043013</cp:lastModifiedBy>
  <cp:lastPrinted>2001-06-20T11:28:00Z</cp:lastPrinted>
  <dcterms:modified xsi:type="dcterms:W3CDTF">2013-04-30T18:51:00Z</dcterms:modified>
  <cp:revision>2</cp:revision>
  <dc:subject/>
  <dc:title>Protocols Workshop</dc:title>
</cp:coreProperties>
</file>