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asonal Generation Resour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provide some minor clarifications to the language in Section 3.14.1.9 and Forms 22E and 22H to provide internal consistency.  In addition, there are a number of very minor clean-up changes, primarily to use defined terms for clarity.  The comments also modify the cover page to ensure that the description aligns with the version of the NPRR that was recommended by P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Heading2"/>
        <w:numPr>
          <w:ilvl w:val="0"/>
          <w:numId w:val="0"/>
        </w:numPr>
        <w:tabs>
          <w:tab w:val="left" w:pos="360" w:leader="none"/>
          <w:tab w:val="left" w:pos="720" w:leader="none"/>
        </w:tabs>
        <w:ind w:left="0" w:hanging="0"/>
        <w:rPr>
          <w:b w:val="false"/>
          <w:b w:val="false"/>
        </w:rPr>
      </w:pPr>
      <w:r>
        <w:rPr>
          <w:b w:val="false"/>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new </w:t>
            </w:r>
            <w:ins w:id="0" w:author="Luminant 043013" w:date="2013-04-30T16:47:00Z">
              <w:r>
                <w:rPr/>
                <w:t>variation of ERCOT’s existing mothball process</w:t>
              </w:r>
            </w:ins>
            <w:del w:id="1" w:author="Luminant 043013" w:date="2013-04-30T16:47:00Z">
              <w:r>
                <w:rPr/>
                <w:delText>type of Generation Resource, a Seasonal Generation Resource,</w:delText>
              </w:r>
            </w:del>
            <w:r>
              <w:rPr/>
              <w:t xml:space="preserve"> to allow Resource Entities to operate their Facilities during summer peak Load periods </w:t>
            </w:r>
            <w:del w:id="2" w:author="Luminant 043013" w:date="2013-04-30T16:47:00Z">
              <w:r>
                <w:rPr/>
                <w:delText xml:space="preserve">only </w:delText>
              </w:r>
            </w:del>
            <w:r>
              <w:rPr/>
              <w:t>without having to go through the existing mothballing process</w:t>
            </w:r>
            <w:ins w:id="3" w:author="Luminant 043013" w:date="2013-04-30T16:47:00Z">
              <w:r>
                <w:rPr/>
                <w:t xml:space="preserve"> each year</w:t>
              </w:r>
            </w:ins>
            <w:r>
              <w:rPr/>
              <w:t xml:space="preserve">.  This NPRR modifies the Protocols to allow a Resource Entity to designate that its Generation Resource will operate only on a seasonal basis (i.e., </w:t>
            </w:r>
            <w:ins w:id="4" w:author="Luminant 043013" w:date="2013-04-30T16:48:00Z">
              <w:r>
                <w:rPr/>
                <w:t xml:space="preserve">at least </w:t>
              </w:r>
            </w:ins>
            <w:r>
              <w:rPr/>
              <w:t xml:space="preserve">during the period June 1 to September 30).  Additional language changes are provided to </w:t>
            </w:r>
            <w:ins w:id="5" w:author="Luminant 043013" w:date="2013-04-30T16:48:00Z">
              <w:r>
                <w:rPr/>
                <w:t>describe the processes for</w:t>
              </w:r>
            </w:ins>
            <w:del w:id="6" w:author="Luminant 043013" w:date="2013-04-30T16:48:00Z">
              <w:r>
                <w:rPr/>
                <w:delText>allow</w:delText>
              </w:r>
            </w:del>
            <w:r>
              <w:rPr/>
              <w:t xml:space="preserve"> ERCOT to </w:t>
            </w:r>
            <w:ins w:id="7" w:author="Luminant 043013" w:date="2013-04-30T16:48:00Z">
              <w:r>
                <w:rPr/>
                <w:t xml:space="preserve">review the request to operate seasonally and to allow ERCOT to </w:t>
              </w:r>
            </w:ins>
            <w:r>
              <w:rPr/>
              <w:t>request the</w:t>
            </w:r>
            <w:del w:id="8" w:author="Luminant 043013" w:date="2013-04-30T16:48:00Z">
              <w:r>
                <w:rPr/>
                <w:delText xml:space="preserve"> Seasonal</w:delText>
              </w:r>
            </w:del>
            <w:r>
              <w:rPr/>
              <w:t xml:space="preserve"> Generation Resource to become available earlier than June 1 or remain available after September 30 if ERCOT determines that the </w:t>
            </w:r>
            <w:del w:id="9" w:author="Luminant 043013" w:date="2013-04-30T16:49:00Z">
              <w:r>
                <w:rPr/>
                <w:delText xml:space="preserve">Seasonal </w:delText>
              </w:r>
            </w:del>
            <w:r>
              <w:rPr/>
              <w:t xml:space="preserve">Generation Resource is needed for reliability reasons.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10" w:author="Luminant 043013" w:date="2013-04-30T16:49:00Z">
              <w:r>
                <w:rPr/>
                <w:delText>The Protocols define a Mothballed Generation Resource as “</w:delText>
              </w:r>
            </w:del>
            <w:del w:id="11" w:author="Luminant 043013" w:date="2013-04-30T16:49:00Z">
              <w:r>
                <w:rPr>
                  <w:i/>
                </w:rPr>
                <w:delText>A Generation Resource for which a Generation Entity has submitted a Notification of Suspension of Operations, for which ERCOT has declined to execute an RMR Agreement, and for which the Generation Entity has not announced decommissioning and retirement of the Generation Resource.</w:delText>
              </w:r>
            </w:del>
            <w:del w:id="12" w:author="Luminant 043013" w:date="2013-04-30T16:49:00Z">
              <w:r>
                <w:rPr/>
                <w:delText>”  Thus, the intent of “mothballed” status is to announce to the market that the particular Generation Resource is no longer economic to operate in the market and will likely retire unless economic conditions change.  However, it is clear that t</w:delText>
              </w:r>
            </w:del>
            <w:ins w:id="13" w:author="Luminant 043013" w:date="2013-04-30T16:49:00Z">
              <w:r>
                <w:rPr/>
                <w:t>T</w:t>
              </w:r>
            </w:ins>
            <w:r>
              <w:rPr/>
              <w:t xml:space="preserve">he </w:t>
            </w:r>
            <w:ins w:id="14" w:author="Luminant 043013" w:date="2013-04-30T16:49:00Z">
              <w:r>
                <w:rPr/>
                <w:t xml:space="preserve">current ERCOT Protocols do not have a </w:t>
              </w:r>
            </w:ins>
            <w:r>
              <w:rPr/>
              <w:t xml:space="preserve">designation </w:t>
            </w:r>
            <w:ins w:id="15" w:author="Luminant 043013" w:date="2013-04-30T16:49:00Z">
              <w:r>
                <w:rPr/>
                <w:t xml:space="preserve">that </w:t>
              </w:r>
            </w:ins>
            <w:del w:id="16" w:author="Luminant 043013" w:date="2013-04-30T16:50:00Z">
              <w:r>
                <w:rPr/>
                <w:delText xml:space="preserve">of “mothball” does not </w:delText>
              </w:r>
            </w:del>
            <w:r>
              <w:rPr/>
              <w:t>accurately reflect</w:t>
            </w:r>
            <w:ins w:id="17" w:author="Luminant 043013" w:date="2013-04-30T16:50:00Z">
              <w:r>
                <w:rPr/>
                <w:t>s</w:t>
              </w:r>
            </w:ins>
            <w:r>
              <w:rPr/>
              <w:t xml:space="preserve"> the status of a unit that intends to operate every summer but not be available at other times of the year.  Because such seasonal operation may mean that the Resource would not be in operation for more than 180 days, the existing ERCOT process to “mothball” a Generation Resource comes into effect.  That process requires substantial efforts on the part of both ERCOT and the Resource Entity to “mothball” then “un-mothball” the Resource when it returns to service.  This NPRR creates a more efficient process by allowing the </w:t>
            </w:r>
            <w:del w:id="18" w:author="Luminant 043013" w:date="2013-04-30T16:50:00Z">
              <w:r>
                <w:rPr/>
                <w:delText xml:space="preserve">Seasonal </w:delText>
              </w:r>
            </w:del>
            <w:r>
              <w:rPr/>
              <w:t xml:space="preserve">Generation Resource to remain modeled in the ERCOT systems while it is not available for operation and allows the </w:t>
            </w:r>
            <w:del w:id="19" w:author="Luminant 043013" w:date="2013-04-30T16:50:00Z">
              <w:r>
                <w:rPr/>
                <w:delText xml:space="preserve">Seasonal </w:delText>
              </w:r>
            </w:del>
            <w:r>
              <w:rPr/>
              <w:t xml:space="preserve">Generation Resource to be shown as on Planned Outage in the Outage Scheduler during the period that it is not available for operation.  To facilitate these changes, this NPRR adds a new checkbox on the Notice of Suspension of Operations form notifying ERCOT (and through the existing posting process, ERCOT Market Participants as well) that a Generation Resource owner plans to seasonally operate the Resource for a specific period of time.  It also creates a new checkbox on the Notification of Change of Generation Resource Designation form to allow a Generation Resource to change from seasonal operation back to year-round operation if desired.  This form is also revised to provide a Market Notice if the Generation Resource needs to modify its summer Operating Period (i.e., to start earlier than June 1 or to end later than September 30).  The changes described in this NPRR will provide transparency to the market and simplify the process to allow Generation Resources to operate seasonally without all the complications of the existing mothball process.  </w:t>
            </w:r>
          </w:p>
        </w:tc>
      </w:tr>
    </w:tbl>
    <w:p>
      <w:pPr>
        <w:pStyle w:val="TextBody"/>
        <w:rPr>
          <w:lang w:val="en-US" w:eastAsia="en-US"/>
        </w:rPr>
      </w:pPr>
      <w:r>
        <w:rPr>
          <w:lang w:val="en-US" w:eastAsia="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lang w:val="en-US" w:eastAsia="en-US"/>
        </w:rPr>
      </w:pPr>
      <w:r>
        <w:rPr>
          <w:lang w:val="en-US" w:eastAsia="en-US"/>
        </w:rPr>
      </w:r>
    </w:p>
    <w:p>
      <w:pPr>
        <w:pStyle w:val="Heading2"/>
        <w:numPr>
          <w:ilvl w:val="0"/>
          <w:numId w:val="0"/>
        </w:numPr>
        <w:tabs>
          <w:tab w:val="left" w:pos="360"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numPr>
          <w:ilvl w:val="0"/>
          <w:numId w:val="0"/>
        </w:numPr>
        <w:tabs>
          <w:tab w:val="clear" w:pos="720"/>
          <w:tab w:val="left" w:pos="900" w:leader="none"/>
        </w:tabs>
        <w:spacing w:before="240" w:after="240"/>
        <w:ind w:left="900" w:hanging="900"/>
        <w:outlineLvl w:val="1"/>
        <w:rPr>
          <w:szCs w:val="20"/>
        </w:rPr>
      </w:pPr>
      <w:r>
        <w:rPr>
          <w:szCs w:val="20"/>
        </w:rPr>
        <w: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Cs/>
          <w:i/>
          <w:szCs w:val="20"/>
        </w:rPr>
        <w:t>…</w:t>
      </w:r>
    </w:p>
    <w:p>
      <w:pPr>
        <w:pStyle w:val="H4"/>
        <w:spacing w:before="240" w:after="120"/>
        <w:ind w:left="1080" w:hanging="360"/>
        <w:rPr/>
      </w:pPr>
      <w:r>
        <w:rPr/>
        <w:t xml:space="preserve">Mothballed Generation Resource </w:t>
      </w:r>
    </w:p>
    <w:p>
      <w:pPr>
        <w:pStyle w:val="Normal"/>
        <w:spacing w:before="0" w:after="240"/>
        <w:ind w:left="720" w:hanging="0"/>
        <w:rPr>
          <w:iCs/>
          <w:szCs w:val="20"/>
          <w:del w:id="22" w:author="ERCOT 031813" w:date="2013-03-13T09:00:00Z"/>
        </w:rPr>
      </w:pPr>
      <w:r>
        <w:rPr>
          <w:iCs/>
          <w:szCs w:val="20"/>
        </w:rPr>
        <w:t>A Generation Resource for which a Generation Entity has submitted a Notification of Suspension of Operations, for which ERCOT has declined to execute an RMR Agreement, and for which the Generation Entity has not announced decommissioning and retirement of the Generation Resource.</w:t>
      </w:r>
      <w:del w:id="20" w:author="ERCOT 031813" w:date="2013-03-13T09:00:00Z">
        <w:r>
          <w:rPr>
            <w:iCs/>
            <w:szCs w:val="20"/>
          </w:rPr>
          <w:delText xml:space="preserve"> </w:delText>
        </w:r>
      </w:del>
      <w:del w:id="21" w:author="ERCOT 031813" w:date="2013-03-13T09:00:00Z">
        <w:r>
          <w:rPr>
            <w:iCs/>
            <w:szCs w:val="20"/>
          </w:rPr>
          <w:delText xml:space="preserve"> A Mothballed Generation Resource does not include a Seasonal Generation Resource.</w:delText>
        </w:r>
      </w:del>
    </w:p>
    <w:p>
      <w:pPr>
        <w:pStyle w:val="Normal"/>
        <w:spacing w:before="0" w:after="240"/>
        <w:ind w:left="720" w:hanging="0"/>
        <w:rPr>
          <w:del w:id="24" w:author="ERCOT 031813" w:date="2013-03-13T09:00:00Z"/>
        </w:rPr>
      </w:pPr>
      <w:del w:id="23" w:author="ERCOT 031813" w:date="2013-03-13T09:00:00Z">
        <w:r>
          <w:rPr/>
          <w:delText>Seasonal Generation Resource</w:delText>
        </w:r>
      </w:del>
    </w:p>
    <w:p>
      <w:pPr>
        <w:pStyle w:val="Normal"/>
        <w:spacing w:before="0" w:after="240"/>
        <w:ind w:left="720" w:hanging="0"/>
        <w:rPr>
          <w:iCs/>
          <w:szCs w:val="20"/>
          <w:ins w:id="28" w:author="Luminant Energy Company LLC" w:date="2013-02-01T13:35:00Z"/>
        </w:rPr>
      </w:pPr>
      <w:ins w:id="25" w:author="Luminant Energy Company LLC" w:date="2013-02-01T13:26:00Z">
        <w:del w:id="26" w:author="ERCOT 031813" w:date="2013-03-13T09:00:00Z">
          <w:r>
            <w:rPr>
              <w:iCs/>
              <w:szCs w:val="20"/>
            </w:rPr>
            <w:delText>A Generation Resource that intends, on an annual basis, to suspend operation for more than 180 consecutive days and that, except for Maintenance or Forced Outages, intends to be available for operation for a period that must include June 1 through September 30.</w:delText>
          </w:r>
        </w:del>
      </w:ins>
      <w:ins w:id="27" w:author="Luminant Energy Company LLC" w:date="2013-02-01T13:26:00Z">
        <w:r>
          <w:rPr>
            <w:iCs/>
            <w:szCs w:val="20"/>
          </w:rPr>
          <w:t xml:space="preserve">  </w:t>
        </w:r>
      </w:ins>
    </w:p>
    <w:p>
      <w:pPr>
        <w:pStyle w:val="H4"/>
        <w:spacing w:before="240" w:after="120"/>
        <w:ind w:left="1080" w:hanging="360"/>
        <w:rPr/>
      </w:pPr>
      <w:r>
        <w:rPr/>
        <w:t>Split Generation Resource</w:t>
      </w:r>
    </w:p>
    <w:p>
      <w:pPr>
        <w:pStyle w:val="TextBody"/>
        <w:ind w:left="720" w:hanging="0"/>
        <w:rPr>
          <w:iCs/>
          <w:szCs w:val="20"/>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w:t>
      </w:r>
      <w:ins w:id="29" w:author="Luminant Energy Company LLC" w:date="2013-02-01T13:35:00Z">
        <w:r>
          <w:rPr/>
          <w:t>s</w:t>
        </w:r>
      </w:ins>
      <w:r>
        <w:rPr/>
        <w:t>ource is a Split Generation Resource.</w:t>
      </w:r>
    </w:p>
    <w:p>
      <w:pPr>
        <w:pStyle w:val="Normal"/>
        <w:keepNext w:val="true"/>
        <w:numPr>
          <w:ilvl w:val="0"/>
          <w:numId w:val="0"/>
        </w:numPr>
        <w:tabs>
          <w:tab w:val="clear" w:pos="720"/>
          <w:tab w:val="left" w:pos="900" w:leader="none"/>
        </w:tabs>
        <w:spacing w:before="240" w:after="240"/>
        <w:ind w:left="900" w:hanging="900"/>
        <w:outlineLvl w:val="1"/>
        <w:rPr>
          <w:b/>
          <w:b/>
          <w:szCs w:val="20"/>
          <w:ins w:id="31" w:author="Luminant Energy Company LLC" w:date="2013-02-04T09:54:00Z"/>
        </w:rPr>
      </w:pPr>
      <w:ins w:id="30" w:author="Luminant Energy Company LLC" w:date="2013-02-04T09:54:00Z">
        <w:r>
          <w:rPr>
            <w:b/>
            <w:szCs w:val="20"/>
          </w:rPr>
          <w:t>Seasonal Operation Period</w:t>
        </w:r>
      </w:ins>
    </w:p>
    <w:p>
      <w:pPr>
        <w:pStyle w:val="TextBody"/>
        <w:rPr>
          <w:iCs/>
          <w:szCs w:val="20"/>
        </w:rPr>
      </w:pPr>
      <w:ins w:id="32" w:author="Luminant Energy Company LLC" w:date="2013-02-04T09:54:00Z">
        <w:r>
          <w:rPr>
            <w:iCs/>
            <w:szCs w:val="20"/>
          </w:rPr>
          <w:t xml:space="preserve">The period in which a </w:t>
        </w:r>
      </w:ins>
      <w:ins w:id="33" w:author="Luminant Energy Company LLC" w:date="2013-02-04T09:54:00Z">
        <w:del w:id="34" w:author="ERCOT 031813" w:date="2013-03-13T09:06:00Z">
          <w:r>
            <w:rPr>
              <w:iCs/>
              <w:szCs w:val="20"/>
            </w:rPr>
            <w:delText xml:space="preserve">Seasonal </w:delText>
          </w:r>
        </w:del>
      </w:ins>
      <w:ins w:id="35" w:author="Luminant Energy Company LLC" w:date="2013-02-04T09:54:00Z">
        <w:r>
          <w:rPr>
            <w:iCs/>
            <w:szCs w:val="20"/>
          </w:rPr>
          <w:t xml:space="preserve">Generation Resource </w:t>
        </w:r>
      </w:ins>
      <w:ins w:id="36" w:author="ERCOT 031813" w:date="2013-03-13T09:22:00Z">
        <w:r>
          <w:rPr>
            <w:iCs/>
            <w:szCs w:val="20"/>
          </w:rPr>
          <w:t xml:space="preserve">has identified it </w:t>
        </w:r>
      </w:ins>
      <w:ins w:id="37" w:author="Luminant Energy Company LLC" w:date="2013-02-04T09:55:00Z">
        <w:r>
          <w:rPr>
            <w:iCs/>
            <w:szCs w:val="20"/>
          </w:rPr>
          <w:t>is available for operation.</w:t>
        </w:r>
      </w:ins>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w:t>
      </w:r>
      <w:ins w:id="38" w:author="Luminant Energy Company LLC" w:date="2013-02-01T13:43:00Z">
        <w:r>
          <w:rPr/>
          <w:t xml:space="preserve">  (while ONTEST, a Generation Resource may be shown on Outage in the Outage Scheduler)</w:t>
        </w:r>
      </w:ins>
      <w:r>
        <w:rPr/>
        <w:t>;</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WW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WW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A QSE representing a Generation Resource that is not actively providing Ancillary Services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w:t>
        <w:tab/>
        <w:t>Notification of Suspension of Operations</w:t>
      </w:r>
    </w:p>
    <w:p>
      <w:pPr>
        <w:pStyle w:val="Normal"/>
        <w:spacing w:before="0" w:after="240"/>
        <w:ind w:left="720" w:hanging="720"/>
        <w:rPr>
          <w:iCs/>
          <w:szCs w:val="20"/>
          <w:del w:id="45" w:author="Luminant 043013" w:date="2013-04-30T16:34:00Z"/>
        </w:rPr>
      </w:pPr>
      <w:r>
        <w:rPr>
          <w:iCs/>
          <w:szCs w:val="20"/>
        </w:rPr>
        <w:t>(1)</w:t>
        <w:tab/>
        <w:t xml:space="preserve">Except for the occurrence of a Forced Outage, a Resource Entity must notify ERCOT in writing no less than 90 days </w:t>
      </w:r>
      <w:del w:id="39" w:author="Luminant Energy Company LLC" w:date="2013-02-04T11:15:00Z">
        <w:r>
          <w:rPr>
            <w:iCs/>
            <w:szCs w:val="20"/>
          </w:rPr>
          <w:delText xml:space="preserve">before </w:delText>
        </w:r>
      </w:del>
      <w:ins w:id="40" w:author="Luminant Energy Company LLC" w:date="2013-02-04T11:15:00Z">
        <w:r>
          <w:rPr>
            <w:iCs/>
            <w:szCs w:val="20"/>
          </w:rPr>
          <w:t xml:space="preserve">prior to </w:t>
        </w:r>
      </w:ins>
      <w:r>
        <w:rPr>
          <w:iCs/>
          <w:szCs w:val="20"/>
        </w:rPr>
        <w:t>the date on which the Resource Entity intends to</w:t>
      </w:r>
      <w:ins w:id="41" w:author="Luminant 043013" w:date="2013-04-30T16:34:00Z">
        <w:r>
          <w:rPr>
            <w:iCs/>
            <w:szCs w:val="20"/>
          </w:rPr>
          <w:t xml:space="preserve"> </w:t>
        </w:r>
      </w:ins>
      <w:ins w:id="42" w:author="Luminant Energy Company LLC" w:date="2013-02-01T13:44:00Z">
        <w:del w:id="43" w:author="Luminant 043013" w:date="2013-04-30T16:34:00Z">
          <w:r>
            <w:rPr>
              <w:iCs/>
              <w:szCs w:val="20"/>
            </w:rPr>
            <w:delText>:</w:delText>
          </w:r>
        </w:del>
      </w:ins>
      <w:del w:id="44" w:author="Luminant 043013" w:date="2013-04-30T16:34:00Z">
        <w:r>
          <w:rPr>
            <w:iCs/>
            <w:szCs w:val="20"/>
          </w:rPr>
          <w:delText xml:space="preserve"> </w:delText>
        </w:r>
      </w:del>
    </w:p>
    <w:p>
      <w:pPr>
        <w:pStyle w:val="Normal"/>
        <w:spacing w:before="0" w:after="240"/>
        <w:ind w:left="720" w:hanging="720"/>
        <w:rPr>
          <w:iCs/>
          <w:szCs w:val="20"/>
          <w:del w:id="63" w:author="Luminant 043013" w:date="2013-04-30T16:34:00Z"/>
        </w:rPr>
      </w:pPr>
      <w:ins w:id="46" w:author="Luminant Energy Company LLC" w:date="2013-02-01T13:44:00Z">
        <w:del w:id="47" w:author="Luminant 043013" w:date="2013-04-30T16:34:00Z">
          <w:r>
            <w:rPr>
              <w:iCs/>
              <w:szCs w:val="20"/>
            </w:rPr>
            <w:delText>(a)</w:delText>
            <w:tab/>
          </w:r>
        </w:del>
      </w:ins>
      <w:del w:id="48" w:author="Luminant Energy Company LLC" w:date="2013-02-04T08:47:00Z">
        <w:r>
          <w:rPr>
            <w:iCs/>
            <w:szCs w:val="20"/>
          </w:rPr>
          <w:delText xml:space="preserve">cease </w:delText>
        </w:r>
      </w:del>
      <w:ins w:id="49" w:author="Luminant Energy Company LLC" w:date="2013-02-04T08:47:00Z">
        <w:del w:id="50" w:author="Luminant 043013" w:date="2013-04-30T16:34:00Z">
          <w:r>
            <w:rPr>
              <w:iCs/>
              <w:szCs w:val="20"/>
            </w:rPr>
            <w:delText>C</w:delText>
          </w:r>
        </w:del>
      </w:ins>
      <w:ins w:id="51" w:author="Luminant 043013" w:date="2013-04-30T16:34:00Z">
        <w:r>
          <w:rPr>
            <w:iCs/>
            <w:szCs w:val="20"/>
          </w:rPr>
          <w:t>c</w:t>
        </w:r>
      </w:ins>
      <w:ins w:id="52" w:author="Luminant Energy Company LLC" w:date="2013-02-04T08:47:00Z">
        <w:r>
          <w:rPr>
            <w:iCs/>
            <w:szCs w:val="20"/>
          </w:rPr>
          <w:t xml:space="preserve">ease </w:t>
        </w:r>
      </w:ins>
      <w:r>
        <w:rPr>
          <w:iCs/>
          <w:szCs w:val="20"/>
        </w:rPr>
        <w:t>or suspend operation of a Generation Resource for a period of greater than 180 days</w:t>
      </w:r>
      <w:ins w:id="53" w:author="Luminant Energy Company LLC" w:date="2013-02-01T13:45:00Z">
        <w:r>
          <w:rPr>
            <w:iCs/>
            <w:szCs w:val="20"/>
          </w:rPr>
          <w:t xml:space="preserve"> </w:t>
        </w:r>
      </w:ins>
      <w:r>
        <w:rPr>
          <w:iCs/>
          <w:szCs w:val="20"/>
        </w:rPr>
        <w:t>i</w:t>
      </w:r>
      <w:ins w:id="54" w:author="Luminant 043013" w:date="2013-04-30T16:33:00Z">
        <w:r>
          <w:rPr>
            <w:iCs/>
            <w:szCs w:val="20"/>
          </w:rPr>
          <w:t xml:space="preserve">ncluding </w:t>
        </w:r>
      </w:ins>
      <w:ins w:id="55" w:author="Luminant Energy Company LLC" w:date="2013-02-04T11:16:00Z">
        <w:r>
          <w:rPr>
            <w:iCs/>
            <w:szCs w:val="20"/>
          </w:rPr>
          <w:t>(</w:t>
        </w:r>
      </w:ins>
      <w:ins w:id="56" w:author="Luminant Energy Company LLC" w:date="2013-02-01T13:45:00Z">
        <w:del w:id="57" w:author="Luminant 043013" w:date="2013-04-30T16:34:00Z">
          <w:r>
            <w:rPr>
              <w:iCs/>
              <w:szCs w:val="20"/>
            </w:rPr>
            <w:delText>i.e., becomes a Mothballed or Decommissioned Generation Resource</w:delText>
          </w:r>
        </w:del>
      </w:ins>
      <w:ins w:id="58" w:author="Luminant Energy Company LLC" w:date="2013-02-04T11:16:00Z">
        <w:del w:id="59" w:author="Luminant 043013" w:date="2013-04-30T16:34:00Z">
          <w:r>
            <w:rPr>
              <w:iCs/>
              <w:szCs w:val="20"/>
            </w:rPr>
            <w:delText>)</w:delText>
          </w:r>
        </w:del>
      </w:ins>
      <w:ins w:id="60" w:author="Luminant Energy Company LLC" w:date="2013-02-01T13:45:00Z">
        <w:del w:id="61" w:author="Luminant 043013" w:date="2013-04-30T16:34:00Z">
          <w:r>
            <w:rPr>
              <w:iCs/>
              <w:szCs w:val="20"/>
            </w:rPr>
            <w:delText xml:space="preserve">; or </w:delText>
          </w:r>
        </w:del>
      </w:ins>
      <w:del w:id="62" w:author="Luminant 043013" w:date="2013-04-30T16:34:00Z">
        <w:r>
          <w:rPr>
            <w:iCs/>
            <w:szCs w:val="20"/>
          </w:rPr>
          <w:delText xml:space="preserve"> </w:delText>
        </w:r>
      </w:del>
    </w:p>
    <w:p>
      <w:pPr>
        <w:pStyle w:val="Normal"/>
        <w:spacing w:before="0" w:after="240"/>
        <w:ind w:left="720" w:hanging="720"/>
        <w:rPr>
          <w:iCs/>
          <w:szCs w:val="20"/>
          <w:ins w:id="76" w:author="Luminant 043013" w:date="2013-04-30T16:36:00Z"/>
        </w:rPr>
      </w:pPr>
      <w:ins w:id="64" w:author="Luminant Energy Company LLC" w:date="2013-02-01T13:45:00Z">
        <w:del w:id="65" w:author="Luminant 043013" w:date="2013-04-30T16:34:00Z">
          <w:r>
            <w:rPr>
              <w:iCs/>
              <w:szCs w:val="20"/>
            </w:rPr>
            <w:delText>(b)</w:delText>
            <w:tab/>
          </w:r>
        </w:del>
      </w:ins>
      <w:ins w:id="66" w:author="ERCOT 031813" w:date="2013-03-13T09:14:00Z">
        <w:r>
          <w:rPr>
            <w:iCs/>
            <w:szCs w:val="20"/>
          </w:rPr>
          <w:t>Mothball</w:t>
        </w:r>
      </w:ins>
      <w:ins w:id="67" w:author="Luminant 043013" w:date="2013-04-30T16:34:00Z">
        <w:r>
          <w:rPr>
            <w:iCs/>
            <w:szCs w:val="20"/>
            <w:lang w:val="en-US"/>
          </w:rPr>
          <w:t>ing</w:t>
        </w:r>
      </w:ins>
      <w:ins w:id="68" w:author="ERCOT 031813" w:date="2013-03-13T09:14:00Z">
        <w:r>
          <w:rPr>
            <w:iCs/>
            <w:szCs w:val="20"/>
          </w:rPr>
          <w:t xml:space="preserve"> the</w:t>
        </w:r>
      </w:ins>
      <w:ins w:id="69" w:author="Luminant Energy Company LLC" w:date="2013-02-04T08:47:00Z">
        <w:del w:id="70" w:author="ERCOT 031813" w:date="2013-03-13T09:14:00Z">
          <w:r>
            <w:rPr>
              <w:iCs/>
              <w:szCs w:val="20"/>
            </w:rPr>
            <w:delText>O</w:delText>
          </w:r>
        </w:del>
      </w:ins>
      <w:ins w:id="71" w:author="Luminant Energy Company LLC" w:date="2013-02-01T13:46:00Z">
        <w:del w:id="72" w:author="ERCOT 031813" w:date="2013-03-13T09:14:00Z">
          <w:r>
            <w:rPr>
              <w:iCs/>
              <w:szCs w:val="20"/>
            </w:rPr>
            <w:delText>perate as a Seasonal</w:delText>
          </w:r>
        </w:del>
      </w:ins>
      <w:ins w:id="73" w:author="Luminant Energy Company LLC" w:date="2013-02-01T13:46:00Z">
        <w:r>
          <w:rPr>
            <w:iCs/>
            <w:szCs w:val="20"/>
          </w:rPr>
          <w:t xml:space="preserve"> Generation Resource</w:t>
        </w:r>
      </w:ins>
      <w:ins w:id="74" w:author="ERCOT 031813" w:date="2013-03-13T09:16:00Z">
        <w:r>
          <w:rPr>
            <w:iCs/>
            <w:szCs w:val="20"/>
          </w:rPr>
          <w:t xml:space="preserve"> on a seasonal basis and identify its Seasonal Operation Period</w:t>
        </w:r>
      </w:ins>
      <w:ins w:id="75" w:author="Luminant Energy Company LLC" w:date="2013-02-01T13:46:00Z">
        <w:r>
          <w:rPr>
            <w:iCs/>
            <w:szCs w:val="20"/>
          </w:rPr>
          <w:t>.</w:t>
        </w:r>
      </w:ins>
    </w:p>
    <w:p>
      <w:pPr>
        <w:pStyle w:val="Normal"/>
        <w:ind w:left="1440" w:hanging="720"/>
        <w:rPr>
          <w:iCs/>
          <w:szCs w:val="20"/>
          <w:ins w:id="78" w:author="Luminant Energy Company LLC" w:date="2013-02-01T13:49:00Z"/>
        </w:rPr>
      </w:pPr>
      <w:ins w:id="77" w:author="Luminant Energy Company LLC" w:date="2013-02-01T13:49:00Z">
        <w:r>
          <w:rPr>
            <w:iCs/>
            <w:szCs w:val="20"/>
          </w:rPr>
        </w:r>
      </w:ins>
    </w:p>
    <w:p>
      <w:pPr>
        <w:pStyle w:val="Normal"/>
        <w:spacing w:before="0" w:after="240"/>
        <w:ind w:left="720" w:hanging="720"/>
        <w:rPr/>
      </w:pPr>
      <w:ins w:id="79" w:author="Luminant Energy Company LLC" w:date="2013-02-01T13:46:00Z">
        <w:r>
          <w:rPr>
            <w:iCs/>
            <w:szCs w:val="20"/>
          </w:rPr>
          <w:t>(2)</w:t>
          <w:tab/>
        </w:r>
      </w:ins>
      <w:ins w:id="80" w:author="Luminant Energy Company LLC" w:date="2013-02-01T13:46:00Z">
        <w:del w:id="81" w:author="Luminant 043013" w:date="2013-04-30T16:36:00Z">
          <w:r>
            <w:rPr/>
            <w:delText xml:space="preserve">In either </w:delText>
          </w:r>
        </w:del>
      </w:ins>
      <w:ins w:id="82" w:author="Luminant Energy Company LLC" w:date="2013-02-04T08:49:00Z">
        <w:del w:id="83" w:author="Luminant 043013" w:date="2013-04-30T16:36:00Z">
          <w:r>
            <w:rPr/>
            <w:delText xml:space="preserve">paragraphs </w:delText>
          </w:r>
        </w:del>
      </w:ins>
      <w:ins w:id="84" w:author="Luminant Energy Company LLC" w:date="2013-02-01T13:47:00Z">
        <w:del w:id="85" w:author="Luminant 043013" w:date="2013-04-30T16:36:00Z">
          <w:r>
            <w:rPr/>
            <w:delText>(1)(a) or (1)((b) above, t</w:delText>
          </w:r>
        </w:del>
      </w:ins>
      <w:ins w:id="86" w:author="Luminant 043013" w:date="2013-04-30T16:36:00Z">
        <w:r>
          <w:rPr/>
          <w:t>T</w:t>
        </w:r>
      </w:ins>
      <w:ins w:id="87" w:author="Luminant Energy Company LLC" w:date="2013-02-01T13:47:00Z">
        <w:r>
          <w:rPr/>
          <w:t xml:space="preserve">he Resource Entity shall submit </w:t>
        </w:r>
      </w:ins>
      <w:del w:id="88" w:author="Luminant Energy Company LLC" w:date="2013-02-01T13:47:00Z">
        <w:r>
          <w:rPr>
            <w:iCs/>
            <w:szCs w:val="20"/>
          </w:rPr>
          <w:delText xml:space="preserve">by submitting </w:delText>
        </w:r>
      </w:del>
      <w:r>
        <w:rPr>
          <w:iCs/>
          <w:szCs w:val="20"/>
        </w:rPr>
        <w:t xml:space="preserve">a completed Part I </w:t>
      </w:r>
      <w:ins w:id="89" w:author="Luminant Energy Company LLC" w:date="2013-02-01T13:47:00Z">
        <w:r>
          <w:rPr>
            <w:iCs/>
            <w:szCs w:val="20"/>
          </w:rPr>
          <w:t xml:space="preserve">and Part II </w:t>
        </w:r>
      </w:ins>
      <w:r>
        <w:rPr>
          <w:iCs/>
          <w:szCs w:val="20"/>
        </w:rPr>
        <w:t>of the Notification of Suspension of Operations (found in Section 22, Attachment E, Notification of Suspension of Operations).  The Resource Entity may also complete Part II</w:t>
      </w:r>
      <w:ins w:id="90" w:author="Luminant Energy Company LLC" w:date="2013-02-01T13:51:00Z">
        <w:r>
          <w:rPr>
            <w:iCs/>
            <w:szCs w:val="20"/>
          </w:rPr>
          <w:t>I</w:t>
        </w:r>
      </w:ins>
      <w:r>
        <w:rPr>
          <w:iCs/>
          <w:szCs w:val="20"/>
        </w:rPr>
        <w:t xml:space="preserve"> of the Notification and submit it along with Part</w:t>
      </w:r>
      <w:ins w:id="91" w:author="Luminant Energy Company LLC" w:date="2013-02-01T13:51:00Z">
        <w:r>
          <w:rPr>
            <w:iCs/>
            <w:szCs w:val="20"/>
          </w:rPr>
          <w:t>s</w:t>
        </w:r>
      </w:ins>
      <w:r>
        <w:rPr>
          <w:iCs/>
          <w:szCs w:val="20"/>
        </w:rPr>
        <w:t xml:space="preserve"> I</w:t>
      </w:r>
      <w:ins w:id="92" w:author="Luminant Energy Company LLC" w:date="2013-02-01T13:51:00Z">
        <w:r>
          <w:rPr>
            <w:iCs/>
            <w:szCs w:val="20"/>
          </w:rPr>
          <w:t xml:space="preserve"> and II</w:t>
        </w:r>
      </w:ins>
      <w:r>
        <w:rPr>
          <w:iCs/>
          <w:szCs w:val="20"/>
        </w:rPr>
        <w:t>, or may wait to submit Part II</w:t>
      </w:r>
      <w:ins w:id="93" w:author="Luminant Energy Company LLC" w:date="2013-02-01T13:51:00Z">
        <w:r>
          <w:rPr>
            <w:iCs/>
            <w:szCs w:val="20"/>
          </w:rPr>
          <w:t>I</w:t>
        </w:r>
      </w:ins>
      <w:r>
        <w:rPr>
          <w:iCs/>
          <w:szCs w:val="20"/>
        </w:rPr>
        <w:t xml:space="preserve"> until ERCOT makes an initial determination of the need for the Generation Resource as an RMR Unit.  The Part I Notification must include the attestation of an officer of the Resource Entity that the Generation Resource is uneconomic to remain in service </w:t>
      </w:r>
      <w:ins w:id="94" w:author="Luminant Energy Company LLC" w:date="2013-02-01T13:52:00Z">
        <w:r>
          <w:rPr>
            <w:iCs/>
            <w:szCs w:val="20"/>
          </w:rPr>
          <w:t xml:space="preserve">as currently designated </w:t>
        </w:r>
      </w:ins>
      <w:r>
        <w:rPr>
          <w:iCs/>
          <w:szCs w:val="20"/>
        </w:rPr>
        <w:t xml:space="preserve">and will be unavailable for Dispatch by ERCOT for a period specified in the Notification.  </w:t>
      </w:r>
    </w:p>
    <w:p>
      <w:pPr>
        <w:pStyle w:val="Normal"/>
        <w:spacing w:before="0" w:after="240"/>
        <w:ind w:left="720" w:hanging="720"/>
        <w:rPr/>
      </w:pPr>
      <w:r>
        <w:rPr>
          <w:iCs/>
          <w:szCs w:val="20"/>
        </w:rPr>
        <w:t>(</w:t>
      </w:r>
      <w:del w:id="95" w:author="Luminant Energy Company LLC" w:date="2013-02-01T13:52:00Z">
        <w:r>
          <w:rPr>
            <w:iCs/>
            <w:szCs w:val="20"/>
          </w:rPr>
          <w:delText>2</w:delText>
        </w:r>
      </w:del>
      <w:ins w:id="96" w:author="Luminant Energy Company LLC" w:date="2013-02-01T13:52:00Z">
        <w:r>
          <w:rPr>
            <w:iCs/>
            <w:szCs w:val="20"/>
          </w:rPr>
          <w:t>3</w:t>
        </w:r>
      </w:ins>
      <w:r>
        <w:rPr>
          <w:iCs/>
          <w:szCs w:val="20"/>
        </w:rPr>
        <w:t>)</w:t>
        <w:tab/>
        <w:t>A Resource Entity ceasing or suspending operations as a result of a Forced Outage lasting greater than 180 days shall notify ERCOT as soon as practicable.  A Notification of Suspension of Operations submitted due to a Forced Outage will not be evaluated for RMR status and will not be posted on the MIS.</w:t>
      </w:r>
    </w:p>
    <w:p>
      <w:pPr>
        <w:pStyle w:val="Normal"/>
        <w:spacing w:before="0" w:after="240"/>
        <w:ind w:left="720" w:hanging="720"/>
        <w:rPr>
          <w:iCs/>
          <w:szCs w:val="20"/>
          <w:ins w:id="99" w:author="ERCOT 031813" w:date="2013-03-13T09:27:00Z"/>
        </w:rPr>
      </w:pPr>
      <w:r>
        <w:rPr>
          <w:iCs/>
          <w:szCs w:val="20"/>
        </w:rPr>
        <w:t>(</w:t>
      </w:r>
      <w:del w:id="97" w:author="Luminant Energy Company LLC" w:date="2013-02-01T13:52:00Z">
        <w:r>
          <w:rPr>
            <w:iCs/>
            <w:szCs w:val="20"/>
          </w:rPr>
          <w:delText>3</w:delText>
        </w:r>
      </w:del>
      <w:ins w:id="98" w:author="Luminant Energy Company LLC" w:date="2013-02-01T13:52:00Z">
        <w:r>
          <w:rPr>
            <w:iCs/>
            <w:szCs w:val="20"/>
          </w:rPr>
          <w:t>4</w:t>
        </w:r>
      </w:ins>
      <w:r>
        <w:rPr>
          <w:iCs/>
          <w:szCs w:val="20"/>
        </w:rPr>
        <w:t>)</w:t>
        <w:tab/>
        <w:t xml:space="preserve">At least 60 days before the expiration of an existing RMR Agreement, the Resource Entity may apply to renew the RMR Agreement by submitting a new Notification (including both Part I and Part II).  Upon receipt of such a renewal request, ERCOT shall update and post to the MIS Secure Area, studies as set forth in Section 3.14.1, Reliability Must Run, within 15 Business Days. </w:t>
      </w:r>
    </w:p>
    <w:p>
      <w:pPr>
        <w:pStyle w:val="Normal"/>
        <w:spacing w:before="0" w:after="240"/>
        <w:ind w:left="720" w:hanging="720"/>
        <w:rPr>
          <w:iCs/>
          <w:szCs w:val="20"/>
          <w:ins w:id="102" w:author="ERCOT 031813" w:date="2013-03-13T15:14:00Z"/>
        </w:rPr>
      </w:pPr>
      <w:ins w:id="100" w:author="ERCOT 031813" w:date="2013-03-13T15:14:00Z">
        <w:r>
          <w:rPr>
            <w:b/>
            <w:iCs/>
            <w:szCs w:val="20"/>
          </w:rPr>
          <w:t>3.14.1.2.1</w:t>
          <w:tab/>
        </w:r>
      </w:ins>
      <w:ins w:id="101" w:author="ERCOT 031813" w:date="2013-03-13T15:14:00Z">
        <w:r>
          <w:rPr>
            <w:b/>
            <w:szCs w:val="20"/>
          </w:rPr>
          <w:t>ERCOT Evaluation of Seasonal Mothball Status</w:t>
        </w:r>
      </w:ins>
    </w:p>
    <w:p>
      <w:pPr>
        <w:pStyle w:val="Normal"/>
        <w:spacing w:before="0" w:after="240"/>
        <w:ind w:left="720" w:hanging="720"/>
        <w:rPr>
          <w:szCs w:val="20"/>
          <w:ins w:id="104" w:author="ERCOT 031813" w:date="2013-03-13T15:14:00Z"/>
        </w:rPr>
      </w:pPr>
      <w:ins w:id="103" w:author="ERCOT 031813" w:date="2013-03-13T15:14:00Z">
        <w:r>
          <w:rPr>
            <w:szCs w:val="20"/>
          </w:rPr>
          <w:t>(1)</w:t>
          <w:tab/>
          <w:t>ERCOT shall evaluate requests to place Generation Resources on a seasonal mothball status pursuant to the guidelines provided in Section 3.14.1.2, ERCOT Evaluation, except as stated below.</w:t>
        </w:r>
      </w:ins>
    </w:p>
    <w:p>
      <w:pPr>
        <w:pStyle w:val="Normal"/>
        <w:spacing w:before="0" w:after="240"/>
        <w:ind w:left="720" w:hanging="720"/>
        <w:rPr>
          <w:ins w:id="106" w:author="ERCOT 031813" w:date="2013-03-13T15:14:00Z"/>
        </w:rPr>
      </w:pPr>
      <w:ins w:id="105" w:author="ERCOT 031813" w:date="2013-03-13T15:14:00Z">
        <w:r>
          <w:rPr>
            <w:szCs w:val="20"/>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ins>
    </w:p>
    <w:p>
      <w:pPr>
        <w:pStyle w:val="Normal"/>
        <w:spacing w:before="0" w:after="240"/>
        <w:ind w:left="1440" w:hanging="720"/>
        <w:rPr>
          <w:ins w:id="114" w:author="ERCOT 031813" w:date="2013-03-13T15:14:00Z"/>
        </w:rPr>
      </w:pPr>
      <w:ins w:id="107" w:author="ERCOT 031813" w:date="2013-03-13T15:14:00Z">
        <w:r>
          <w:rPr>
            <w:szCs w:val="20"/>
          </w:rPr>
          <w:t>(a)</w:t>
          <w:tab/>
          <w:t xml:space="preserve">For the purpose of studying a Generating Resource operating under a Seasonal Operation Period, </w:t>
        </w:r>
      </w:ins>
      <w:ins w:id="108" w:author="ERCOT 031813" w:date="2013-03-13T15:14:00Z">
        <w:r>
          <w:rPr/>
          <w:t xml:space="preserve">ERCOT shall use the Load value provided by the appropriate TSP as part of the annual SSWG study case development process for Load in the seasonal Generation Resource local area.  </w:t>
        </w:r>
      </w:ins>
      <w:ins w:id="109" w:author="ERCOT 031813" w:date="2013-03-13T15:14:00Z">
        <w:r>
          <w:rPr>
            <w:szCs w:val="20"/>
          </w:rPr>
          <w:t>For the rest of the system, ERCOT shall use the weekly peak Load forecast between October 1</w:t>
        </w:r>
      </w:ins>
      <w:ins w:id="110" w:author="ERCOT 031813" w:date="2013-03-13T15:14:00Z">
        <w:r>
          <w:rPr>
            <w:szCs w:val="20"/>
            <w:vertAlign w:val="superscript"/>
          </w:rPr>
          <w:t xml:space="preserve"> </w:t>
        </w:r>
      </w:ins>
      <w:ins w:id="111" w:author="ERCOT 031813" w:date="2013-03-13T15:14:00Z">
        <w:r>
          <w:rPr>
            <w:szCs w:val="20"/>
          </w:rPr>
          <w:t xml:space="preserve">and May 31, as applicable, seasonally.  The forecast data is posted pursuant to P.U.C. </w:t>
        </w:r>
      </w:ins>
      <w:ins w:id="112" w:author="ERCOT 031813" w:date="2013-03-13T15:14:00Z">
        <w:r>
          <w:rPr>
            <w:smallCaps/>
            <w:szCs w:val="20"/>
          </w:rPr>
          <w:t>Subst</w:t>
        </w:r>
      </w:ins>
      <w:ins w:id="113" w:author="ERCOT 031813" w:date="2013-03-13T15:14:00Z">
        <w:r>
          <w:rPr>
            <w:szCs w:val="20"/>
          </w:rPr>
          <w:t xml:space="preserve">. R. 25.505, Resource Adequacy in the Electric Reliability Council of Texas Power Region. </w:t>
        </w:r>
      </w:ins>
    </w:p>
    <w:p>
      <w:pPr>
        <w:pStyle w:val="Normal"/>
        <w:spacing w:before="0" w:after="240"/>
        <w:ind w:left="720" w:hanging="720"/>
        <w:rPr/>
      </w:pPr>
      <w:ins w:id="115" w:author="ERCOT 031813" w:date="2013-03-13T15:14:00Z">
        <w:r>
          <w:rPr>
            <w:szCs w:val="20"/>
          </w:rPr>
          <w:t>(</w:t>
        </w:r>
      </w:ins>
      <w:ins w:id="116" w:author="ERCOT 031813" w:date="2013-03-18T17:54:00Z">
        <w:r>
          <w:rPr>
            <w:szCs w:val="20"/>
          </w:rPr>
          <w:t>3</w:t>
        </w:r>
      </w:ins>
      <w:ins w:id="117" w:author="ERCOT 031813" w:date="2013-03-13T15:14:00Z">
        <w:r>
          <w:rPr>
            <w:szCs w:val="20"/>
          </w:rPr>
          <w:t>)</w:t>
          <w:tab/>
          <w:t xml:space="preserve">Within 60 days after receiving the Notification of Suspension of Operations ERCOT shall make a final assessment of whether the Generation Resource is required to support ERCOT System reliability during the portion of the year when the Generation Resource would be unavailable.  </w:t>
        </w:r>
      </w:ins>
      <w:r>
        <w:rPr>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Return to Service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ins w:id="118" w:author="ERCOT 031813" w:date="2013-03-13T09:29:00Z"/>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szCs w:val="20"/>
        </w:rPr>
      </w:pPr>
      <w:ins w:id="119" w:author="ERCOT 031813" w:date="2013-03-13T09:29:00Z">
        <w:r>
          <w:rPr>
            <w:szCs w:val="20"/>
          </w:rPr>
          <w:t>(3)</w:t>
          <w:tab/>
        </w:r>
      </w:ins>
      <w:ins w:id="120" w:author="Luminant Energy Company LLC" w:date="2013-02-01T14:30:00Z">
        <w:r>
          <w:rPr/>
          <w:t xml:space="preserve">A </w:t>
        </w:r>
      </w:ins>
      <w:ins w:id="121" w:author="Luminant Energy Company LLC" w:date="2013-02-01T14:30:00Z">
        <w:del w:id="122" w:author="ERCOT 031813" w:date="2013-03-13T09:30:00Z">
          <w:r>
            <w:rPr/>
            <w:delText>Seasonal</w:delText>
          </w:r>
        </w:del>
      </w:ins>
      <w:ins w:id="123" w:author="ERCOT 031813" w:date="2013-03-13T09:30:00Z">
        <w:r>
          <w:rPr/>
          <w:t>Mothballed</w:t>
        </w:r>
      </w:ins>
      <w:ins w:id="124" w:author="Luminant Energy Company LLC" w:date="2013-02-01T14:30:00Z">
        <w:r>
          <w:rPr/>
          <w:t xml:space="preserve"> Generation Resource </w:t>
        </w:r>
      </w:ins>
      <w:ins w:id="125" w:author="ERCOT 031813" w:date="2013-03-13T09:30:00Z">
        <w:r>
          <w:rPr/>
          <w:t xml:space="preserve">that </w:t>
        </w:r>
      </w:ins>
      <w:ins w:id="126" w:author="ERCOT 031813" w:date="2013-03-13T09:30:00Z">
        <w:del w:id="127" w:author="Luminant 043013" w:date="2013-04-30T16:56:00Z">
          <w:r>
            <w:rPr/>
            <w:delText xml:space="preserve">has </w:delText>
          </w:r>
        </w:del>
      </w:ins>
      <w:ins w:id="128" w:author="Luminant 043013" w:date="2013-04-30T16:36:00Z">
        <w:r>
          <w:rPr/>
          <w:t>operates under a Seasonal Operation Period</w:t>
        </w:r>
      </w:ins>
      <w:ins w:id="129" w:author="ERCOT 031813" w:date="2013-03-13T09:30:00Z">
        <w:del w:id="130" w:author="Luminant 043013" w:date="2013-04-30T16:37:00Z">
          <w:r>
            <w:rPr/>
            <w:delText>identified a return to service date in Section 22, Attachment E,</w:delText>
          </w:r>
        </w:del>
      </w:ins>
      <w:ins w:id="131" w:author="ERCOT 031813" w:date="2013-03-13T09:30:00Z">
        <w:r>
          <w:rPr/>
          <w:t xml:space="preserve"> </w:t>
        </w:r>
      </w:ins>
      <w:ins w:id="132" w:author="Luminant Energy Company LLC" w:date="2013-02-01T14:30:00Z">
        <w:r>
          <w:rPr/>
          <w:t>shall remain modeled in all ERCOT systems at all times</w:t>
        </w:r>
      </w:ins>
      <w:ins w:id="133" w:author="Luminant 043013" w:date="2013-04-30T16:37:00Z">
        <w:r>
          <w:rPr/>
          <w:t>, (i.e., will not be flagged as “mothballed” in ERCOT</w:t>
        </w:r>
      </w:ins>
      <w:ins w:id="134" w:author="Luminant 043013" w:date="2013-04-30T16:57:00Z">
        <w:r>
          <w:rPr/>
          <w:t>’s</w:t>
        </w:r>
      </w:ins>
      <w:ins w:id="135" w:author="Luminant 043013" w:date="2013-04-30T16:37:00Z">
        <w:r>
          <w:rPr/>
          <w:t xml:space="preserve"> models)</w:t>
        </w:r>
      </w:ins>
      <w:ins w:id="136" w:author="Luminant Energy Company LLC" w:date="2013-02-01T14:30:00Z">
        <w:r>
          <w:rPr/>
          <w:t xml:space="preserve"> and, when it is not available, </w:t>
        </w:r>
      </w:ins>
      <w:ins w:id="137" w:author="Luminant 043013" w:date="2013-04-30T16:37:00Z">
        <w:r>
          <w:rPr/>
          <w:t xml:space="preserve">the Resource Entity </w:t>
        </w:r>
      </w:ins>
      <w:ins w:id="138" w:author="Luminant Energy Company LLC" w:date="2013-02-01T14:30:00Z">
        <w:r>
          <w:rPr/>
          <w:t xml:space="preserve">shall </w:t>
        </w:r>
      </w:ins>
      <w:ins w:id="139" w:author="Luminant 043013" w:date="2013-04-30T16:37:00Z">
        <w:r>
          <w:rPr/>
          <w:t>designate the Generation Resource as</w:t>
        </w:r>
      </w:ins>
      <w:ins w:id="140" w:author="Luminant Energy Company LLC" w:date="2013-02-01T14:30:00Z">
        <w:del w:id="141" w:author="Luminant 043013" w:date="2013-04-30T16:38:00Z">
          <w:r>
            <w:rPr/>
            <w:delText>be shown</w:delText>
          </w:r>
        </w:del>
      </w:ins>
      <w:ins w:id="142" w:author="Luminant Energy Company LLC" w:date="2013-02-01T14:30:00Z">
        <w:r>
          <w:rPr/>
          <w:t xml:space="preserve"> on </w:t>
        </w:r>
      </w:ins>
      <w:ins w:id="143" w:author="Luminant 043013" w:date="2013-04-30T16:38:00Z">
        <w:r>
          <w:rPr/>
          <w:t xml:space="preserve">Planned </w:t>
        </w:r>
      </w:ins>
      <w:ins w:id="144" w:author="Luminant Energy Company LLC" w:date="2013-02-04T08:55:00Z">
        <w:r>
          <w:rPr/>
          <w:t>O</w:t>
        </w:r>
      </w:ins>
      <w:ins w:id="145" w:author="Luminant Energy Company LLC" w:date="2013-02-01T14:30:00Z">
        <w:r>
          <w:rPr/>
          <w:t xml:space="preserve">utage in the Outage Scheduler. </w:t>
        </w:r>
      </w:ins>
    </w:p>
    <w:p>
      <w:pPr>
        <w:pStyle w:val="Normal"/>
        <w:spacing w:before="0" w:after="240"/>
        <w:ind w:left="720" w:hanging="720"/>
        <w:rPr>
          <w:szCs w:val="20"/>
          <w:ins w:id="156" w:author="ERCOT 031813" w:date="2013-03-13T09:32:00Z"/>
        </w:rPr>
      </w:pPr>
      <w:r>
        <w:rPr>
          <w:szCs w:val="20"/>
        </w:rPr>
        <w:t>(</w:t>
      </w:r>
      <w:del w:id="146" w:author="ERCOT 031813" w:date="2013-03-13T09:29:00Z">
        <w:r>
          <w:rPr>
            <w:szCs w:val="20"/>
          </w:rPr>
          <w:delText>3</w:delText>
        </w:r>
      </w:del>
      <w:ins w:id="147" w:author="ERCOT 031813" w:date="2013-03-13T09:29:00Z">
        <w:r>
          <w:rPr>
            <w:szCs w:val="20"/>
          </w:rPr>
          <w:t>4</w:t>
        </w:r>
      </w:ins>
      <w:r>
        <w:rPr>
          <w:szCs w:val="20"/>
        </w:rPr>
        <w:t>)</w:t>
        <w:tab/>
      </w:r>
      <w:ins w:id="148" w:author="Luminant 043013" w:date="2013-04-30T16:38:00Z">
        <w:r>
          <w:rPr>
            <w:szCs w:val="20"/>
          </w:rPr>
          <w:t>Except for Mothballed Generation Resources that operate under a Seasonal Operation Period</w:t>
        </w:r>
      </w:ins>
      <w:ins w:id="149" w:author="ERCOT 031813" w:date="2013-03-13T09:31:00Z">
        <w:del w:id="150" w:author="Luminant 043013" w:date="2013-04-30T16:38:00Z">
          <w:r>
            <w:rPr>
              <w:szCs w:val="20"/>
            </w:rPr>
            <w:delText>Unless the Resource Entity has identified a return to service date in its Notification of Suspension of Operations</w:delText>
          </w:r>
        </w:del>
      </w:ins>
      <w:ins w:id="151" w:author="ERCOT 031813" w:date="2013-03-13T09:31:00Z">
        <w:r>
          <w:rPr>
            <w:szCs w:val="20"/>
          </w:rPr>
          <w:t xml:space="preserve">, </w:t>
        </w:r>
      </w:ins>
      <w:del w:id="152" w:author="ERCOT 031813" w:date="2013-03-13T09:31:00Z">
        <w:r>
          <w:rPr>
            <w:szCs w:val="20"/>
          </w:rPr>
          <w:delText xml:space="preserve">A </w:delText>
        </w:r>
      </w:del>
      <w:ins w:id="153" w:author="ERCOT 031813" w:date="2013-03-13T09:31:00Z">
        <w:r>
          <w:rPr>
            <w:szCs w:val="20"/>
          </w:rPr>
          <w:t xml:space="preserve">a </w:t>
        </w:r>
      </w:ins>
      <w:r>
        <w:rPr>
          <w:szCs w:val="20"/>
        </w:rPr>
        <w:t xml:space="preserve">Resource Entity with a Mothballed Generation Resource </w:t>
      </w:r>
      <w:del w:id="154" w:author="ERCOT 031813" w:date="2013-03-13T09:31:00Z">
        <w:r>
          <w:rPr>
            <w:szCs w:val="20"/>
          </w:rPr>
          <w:delText xml:space="preserve">that has been in mothballed status for 90 days or more </w:delText>
        </w:r>
      </w:del>
      <w:r>
        <w:rPr>
          <w:szCs w:val="20"/>
        </w:rPr>
        <w:t xml:space="preserve">shall notify ERCOT in writing no less than 30 days prior to the date on which the Resource Entity intends to return a Mothballed Generation Resource to service by completing a Notification of Change of Generation Resource Designation.  </w:t>
      </w:r>
      <w:del w:id="155" w:author="ERCOT 031813" w:date="2013-03-13T09:32:00Z">
        <w:r>
          <w:rPr>
            <w:szCs w:val="20"/>
          </w:rPr>
          <w:delText xml:space="preserve">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w:delText>
        </w:r>
      </w:del>
      <w:r>
        <w:rPr>
          <w:szCs w:val="20"/>
        </w:rPr>
        <w:t xml:space="preserve">ERCOT shall post the Notification of Change of Generation Resource Designation on the MIS Secure Area as soon as practicable, but no later than five Business Days after receipt.  </w:t>
      </w:r>
    </w:p>
    <w:p>
      <w:pPr>
        <w:pStyle w:val="Normal"/>
        <w:spacing w:before="0" w:after="240"/>
        <w:ind w:left="720" w:hanging="720"/>
        <w:rPr/>
      </w:pPr>
      <w:ins w:id="157" w:author="ERCOT 031813" w:date="2013-03-13T09:32:00Z">
        <w:r>
          <w:rPr>
            <w:szCs w:val="20"/>
          </w:rPr>
          <w:t>(5)</w:t>
          <w:tab/>
        </w:r>
      </w:ins>
      <w:r>
        <w:rPr>
          <w:szCs w:val="20"/>
        </w:rPr>
        <w:t>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s soon as practicable but no later than five Business Days after receipt of such information.</w:t>
      </w:r>
    </w:p>
    <w:p>
      <w:pPr>
        <w:pStyle w:val="List"/>
        <w:rPr>
          <w:ins w:id="172" w:author="Luminant Energy Company LLC" w:date="2013-02-01T14:36:00Z"/>
        </w:rPr>
      </w:pPr>
      <w:r>
        <w:rPr/>
        <w:t>(</w:t>
      </w:r>
      <w:del w:id="158" w:author="ERCOT 031813" w:date="2013-03-13T09:29:00Z">
        <w:r>
          <w:rPr/>
          <w:delText>4</w:delText>
        </w:r>
      </w:del>
      <w:ins w:id="159" w:author="ERCOT 031813" w:date="2013-03-13T09:32:00Z">
        <w:r>
          <w:rPr/>
          <w:t>6</w:t>
        </w:r>
      </w:ins>
      <w:r>
        <w:rPr/>
        <w:t>)</w:t>
        <w:tab/>
      </w:r>
      <w:ins w:id="160" w:author="Luminant Energy Company LLC" w:date="2013-02-01T14:36:00Z">
        <w:r>
          <w:rPr>
            <w:iCs/>
          </w:rPr>
          <w:t xml:space="preserve">A Resource Entity with a </w:t>
        </w:r>
      </w:ins>
      <w:ins w:id="161" w:author="Luminant Energy Company LLC" w:date="2013-02-01T14:36:00Z">
        <w:del w:id="162" w:author="ERCOT 031813" w:date="2013-03-13T09:33:00Z">
          <w:r>
            <w:rPr>
              <w:iCs/>
            </w:rPr>
            <w:delText xml:space="preserve">Seasonal </w:delText>
          </w:r>
        </w:del>
      </w:ins>
      <w:ins w:id="163" w:author="Luminant 043013" w:date="2013-04-30T16:39:00Z">
        <w:r>
          <w:rPr>
            <w:iCs/>
            <w:lang w:val="en-US"/>
          </w:rPr>
          <w:t xml:space="preserve">Mothballed </w:t>
        </w:r>
      </w:ins>
      <w:ins w:id="164" w:author="Luminant Energy Company LLC" w:date="2013-02-01T14:36:00Z">
        <w:r>
          <w:rPr>
            <w:iCs/>
          </w:rPr>
          <w:t xml:space="preserve">Generation Resource </w:t>
        </w:r>
      </w:ins>
      <w:ins w:id="165" w:author="ERCOT 031813" w:date="2013-03-13T09:33:00Z">
        <w:r>
          <w:rPr>
            <w:iCs/>
          </w:rPr>
          <w:t xml:space="preserve">that operates under a Seasonal Operation Period </w:t>
        </w:r>
      </w:ins>
      <w:ins w:id="166" w:author="Luminant Energy Company LLC" w:date="2013-02-01T14:36:00Z">
        <w:r>
          <w:rPr>
            <w:iCs/>
          </w:rPr>
          <w:t xml:space="preserve">shall notify ERCOT in writing no less than 15 days prior to the date on which the Resource Entity intends to begin its Seasonal Operation Period if the first date of operation is prior to June 1.  A Resource Entity with a </w:t>
        </w:r>
      </w:ins>
      <w:ins w:id="167" w:author="Luminant Energy Company LLC" w:date="2013-02-01T14:36:00Z">
        <w:del w:id="168" w:author="ERCOT 031813" w:date="2013-03-13T09:34:00Z">
          <w:r>
            <w:rPr>
              <w:iCs/>
            </w:rPr>
            <w:delText xml:space="preserve">Seasonal </w:delText>
          </w:r>
        </w:del>
      </w:ins>
      <w:ins w:id="169" w:author="Luminant Energy Company LLC" w:date="2013-02-01T14:36:00Z">
        <w:r>
          <w:rPr>
            <w:iCs/>
          </w:rPr>
          <w:t xml:space="preserve">Generation Resource </w:t>
        </w:r>
      </w:ins>
      <w:ins w:id="170" w:author="ERCOT 031813" w:date="2013-03-13T09:34:00Z">
        <w:r>
          <w:rPr>
            <w:iCs/>
          </w:rPr>
          <w:t xml:space="preserve">that operates under a Seasonal Operation Period </w:t>
        </w:r>
      </w:ins>
      <w:ins w:id="171" w:author="Luminant Energy Company LLC" w:date="2013-02-01T14:36:00Z">
        <w:r>
          <w:rPr>
            <w:iCs/>
          </w:rPr>
          <w:t>shall notify ERCOT in writing by September 15 if the Resource Entity intends to suspend operation later than September 30.  Notifications under this section shall be provided by the Resource Entity by completing a Notification of Change of Generation Resource Designation form (Section 22, Attachment H) which.  ERCOT shall post on the MIS Secure Area as soon as practicable, but no later than five Business Days after receipt.</w:t>
        </w:r>
      </w:ins>
    </w:p>
    <w:p>
      <w:pPr>
        <w:pStyle w:val="List"/>
        <w:rPr>
          <w:ins w:id="184" w:author="Luminant Energy Company LLC" w:date="2013-02-01T14:36:00Z"/>
        </w:rPr>
      </w:pPr>
      <w:ins w:id="173" w:author="Luminant Energy Company LLC" w:date="2013-02-01T14:36:00Z">
        <w:r>
          <w:rPr>
            <w:iCs/>
          </w:rPr>
          <w:t>(</w:t>
        </w:r>
      </w:ins>
      <w:ins w:id="174" w:author="Luminant Energy Company LLC" w:date="2013-02-01T14:36:00Z">
        <w:del w:id="175" w:author="ERCOT 031813" w:date="2013-03-13T09:29:00Z">
          <w:r>
            <w:rPr>
              <w:iCs/>
            </w:rPr>
            <w:delText>5</w:delText>
          </w:r>
        </w:del>
      </w:ins>
      <w:ins w:id="176" w:author="ERCOT 031813" w:date="2013-03-13T09:32:00Z">
        <w:r>
          <w:rPr>
            <w:iCs/>
          </w:rPr>
          <w:t>7</w:t>
        </w:r>
      </w:ins>
      <w:ins w:id="177" w:author="Luminant Energy Company LLC" w:date="2013-02-01T14:36:00Z">
        <w:r>
          <w:rPr>
            <w:iCs/>
          </w:rPr>
          <w:t>)</w:t>
          <w:tab/>
          <w:t xml:space="preserve">Once the Resource Entity notifies ERCOT that a Generation Resource is </w:t>
        </w:r>
      </w:ins>
      <w:ins w:id="178" w:author="ERCOT 031813" w:date="2013-03-13T09:36:00Z">
        <w:r>
          <w:rPr>
            <w:iCs/>
          </w:rPr>
          <w:t xml:space="preserve">operating under </w:t>
        </w:r>
      </w:ins>
      <w:ins w:id="179" w:author="Luminant Energy Company LLC" w:date="2013-02-01T14:36:00Z">
        <w:r>
          <w:rPr>
            <w:iCs/>
          </w:rPr>
          <w:t xml:space="preserve">a Seasonal </w:t>
        </w:r>
      </w:ins>
      <w:ins w:id="180" w:author="Luminant Energy Company LLC" w:date="2013-02-01T14:36:00Z">
        <w:del w:id="181" w:author="ERCOT 031813" w:date="2013-03-13T09:36:00Z">
          <w:r>
            <w:rPr>
              <w:iCs/>
            </w:rPr>
            <w:delText>Generation Resource</w:delText>
          </w:r>
        </w:del>
      </w:ins>
      <w:ins w:id="182" w:author="ERCOT 031813" w:date="2013-03-13T09:36:00Z">
        <w:r>
          <w:rPr>
            <w:iCs/>
          </w:rPr>
          <w:t>Operation Period</w:t>
        </w:r>
      </w:ins>
      <w:ins w:id="183" w:author="Luminant Energy Company LLC" w:date="2013-02-01T14:36:00Z">
        <w:r>
          <w:rPr>
            <w:iCs/>
          </w:rPr>
          <w:t xml:space="preserve">, the Resource Entity does not need to annually notify ERCOT of such status.  </w:t>
        </w:r>
      </w:ins>
    </w:p>
    <w:p>
      <w:pPr>
        <w:pStyle w:val="List"/>
        <w:rPr>
          <w:ins w:id="207" w:author="Luminant Energy Company LLC" w:date="2013-02-01T14:36:00Z"/>
        </w:rPr>
      </w:pPr>
      <w:ins w:id="185" w:author="Luminant Energy Company LLC" w:date="2013-02-01T14:36:00Z">
        <w:r>
          <w:rPr>
            <w:iCs/>
          </w:rPr>
          <w:t>(</w:t>
        </w:r>
      </w:ins>
      <w:ins w:id="186" w:author="Luminant Energy Company LLC" w:date="2013-02-01T14:36:00Z">
        <w:del w:id="187" w:author="ERCOT 031813" w:date="2013-03-13T09:29:00Z">
          <w:r>
            <w:rPr>
              <w:iCs/>
            </w:rPr>
            <w:delText>6</w:delText>
          </w:r>
        </w:del>
      </w:ins>
      <w:ins w:id="188" w:author="ERCOT 031813" w:date="2013-03-13T09:32:00Z">
        <w:r>
          <w:rPr>
            <w:iCs/>
          </w:rPr>
          <w:t>8</w:t>
        </w:r>
      </w:ins>
      <w:ins w:id="189" w:author="Luminant Energy Company LLC" w:date="2013-02-01T14:36:00Z">
        <w:r>
          <w:rPr>
            <w:iCs/>
          </w:rPr>
          <w:t>)</w:t>
          <w:tab/>
          <w:t xml:space="preserve">A Resource Entity with a </w:t>
        </w:r>
      </w:ins>
      <w:ins w:id="190" w:author="Luminant Energy Company LLC" w:date="2013-02-01T14:36:00Z">
        <w:del w:id="191" w:author="ERCOT 031813" w:date="2013-03-13T09:36:00Z">
          <w:r>
            <w:rPr>
              <w:iCs/>
            </w:rPr>
            <w:delText xml:space="preserve">Seasonal </w:delText>
          </w:r>
        </w:del>
      </w:ins>
      <w:ins w:id="192" w:author="Luminant 043013" w:date="2013-04-30T16:39:00Z">
        <w:r>
          <w:rPr>
            <w:iCs/>
            <w:lang w:val="en-US"/>
          </w:rPr>
          <w:t xml:space="preserve">Mothballed </w:t>
        </w:r>
      </w:ins>
      <w:ins w:id="193" w:author="Luminant Energy Company LLC" w:date="2013-02-01T14:36:00Z">
        <w:r>
          <w:rPr>
            <w:iCs/>
          </w:rPr>
          <w:t xml:space="preserve">Generation Resource </w:t>
        </w:r>
      </w:ins>
      <w:ins w:id="194" w:author="ERCOT 031813" w:date="2013-03-13T09:36:00Z">
        <w:r>
          <w:rPr>
            <w:iCs/>
          </w:rPr>
          <w:t xml:space="preserve">operating under a Seasonal Operation Period </w:t>
        </w:r>
      </w:ins>
      <w:ins w:id="195" w:author="Luminant Energy Company LLC" w:date="2013-02-01T14:36:00Z">
        <w:r>
          <w:rPr>
            <w:iCs/>
          </w:rPr>
          <w:t xml:space="preserve">shall notify ERCOT in writing no less than 15 days prior to the date on which the Resource Entity intends to </w:t>
        </w:r>
      </w:ins>
      <w:ins w:id="196" w:author="Luminant Energy Company LLC 032013" w:date="2013-03-19T14:04:00Z">
        <w:r>
          <w:rPr>
            <w:iCs/>
            <w:szCs w:val="20"/>
            <w:highlight w:val="yellow"/>
          </w:rPr>
          <w:t>return the Generation Resour</w:t>
        </w:r>
      </w:ins>
      <w:ins w:id="197" w:author="Luminant Energy Company LLC 032013" w:date="2013-03-19T14:08:00Z">
        <w:r>
          <w:rPr>
            <w:iCs/>
            <w:szCs w:val="20"/>
            <w:highlight w:val="yellow"/>
          </w:rPr>
          <w:t>ce to year-round operation</w:t>
        </w:r>
      </w:ins>
      <w:ins w:id="198" w:author="ERCOT 031813" w:date="2013-03-13T09:37:00Z">
        <w:del w:id="199" w:author="Luminant Energy Company LLC 032013" w:date="2013-03-19T14:08:00Z">
          <w:r>
            <w:rPr>
              <w:iCs/>
              <w:szCs w:val="20"/>
              <w:highlight w:val="yellow"/>
            </w:rPr>
            <w:delText>modify its Operating Period</w:delText>
          </w:r>
        </w:del>
      </w:ins>
      <w:ins w:id="200" w:author="Luminant Energy Company LLC" w:date="2013-02-01T14:36:00Z">
        <w:del w:id="201" w:author="Luminant Energy Company LLC 032013" w:date="2013-03-19T14:08:00Z">
          <w:r>
            <w:rPr>
              <w:iCs/>
            </w:rPr>
            <w:delText>d</w:delText>
          </w:r>
        </w:del>
      </w:ins>
      <w:ins w:id="202" w:author="Luminant Energy Company LLC" w:date="2013-02-01T14:36:00Z">
        <w:del w:id="203" w:author="ERCOT 031813" w:date="2013-03-13T09:37:00Z">
          <w:r>
            <w:rPr>
              <w:iCs/>
            </w:rPr>
            <w:delText>iscontinue the status of a Seasonal Generation Resource and designate that the unit is operational, meaning that the Seasonal Generation Resource is returning to year round service,</w:delText>
          </w:r>
        </w:del>
      </w:ins>
      <w:ins w:id="204" w:author="Luminant Energy Company LLC" w:date="2013-02-01T14:36:00Z">
        <w:r>
          <w:rPr>
            <w:iCs/>
          </w:rPr>
          <w:t xml:space="preserve"> by completing a Notification of Change of Generation Resource Designation form (Section 22</w:t>
        </w:r>
      </w:ins>
      <w:ins w:id="205" w:author="Luminant Energy Company LLC" w:date="2013-02-04T14:29:00Z">
        <w:r>
          <w:rPr>
            <w:iCs/>
          </w:rPr>
          <w:t>,</w:t>
        </w:r>
      </w:ins>
      <w:ins w:id="206" w:author="Luminant Energy Company LLC" w:date="2013-02-01T14:36:00Z">
        <w:r>
          <w:rPr>
            <w:iCs/>
          </w:rPr>
          <w:t xml:space="preserve"> Attachment H), which ERCOT shall post on the MIS Secure Area as soon as practicable, but no later than five Business Days after receipt.  </w:t>
        </w:r>
      </w:ins>
    </w:p>
    <w:p>
      <w:pPr>
        <w:pStyle w:val="BodyTextNumbered"/>
        <w:rPr>
          <w:ins w:id="232" w:author="Luminant Energy Company LLC" w:date="2013-02-01T14:36:00Z"/>
        </w:rPr>
      </w:pPr>
      <w:ins w:id="208" w:author="Luminant Energy Company LLC" w:date="2013-02-01T14:36:00Z">
        <w:r>
          <w:rPr/>
          <w:t>(</w:t>
        </w:r>
      </w:ins>
      <w:ins w:id="209" w:author="Luminant Energy Company LLC" w:date="2013-02-01T14:36:00Z">
        <w:del w:id="210" w:author="ERCOT 031813" w:date="2013-03-13T09:30:00Z">
          <w:r>
            <w:rPr/>
            <w:delText>7</w:delText>
          </w:r>
        </w:del>
      </w:ins>
      <w:ins w:id="211" w:author="ERCOT 031813" w:date="2013-03-13T09:32:00Z">
        <w:r>
          <w:rPr/>
          <w:t>9</w:t>
        </w:r>
      </w:ins>
      <w:ins w:id="212" w:author="Luminant Energy Company LLC" w:date="2013-02-01T14:36:00Z">
        <w:r>
          <w:rPr/>
          <w:t>)</w:t>
          <w:tab/>
          <w:t xml:space="preserve">A Resource Entity with a </w:t>
        </w:r>
      </w:ins>
      <w:ins w:id="213" w:author="Luminant Energy Company LLC" w:date="2013-02-01T14:36:00Z">
        <w:del w:id="214" w:author="ERCOT 031813" w:date="2013-03-13T09:38:00Z">
          <w:r>
            <w:rPr/>
            <w:delText xml:space="preserve">Seasonal </w:delText>
          </w:r>
        </w:del>
      </w:ins>
      <w:ins w:id="215" w:author="Luminant 043013" w:date="2013-04-30T16:39:00Z">
        <w:r>
          <w:rPr>
            <w:lang w:val="en-US"/>
          </w:rPr>
          <w:t xml:space="preserve">Mothballed </w:t>
        </w:r>
      </w:ins>
      <w:ins w:id="216" w:author="Luminant Energy Company LLC" w:date="2013-02-01T14:36:00Z">
        <w:r>
          <w:rPr/>
          <w:t xml:space="preserve">Generation Resource </w:t>
        </w:r>
      </w:ins>
      <w:ins w:id="217" w:author="ERCOT 031813" w:date="2013-03-13T09:38:00Z">
        <w:r>
          <w:rPr/>
          <w:t xml:space="preserve">that operates under a Seasonal Operation Period </w:t>
        </w:r>
      </w:ins>
      <w:ins w:id="218" w:author="Luminant Energy Company LLC" w:date="2013-02-01T14:36:00Z">
        <w:r>
          <w:rPr/>
          <w:t xml:space="preserve">must notify ERCOT in writing, by submitting Section 22, Attachment E, no less than 90 days before the date on which the </w:t>
        </w:r>
      </w:ins>
      <w:ins w:id="219" w:author="Luminant Energy Company LLC" w:date="2013-02-01T14:36:00Z">
        <w:del w:id="220" w:author="ERCOT 031813" w:date="2013-03-13T09:39:00Z">
          <w:r>
            <w:rPr/>
            <w:delText xml:space="preserve">Seasonal </w:delText>
          </w:r>
        </w:del>
      </w:ins>
      <w:ins w:id="221" w:author="Luminant 043013" w:date="2013-04-30T16:39:00Z">
        <w:r>
          <w:rPr>
            <w:lang w:val="en-US"/>
          </w:rPr>
          <w:t xml:space="preserve">Mothballed </w:t>
        </w:r>
      </w:ins>
      <w:ins w:id="222" w:author="Luminant Energy Company LLC" w:date="2013-02-01T14:36:00Z">
        <w:r>
          <w:rPr/>
          <w:t>Generation Resource</w:t>
        </w:r>
      </w:ins>
      <w:ins w:id="223" w:author="Luminant 043013" w:date="2013-04-30T16:39:00Z">
        <w:r>
          <w:rPr>
            <w:lang w:val="en-US"/>
          </w:rPr>
          <w:t xml:space="preserve"> that operates under a Seasonal Operation Period</w:t>
        </w:r>
      </w:ins>
      <w:ins w:id="224" w:author="Luminant Energy Company LLC" w:date="2013-02-01T14:36:00Z">
        <w:r>
          <w:rPr/>
          <w:t xml:space="preserve"> is to be suspended indefinitely</w:t>
        </w:r>
      </w:ins>
      <w:ins w:id="225" w:author="Luminant Energy Company LLC" w:date="2013-02-04T11:22:00Z">
        <w:del w:id="226" w:author="Luminant 043013" w:date="2013-04-30T16:40:00Z">
          <w:r>
            <w:rPr/>
            <w:delText xml:space="preserve"> (</w:delText>
          </w:r>
        </w:del>
      </w:ins>
      <w:ins w:id="227" w:author="Luminant Energy Company LLC" w:date="2013-02-01T14:36:00Z">
        <w:del w:id="228" w:author="Luminant 043013" w:date="2013-04-30T16:40:00Z">
          <w:r>
            <w:rPr/>
            <w:delText>, i.e., becomes a Mothballed Generation Resource or Decommissioned Generation Resource</w:delText>
          </w:r>
        </w:del>
      </w:ins>
      <w:ins w:id="229" w:author="Luminant Energy Company LLC" w:date="2013-02-04T11:22:00Z">
        <w:del w:id="230" w:author="Luminant 043013" w:date="2013-04-30T16:40:00Z">
          <w:r>
            <w:rPr/>
            <w:delText>)</w:delText>
          </w:r>
        </w:del>
      </w:ins>
      <w:ins w:id="231" w:author="Luminant Energy Company LLC" w:date="2013-02-01T14:36:00Z">
        <w:r>
          <w:rPr/>
          <w:t>;</w:t>
        </w:r>
      </w:ins>
    </w:p>
    <w:p>
      <w:pPr>
        <w:pStyle w:val="List"/>
        <w:rPr>
          <w:iCs/>
          <w:ins w:id="249" w:author="WMS 041513" w:date="2013-04-15T15:52:00Z"/>
        </w:rPr>
      </w:pPr>
      <w:ins w:id="233" w:author="Luminant Energy Company LLC" w:date="2013-02-01T14:36:00Z">
        <w:r>
          <w:rPr>
            <w:iCs/>
          </w:rPr>
          <w:t>(</w:t>
        </w:r>
      </w:ins>
      <w:ins w:id="234" w:author="Luminant Energy Company LLC" w:date="2013-02-01T14:36:00Z">
        <w:del w:id="235" w:author="ERCOT 031813" w:date="2013-03-13T09:30:00Z">
          <w:r>
            <w:rPr>
              <w:iCs/>
            </w:rPr>
            <w:delText>8</w:delText>
          </w:r>
        </w:del>
      </w:ins>
      <w:ins w:id="236" w:author="ERCOT 031813" w:date="2013-03-13T09:32:00Z">
        <w:r>
          <w:rPr>
            <w:iCs/>
          </w:rPr>
          <w:t>10</w:t>
        </w:r>
      </w:ins>
      <w:ins w:id="237" w:author="Luminant Energy Company LLC" w:date="2013-02-01T14:36:00Z">
        <w:r>
          <w:rPr>
            <w:iCs/>
          </w:rPr>
          <w:t>)</w:t>
          <w:tab/>
          <w:t xml:space="preserve">ERCOT may request that a </w:t>
        </w:r>
      </w:ins>
      <w:ins w:id="238" w:author="Luminant Energy Company LLC" w:date="2013-02-01T14:36:00Z">
        <w:del w:id="239" w:author="ERCOT 031813" w:date="2013-03-13T09:39:00Z">
          <w:r>
            <w:rPr>
              <w:iCs/>
            </w:rPr>
            <w:delText xml:space="preserve">Seasonal </w:delText>
          </w:r>
        </w:del>
      </w:ins>
      <w:ins w:id="240" w:author="Luminant 043013" w:date="2013-04-30T16:40:00Z">
        <w:r>
          <w:rPr>
            <w:iCs/>
            <w:lang w:val="en-US"/>
          </w:rPr>
          <w:t xml:space="preserve">Mothballed </w:t>
        </w:r>
      </w:ins>
      <w:ins w:id="241" w:author="Luminant Energy Company LLC" w:date="2013-02-01T14:36:00Z">
        <w:r>
          <w:rPr>
            <w:iCs/>
          </w:rPr>
          <w:t xml:space="preserve">Generation Resource </w:t>
        </w:r>
      </w:ins>
      <w:ins w:id="242" w:author="ERCOT 031813" w:date="2013-03-13T09:39:00Z">
        <w:r>
          <w:rPr>
            <w:iCs/>
          </w:rPr>
          <w:t xml:space="preserve">operating under a Seasonal Operation Period </w:t>
        </w:r>
      </w:ins>
      <w:ins w:id="243" w:author="Luminant Energy Company LLC" w:date="2013-02-01T14:36:00Z">
        <w:r>
          <w:rPr>
            <w:iCs/>
          </w:rPr>
          <w:t xml:space="preserve">be available for operation earlier than June 1 or later than September 30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w:t>
        </w:r>
      </w:ins>
      <w:ins w:id="244" w:author="Luminant Energy Company LLC" w:date="2013-02-04T11:23:00Z">
        <w:r>
          <w:rPr>
            <w:iCs/>
          </w:rPr>
          <w:t>R</w:t>
        </w:r>
      </w:ins>
      <w:ins w:id="245" w:author="Luminant Energy Company LLC" w:date="2013-02-01T14:36:00Z">
        <w:r>
          <w:rPr>
            <w:iCs/>
          </w:rPr>
          <w:t xml:space="preserve">ating by Season, and the potential duration of the extended operation period, including anticipated start and end dates.  If agreement is reached for the </w:t>
        </w:r>
      </w:ins>
      <w:ins w:id="246" w:author="Luminant Energy Company LLC" w:date="2013-02-01T14:36:00Z">
        <w:del w:id="247" w:author="ERCOT 031813" w:date="2013-03-13T09:39:00Z">
          <w:r>
            <w:rPr>
              <w:iCs/>
            </w:rPr>
            <w:delText xml:space="preserve">Seasonal </w:delText>
          </w:r>
        </w:del>
      </w:ins>
      <w:ins w:id="248" w:author="Luminant Energy Company LLC" w:date="2013-02-01T14:36:00Z">
        <w:r>
          <w:rPr>
            <w:iCs/>
          </w:rPr>
          <w:t xml:space="preserve">Generation Resource to be available for operation earlier than June 1 or later than September 30, the Resource Entity shall complete, within two Business Days, a Notification of Change of Generation Resource Designation form (Section 22, Attachment H), which ERCOT shall post on the MIS Secure Area as soon as practicable, but no later than five Business Days after receipt. </w:t>
        </w:r>
      </w:ins>
    </w:p>
    <w:p>
      <w:pPr>
        <w:pStyle w:val="Normal"/>
        <w:spacing w:before="0" w:after="240"/>
        <w:ind w:left="720" w:hanging="720"/>
        <w:rPr>
          <w:iCs/>
          <w:ins w:id="253" w:author="Luminant Energy Company LLC" w:date="2013-02-01T14:36:00Z"/>
        </w:rPr>
      </w:pPr>
      <w:ins w:id="250" w:author="WMS 041513" w:date="2013-04-15T15:52:00Z">
        <w:r>
          <w:rPr>
            <w:szCs w:val="20"/>
          </w:rPr>
          <w:t>(11)</w:t>
          <w:tab/>
          <w:t xml:space="preserve">If ERCOT and the Resource Entity or QSE cannot reach a mutual agreement to make the </w:t>
        </w:r>
      </w:ins>
      <w:ins w:id="251" w:author="Luminant 043013" w:date="2013-04-30T16:40:00Z">
        <w:r>
          <w:rPr>
            <w:szCs w:val="20"/>
          </w:rPr>
          <w:t xml:space="preserve">Mothballed Generation </w:t>
        </w:r>
      </w:ins>
      <w:ins w:id="252" w:author="WMS 041513" w:date="2013-04-15T15:52:00Z">
        <w:r>
          <w:rPr>
            <w:szCs w:val="20"/>
          </w:rPr>
          <w:t>Resource operating under a Seasonal Operation Period available earlier than June 1 or later than September 30 of any given calendar year, then ERCOT may exercise its ability to bring the Resource operating under a Seasonal Operating Period into the market under an RMR Agreement pursuant to sub paragraph (2) of Section 6.5.1.1, ERCOT Control Area Authority.</w:t>
        </w:r>
      </w:ins>
    </w:p>
    <w:p>
      <w:pPr>
        <w:pStyle w:val="Normal"/>
        <w:spacing w:before="0" w:after="240"/>
        <w:ind w:left="720" w:hanging="720"/>
        <w:rPr>
          <w:szCs w:val="20"/>
          <w:ins w:id="267" w:author="ERCOT 031813" w:date="2013-03-13T09:40:00Z"/>
        </w:rPr>
      </w:pPr>
      <w:ins w:id="254" w:author="Luminant Energy Company LLC" w:date="2013-02-01T14:36:00Z">
        <w:r>
          <w:rPr>
            <w:szCs w:val="20"/>
          </w:rPr>
          <w:t>(</w:t>
        </w:r>
      </w:ins>
      <w:ins w:id="255" w:author="Luminant Energy Company LLC" w:date="2013-02-01T14:36:00Z">
        <w:del w:id="256" w:author="ERCOT 031813" w:date="2013-03-13T09:30:00Z">
          <w:r>
            <w:rPr>
              <w:szCs w:val="20"/>
            </w:rPr>
            <w:delText>9</w:delText>
          </w:r>
        </w:del>
      </w:ins>
      <w:ins w:id="257" w:author="ERCOT 031813" w:date="2013-03-13T09:30:00Z">
        <w:r>
          <w:rPr>
            <w:szCs w:val="20"/>
          </w:rPr>
          <w:t>1</w:t>
        </w:r>
      </w:ins>
      <w:ins w:id="258" w:author="WMS 041513" w:date="2013-04-15T15:52:00Z">
        <w:r>
          <w:rPr>
            <w:szCs w:val="20"/>
          </w:rPr>
          <w:t>2</w:t>
        </w:r>
      </w:ins>
      <w:ins w:id="259" w:author="ERCOT 031813" w:date="2013-03-13T09:33:00Z">
        <w:del w:id="260" w:author="WMS 041513" w:date="2013-04-15T15:52:00Z">
          <w:r>
            <w:rPr>
              <w:szCs w:val="20"/>
            </w:rPr>
            <w:delText>1</w:delText>
          </w:r>
        </w:del>
      </w:ins>
      <w:ins w:id="261" w:author="Luminant Energy Company LLC" w:date="2013-02-01T14:36:00Z">
        <w:r>
          <w:rPr>
            <w:szCs w:val="20"/>
          </w:rPr>
          <w:t>)</w:t>
          <w:tab/>
        </w:r>
      </w:ins>
      <w:ins w:id="262" w:author="ERCOT 031813" w:date="2013-03-13T15:12:00Z">
        <w:r>
          <w:rPr>
            <w:szCs w:val="20"/>
          </w:rPr>
          <w:t xml:space="preserve">ERCOT may evaluate, on an annual basis, </w:t>
        </w:r>
      </w:ins>
      <w:ins w:id="263" w:author="Luminant 043013" w:date="2013-04-30T16:40:00Z">
        <w:r>
          <w:rPr>
            <w:szCs w:val="20"/>
          </w:rPr>
          <w:t xml:space="preserve">Mothballed </w:t>
        </w:r>
      </w:ins>
      <w:ins w:id="264" w:author="ERCOT 031813" w:date="2013-03-13T15:12:00Z">
        <w:r>
          <w:rPr>
            <w:szCs w:val="20"/>
          </w:rPr>
          <w:t xml:space="preserve">Generation Resources </w:t>
        </w:r>
      </w:ins>
      <w:ins w:id="265" w:author="ERCOT 031813" w:date="2013-03-13T15:12:00Z">
        <w:r>
          <w:rPr>
            <w:iCs/>
          </w:rPr>
          <w:t xml:space="preserve">operating under a Seasonal Operation Period </w:t>
        </w:r>
      </w:ins>
      <w:ins w:id="266" w:author="ERCOT 031813" w:date="2013-03-13T15:12:00Z">
        <w:r>
          <w:rPr>
            <w:szCs w:val="20"/>
          </w:rPr>
          <w:t>for RMR Service to address ERCOT System reliability during the portion of the year when the Generation Resource would be unavailable.</w:t>
        </w:r>
      </w:ins>
    </w:p>
    <w:p>
      <w:pPr>
        <w:pStyle w:val="Normal"/>
        <w:spacing w:before="0" w:after="240"/>
        <w:ind w:left="720" w:hanging="720"/>
        <w:rPr/>
      </w:pPr>
      <w:ins w:id="268" w:author="ERCOT 031813" w:date="2013-03-13T09:40:00Z">
        <w:r>
          <w:rPr>
            <w:szCs w:val="20"/>
          </w:rPr>
          <w:t>(1</w:t>
        </w:r>
      </w:ins>
      <w:ins w:id="269" w:author="WMS 041513" w:date="2013-04-15T15:52:00Z">
        <w:r>
          <w:rPr>
            <w:szCs w:val="20"/>
          </w:rPr>
          <w:t>3</w:t>
        </w:r>
      </w:ins>
      <w:ins w:id="270" w:author="ERCOT 031813" w:date="2013-03-13T09:40:00Z">
        <w:del w:id="271" w:author="WMS 041513" w:date="2013-04-15T15:52:00Z">
          <w:r>
            <w:rPr>
              <w:szCs w:val="20"/>
            </w:rPr>
            <w:delText>2</w:delText>
          </w:r>
        </w:del>
      </w:ins>
      <w:ins w:id="272" w:author="ERCOT 031813" w:date="2013-03-13T09:40:00Z">
        <w:r>
          <w:rPr>
            <w:szCs w:val="20"/>
          </w:rPr>
          <w:t>)</w:t>
          <w:tab/>
        </w:r>
      </w:ins>
      <w:r>
        <w:rPr>
          <w:szCs w:val="20"/>
        </w:rPr>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iCs/>
          <w:szCs w:val="20"/>
        </w:rPr>
        <w:t>(</w:t>
      </w:r>
      <w:del w:id="273" w:author="Luminant Energy Company LLC" w:date="2013-02-01T14:36:00Z">
        <w:r>
          <w:rPr>
            <w:iCs/>
            <w:szCs w:val="20"/>
          </w:rPr>
          <w:delText>5</w:delText>
        </w:r>
      </w:del>
      <w:ins w:id="274" w:author="Luminant Energy Company LLC" w:date="2013-02-01T14:36:00Z">
        <w:r>
          <w:rPr>
            <w:iCs/>
            <w:szCs w:val="20"/>
          </w:rPr>
          <w:t>1</w:t>
        </w:r>
      </w:ins>
      <w:ins w:id="275" w:author="WMS 041513" w:date="2013-04-15T15:52:00Z">
        <w:r>
          <w:rPr>
            <w:iCs/>
            <w:szCs w:val="20"/>
          </w:rPr>
          <w:t>4</w:t>
        </w:r>
      </w:ins>
      <w:ins w:id="276" w:author="Luminant Energy Company LLC" w:date="2013-02-01T14:36:00Z">
        <w:del w:id="277" w:author="ERCOT 031813" w:date="2013-03-13T09:30:00Z">
          <w:r>
            <w:rPr>
              <w:iCs/>
              <w:szCs w:val="20"/>
            </w:rPr>
            <w:delText>0</w:delText>
          </w:r>
        </w:del>
      </w:ins>
      <w:ins w:id="278" w:author="ERCOT 031813" w:date="2013-03-13T09:40:00Z">
        <w:del w:id="279" w:author="WMS 041513" w:date="2013-04-15T15:52:00Z">
          <w:r>
            <w:rPr>
              <w:iCs/>
              <w:szCs w:val="20"/>
            </w:rPr>
            <w:delText>3</w:delText>
          </w:r>
        </w:del>
      </w:ins>
      <w:r>
        <w:rPr>
          <w:iCs/>
          <w:szCs w:val="20"/>
        </w:rPr>
        <w:t>)</w:t>
        <w:tab/>
      </w:r>
      <w:r>
        <w:rPr>
          <w:szCs w:val="20"/>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t>January 1, 201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5">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r>
        <w:rPr/>
        <w:t xml:space="preserve">Resource Entity: </w:t>
      </w:r>
      <w:r>
        <w:rPr>
          <w:u w:val="single"/>
        </w:rPr>
        <w:tab/>
        <w:tab/>
      </w:r>
    </w:p>
    <w:p>
      <w:pPr>
        <w:pStyle w:val="TextBody"/>
        <w:rPr/>
      </w:pPr>
      <w:r>
        <w:rPr/>
        <w:t xml:space="preserve">DUNS Number:  </w:t>
      </w:r>
      <w:r>
        <w:rPr>
          <w:u w:val="single"/>
        </w:rPr>
        <w:t xml:space="preserve"> </w:t>
        <w:tab/>
        <w:tab/>
        <w:tab/>
        <w:tab/>
        <w:tab/>
        <w:tab/>
        <w:tab/>
        <w:tab/>
        <w:tab/>
        <w:tab/>
        <w:tab/>
      </w:r>
    </w:p>
    <w:p>
      <w:pPr>
        <w:pStyle w:val="TextBody"/>
        <w:rPr/>
      </w:pPr>
      <w:r>
        <w:rPr/>
        <w:t xml:space="preserve">Resource Site Name: </w:t>
      </w:r>
      <w:r>
        <w:rPr>
          <w:u w:val="single"/>
        </w:rPr>
        <w:tab/>
        <w:tab/>
        <w:tab/>
        <w:tab/>
        <w:tab/>
        <w:tab/>
        <w:tab/>
        <w:tab/>
        <w:tab/>
        <w:tab/>
        <w:tab/>
      </w:r>
    </w:p>
    <w:p>
      <w:pPr>
        <w:pStyle w:val="TextBody"/>
        <w:rPr/>
      </w:pPr>
      <w:r>
        <w:rPr/>
        <w:t xml:space="preserve">Resource Site Location (County): </w:t>
      </w:r>
      <w:r>
        <w:rPr>
          <w:u w:val="single"/>
        </w:rPr>
        <w:tab/>
        <w:tab/>
        <w:tab/>
        <w:tab/>
        <w:tab/>
        <w:tab/>
        <w:tab/>
        <w:tab/>
        <w:tab/>
      </w:r>
    </w:p>
    <w:p>
      <w:pPr>
        <w:pStyle w:val="TextBody"/>
        <w:rPr/>
      </w:pPr>
      <w:r>
        <w:rPr/>
        <w:t xml:space="preserve">Unit Name(s): </w:t>
      </w:r>
      <w:r>
        <w:rPr>
          <w:u w:val="single"/>
        </w:rPr>
        <w:tab/>
        <w:tab/>
        <w:tab/>
        <w:tab/>
        <w:tab/>
        <w:tab/>
        <w:tab/>
        <w:tab/>
        <w:tab/>
        <w:tab/>
        <w:tab/>
        <w:tab/>
      </w:r>
    </w:p>
    <w:p>
      <w:pPr>
        <w:pStyle w:val="TextBody"/>
        <w:rPr/>
      </w:pPr>
      <w:r>
        <w:rPr/>
        <w:t xml:space="preserve">Resource Name(s) (Unit Code/Mnemonic): </w:t>
      </w:r>
      <w:r>
        <w:rPr>
          <w:u w:val="single"/>
        </w:rPr>
        <w:tab/>
        <w:tab/>
        <w:tab/>
        <w:tab/>
        <w:tab/>
        <w:tab/>
        <w:tab/>
        <w:tab/>
      </w:r>
    </w:p>
    <w:p>
      <w:pPr>
        <w:pStyle w:val="TextBody"/>
        <w:rPr/>
      </w:pPr>
      <w:r>
        <w:rPr/>
        <w:t xml:space="preserve">ESI ID: </w:t>
      </w:r>
      <w:r>
        <w:rPr>
          <w:u w:val="single"/>
        </w:rPr>
        <w:tab/>
        <w:tab/>
        <w:tab/>
        <w:tab/>
        <w:tab/>
        <w:tab/>
        <w:tab/>
        <w:tab/>
        <w:tab/>
        <w:tab/>
        <w:tab/>
        <w:tab/>
      </w:r>
    </w:p>
    <w:p>
      <w:pPr>
        <w:pStyle w:val="TextBody"/>
        <w:rPr/>
      </w:pPr>
      <w:r>
        <w:rPr/>
        <w:t xml:space="preserve">Seasonal Net Max Sustainable Rating – Summer (MW): </w:t>
      </w:r>
      <w:r>
        <w:rPr>
          <w:u w:val="single"/>
        </w:rPr>
        <w:tab/>
        <w:tab/>
        <w:tab/>
        <w:tab/>
        <w:tab/>
        <w:tab/>
      </w:r>
    </w:p>
    <w:p>
      <w:pPr>
        <w:pStyle w:val="TextBody"/>
        <w:rPr/>
      </w:pPr>
      <w:r>
        <w:rPr/>
        <w:t>Seasonal Net Minimum Sustainable Rating – Summer (MW):</w:t>
      </w:r>
      <w:r>
        <w:rPr>
          <w:u w:val="single"/>
        </w:rPr>
        <w:t xml:space="preserve"> </w:t>
        <w:tab/>
        <w:tab/>
        <w:tab/>
        <w:tab/>
        <w:tab/>
      </w:r>
    </w:p>
    <w:p>
      <w:pPr>
        <w:pStyle w:val="TextBody"/>
        <w:rPr>
          <w:u w:val="single"/>
        </w:rPr>
      </w:pPr>
      <w:r>
        <w:rPr>
          <w:u w:val="single"/>
        </w:rPr>
      </w:r>
      <w:r>
        <w:br w:type="page"/>
      </w:r>
    </w:p>
    <w:p>
      <w:pPr>
        <w:pStyle w:val="TextBody"/>
        <w:rPr>
          <w:b/>
          <w:b/>
          <w:u w:val="single"/>
        </w:rPr>
      </w:pPr>
      <w:r>
        <w:rPr>
          <w:b/>
          <w:u w:val="single"/>
        </w:rPr>
        <w:t>Part II:</w:t>
      </w:r>
    </w:p>
    <w:p>
      <w:pPr>
        <w:pStyle w:val="TextBody"/>
        <w:rPr/>
      </w:pPr>
      <w:r>
        <w:rPr/>
        <w:t>As of ___________ [date],</w:t>
      </w:r>
      <w:r>
        <w:rPr>
          <w:rStyle w:val="FootnoteCharacters"/>
          <w:rStyle w:val="FootnoteAnchor"/>
        </w:rPr>
        <w:footnoteReference w:id="2"/>
      </w:r>
      <w:r>
        <w:rPr/>
        <w:t xml:space="preserve"> the Generation Resource(s) will be </w:t>
      </w:r>
      <w:ins w:id="280" w:author="Luminant Energy Company LLC" w:date="2013-02-04T09:00:00Z">
        <w:r>
          <w:rPr/>
          <w:t xml:space="preserve">limited or </w:t>
        </w:r>
      </w:ins>
      <w:r>
        <w:rPr/>
        <w:t>unavailable for Dispatch by ERCOT because Resource Entity will [check one]:</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1425974550"/>
      <w:bookmarkStart w:id="2" w:name="__Fieldmark__0_1425974550"/>
      <w:bookmarkEnd w:id="2"/>
      <w:r>
        <w:rPr/>
      </w:r>
      <w:r>
        <w:rPr/>
        <w:fldChar w:fldCharType="end"/>
      </w:r>
      <w:r>
        <w:rPr/>
        <w:tab/>
        <w:t>decommission and retire the Generation Resource(s) permanently,</w:t>
      </w:r>
      <w:r>
        <w:rPr>
          <w:rStyle w:val="FootnoteCharacters"/>
          <w:rStyle w:val="FootnoteAnchor"/>
        </w:rPr>
        <w:footnoteReference w:id="3"/>
      </w:r>
    </w:p>
    <w:p>
      <w:pPr>
        <w:pStyle w:val="WWList2"/>
        <w:rPr>
          <w:ins w:id="309" w:author="Luminant Energy Company LLC" w:date="2013-02-04T09:01:00Z"/>
        </w:rPr>
      </w:pPr>
      <w:ins w:id="281" w:author="Luminant Energy Company LLC" w:date="2013-02-04T09:01:00Z">
        <w:r>
          <w:fldChar w:fldCharType="begin">
            <w:ffData>
              <w:name w:val="Check1"/>
              <w:enabled/>
              <w:calcOnExit w:val="0"/>
              <w:checkBox>
                <w:sizeAuto/>
              </w:checkBox>
            </w:ffData>
          </w:fldChar>
        </w:r>
        <w:r>
          <w:rPr/>
          <w:instrText xml:space="preserve"> FORMCHECKBOX </w:instrText>
        </w:r>
      </w:ins>
      <w:r>
        <w:rPr/>
        <w:fldChar w:fldCharType="separate"/>
      </w:r>
      <w:ins w:id="282" w:author="Luminant Energy Company LLC" w:date="2013-02-04T09:01:00Z">
        <w:bookmarkStart w:id="3" w:name="__Fieldmark__1_1425974550"/>
        <w:bookmarkStart w:id="4" w:name="__Fieldmark__1_1425974550"/>
        <w:bookmarkEnd w:id="4"/>
        <w:r>
          <w:rPr/>
        </w:r>
      </w:ins>
      <w:r>
        <w:rPr/>
        <w:fldChar w:fldCharType="end"/>
      </w:r>
      <w:ins w:id="283" w:author="Luminant Energy Company LLC" w:date="2013-02-04T09:01:00Z">
        <w:r>
          <w:rPr/>
          <w:tab/>
        </w:r>
      </w:ins>
      <w:ins w:id="284" w:author="ERCOT 031813" w:date="2013-03-13T09:41:00Z">
        <w:r>
          <w:rPr>
            <w:szCs w:val="20"/>
            <w:highlight w:val="yellow"/>
          </w:rPr>
          <w:t xml:space="preserve">suspend operation on a </w:t>
        </w:r>
      </w:ins>
      <w:ins w:id="285" w:author="Luminant Energy Company LLC 032013" w:date="2013-03-19T07:40:00Z">
        <w:r>
          <w:rPr>
            <w:szCs w:val="20"/>
            <w:highlight w:val="yellow"/>
          </w:rPr>
          <w:t>year-round basis</w:t>
        </w:r>
      </w:ins>
      <w:ins w:id="286" w:author="Luminant 043013" w:date="2013-04-30T16:40:00Z">
        <w:r>
          <w:rPr>
            <w:highlight w:val="yellow"/>
            <w:lang w:val="en-US"/>
          </w:rPr>
          <w:t xml:space="preserve"> (i.e., mothball)</w:t>
        </w:r>
      </w:ins>
      <w:ins w:id="287" w:author="Luminant Energy Company LLC 032013" w:date="2013-03-19T07:40:00Z">
        <w:r>
          <w:rPr>
            <w:szCs w:val="20"/>
            <w:highlight w:val="yellow"/>
          </w:rPr>
          <w:t xml:space="preserve"> and begin operation on a </w:t>
        </w:r>
      </w:ins>
      <w:ins w:id="288" w:author="ERCOT 031813" w:date="2013-03-13T09:41:00Z">
        <w:r>
          <w:rPr>
            <w:szCs w:val="20"/>
            <w:highlight w:val="yellow"/>
          </w:rPr>
          <w:t xml:space="preserve">seasonal basis </w:t>
        </w:r>
      </w:ins>
      <w:ins w:id="289" w:author="Luminant 043013" w:date="2013-04-30T16:41:00Z">
        <w:r>
          <w:rPr>
            <w:highlight w:val="yellow"/>
            <w:lang w:val="en-US"/>
          </w:rPr>
          <w:t xml:space="preserve">with a Seasonal Operation Period that begins </w:t>
        </w:r>
      </w:ins>
      <w:ins w:id="290" w:author="Luminant Energy Company LLC 032013" w:date="2013-03-19T07:41:00Z">
        <w:r>
          <w:rPr>
            <w:szCs w:val="20"/>
            <w:highlight w:val="yellow"/>
          </w:rPr>
          <w:t>on___________ and end</w:t>
        </w:r>
      </w:ins>
      <w:ins w:id="291" w:author="Luminant 043013" w:date="2013-04-30T16:41:00Z">
        <w:r>
          <w:rPr>
            <w:highlight w:val="yellow"/>
            <w:lang w:val="en-US"/>
          </w:rPr>
          <w:t>s</w:t>
        </w:r>
      </w:ins>
      <w:ins w:id="292" w:author="Luminant Energy Company LLC 032013" w:date="2013-03-19T07:41:00Z">
        <w:del w:id="293" w:author="Luminant 043013" w:date="2013-04-30T16:41:00Z">
          <w:r>
            <w:rPr>
              <w:szCs w:val="20"/>
              <w:highlight w:val="yellow"/>
            </w:rPr>
            <w:delText>ing</w:delText>
          </w:r>
        </w:del>
      </w:ins>
      <w:ins w:id="294" w:author="Luminant Energy Company LLC 032013" w:date="2013-03-19T07:41:00Z">
        <w:r>
          <w:rPr>
            <w:szCs w:val="20"/>
            <w:highlight w:val="yellow"/>
          </w:rPr>
          <w:t xml:space="preserve"> on ______</w:t>
        </w:r>
      </w:ins>
      <w:ins w:id="295" w:author="ERCOT 031813" w:date="2013-03-13T09:41:00Z">
        <w:del w:id="296" w:author="Luminant Energy Company LLC 032013" w:date="2013-03-19T07:41:00Z">
          <w:r>
            <w:rPr>
              <w:szCs w:val="20"/>
              <w:highlight w:val="yellow"/>
            </w:rPr>
            <w:delText xml:space="preserve">with a specific return date of </w:delText>
          </w:r>
        </w:del>
      </w:ins>
      <w:ins w:id="297" w:author="ERCOT 031813" w:date="2013-03-13T09:41:00Z">
        <w:r>
          <w:rPr>
            <w:szCs w:val="20"/>
            <w:highlight w:val="yellow"/>
          </w:rPr>
          <w:t>___________ [date</w:t>
        </w:r>
      </w:ins>
      <w:ins w:id="298" w:author="Luminant 043013" w:date="2013-04-30T16:41:00Z">
        <w:r>
          <w:rPr>
            <w:highlight w:val="yellow"/>
            <w:lang w:val="en-US"/>
          </w:rPr>
          <w:t>s</w:t>
        </w:r>
      </w:ins>
      <w:ins w:id="299" w:author="ERCOT 031813" w:date="2013-03-13T09:41:00Z">
        <w:r>
          <w:rPr>
            <w:szCs w:val="20"/>
            <w:highlight w:val="yellow"/>
          </w:rPr>
          <w:t>]</w:t>
        </w:r>
      </w:ins>
      <w:ins w:id="300" w:author="Luminant 043013" w:date="2013-04-30T16:41:00Z">
        <w:r>
          <w:rPr>
            <w:highlight w:val="yellow"/>
            <w:lang w:val="en-US"/>
          </w:rPr>
          <w:t>.  The Seasonal Operation Period must be inclusive of June 1 through September 30</w:t>
        </w:r>
      </w:ins>
      <w:ins w:id="301" w:author="ERCOT 031813" w:date="2013-03-13T10:11:00Z">
        <w:del w:id="302" w:author="Luminant 043013" w:date="2013-04-30T16:42:00Z">
          <w:r>
            <w:rPr>
              <w:szCs w:val="20"/>
              <w:highlight w:val="yellow"/>
            </w:rPr>
            <w:delText>,</w:delText>
          </w:r>
        </w:del>
      </w:ins>
      <w:ins w:id="303" w:author="ERCOT 031813" w:date="2013-03-13T09:41:00Z">
        <w:del w:id="304" w:author="Luminant 043013" w:date="2013-04-30T16:42:00Z">
          <w:r>
            <w:rPr>
              <w:rStyle w:val="FootnoteCharacters"/>
              <w:rStyle w:val="FootnoteAnchor"/>
              <w:szCs w:val="20"/>
              <w:highlight w:val="yellow"/>
            </w:rPr>
            <w:footnoteReference w:id="4"/>
          </w:r>
        </w:del>
      </w:ins>
      <w:ins w:id="305" w:author="ERCOT 031813" w:date="2013-03-13T09:41:00Z">
        <w:r>
          <w:rPr/>
          <w:t xml:space="preserve"> </w:t>
        </w:r>
      </w:ins>
      <w:ins w:id="306" w:author="Luminant Energy Company LLC" w:date="2013-02-04T09:01:00Z">
        <w:del w:id="307" w:author="ERCOT 031813" w:date="2013-03-13T09:41:00Z">
          <w:r>
            <w:rPr/>
            <w:delText>operate the Generation Resource(s) as a Seasonal Generation Resource</w:delText>
          </w:r>
        </w:del>
      </w:ins>
      <w:ins w:id="308" w:author="Luminant Energy Company LLC" w:date="2013-02-04T09:01:00Z">
        <w:r>
          <w:rPr/>
          <w:t>,</w:t>
        </w:r>
      </w:ins>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1425974550"/>
      <w:bookmarkStart w:id="6" w:name="__Fieldmark__2_1425974550"/>
      <w:bookmarkEnd w:id="6"/>
      <w:r>
        <w:rPr/>
      </w:r>
      <w:r>
        <w:rPr/>
        <w:fldChar w:fldCharType="end"/>
      </w:r>
      <w:r>
        <w:rPr/>
        <w:tab/>
        <w:t>suspend operation (</w:t>
      </w:r>
      <w:r>
        <w:rPr>
          <w:i/>
        </w:rPr>
        <w:t>i.e.</w:t>
      </w:r>
      <w:r>
        <w:rPr/>
        <w:t>, mothball) of the Generation Resource(s) for a period of not less than _________ months and not greater than ______ months,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1425974550"/>
      <w:bookmarkStart w:id="8" w:name="__Fieldmark__3_1425974550"/>
      <w:bookmarkEnd w:id="8"/>
      <w:r>
        <w:rPr/>
      </w:r>
      <w:r>
        <w:rPr/>
        <w:fldChar w:fldCharType="end"/>
      </w:r>
      <w:r>
        <w:rPr/>
        <w:tab/>
        <w:t>suspend operation (</w:t>
      </w:r>
      <w:r>
        <w:rPr>
          <w:i/>
        </w:rPr>
        <w:t>i.e.</w:t>
      </w:r>
      <w:r>
        <w:rPr/>
        <w:t>, mothball) of the Generation Resource(s) indefinitely,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1425974550"/>
      <w:bookmarkStart w:id="10" w:name="__Fieldmark__4_1425974550"/>
      <w:bookmarkEnd w:id="10"/>
      <w:r>
        <w:rPr/>
      </w:r>
      <w:r>
        <w:rPr/>
        <w:fldChar w:fldCharType="end"/>
      </w:r>
      <w:r>
        <w:rPr/>
        <w:tab/>
        <w:t>suspend operation of the Generation Resource(s) due to a Forced Outage.  Resource Entity intends to bring the Generation Resource(s) back to service on ___________ [date].</w:t>
      </w:r>
    </w:p>
    <w:p>
      <w:pPr>
        <w:pStyle w:val="WWList2"/>
        <w:ind w:left="720" w:hanging="0"/>
        <w:rPr/>
      </w:pPr>
      <w:r>
        <w:rPr/>
        <w:t xml:space="preserve">Unless the Generation Resource(s) will be decommissioned and retired the estimated time to return the suspended Generation Resource(s) to service is _________ months.  </w:t>
      </w:r>
    </w:p>
    <w:p>
      <w:pPr>
        <w:pStyle w:val="TextBody"/>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5_1425974550"/>
      <w:bookmarkStart w:id="12" w:name="__Fieldmark__5_1425974550"/>
      <w:bookmarkEnd w:id="12"/>
      <w:r>
        <w:rPr/>
      </w:r>
      <w:r>
        <w:rPr/>
        <w:fldChar w:fldCharType="end"/>
      </w:r>
      <w:r>
        <w:rPr/>
        <w:t xml:space="preserve"> Resource Entity believes that this Generation Resource(s) is inoperable due to emissions limitations or not being repairable. </w:t>
      </w:r>
    </w:p>
    <w:p>
      <w:pPr>
        <w:pStyle w:val="TextBody"/>
        <w:rPr/>
      </w:pPr>
      <w:r>
        <w:rPr/>
      </w:r>
    </w:p>
    <w:p>
      <w:pPr>
        <w:pStyle w:val="TextBody"/>
        <w:rPr/>
      </w:pPr>
      <w:r>
        <w:rPr/>
        <w:t>Operational and Environmental Limitations (check and describe all that apply):</w:t>
      </w:r>
    </w:p>
    <w:p>
      <w:pPr>
        <w:pStyle w:val="WWList2"/>
        <w:rPr/>
      </w:pPr>
      <w:r>
        <w:rPr/>
        <w:t>(a)</w:t>
        <w:tab/>
        <w:t>Operation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1425974550"/>
      <w:bookmarkStart w:id="14" w:name="__Fieldmark__6_1425974550"/>
      <w:bookmarkEnd w:id="14"/>
      <w:r>
        <w:rPr/>
      </w:r>
      <w:r>
        <w:rPr/>
        <w:fldChar w:fldCharType="end"/>
      </w:r>
      <w:r>
        <w:rPr/>
        <w:tab/>
        <w:t>Maximum annual hours of operation: 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1425974550"/>
      <w:bookmarkStart w:id="16" w:name="__Fieldmark__7_1425974550"/>
      <w:bookmarkEnd w:id="16"/>
      <w:r>
        <w:rPr/>
      </w:r>
      <w:r>
        <w:rPr/>
        <w:fldChar w:fldCharType="end"/>
      </w:r>
      <w:r>
        <w:rPr/>
        <w:t xml:space="preserve"> </w:t>
        <w:tab/>
        <w:t>Maximum annual MWhs: ______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1425974550"/>
      <w:bookmarkStart w:id="18" w:name="__Fieldmark__8_1425974550"/>
      <w:bookmarkEnd w:id="18"/>
      <w:r>
        <w:rPr/>
      </w:r>
      <w:r>
        <w:rPr/>
        <w:fldChar w:fldCharType="end"/>
      </w:r>
      <w:r>
        <w:rPr/>
        <w:tab/>
        <w:t xml:space="preserve">Maximum annual starts: ___________________________ </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1425974550"/>
      <w:bookmarkStart w:id="20" w:name="__Fieldmark__9_1425974550"/>
      <w:bookmarkEnd w:id="20"/>
      <w:r>
        <w:rPr/>
      </w:r>
      <w:r>
        <w:rPr/>
        <w:fldChar w:fldCharType="end"/>
      </w:r>
      <w:r>
        <w:rPr/>
        <w:tab/>
        <w:t>Other: __________________________________________</w:t>
      </w:r>
    </w:p>
    <w:p>
      <w:pPr>
        <w:pStyle w:val="WWList2"/>
        <w:rPr/>
      </w:pPr>
      <w:r>
        <w:rPr/>
        <w:t>(b)</w:t>
        <w:tab/>
        <w:t>Environment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1425974550"/>
      <w:bookmarkStart w:id="22" w:name="__Fieldmark__10_1425974550"/>
      <w:bookmarkEnd w:id="22"/>
      <w:r>
        <w:rPr/>
      </w:r>
      <w:r>
        <w:rPr/>
        <w:fldChar w:fldCharType="end"/>
      </w:r>
      <w:r>
        <w:rPr/>
        <w:tab/>
        <w:t>Maximum annual NOx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1425974550"/>
      <w:bookmarkStart w:id="24" w:name="__Fieldmark__11_1425974550"/>
      <w:bookmarkEnd w:id="24"/>
      <w:r>
        <w:rPr/>
      </w:r>
      <w:r>
        <w:rPr/>
        <w:fldChar w:fldCharType="end"/>
      </w:r>
      <w:r>
        <w:rPr/>
        <w:tab/>
        <w:t>Maximum annual SO2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1425974550"/>
      <w:bookmarkStart w:id="26" w:name="__Fieldmark__12_1425974550"/>
      <w:bookmarkEnd w:id="26"/>
      <w:r>
        <w:rPr/>
      </w:r>
      <w:r>
        <w:rPr/>
        <w:fldChar w:fldCharType="end"/>
      </w:r>
      <w:r>
        <w:rPr/>
        <w:tab/>
        <w:t>Other: __________________________________________</w:t>
      </w:r>
      <w:r>
        <w:br w:type="page"/>
      </w:r>
    </w:p>
    <w:p>
      <w:pPr>
        <w:pStyle w:val="List3"/>
        <w:spacing w:before="0" w:after="0"/>
        <w:rPr/>
      </w:pPr>
      <w:r>
        <w:rPr/>
      </w:r>
    </w:p>
    <w:p>
      <w:pPr>
        <w:pStyle w:val="Normal"/>
        <w:rPr>
          <w:b/>
          <w:b/>
          <w:u w:val="single"/>
        </w:rPr>
      </w:pPr>
      <w:r>
        <w:rPr>
          <w:b/>
          <w:u w:val="single"/>
        </w:rPr>
        <w:t>Part III:</w:t>
      </w:r>
    </w:p>
    <w:p>
      <w:pPr>
        <w:pStyle w:val="TextBodyIndent"/>
        <w:ind w:left="0" w:hanging="0"/>
        <w:rPr>
          <w:b/>
          <w:b/>
          <w:u w:val="single"/>
        </w:rPr>
      </w:pPr>
      <w:r>
        <w:rPr>
          <w:b/>
          <w:u w:val="single"/>
        </w:rPr>
      </w:r>
    </w:p>
    <w:p>
      <w:pPr>
        <w:pStyle w:val="TextBodyIndent"/>
        <w:ind w:left="0" w:hanging="0"/>
        <w:rPr/>
      </w:pPr>
      <w:r>
        <w:rPr/>
        <w:t>Proposed RMR Energy Price ($/MMBtu): ____________</w:t>
      </w:r>
    </w:p>
    <w:p>
      <w:pPr>
        <w:pStyle w:val="Spaceafterbox"/>
        <w:rPr/>
      </w:pPr>
      <w:r>
        <w:rPr/>
        <w:t xml:space="preserve">Proposed Standby Cost ($/hr):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Unless the above Generation Resource(s) is inoperable due to emissions limitations or not being repairable, I certify that Resource Entity is willing to consider entering into an RMR Agreement for the Generation Resource(s).</w:t>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ctober 1, 2011</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8">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ins w:id="313" w:author="Luminant Energy Company LLC" w:date="2013-02-04T09:06:00Z"/>
        </w:rPr>
      </w:pPr>
      <w:ins w:id="310"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311" w:author="Luminant Energy Company LLC" w:date="2013-02-04T09:06:00Z">
        <w:bookmarkStart w:id="27" w:name="__Fieldmark__13_1425974550"/>
        <w:bookmarkStart w:id="28" w:name="__Fieldmark__13_1425974550"/>
        <w:bookmarkEnd w:id="28"/>
        <w:r>
          <w:rPr/>
        </w:r>
      </w:ins>
      <w:r>
        <w:rPr/>
        <w:fldChar w:fldCharType="end"/>
      </w:r>
      <w:del w:id="312" w:author="Luminant Energy Company LLC" w:date="2013-02-04T09:06:00Z">
        <w:r>
          <w:rPr/>
          <w:delText>[ ]</w:delText>
        </w:r>
      </w:del>
      <w:r>
        <w:rPr/>
        <w:t xml:space="preserve"> </w:t>
        <w:tab/>
        <w:t xml:space="preserve">under a Reliability Must-Run (RMR) Agreement </w:t>
      </w:r>
    </w:p>
    <w:p>
      <w:pPr>
        <w:pStyle w:val="TextBody"/>
        <w:ind w:left="1440" w:hanging="720"/>
        <w:rPr>
          <w:lang w:val="en-US"/>
        </w:rPr>
      </w:pPr>
      <w:ins w:id="314"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315" w:author="Luminant Energy Company LLC" w:date="2013-02-04T09:06:00Z">
        <w:bookmarkStart w:id="29" w:name="__Fieldmark__14_1425974550"/>
        <w:bookmarkStart w:id="30" w:name="__Fieldmark__14_1425974550"/>
        <w:bookmarkEnd w:id="30"/>
        <w:r>
          <w:rPr/>
        </w:r>
      </w:ins>
      <w:r>
        <w:rPr/>
        <w:fldChar w:fldCharType="end"/>
      </w:r>
      <w:ins w:id="316" w:author="Luminant Energy Company LLC" w:date="2013-02-04T09:06:00Z">
        <w:r>
          <w:rPr/>
          <w:tab/>
        </w:r>
      </w:ins>
      <w:ins w:id="317" w:author="Luminant Energy Company LLC" w:date="2013-02-04T09:06:00Z">
        <w:del w:id="318" w:author="ERCOT 031813" w:date="2013-03-13T09:42:00Z">
          <w:r>
            <w:rPr/>
            <w:delText>in operation as a Seasonal Generation Resource</w:delText>
          </w:r>
        </w:del>
      </w:ins>
      <w:ins w:id="319" w:author="ERCOT 031813" w:date="2013-03-13T09:42:00Z">
        <w:del w:id="320" w:author="Luminant 043013" w:date="2013-04-30T16:42:00Z">
          <w:r>
            <w:rPr>
              <w:highlight w:val="yellow"/>
            </w:rPr>
            <w:delText>seasonal</w:delText>
          </w:r>
        </w:del>
      </w:ins>
      <w:ins w:id="321" w:author="Luminant Energy Company LLC 032013" w:date="2013-03-19T07:49:00Z">
        <w:del w:id="322" w:author="Luminant 043013" w:date="2013-04-30T16:42:00Z">
          <w:r>
            <w:rPr>
              <w:highlight w:val="yellow"/>
            </w:rPr>
            <w:delText>ly</w:delText>
          </w:r>
        </w:del>
      </w:ins>
      <w:ins w:id="323" w:author="ERCOT 031813" w:date="2013-03-13T09:42:00Z">
        <w:del w:id="324" w:author="Luminant 043013" w:date="2013-04-30T16:42:00Z">
          <w:r>
            <w:rPr>
              <w:highlight w:val="yellow"/>
            </w:rPr>
            <w:delText xml:space="preserve"> </w:delText>
          </w:r>
        </w:del>
      </w:ins>
      <w:ins w:id="325" w:author="ERCOT 031813" w:date="2013-03-13T09:42:00Z">
        <w:r>
          <w:rPr>
            <w:highlight w:val="yellow"/>
          </w:rPr>
          <w:t>mothball</w:t>
        </w:r>
      </w:ins>
      <w:ins w:id="326" w:author="Luminant Energy Company LLC 032013" w:date="2013-03-19T07:50:00Z">
        <w:r>
          <w:rPr>
            <w:highlight w:val="yellow"/>
          </w:rPr>
          <w:t>ed</w:t>
        </w:r>
      </w:ins>
      <w:ins w:id="327" w:author="Luminant 043013" w:date="2013-04-30T16:42:00Z">
        <w:r>
          <w:rPr>
            <w:lang w:val="en-US"/>
          </w:rPr>
          <w:t xml:space="preserve"> under a Seasonal Operation Period</w:t>
        </w:r>
      </w:ins>
    </w:p>
    <w:p>
      <w:pPr>
        <w:pStyle w:val="TextBody"/>
        <w:ind w:left="1440" w:hanging="720"/>
        <w:rPr/>
      </w:pPr>
      <w:ins w:id="328"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329" w:author="Luminant Energy Company LLC" w:date="2013-02-04T09:06:00Z">
        <w:bookmarkStart w:id="31" w:name="__Fieldmark__15_1425974550"/>
        <w:bookmarkStart w:id="32" w:name="__Fieldmark__15_1425974550"/>
        <w:bookmarkEnd w:id="32"/>
        <w:r>
          <w:rPr/>
        </w:r>
      </w:ins>
      <w:r>
        <w:rPr/>
        <w:fldChar w:fldCharType="end"/>
      </w:r>
      <w:del w:id="330" w:author="Luminant Energy Company LLC" w:date="2013-02-04T09:06:00Z">
        <w:r>
          <w:rPr/>
          <w:delText>[ ]</w:delText>
        </w:r>
      </w:del>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ins w:id="344" w:author="Luminant Energy Company LLC" w:date="2013-02-04T09:07:00Z"/>
        </w:rPr>
      </w:pPr>
      <w:ins w:id="331"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332" w:author="Luminant Energy Company LLC" w:date="2013-02-04T09:07:00Z">
        <w:bookmarkStart w:id="33" w:name="__Fieldmark__16_1425974550"/>
        <w:bookmarkStart w:id="34" w:name="__Fieldmark__16_1425974550"/>
        <w:bookmarkEnd w:id="34"/>
        <w:r>
          <w:rPr/>
        </w:r>
      </w:ins>
      <w:r>
        <w:rPr/>
        <w:fldChar w:fldCharType="end"/>
      </w:r>
      <w:del w:id="333" w:author="Luminant Energy Company LLC" w:date="2013-02-04T09:07:00Z">
        <w:r>
          <w:rPr/>
          <w:delText>[ ]</w:delText>
        </w:r>
      </w:del>
      <w:r>
        <w:rPr/>
        <w:tab/>
        <w:t>operational</w:t>
      </w:r>
      <w:ins w:id="334" w:author="Luminant Energy Company LLC" w:date="2013-02-04T09:07:00Z">
        <w:r>
          <w:rPr/>
          <w:t xml:space="preserve"> (for a </w:t>
        </w:r>
      </w:ins>
      <w:ins w:id="335" w:author="Luminant 043013" w:date="2013-04-30T16:43:00Z">
        <w:r>
          <w:rPr>
            <w:lang w:val="en-US"/>
          </w:rPr>
          <w:t xml:space="preserve">Mothballed </w:t>
        </w:r>
      </w:ins>
      <w:ins w:id="336" w:author="Luminant Energy Company LLC" w:date="2013-02-04T09:07:00Z">
        <w:r>
          <w:rPr/>
          <w:t xml:space="preserve">Generation Resource </w:t>
        </w:r>
      </w:ins>
      <w:ins w:id="337" w:author="ERCOT 031813" w:date="2013-03-13T09:43:00Z">
        <w:r>
          <w:rPr/>
          <w:t>operating</w:t>
        </w:r>
      </w:ins>
      <w:ins w:id="338" w:author="Luminant 043013" w:date="2013-04-30T16:43:00Z">
        <w:r>
          <w:rPr>
            <w:lang w:val="en-US"/>
          </w:rPr>
          <w:t xml:space="preserve"> under a Seasonal Operation Period</w:t>
        </w:r>
      </w:ins>
      <w:ins w:id="339" w:author="ERCOT 031813" w:date="2013-03-13T09:43:00Z">
        <w:del w:id="340" w:author="Luminant 043013" w:date="2013-04-30T16:43:00Z">
          <w:r>
            <w:rPr/>
            <w:delText xml:space="preserve"> seasonally</w:delText>
          </w:r>
        </w:del>
      </w:ins>
      <w:ins w:id="341" w:author="Luminant Energy Company LLC" w:date="2013-02-04T09:07:00Z">
        <w:del w:id="342" w:author="ERCOT 031813" w:date="2013-03-13T09:43:00Z">
          <w:r>
            <w:rPr/>
            <w:delText>designated as a Seasonal Generation Resource</w:delText>
          </w:r>
        </w:del>
      </w:ins>
      <w:ins w:id="343" w:author="Luminant Energy Company LLC" w:date="2013-02-04T09:07:00Z">
        <w:r>
          <w:rPr/>
          <w:t>, selecting this option means that the Generation Resource is returning to year round service)</w:t>
        </w:r>
      </w:ins>
    </w:p>
    <w:p>
      <w:pPr>
        <w:pStyle w:val="TextBody"/>
        <w:ind w:left="1440" w:hanging="720"/>
        <w:rPr/>
      </w:pPr>
      <w:ins w:id="345"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346" w:author="Luminant Energy Company LLC" w:date="2013-02-04T09:07:00Z">
        <w:bookmarkStart w:id="35" w:name="__Fieldmark__17_1425974550"/>
        <w:bookmarkStart w:id="36" w:name="__Fieldmark__17_1425974550"/>
        <w:bookmarkEnd w:id="36"/>
        <w:r>
          <w:rPr/>
        </w:r>
      </w:ins>
      <w:r>
        <w:rPr/>
        <w:fldChar w:fldCharType="end"/>
      </w:r>
      <w:del w:id="347" w:author="Luminant Energy Company LLC" w:date="2013-02-04T09:07:00Z">
        <w:r>
          <w:rPr/>
          <w:delText>[ ]</w:delText>
        </w:r>
      </w:del>
      <w:r>
        <w:rPr/>
        <w:tab/>
      </w:r>
      <w:ins w:id="348" w:author="Luminant Energy Company LLC" w:date="2013-02-04T09:08:00Z">
        <w:r>
          <w:rPr/>
          <w:t xml:space="preserve">Mothballed (a </w:t>
        </w:r>
      </w:ins>
      <w:ins w:id="349" w:author="Luminant 043013" w:date="2013-04-30T16:43:00Z">
        <w:r>
          <w:rPr>
            <w:lang w:val="en-US"/>
          </w:rPr>
          <w:t xml:space="preserve">Mothballed </w:t>
        </w:r>
      </w:ins>
      <w:ins w:id="350" w:author="Luminant Energy Company LLC" w:date="2013-02-04T09:08:00Z">
        <w:r>
          <w:rPr/>
          <w:t xml:space="preserve">Generation Resource </w:t>
        </w:r>
      </w:ins>
      <w:ins w:id="351" w:author="ERCOT 031813" w:date="2013-03-13T09:43:00Z">
        <w:r>
          <w:rPr/>
          <w:t xml:space="preserve">operating </w:t>
        </w:r>
      </w:ins>
      <w:ins w:id="352" w:author="Luminant 043013" w:date="2013-04-30T16:44:00Z">
        <w:r>
          <w:rPr>
            <w:lang w:val="en-US"/>
          </w:rPr>
          <w:t>under a Seasonal Operation Period</w:t>
        </w:r>
      </w:ins>
      <w:ins w:id="353" w:author="ERCOT 031813" w:date="2013-03-13T09:43:00Z">
        <w:del w:id="354" w:author="Luminant 043013" w:date="2013-04-30T16:44:00Z">
          <w:r>
            <w:rPr/>
            <w:delText>seasonally</w:delText>
          </w:r>
        </w:del>
      </w:ins>
      <w:ins w:id="355" w:author="Luminant Energy Company LLC" w:date="2013-02-04T09:08:00Z">
        <w:del w:id="356" w:author="ERCOT 031813" w:date="2013-03-13T09:44:00Z">
          <w:r>
            <w:rPr/>
            <w:delText>designated as a Seasonal Generation Resource</w:delText>
          </w:r>
        </w:del>
      </w:ins>
      <w:ins w:id="357" w:author="Luminant Energy Company LLC" w:date="2013-02-04T09:08:00Z">
        <w:r>
          <w:rPr/>
          <w:t xml:space="preserve"> may not select this option, and must instead use the Section 22, Attachment E, Notification of Suspension of Operation form to </w:t>
        </w:r>
      </w:ins>
      <w:ins w:id="358" w:author="Luminant 043013" w:date="2013-04-30T16:45:00Z">
        <w:r>
          <w:rPr>
            <w:lang w:val="en-US"/>
          </w:rPr>
          <w:t>change to a different mothballed status</w:t>
        </w:r>
      </w:ins>
      <w:ins w:id="359" w:author="Luminant Energy Company LLC" w:date="2013-02-04T09:08:00Z">
        <w:del w:id="360" w:author="Luminant 043013" w:date="2013-04-30T16:45:00Z">
          <w:r>
            <w:rPr/>
            <w:delText>be designated as mothballed</w:delText>
          </w:r>
        </w:del>
      </w:ins>
      <w:ins w:id="361" w:author="Luminant Energy Company LLC" w:date="2013-02-04T09:08:00Z">
        <w:r>
          <w:rPr/>
          <w:t xml:space="preserve">) </w:t>
        </w:r>
      </w:ins>
      <w:del w:id="362" w:author="Luminant Energy Company LLC" w:date="2013-02-04T09:08:00Z">
        <w:r>
          <w:rPr/>
          <w:delText>mothballed</w:delText>
        </w:r>
      </w:del>
    </w:p>
    <w:p>
      <w:pPr>
        <w:pStyle w:val="TextBody"/>
        <w:ind w:left="1440" w:hanging="720"/>
        <w:rPr>
          <w:ins w:id="380" w:author="Luminant Energy Company LLC" w:date="2013-02-04T09:09:00Z"/>
        </w:rPr>
      </w:pPr>
      <w:ins w:id="363"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364" w:author="Luminant Energy Company LLC" w:date="2013-02-04T09:07:00Z">
        <w:bookmarkStart w:id="37" w:name="__Fieldmark__18_1425974550"/>
        <w:bookmarkStart w:id="38" w:name="__Fieldmark__18_1425974550"/>
        <w:bookmarkEnd w:id="38"/>
        <w:r>
          <w:rPr/>
        </w:r>
      </w:ins>
      <w:r>
        <w:rPr/>
        <w:fldChar w:fldCharType="end"/>
      </w:r>
      <w:del w:id="365" w:author="Luminant Energy Company LLC" w:date="2013-02-04T09:07:00Z">
        <w:r>
          <w:rPr/>
          <w:delText>[ ]</w:delText>
        </w:r>
      </w:del>
      <w:r>
        <w:rPr/>
        <w:tab/>
      </w:r>
      <w:del w:id="366" w:author="Luminant Energy Company LLC" w:date="2013-02-04T09:09:00Z">
        <w:r>
          <w:rPr/>
          <w:delText xml:space="preserve">decommissioned </w:delText>
        </w:r>
      </w:del>
      <w:ins w:id="367" w:author="Luminant Energy Company LLC" w:date="2013-02-04T09:09:00Z">
        <w:r>
          <w:rPr/>
          <w:t xml:space="preserve">Decommissioned </w:t>
        </w:r>
      </w:ins>
      <w:r>
        <w:rPr/>
        <w:t>and retired permanently</w:t>
      </w:r>
      <w:r>
        <w:rPr>
          <w:rStyle w:val="FootnoteCharacters"/>
          <w:rStyle w:val="FootnoteAnchor"/>
        </w:rPr>
        <w:footnoteReference w:id="5"/>
      </w:r>
      <w:ins w:id="368" w:author="Luminant Energy Company LLC" w:date="2013-02-04T09:09:00Z">
        <w:r>
          <w:rPr/>
          <w:t xml:space="preserve"> (a </w:t>
        </w:r>
      </w:ins>
      <w:ins w:id="369" w:author="Luminant 043013" w:date="2013-04-30T16:45:00Z">
        <w:r>
          <w:rPr>
            <w:lang w:val="en-US"/>
          </w:rPr>
          <w:t xml:space="preserve">Mothballed </w:t>
        </w:r>
      </w:ins>
      <w:ins w:id="370" w:author="Luminant Energy Company LLC" w:date="2013-02-04T09:09:00Z">
        <w:r>
          <w:rPr/>
          <w:t xml:space="preserve">Generation Resource </w:t>
        </w:r>
      </w:ins>
      <w:ins w:id="371" w:author="Luminant Energy Company LLC" w:date="2013-02-04T09:09:00Z">
        <w:del w:id="372" w:author="ERCOT 031813" w:date="2013-03-13T09:44:00Z">
          <w:r>
            <w:rPr/>
            <w:delText>designated as a Seasonal Generation Resource</w:delText>
          </w:r>
        </w:del>
      </w:ins>
      <w:ins w:id="373" w:author="ERCOT 031813" w:date="2013-03-13T09:44:00Z">
        <w:r>
          <w:rPr/>
          <w:t xml:space="preserve">operating </w:t>
        </w:r>
      </w:ins>
      <w:ins w:id="374" w:author="Luminant 043013" w:date="2013-04-30T16:45:00Z">
        <w:r>
          <w:rPr>
            <w:lang w:val="en-US"/>
          </w:rPr>
          <w:t>under a Seasonal Operation Period</w:t>
        </w:r>
      </w:ins>
      <w:ins w:id="375" w:author="ERCOT 031813" w:date="2013-03-13T09:44:00Z">
        <w:del w:id="376" w:author="Luminant 043013" w:date="2013-04-30T16:45:00Z">
          <w:r>
            <w:rPr/>
            <w:delText>seasonally</w:delText>
          </w:r>
        </w:del>
      </w:ins>
      <w:ins w:id="377" w:author="Luminant Energy Company LLC" w:date="2013-02-04T09:09:00Z">
        <w:r>
          <w:rPr/>
          <w:t xml:space="preserve"> may not select this option and must instead use the </w:t>
        </w:r>
      </w:ins>
      <w:ins w:id="378" w:author="Luminant Energy Company LLC" w:date="2013-02-04T11:27:00Z">
        <w:r>
          <w:rPr/>
          <w:t xml:space="preserve">form in </w:t>
        </w:r>
      </w:ins>
      <w:ins w:id="379" w:author="Luminant Energy Company LLC" w:date="2013-02-04T09:09:00Z">
        <w:r>
          <w:rPr/>
          <w:t>Section 22, Attachment E to be designated as decommissioned)</w:t>
        </w:r>
      </w:ins>
    </w:p>
    <w:p>
      <w:pPr>
        <w:pStyle w:val="TextBody"/>
        <w:ind w:left="1440" w:hanging="720"/>
        <w:rPr>
          <w:ins w:id="393" w:author="Luminant Energy Company LLC" w:date="2013-02-04T09:11:00Z"/>
        </w:rPr>
      </w:pPr>
      <w:ins w:id="381" w:author="Luminant Energy Company LLC" w:date="2013-02-04T09:09:00Z">
        <w:r>
          <w:fldChar w:fldCharType="begin">
            <w:ffData>
              <w:name w:val="Check1"/>
              <w:enabled/>
              <w:calcOnExit w:val="0"/>
              <w:checkBox>
                <w:sizeAuto/>
              </w:checkBox>
            </w:ffData>
          </w:fldChar>
        </w:r>
        <w:r>
          <w:rPr/>
          <w:instrText xml:space="preserve"> FORMCHECKBOX </w:instrText>
        </w:r>
      </w:ins>
      <w:r>
        <w:rPr/>
        <w:fldChar w:fldCharType="separate"/>
      </w:r>
      <w:ins w:id="382" w:author="Luminant Energy Company LLC" w:date="2013-02-04T09:09:00Z">
        <w:bookmarkStart w:id="39" w:name="__Fieldmark__19_1425974550"/>
        <w:bookmarkStart w:id="40" w:name="__Fieldmark__19_1425974550"/>
        <w:bookmarkEnd w:id="40"/>
        <w:r>
          <w:rPr/>
        </w:r>
      </w:ins>
      <w:r>
        <w:rPr/>
        <w:fldChar w:fldCharType="end"/>
      </w:r>
      <w:ins w:id="383" w:author="Luminant Energy Company LLC" w:date="2013-02-04T09:09:00Z">
        <w:r>
          <w:rPr/>
          <w:tab/>
        </w:r>
      </w:ins>
      <w:ins w:id="384" w:author="Luminant Energy Company LLC" w:date="2013-02-04T09:09:00Z">
        <w:del w:id="385" w:author="ERCOT 031813" w:date="2013-03-13T09:44:00Z">
          <w:r>
            <w:rPr/>
            <w:delText xml:space="preserve">Seasonal </w:delText>
          </w:r>
        </w:del>
      </w:ins>
      <w:ins w:id="386" w:author="Luminant 043013" w:date="2013-04-30T16:45:00Z">
        <w:r>
          <w:rPr>
            <w:lang w:val="en-US"/>
          </w:rPr>
          <w:t xml:space="preserve">Mothballed </w:t>
        </w:r>
      </w:ins>
      <w:ins w:id="387" w:author="Luminant Energy Company LLC" w:date="2013-02-04T09:09:00Z">
        <w:r>
          <w:rPr/>
          <w:t>Generation Resource</w:t>
        </w:r>
      </w:ins>
      <w:ins w:id="388" w:author="ERCOT 031813" w:date="2013-03-13T09:45:00Z">
        <w:r>
          <w:rPr/>
          <w:t xml:space="preserve"> operating</w:t>
        </w:r>
      </w:ins>
      <w:ins w:id="389" w:author="Luminant 043013" w:date="2013-04-30T16:46:00Z">
        <w:r>
          <w:rPr>
            <w:lang w:val="en-US"/>
          </w:rPr>
          <w:t xml:space="preserve"> under a Seasonal Operation Period,</w:t>
        </w:r>
      </w:ins>
      <w:ins w:id="390" w:author="ERCOT 031813" w:date="2013-03-13T09:45:00Z">
        <w:del w:id="391" w:author="Luminant 043013" w:date="2013-04-30T16:46:00Z">
          <w:r>
            <w:rPr/>
            <w:delText xml:space="preserve"> on a seasonal basis</w:delText>
          </w:r>
        </w:del>
      </w:ins>
      <w:ins w:id="392" w:author="ERCOT 031813" w:date="2013-03-13T09:45:00Z">
        <w:r>
          <w:rPr/>
          <w:t xml:space="preserve"> updating start date or end date of Seasonal Operation Period</w:t>
        </w:r>
      </w:ins>
    </w:p>
    <w:p>
      <w:pPr>
        <w:pStyle w:val="TextBody"/>
        <w:ind w:left="1440" w:hanging="720"/>
        <w:rPr>
          <w:ins w:id="395" w:author="Luminant Energy Company LLC" w:date="2013-02-04T09:11:00Z"/>
        </w:rPr>
      </w:pPr>
      <w:ins w:id="394" w:author="Luminant Energy Company LLC" w:date="2013-02-04T09:11:00Z">
        <w:r>
          <w:rPr/>
        </w:r>
      </w:ins>
    </w:p>
    <w:p>
      <w:pPr>
        <w:pStyle w:val="TextBody"/>
        <w:jc w:val="both"/>
        <w:rPr>
          <w:ins w:id="401" w:author="Luminant Energy Company LLC" w:date="2013-02-04T09:11:00Z"/>
        </w:rPr>
      </w:pPr>
      <w:ins w:id="396" w:author="Luminant Energy Company LLC" w:date="2013-02-04T09:11:00Z">
        <w:r>
          <w:rPr/>
          <w:t xml:space="preserve">As of ___________ [date], a </w:t>
        </w:r>
      </w:ins>
      <w:ins w:id="397" w:author="Luminant Energy Company LLC" w:date="2013-02-04T09:11:00Z">
        <w:del w:id="398" w:author="ERCOT 031813" w:date="2013-03-13T09:45:00Z">
          <w:r>
            <w:rPr/>
            <w:delText xml:space="preserve">Seasonal </w:delText>
          </w:r>
        </w:del>
      </w:ins>
      <w:ins w:id="399" w:author="Luminant 043013" w:date="2013-04-30T16:46:00Z">
        <w:r>
          <w:rPr>
            <w:lang w:val="en-US"/>
          </w:rPr>
          <w:t xml:space="preserve">Mothballed </w:t>
        </w:r>
      </w:ins>
      <w:ins w:id="400" w:author="Luminant Energy Company LLC" w:date="2013-02-04T09:11:00Z">
        <w:r>
          <w:rPr/>
          <w:t>Generation Resource will change its Seasonal Operation Period as follows:</w:t>
        </w:r>
      </w:ins>
    </w:p>
    <w:p>
      <w:pPr>
        <w:pStyle w:val="TextBody"/>
        <w:ind w:left="1440" w:hanging="720"/>
        <w:rPr>
          <w:ins w:id="418" w:author="Luminant Energy Company LLC" w:date="2013-02-04T09:11:00Z"/>
        </w:rPr>
      </w:pPr>
      <w:ins w:id="402"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403" w:author="Luminant Energy Company LLC" w:date="2013-02-04T09:11:00Z">
        <w:bookmarkStart w:id="41" w:name="__Fieldmark__20_1425974550"/>
        <w:bookmarkStart w:id="42" w:name="__Fieldmark__20_1425974550"/>
        <w:bookmarkEnd w:id="42"/>
        <w:r>
          <w:rPr/>
        </w:r>
      </w:ins>
      <w:r>
        <w:rPr/>
        <w:fldChar w:fldCharType="end"/>
      </w:r>
      <w:ins w:id="404" w:author="Luminant Energy Company LLC" w:date="2013-02-04T09:11:00Z">
        <w:r>
          <w:rPr/>
          <w:tab/>
          <w:t xml:space="preserve">change </w:t>
        </w:r>
      </w:ins>
      <w:ins w:id="405" w:author="Luminant Energy Company LLC" w:date="2013-02-04T09:11:00Z">
        <w:del w:id="406" w:author="ERCOT 031813" w:date="2013-03-13T09:45:00Z">
          <w:r>
            <w:rPr/>
            <w:delText>S</w:delText>
          </w:r>
        </w:del>
      </w:ins>
      <w:ins w:id="407" w:author="ERCOT 031813" w:date="2013-03-13T09:45:00Z">
        <w:r>
          <w:rPr/>
          <w:t>s</w:t>
        </w:r>
      </w:ins>
      <w:ins w:id="408" w:author="Luminant Energy Company LLC" w:date="2013-02-04T09:11:00Z">
        <w:r>
          <w:rPr/>
          <w:t xml:space="preserve">tart </w:t>
        </w:r>
      </w:ins>
      <w:ins w:id="409" w:author="Luminant Energy Company LLC" w:date="2013-02-04T09:11:00Z">
        <w:del w:id="410" w:author="ERCOT 031813" w:date="2013-03-13T09:45:00Z">
          <w:r>
            <w:rPr/>
            <w:delText>D</w:delText>
          </w:r>
        </w:del>
      </w:ins>
      <w:ins w:id="411" w:author="ERCOT 031813" w:date="2013-03-13T09:45:00Z">
        <w:r>
          <w:rPr/>
          <w:t>d</w:t>
        </w:r>
      </w:ins>
      <w:ins w:id="412" w:author="Luminant Energy Company LLC" w:date="2013-02-04T09:11:00Z">
        <w:r>
          <w:rPr/>
          <w:t>ate of Seasonal Operation</w:t>
        </w:r>
      </w:ins>
      <w:ins w:id="413" w:author="Luminant Energy Company LLC" w:date="2013-02-04T09:25:00Z">
        <w:r>
          <w:rPr/>
          <w:t xml:space="preserve"> Period</w:t>
        </w:r>
      </w:ins>
      <w:ins w:id="414" w:author="Luminant Energy Company LLC" w:date="2013-02-04T09:11:00Z">
        <w:r>
          <w:rPr/>
          <w:t xml:space="preserve"> from </w:t>
        </w:r>
      </w:ins>
      <w:ins w:id="415" w:author="Luminant Energy Company LLC" w:date="2013-02-04T09:11:00Z">
        <w:del w:id="416" w:author="Luminant 043013" w:date="2013-04-30T16:46:00Z">
          <w:r>
            <w:rPr/>
            <w:delText>June 1,</w:delText>
          </w:r>
        </w:del>
      </w:ins>
      <w:ins w:id="417" w:author="Luminant Energy Company LLC" w:date="2013-02-04T09:11:00Z">
        <w:r>
          <w:rPr/>
          <w:t xml:space="preserve"> ____ to ________</w:t>
        </w:r>
      </w:ins>
    </w:p>
    <w:p>
      <w:pPr>
        <w:pStyle w:val="TextBody"/>
        <w:ind w:firstLine="720"/>
        <w:rPr>
          <w:ins w:id="435" w:author="Luminant Energy Company LLC" w:date="2013-02-04T09:11:00Z"/>
        </w:rPr>
      </w:pPr>
      <w:ins w:id="419"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420" w:author="Luminant Energy Company LLC" w:date="2013-02-04T09:11:00Z">
        <w:bookmarkStart w:id="43" w:name="__Fieldmark__21_1425974550"/>
        <w:bookmarkStart w:id="44" w:name="__Fieldmark__21_1425974550"/>
        <w:bookmarkEnd w:id="44"/>
        <w:r>
          <w:rPr/>
        </w:r>
      </w:ins>
      <w:r>
        <w:rPr/>
        <w:fldChar w:fldCharType="end"/>
      </w:r>
      <w:ins w:id="421" w:author="Luminant Energy Company LLC" w:date="2013-02-04T09:11:00Z">
        <w:r>
          <w:rPr/>
          <w:tab/>
          <w:t xml:space="preserve">change </w:t>
        </w:r>
      </w:ins>
      <w:ins w:id="422" w:author="Luminant Energy Company LLC" w:date="2013-02-04T09:11:00Z">
        <w:del w:id="423" w:author="ERCOT 031813" w:date="2013-03-13T09:46:00Z">
          <w:r>
            <w:rPr/>
            <w:delText>E</w:delText>
          </w:r>
        </w:del>
      </w:ins>
      <w:ins w:id="424" w:author="ERCOT 031813" w:date="2013-03-13T09:46:00Z">
        <w:r>
          <w:rPr/>
          <w:t>e</w:t>
        </w:r>
      </w:ins>
      <w:ins w:id="425" w:author="Luminant Energy Company LLC" w:date="2013-02-04T09:11:00Z">
        <w:r>
          <w:rPr/>
          <w:t xml:space="preserve">nd </w:t>
        </w:r>
      </w:ins>
      <w:ins w:id="426" w:author="Luminant Energy Company LLC" w:date="2013-02-04T09:11:00Z">
        <w:del w:id="427" w:author="ERCOT 031813" w:date="2013-03-13T09:46:00Z">
          <w:r>
            <w:rPr/>
            <w:delText>D</w:delText>
          </w:r>
        </w:del>
      </w:ins>
      <w:ins w:id="428" w:author="ERCOT 031813" w:date="2013-03-13T09:46:00Z">
        <w:r>
          <w:rPr/>
          <w:t>d</w:t>
        </w:r>
      </w:ins>
      <w:ins w:id="429" w:author="Luminant Energy Company LLC" w:date="2013-02-04T09:11:00Z">
        <w:r>
          <w:rPr/>
          <w:t xml:space="preserve">ate of Seasonal Operation </w:t>
        </w:r>
      </w:ins>
      <w:ins w:id="430" w:author="Luminant Energy Company LLC" w:date="2013-02-04T09:25:00Z">
        <w:r>
          <w:rPr/>
          <w:t xml:space="preserve">Period </w:t>
        </w:r>
      </w:ins>
      <w:ins w:id="431" w:author="Luminant Energy Company LLC" w:date="2013-02-04T09:11:00Z">
        <w:r>
          <w:rPr/>
          <w:t xml:space="preserve">from </w:t>
        </w:r>
      </w:ins>
      <w:ins w:id="432" w:author="Luminant Energy Company LLC" w:date="2013-02-04T09:11:00Z">
        <w:del w:id="433" w:author="Luminant 043013" w:date="2013-04-30T16:46:00Z">
          <w:r>
            <w:rPr/>
            <w:delText>September 30,</w:delText>
          </w:r>
        </w:del>
      </w:ins>
      <w:ins w:id="434" w:author="Luminant Energy Company LLC" w:date="2013-02-04T09:11:00Z">
        <w:r>
          <w:rPr/>
          <w:t xml:space="preserve"> ____  to _____</w:t>
        </w:r>
      </w:ins>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p>
      <w:pPr>
        <w:pStyle w:val="Normal"/>
        <w:rPr/>
      </w:pPr>
      <w:r>
        <w:rPr/>
      </w:r>
    </w:p>
    <w:p>
      <w:pPr>
        <w:pStyle w:val="TextBody"/>
        <w:rPr/>
      </w:pPr>
      <w:r>
        <w:rPr/>
      </w:r>
    </w:p>
    <w:p>
      <w:pPr>
        <w:pStyle w:val="Normal"/>
        <w:rPr/>
      </w:pPr>
      <w:r>
        <w:rPr/>
      </w:r>
    </w:p>
    <w:p>
      <w:pPr>
        <w:pStyle w:val="TextBody"/>
        <w:rPr/>
      </w:pPr>
      <w:r>
        <w:rPr/>
      </w:r>
    </w:p>
    <w:p>
      <w:pPr>
        <w:pStyle w:val="Heading2"/>
        <w:numPr>
          <w:ilvl w:val="0"/>
          <w:numId w:val="0"/>
        </w:numPr>
        <w:tabs>
          <w:tab w:val="left" w:pos="360" w:leader="none"/>
          <w:tab w:val="left" w:pos="720" w:leader="none"/>
        </w:tabs>
        <w:spacing w:before="240" w:after="240"/>
        <w:ind w:left="0" w:hanging="0"/>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22T13:09:00Z" w:initials="ST">
    <w:p>
      <w:r>
        <w:rPr>
          <w:rFonts w:ascii="Times New Roman" w:hAnsi="Times New Roman" w:eastAsia="Times New Roman" w:cs="Times New Roman"/>
          <w:color w:val="auto"/>
          <w:sz w:val="20"/>
          <w:szCs w:val="20"/>
          <w:lang w:eastAsia="en-US" w:val="en-US" w:bidi="ar-SA"/>
        </w:rPr>
        <w:t>Please note that NPRR429, 522 and NPRR5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4NPRR-09 Luminant Comments 043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514NPRR-09 Luminant Comments 043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4NPRR-02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ins w:id="436" w:author="ERCOT 031813" w:date="2013-03-13T09:41:00Z">
        <w:del w:id="437" w:author="Luminant 043013" w:date="2013-04-30T16:42:00Z">
          <w:r>
            <w:rPr>
              <w:rStyle w:val="FootnoteCharacters"/>
            </w:rPr>
            <w:footnoteRef/>
          </w:r>
        </w:del>
      </w:ins>
      <w:ins w:id="438" w:author="ERCOT 031813" w:date="2013-03-13T09:41:00Z">
        <w:del w:id="439" w:author="Luminant 043013" w:date="2013-04-30T16:42:00Z">
          <w:r>
            <w:rPr/>
            <w:delText xml:space="preserve"> </w:delText>
          </w:r>
        </w:del>
      </w:ins>
      <w:del w:id="440" w:author="Luminant 043013" w:date="2013-04-30T16:42:00Z">
        <w:r>
          <w:rPr/>
          <w:delText>A Generation Resource requesting seasonal Mothball status must be available June 1 through September 30.</w:delText>
        </w:r>
      </w:del>
    </w:p>
  </w:footnote>
  <w:footnote w:id="5">
    <w:p>
      <w:pPr>
        <w:pStyle w:val="Footnote"/>
        <w:rPr/>
      </w:pPr>
      <w:r>
        <w:rPr>
          <w:rStyle w:val="FootnoteCharacters"/>
        </w:rPr>
        <w:footnoteRef/>
      </w:r>
      <w:r>
        <w:rPr/>
        <w:t xml:space="preserve"> </w:t>
      </w:r>
      <w:r>
        <w:rPr/>
        <w:t>ERCOT will remove the Generation Resource(s) from its registration systems if this option is selected, , in accordance with Section 3.14.1.9, Generation Resource Return to Service Updates, upon Resource Entity updating Resource registration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Char">
    <w:name w:val="List Char"/>
    <w:qFormat/>
    <w:rPr>
      <w:sz w:val="24"/>
    </w:rPr>
  </w:style>
  <w:style w:type="character" w:styleId="List2Char">
    <w:name w:val="List 2 Char"/>
    <w:qFormat/>
    <w:rPr>
      <w:sz w:val="24"/>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pappl@erco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pappl@erco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50:00Z</dcterms:created>
  <dc:creator>Jim Street</dc:creator>
  <dc:description/>
  <cp:keywords/>
  <dc:language>en-US</dc:language>
  <cp:lastModifiedBy>Luminant 043013</cp:lastModifiedBy>
  <cp:lastPrinted>2004-09-29T09:26:00Z</cp:lastPrinted>
  <dcterms:modified xsi:type="dcterms:W3CDTF">2013-04-30T21:58:00Z</dcterms:modified>
  <cp:revision>6</cp:revision>
  <dc:subject/>
  <dc:title>Protocols Workshop</dc:title>
</cp:coreProperties>
</file>