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asonal Generation Resourc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30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oy Anders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anderson@ercot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0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658-232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/>
      </w:pPr>
      <w:r>
        <w:rPr>
          <w:rFonts w:cs="Arial"/>
        </w:rPr>
        <w:t>Pursuant to paragraph (4) of Section 21.4.6, Revision Request Impact Analysis, ERCOT Staff proposes an alternative schedule for the development of an Impact Analysis for NPRR514 based on the 4/18/13 PRS Report.  ERCOT would like to extend the filing of the Impact Analysis from the May 2, 2013 TAC meeting to the June 6, 2013 TAC meeting</w:t>
      </w:r>
      <w:r>
        <w:rPr/>
        <w:t xml:space="preserve">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20" w:leader="none"/>
        </w:tabs>
        <w:spacing w:before="240" w:after="2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sz w:val="18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4Char">
    <w:name w:val="H4 Char"/>
    <w:qFormat/>
    <w:rPr>
      <w:b/>
      <w:b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istChar">
    <w:name w:val="List Char"/>
    <w:qFormat/>
    <w:rPr>
      <w:sz w:val="24"/>
    </w:rPr>
  </w:style>
  <w:style w:type="character" w:styleId="List2Char">
    <w:name w:val="List 2 Char"/>
    <w:qFormat/>
    <w:rPr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iCs w:val="false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Spaceafterbox">
    <w:name w:val="Space after box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derson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23:00Z</dcterms:created>
  <dc:creator>ERCOT/if</dc:creator>
  <dc:description/>
  <cp:keywords/>
  <dc:language>en-US</dc:language>
  <cp:lastModifiedBy>OWG</cp:lastModifiedBy>
  <cp:lastPrinted>2013-02-19T11:37:00Z</cp:lastPrinted>
  <dcterms:modified xsi:type="dcterms:W3CDTF">2013-04-30T18:43:00Z</dcterms:modified>
  <cp:revision>4</cp:revision>
  <dc:subject/>
  <dc:title>Protocols Workshop</dc:title>
</cp:coreProperties>
</file>