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Deadline for Regional Transmission Pla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April 26, 2013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9PGRR-02 Impact Analysis 042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55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3-04-26T14:5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