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the Non-Spin Energy Offer Curve Requirements for QSG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5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8NPRR-02 Impact Analysis 042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8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3-04-25T14:3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