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2, 2013, 2012 / 9:30 a.m. – 3:45 p.m.</w:t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56 559 470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123!!!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udio Dial-In: 1-877-668-4493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4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750"/>
        <w:gridCol w:w="1620"/>
        <w:gridCol w:w="1296"/>
      </w:tblGrid>
      <w:tr>
        <w:trPr>
          <w:trHeight w:val="207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Train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Bigbe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Draft March 7, 2013 TAC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1485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overflowPunct w:val="true"/>
              <w:autoSpaceDE w:val="true"/>
              <w:spacing w:before="0" w:after="0"/>
              <w:ind w:left="378" w:hanging="37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(NPRRs) (Vote)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13, Removal of Nodal Implementation Surcharg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14, Seasonal Generation Resource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CFBF5" w:val="clear"/>
              </w:rPr>
              <w:t xml:space="preserve">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16, Change to Verifiable Cost Manual Revision Proces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17, Revisions to the Telemetry Standards and State Estimator Standards Approval Proces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3, Available Credit Limit (ACLC and/or ACLD) Calculations During Computer System Failure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5, Elimination of Three-Year Expiration for CRR Auction Revenue Distribution Methodology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6, Frequency of Audit on ERCOT Model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30, Transfers of Specific NOIEs Within a NOIE Load Zone to a Competitive Load Zone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CFBF5" w:val="clear"/>
              </w:rPr>
              <w:t xml:space="preserve">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7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34, Clarification of QSE Responsibilities to Provide Service in NOIE Territory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CFBF5" w:val="clear"/>
              </w:rPr>
              <w:t xml:space="preserve"> </w:t>
            </w:r>
            <w:r>
              <w:rPr>
                <w:smallCaps/>
                <w:sz w:val="22"/>
                <w:szCs w:val="22"/>
              </w:rPr>
              <w:t>Urg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. Bur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>
          <w:trHeight w:val="30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group Energy Appeal of PRS Rejection of NPRR444, Supplemental Reliability Deployments</w:t>
            </w:r>
            <w:r>
              <w:rPr>
                <w:b/>
                <w:sz w:val="22"/>
                <w:szCs w:val="22"/>
              </w:rPr>
              <w:t xml:space="preserve"> –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CFBF5" w:val="clear"/>
              </w:rPr>
              <w:t xml:space="preserve"> </w:t>
            </w:r>
            <w:r>
              <w:rPr>
                <w:smallCaps/>
                <w:sz w:val="22"/>
                <w:szCs w:val="22"/>
              </w:rPr>
              <w:t xml:space="preserve">Urgent </w:t>
            </w:r>
            <w:r>
              <w:rPr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llant Posi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 Advocate Posi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&amp;A/Discuss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Cole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 a.m.</w:t>
            </w:r>
          </w:p>
        </w:tc>
      </w:tr>
      <w:tr>
        <w:trPr>
          <w:trHeight w:val="30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Previously Tabled by TAC:</w:t>
            </w:r>
          </w:p>
          <w:p>
            <w:pPr>
              <w:pStyle w:val="BodyText2"/>
              <w:numPr>
                <w:ilvl w:val="0"/>
                <w:numId w:val="6"/>
              </w:numPr>
              <w:ind w:left="37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PRR511, Correction to Emergency Energy Settlement Language - </w:t>
            </w:r>
            <w:r>
              <w:rPr>
                <w:b w:val="false"/>
                <w:smallCaps/>
                <w:sz w:val="22"/>
                <w:szCs w:val="22"/>
              </w:rPr>
              <w:t>Urgent</w:t>
            </w:r>
            <w:r>
              <w:rPr>
                <w:b w:val="false"/>
                <w:sz w:val="22"/>
                <w:szCs w:val="22"/>
              </w:rPr>
              <w:t xml:space="preserve"> (Vote</w:t>
            </w:r>
            <w:r>
              <w:rPr>
                <w:b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BodyText2"/>
              <w:numPr>
                <w:ilvl w:val="0"/>
                <w:numId w:val="6"/>
              </w:numPr>
              <w:ind w:left="37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PGRR049, Include AMS ESI IDs in the Annual Validation Process (Vote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78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GRR107, Disturbance Monitoring Requirements Clarification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25 a.m.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holesale Market Subcommittee Report*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288" w:hanging="28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WMS Approval of Revised System-Wide Offer Cap and Scarcity Pricing Mechanism Methodology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288" w:hanging="28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Adequacy Task Force Update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288" w:hanging="288"/>
              <w:textAlignment w:val="auto"/>
              <w:rPr/>
            </w:pPr>
            <w:r>
              <w:rPr>
                <w:sz w:val="22"/>
                <w:szCs w:val="22"/>
              </w:rPr>
              <w:t xml:space="preserve">Revised Verifiable Cost Manual Change Control Process 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288" w:hanging="28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ation on Planning Reserve Margin and Effective Load Carrying Capability of Wind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35 a.m.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unch</w:t>
            </w:r>
          </w:p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Continued - Wholesale Market Subcommittee Report 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288" w:hanging="28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shold Values for Competitive Constraint Test (Vote)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ind w:left="288" w:hanging="28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 Recommended Addition to Other Binding Document List: Threshold Values for Competitive Constraint Test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urk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ology for Setting the Shadow Price Caps and Power Balance Penalties in Security-Constrained Economic Dispatch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commended Revisions (Vote)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to Increased System Wide Offer Cap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to Real-Time Constraint Competiveness Test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Revisions to Methodology for Setting Max Shadow Prices (Vote)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ind w:left="1278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P Proposal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ind w:left="1278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 Response to AEP Propos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urend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evill</w:t>
            </w:r>
          </w:p>
          <w:p>
            <w:pPr>
              <w:pStyle w:val="Normal"/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ixi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*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GRR027, Analysis of Subsynchronous Resonance Studies in Transmission Studies (Vote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tate Estimator Standards (Vote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elemetry Standard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mmercial Operations Subcommitte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35 p.m.</w:t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t Responding Regulation Service Pilot Update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&amp;A - Annual Emergency Response Service Report per Protocol 3.14.3.4, Emergency Response Service Reporting and Market Communications</w:t>
            </w:r>
          </w:p>
          <w:p>
            <w:pPr>
              <w:pStyle w:val="Normal"/>
              <w:numPr>
                <w:ilvl w:val="0"/>
                <w:numId w:val="12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Commercial Operations Organization Overview and Goa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att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Ögelman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4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7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4, 201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7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7, 20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/10 – Creation of operational checklist for Resource interconnection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4/11 - </w:t>
            </w:r>
            <w:r>
              <w:rPr>
                <w:color w:val="000000"/>
                <w:sz w:val="22"/>
                <w:szCs w:val="22"/>
              </w:rPr>
              <w:t xml:space="preserve">NPRR340, Introduction and Definition of Duration-Limited </w:t>
            </w:r>
            <w:r>
              <w:rPr>
                <w:sz w:val="22"/>
                <w:szCs w:val="22"/>
              </w:rPr>
              <w:t>Resources</w:t>
            </w:r>
            <w:r>
              <w:rPr>
                <w:color w:val="000000"/>
                <w:sz w:val="22"/>
                <w:szCs w:val="22"/>
              </w:rPr>
              <w:t xml:space="preserve"> (formerly “Unannounced HSL Test for Duration-Limited Resources”) – </w:t>
            </w:r>
            <w:r>
              <w:rPr>
                <w:smallCaps/>
                <w:sz w:val="22"/>
                <w:szCs w:val="22"/>
              </w:rPr>
              <w:t xml:space="preserve">Urgent, </w:t>
            </w:r>
            <w:r>
              <w:rPr>
                <w:color w:val="000000"/>
                <w:sz w:val="22"/>
                <w:szCs w:val="22"/>
              </w:rPr>
              <w:t>tabled indefinitely to work through language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/11 - NPRR181, FIP Definition Revision, table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12 – Consider parameters for Load Resources that might be contracted to alleviate anticipated Emergency Conditions pursuant to Protocol Section 6.5.1.1, ERCOT Control Area Authority (See NPRR432 discussion)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2/12 – Holistic review of Reliability Unit Commitment settlement in light of recent Protocol changes.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5/12 – Review impact to QSE related to individual ERS Resource performance and consider need for data transparency of unit location (Related to changes made in NPRR451)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12 – Request ERCOT collect and provide data to ROS to analyze ERS impact to system performance. (Related to changes made in NPRR451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/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/12 – Consider long-term solution for credit requirements in light of revisions to System Wide Offer Cap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4/12 – Report back to TAC on Protocol Requirement in Paragraph (2) of Section 7.5.7, Method for Distributing CRR Auction Revenue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2" w:hanging="360"/>
              <w:rPr/>
            </w:pPr>
            <w:r>
              <w:rPr>
                <w:sz w:val="22"/>
                <w:szCs w:val="22"/>
              </w:rPr>
              <w:t>11/1/12 – Quarterly update to TAC on work to resolve issues discussed in NOGRR095, Type 2 Special Protection System Submission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2" w:hanging="360"/>
              <w:rPr/>
            </w:pPr>
            <w:r>
              <w:rPr>
                <w:sz w:val="22"/>
                <w:szCs w:val="22"/>
              </w:rPr>
              <w:t>11/1/12 – Evaluate the Resource Asset Registration Form as Other Binding Document (OBD) and whether the validation rules should also be included in the OB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13 - Review alternatives to definition of Wholesale Storage Load created by NPRR461, Energy Storage Settlements Consistent With PUCT Project 39917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/WMS/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13 – Review potential for price oscillation related to battery ability to charge/discharge at different prices – see discussion related to NPRR461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/>
            </w:pPr>
            <w:r>
              <w:rPr>
                <w:sz w:val="22"/>
                <w:szCs w:val="22"/>
              </w:rPr>
              <w:t>3/7/13 – Provide the TAC approved document called for in NPRR520, Real-Time Mitigation Rules and Creation of a Real-Time Constraint Competitiveness Test, to the April TAC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/>
            </w:pPr>
            <w:r>
              <w:rPr>
                <w:sz w:val="22"/>
                <w:szCs w:val="22"/>
              </w:rPr>
              <w:t>3/7/13 - Discussion about whether a defined process is needed for reprioritization – March PRS/April TA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/PRS/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/>
            </w:pPr>
            <w:r>
              <w:rPr>
                <w:sz w:val="22"/>
                <w:szCs w:val="22"/>
              </w:rPr>
              <w:t xml:space="preserve">3/7/13 – NPRR511, Correction to Emergency Energy Settlement Language – </w:t>
            </w:r>
            <w:r>
              <w:rPr>
                <w:smallCaps/>
                <w:sz w:val="22"/>
                <w:szCs w:val="22"/>
              </w:rPr>
              <w:t>Urgent</w:t>
            </w:r>
            <w:r>
              <w:rPr>
                <w:sz w:val="22"/>
                <w:szCs w:val="22"/>
              </w:rPr>
              <w:t>, tabled and requested WMS to review/provide comment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/13 - LPGRR049, Include AMS ESI IDs in the Annual Validation Process, table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7/13 - </w:t>
            </w:r>
            <w:r>
              <w:rPr>
                <w:color w:val="000000"/>
                <w:sz w:val="22"/>
                <w:szCs w:val="22"/>
              </w:rPr>
              <w:t>NOGRR107, Disturbance Monitoring Requirements Clarification, table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/>
            </w:pPr>
            <w:r>
              <w:rPr>
                <w:sz w:val="22"/>
                <w:szCs w:val="22"/>
              </w:rPr>
              <w:t>3/7/13 - Proposed Revisions to Methodology for Setting Max Shadow Prices, tabled at TAC.  WMS directed to report back by May TAC meeting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/W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/2/13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3"/>
        </w:tabs>
        <w:ind w:left="10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3"/>
        </w:tabs>
        <w:ind w:left="17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3"/>
        </w:tabs>
        <w:ind w:left="24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3"/>
        </w:tabs>
        <w:ind w:left="31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3"/>
        </w:tabs>
        <w:ind w:left="38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3"/>
        </w:tabs>
        <w:ind w:left="46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3"/>
        </w:tabs>
        <w:ind w:left="53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3"/>
        </w:tabs>
        <w:ind w:left="60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32:00Z</dcterms:created>
  <dc:creator>Larry D. Grimm</dc:creator>
  <dc:description/>
  <cp:keywords/>
  <dc:language>en-US</dc:language>
  <cp:lastModifiedBy>albracht</cp:lastModifiedBy>
  <cp:lastPrinted>2013-04-19T16:00:00Z</cp:lastPrinted>
  <dcterms:modified xsi:type="dcterms:W3CDTF">2013-04-25T19:25:00Z</dcterms:modified>
  <cp:revision>3</cp:revision>
  <dc:subject/>
  <dc:title>BUSINESS</dc:title>
</cp:coreProperties>
</file>