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2160"/>
        <w:gridCol w:w="2160"/>
        <w:gridCol w:w="1530"/>
        <w:gridCol w:w="2880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0" w:leader="none"/>
              </w:tabs>
              <w:ind w:left="-1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QU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 Paramet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cy (monthly, quarterly, adhoc, et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 CATEGORY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we will develop categories as we go along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 Crossreferen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0" w:author="Frederick, Jennifer" w:date="2013-04-10T09:36:00Z"/>
              </w:rPr>
            </w:pPr>
            <w:r>
              <w:rPr>
                <w:sz w:val="20"/>
              </w:rPr>
              <w:t>Is the advanced meter data reliable enough to invest in products and services for customer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ins w:id="1" w:author="Frederick, Jennifer" w:date="2013-04-10T09:36:00Z">
              <w:r>
                <w:rPr>
                  <w:sz w:val="20"/>
                </w:rPr>
                <w:t xml:space="preserve">AI: REPS need to quantify this – what measurement can show data reliability?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4" w:author="Frederick, Jennifer" w:date="2013-04-10T09:39:00Z"/>
              </w:rPr>
            </w:pPr>
            <w:del w:id="2" w:author="Frederick, Jennifer" w:date="2013-04-10T09:47:00Z">
              <w:r>
                <w:rPr>
                  <w:sz w:val="20"/>
                </w:rPr>
                <w:delText>Is the data complete?</w:delText>
              </w:r>
            </w:del>
            <w:ins w:id="3" w:author="Frederick, Jennifer" w:date="2013-04-10T10:14:00Z">
              <w:r>
                <w:rPr>
                  <w:sz w:val="20"/>
                </w:rPr>
                <w:t xml:space="preserve">Data Completeness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6" w:author="Frederick, Jennifer" w:date="2013-04-10T10:18:00Z"/>
              </w:rPr>
            </w:pPr>
            <w:ins w:id="5" w:author="Frederick, Jennifer" w:date="2013-04-10T10:18:00Z">
              <w:r>
                <w:rPr>
                  <w:sz w:val="20"/>
                </w:rPr>
                <w:t xml:space="preserve">Were daily files received for all Active ESI IDs in SMT? 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10" w:author="Frederick, Jennifer" w:date="2013-04-10T10:31:00Z"/>
              </w:rPr>
            </w:pPr>
            <w:ins w:id="7" w:author="Frederick, Jennifer" w:date="2013-04-10T10:18:00Z">
              <w:r>
                <w:rPr>
                  <w:sz w:val="20"/>
                </w:rPr>
                <w:t xml:space="preserve">Measure the number of daily records expected vs the records received each day </w:t>
              </w:r>
            </w:ins>
            <w:ins w:id="8" w:author="Frederick, Jennifer" w:date="2013-04-10T10:25:00Z">
              <w:r>
                <w:rPr>
                  <w:sz w:val="20"/>
                </w:rPr>
                <w:t xml:space="preserve">for the prior day’s consumption </w:t>
              </w:r>
            </w:ins>
            <w:ins w:id="9" w:author="Frederick, Jennifer" w:date="2013-04-10T10:19:00Z">
              <w:r>
                <w:rPr>
                  <w:sz w:val="20"/>
                </w:rPr>
                <w:t xml:space="preserve">– provide a monthly average for daily percentage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12" w:author="Frederick, Jennifer" w:date="2013-04-10T10:22:00Z"/>
              </w:rPr>
            </w:pPr>
            <w:ins w:id="11" w:author="Frederick, Jennifer" w:date="2013-04-10T10:31:00Z">
              <w:r>
                <w:rPr>
                  <w:sz w:val="20"/>
                </w:rPr>
                <w:t xml:space="preserve">% of active ESI IDs for which a daily interval data record was received (active is defined as ESI IDs which have an active REP of Record instance in SMT) = Number of Active ESI IDs received/ Number of Active ESI IDs expected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17" w:author="Frederick, Jennifer" w:date="2013-04-10T10:26:00Z"/>
              </w:rPr>
            </w:pPr>
            <w:ins w:id="13" w:author="Frederick, Jennifer" w:date="2013-04-10T10:22:00Z">
              <w:r>
                <w:rPr>
                  <w:sz w:val="20"/>
                </w:rPr>
                <w:t xml:space="preserve">Example: On 4/10 there were 6 million ESI IDs active in SMT so </w:t>
              </w:r>
            </w:ins>
            <w:ins w:id="14" w:author="Frederick, Jennifer" w:date="2013-04-10T10:24:00Z">
              <w:r>
                <w:rPr>
                  <w:sz w:val="20"/>
                </w:rPr>
                <w:t xml:space="preserve">it would </w:t>
              </w:r>
            </w:ins>
            <w:ins w:id="15" w:author="Frederick, Jennifer" w:date="2013-04-10T10:22:00Z">
              <w:r>
                <w:rPr>
                  <w:sz w:val="20"/>
                </w:rPr>
                <w:t xml:space="preserve">expected that on 4/11 SMT will receive a daily record for each of the 6 million ESI IDs for 4/10.  Calculate how many were received dividided by 6 million to get the percentage received.  </w:t>
              </w:r>
            </w:ins>
            <w:ins w:id="16" w:author="Frederick, Jennifer" w:date="2013-04-10T10:24:00Z">
              <w:r>
                <w:rPr>
                  <w:sz w:val="20"/>
                </w:rPr>
                <w:t xml:space="preserve">(this can be actual or estimated reads and no need to distinguish between the two for this metric)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23" w:author="Frederick, Jennifer" w:date="2013-04-10T10:17:00Z"/>
              </w:rPr>
            </w:pPr>
            <w:ins w:id="18" w:author="Frederick, Jennifer" w:date="2013-04-10T10:26:00Z">
              <w:r>
                <w:rPr>
                  <w:sz w:val="20"/>
                </w:rPr>
                <w:t xml:space="preserve">Provide description of any daily annomolies </w:t>
              </w:r>
            </w:ins>
            <w:ins w:id="19" w:author="Frederick, Jennifer" w:date="2013-04-10T10:28:00Z">
              <w:r>
                <w:rPr>
                  <w:sz w:val="20"/>
                </w:rPr>
                <w:t xml:space="preserve">(for example a system outage on a </w:t>
              </w:r>
            </w:ins>
            <w:ins w:id="20" w:author="Frederick, Jennifer" w:date="2013-04-10T10:30:00Z">
              <w:r>
                <w:rPr>
                  <w:sz w:val="20"/>
                </w:rPr>
                <w:t>particular</w:t>
              </w:r>
            </w:ins>
            <w:ins w:id="21" w:author="Frederick, Jennifer" w:date="2013-04-10T10:28:00Z">
              <w:r>
                <w:rPr>
                  <w:sz w:val="20"/>
                </w:rPr>
                <w:t xml:space="preserve"> </w:t>
              </w:r>
            </w:ins>
            <w:ins w:id="22" w:author="Frederick, Jennifer" w:date="2013-04-10T10:30:00Z">
              <w:r>
                <w:rPr>
                  <w:sz w:val="20"/>
                </w:rPr>
                <w:t xml:space="preserve">day caused a low percentage received for that day) </w:t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720" w:hanging="0"/>
              <w:rPr>
                <w:sz w:val="20"/>
                <w:ins w:id="25" w:author="Frederick, Jennifer" w:date="2013-04-10T10:31:00Z"/>
              </w:rPr>
            </w:pPr>
            <w:ins w:id="24" w:author="Frederick, Jennifer" w:date="2013-04-10T10:31:00Z">
              <w:r>
                <w:rPr>
                  <w:sz w:val="20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32" w:author="Frederick, Jennifer" w:date="2013-04-10T10:26:00Z"/>
              </w:rPr>
            </w:pPr>
            <w:ins w:id="26" w:author="Frederick, Jennifer" w:date="2013-04-10T09:38:00Z">
              <w:r>
                <w:rPr>
                  <w:sz w:val="20"/>
                </w:rPr>
                <w:t xml:space="preserve">% of </w:t>
              </w:r>
            </w:ins>
            <w:ins w:id="27" w:author="Frederick, Jennifer" w:date="2013-04-10T10:32:00Z">
              <w:r>
                <w:rPr>
                  <w:sz w:val="20"/>
                </w:rPr>
                <w:t xml:space="preserve">LSE daily records received that included a </w:t>
              </w:r>
            </w:ins>
            <w:ins w:id="28" w:author="Frederick, Jennifer" w:date="2013-04-10T10:08:00Z">
              <w:r>
                <w:rPr>
                  <w:sz w:val="20"/>
                </w:rPr>
                <w:t xml:space="preserve">daily </w:t>
              </w:r>
            </w:ins>
            <w:ins w:id="29" w:author="Frederick, Jennifer" w:date="2013-04-10T09:41:00Z">
              <w:r>
                <w:rPr>
                  <w:sz w:val="20"/>
                </w:rPr>
                <w:t xml:space="preserve">register read </w:t>
              </w:r>
            </w:ins>
            <w:ins w:id="30" w:author="Frederick, Jennifer" w:date="2013-04-10T09:51:00Z">
              <w:r>
                <w:rPr>
                  <w:sz w:val="20"/>
                </w:rPr>
                <w:t xml:space="preserve">is provided </w:t>
              </w:r>
            </w:ins>
            <w:ins w:id="31" w:author="Frederick, Jennifer" w:date="2013-04-10T10:33:00Z">
              <w:r>
                <w:rPr>
                  <w:sz w:val="20"/>
                </w:rPr>
                <w:t>= Total Received / Number with Register Read</w:t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ins w:id="33" w:author="Frederick, Jennifer" w:date="2013-04-10T10:01:00Z">
              <w:r>
                <w:rPr>
                  <w:sz w:val="20"/>
                </w:rPr>
                <w:t xml:space="preserve">By TDSP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ins w:id="34" w:author="Frederick, Jennifer" w:date="2013-04-10T10:54:00Z">
              <w:r>
                <w:rPr>
                  <w:sz w:val="20"/>
                </w:rPr>
                <w:t xml:space="preserve">Report </w:t>
              </w:r>
            </w:ins>
            <w:ins w:id="35" w:author="Frederick, Jennifer" w:date="2013-04-10T10:01:00Z">
              <w:r>
                <w:rPr>
                  <w:sz w:val="20"/>
                </w:rPr>
                <w:t xml:space="preserve">Monthly </w:t>
              </w:r>
            </w:ins>
            <w:ins w:id="36" w:author="Frederick, Jennifer" w:date="2013-04-10T10:54:00Z">
              <w:r>
                <w:rPr>
                  <w:sz w:val="20"/>
                </w:rPr>
                <w:t xml:space="preserve">but daily calculations provided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37" w:author="Frederick, Jennifer" w:date="2013-04-10T10:54:00Z"/>
              </w:rPr>
            </w:pPr>
            <w:r>
              <w:rPr>
                <w:sz w:val="20"/>
              </w:rPr>
              <w:t>Is the data delivered timely?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42" w:author="Frederick, Jennifer" w:date="2013-04-10T10:33:00Z"/>
              </w:rPr>
            </w:pPr>
            <w:ins w:id="38" w:author="Frederick, Jennifer" w:date="2013-04-10T10:54:00Z">
              <w:r>
                <w:rPr>
                  <w:sz w:val="20"/>
                </w:rPr>
                <w:t xml:space="preserve">Leverage current report provided (may want to rename </w:t>
              </w:r>
            </w:ins>
            <w:ins w:id="39" w:author="Frederick, Jennifer" w:date="2013-04-10T10:56:00Z">
              <w:r>
                <w:rPr>
                  <w:sz w:val="20"/>
                </w:rPr>
                <w:t xml:space="preserve">to </w:t>
              </w:r>
            </w:ins>
            <w:ins w:id="40" w:author="Frederick, Jennifer" w:date="2013-04-10T10:59:00Z">
              <w:r>
                <w:rPr>
                  <w:sz w:val="20"/>
                </w:rPr>
                <w:t>SMT LSE File</w:t>
              </w:r>
            </w:ins>
            <w:ins w:id="41" w:author="Frederick, Jennifer" w:date="2013-04-10T10:56:00Z">
              <w:r>
                <w:rPr>
                  <w:sz w:val="20"/>
                </w:rPr>
                <w:t xml:space="preserve"> Timeliness)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44" w:author="Frederick, Jennifer" w:date="2013-04-10T10:51:00Z"/>
              </w:rPr>
            </w:pPr>
            <w:ins w:id="43" w:author="Frederick, Jennifer" w:date="2013-04-10T10:33:00Z">
              <w:r>
                <w:rPr>
                  <w:sz w:val="20"/>
                </w:rPr>
                <w:t xml:space="preserve">Posted to FTPS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46" w:author="Frederick, Jennifer" w:date="2013-04-10T10:58:00Z"/>
              </w:rPr>
            </w:pPr>
            <w:ins w:id="45" w:author="Frederick, Jennifer" w:date="2013-04-10T10:51:00Z">
              <w:r>
                <w:rPr>
                  <w:sz w:val="20"/>
                </w:rPr>
                <w:t xml:space="preserve">% of files received that are posted to FTPS by 11:00 PM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48" w:author="Frederick, Jennifer" w:date="2013-04-10T10:58:00Z"/>
              </w:rPr>
            </w:pPr>
            <w:ins w:id="47" w:author="Frederick, Jennifer" w:date="2013-04-10T10:58:00Z">
              <w:r>
                <w:rPr>
                  <w:sz w:val="20"/>
                </w:rPr>
                <w:t xml:space="preserve">Break out anomalies by TDSP </w:t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50" w:author="Frederick, Jennifer" w:date="2013-04-10T10:34:00Z"/>
              </w:rPr>
            </w:pPr>
            <w:ins w:id="49" w:author="Frederick, Jennifer" w:date="2013-04-10T10:58:00Z">
              <w:r>
                <w:rPr>
                  <w:sz w:val="20"/>
                </w:rPr>
                <w:t xml:space="preserve">Separate report (Portal Processing Timeliness)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52" w:author="Frederick, Jennifer" w:date="2013-04-10T10:52:00Z"/>
              </w:rPr>
            </w:pPr>
            <w:ins w:id="51" w:author="Frederick, Jennifer" w:date="2013-04-10T10:34:00Z">
              <w:r>
                <w:rPr>
                  <w:sz w:val="20"/>
                </w:rPr>
                <w:t xml:space="preserve">Posted to Portal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54" w:author="Frederick, Jennifer" w:date="2013-04-10T10:58:00Z"/>
              </w:rPr>
            </w:pPr>
            <w:ins w:id="53" w:author="Frederick, Jennifer" w:date="2013-04-10T10:52:00Z">
              <w:r>
                <w:rPr>
                  <w:sz w:val="20"/>
                </w:rPr>
                <w:t xml:space="preserve">% of files received that are posted to Portal by 6:00 AM the day after receipt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ins w:id="55" w:author="Frederick, Jennifer" w:date="2013-04-10T10:58:00Z">
              <w:r>
                <w:rPr>
                  <w:sz w:val="20"/>
                </w:rPr>
                <w:t xml:space="preserve">Break out by anomalies by TDSP </w:t>
              </w:r>
            </w:ins>
            <w:ins w:id="56" w:author="Frederick, Jennifer" w:date="2013-04-10T11:01:00Z">
              <w:r>
                <w:rPr>
                  <w:sz w:val="20"/>
                </w:rPr>
                <w:t xml:space="preserve">as necessary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ins w:id="57" w:author="Frederick, Jennifer" w:date="2013-04-10T10:58:00Z">
              <w:r>
                <w:rPr>
                  <w:sz w:val="20"/>
                </w:rPr>
                <w:t xml:space="preserve">Aggregated number but anomalies broken out by TDSP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</w:rPr>
            </w:pPr>
            <w:ins w:id="58" w:author="Frederick, Jennifer" w:date="2013-04-10T10:57:00Z">
              <w:r>
                <w:rPr>
                  <w:sz w:val="20"/>
                </w:rPr>
                <w:t xml:space="preserve">Monthly with daily data broken out (as presented now)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59" w:author="Frederick, Jennifer" w:date="2013-04-10T11:14:00Z">
              <w:r>
                <w:rPr>
                  <w:sz w:val="20"/>
                </w:rPr>
                <w:delText>Is the data accurate?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60" w:author="Frederick, Jennifer" w:date="2013-04-10T11:15:00Z">
              <w:r>
                <w:rPr>
                  <w:sz w:val="20"/>
                </w:rPr>
                <w:delText>Is the data actual?</w:delText>
              </w:r>
            </w:del>
            <w:ins w:id="61" w:author="Frederick, Jennifer" w:date="2013-04-10T11:14:00Z">
              <w:r>
                <w:rPr>
                  <w:sz w:val="20"/>
                </w:rPr>
                <w:t xml:space="preserve">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62" w:author="Frederick, Jennifer" w:date="2013-04-10T11:15:00Z">
              <w:r>
                <w:rPr>
                  <w:sz w:val="20"/>
                </w:rPr>
                <w:delText>What percentage of the data is complete?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63" w:author="Frederick, Jennifer" w:date="2013-04-10T11:15:00Z">
              <w:r>
                <w:rPr>
                  <w:sz w:val="20"/>
                </w:rPr>
                <w:delText>What percentage of the data is delivered timely?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64" w:author="Frederick, Jennifer" w:date="2013-04-10T11:15:00Z">
              <w:r>
                <w:rPr>
                  <w:sz w:val="20"/>
                </w:rPr>
                <w:delText>What percentage of the data is accurate?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65" w:author="Frederick, Jennifer" w:date="2013-04-10T11:15:00Z"/>
              </w:rPr>
            </w:pPr>
            <w:r>
              <w:rPr>
                <w:sz w:val="20"/>
              </w:rPr>
              <w:t>What percentage of the data is actual?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67" w:author="Frederick, Jennifer" w:date="2013-04-10T11:20:00Z"/>
              </w:rPr>
            </w:pPr>
            <w:ins w:id="66" w:author="Frederick, Jennifer" w:date="2013-04-10T11:15:00Z">
              <w:r>
                <w:rPr>
                  <w:sz w:val="20"/>
                </w:rPr>
                <w:t xml:space="preserve">% of interval reads daily that are actual </w:t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69" w:author="Frederick, Jennifer" w:date="2013-04-10T11:20:00Z"/>
              </w:rPr>
            </w:pPr>
            <w:ins w:id="68" w:author="Frederick, Jennifer" w:date="2013-04-10T11:20:00Z">
              <w:r>
                <w:rPr>
                  <w:sz w:val="20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73" w:author="Frederick, Jennifer" w:date="2013-04-10T11:37:00Z"/>
              </w:rPr>
            </w:pPr>
            <w:ins w:id="70" w:author="Frederick, Jennifer" w:date="2013-04-10T11:20:00Z">
              <w:r>
                <w:rPr>
                  <w:sz w:val="20"/>
                </w:rPr>
                <w:t xml:space="preserve">Number of interval reads </w:t>
              </w:r>
            </w:ins>
            <w:ins w:id="71" w:author="Frederick, Jennifer" w:date="2013-04-10T11:22:00Z">
              <w:r>
                <w:rPr>
                  <w:sz w:val="20"/>
                </w:rPr>
                <w:t xml:space="preserve">loaded </w:t>
              </w:r>
            </w:ins>
            <w:ins w:id="72" w:author="Frederick, Jennifer" w:date="2013-04-10T11:20:00Z">
              <w:r>
                <w:rPr>
                  <w:sz w:val="20"/>
                </w:rPr>
                <w:t xml:space="preserve">for a consumption day.  Divide the number of Actual Intervals by the total number of Intervals received.  </w:t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78" w:author="Frederick, Jennifer" w:date="2013-04-10T11:22:00Z"/>
              </w:rPr>
            </w:pPr>
            <w:ins w:id="74" w:author="Frederick, Jennifer" w:date="2013-04-10T11:37:00Z">
              <w:r>
                <w:rPr>
                  <w:sz w:val="20"/>
                </w:rPr>
                <w:t xml:space="preserve">Example:  On 4/12 calculation would be done for </w:t>
              </w:r>
            </w:ins>
            <w:ins w:id="75" w:author="Frederick, Jennifer" w:date="2013-04-10T11:39:00Z">
              <w:r>
                <w:rPr>
                  <w:sz w:val="20"/>
                </w:rPr>
                <w:t xml:space="preserve">reads </w:t>
              </w:r>
            </w:ins>
            <w:ins w:id="76" w:author="Frederick, Jennifer" w:date="2013-04-10T11:43:00Z">
              <w:r>
                <w:rPr>
                  <w:sz w:val="20"/>
                </w:rPr>
                <w:t xml:space="preserve">received on 4/11 for consumption associated with </w:t>
              </w:r>
            </w:ins>
            <w:ins w:id="77" w:author="Frederick, Jennifer" w:date="2013-04-10T11:38:00Z">
              <w:r>
                <w:rPr>
                  <w:sz w:val="20"/>
                </w:rPr>
                <w:t xml:space="preserve">4/10. </w:t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80" w:author="Frederick, Jennifer" w:date="2013-04-10T11:15:00Z"/>
              </w:rPr>
            </w:pPr>
            <w:ins w:id="79" w:author="Frederick, Jennifer" w:date="2013-04-10T11:15:00Z">
              <w:r>
                <w:rPr>
                  <w:sz w:val="20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ins w:id="81" w:author="Frederick, Jennifer" w:date="2013-04-10T11:39:00Z">
              <w:r>
                <w:rPr>
                  <w:sz w:val="20"/>
                </w:rPr>
                <w:t xml:space="preserve">By TDSP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</w:rPr>
            </w:pPr>
            <w:ins w:id="82" w:author="Frederick, Jennifer" w:date="2013-04-10T11:44:00Z">
              <w:r>
                <w:rPr>
                  <w:sz w:val="20"/>
                </w:rPr>
                <w:t>Monthly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90" w:author="Frederick, Jennifer" w:date="2013-04-10T11:42:00Z"/>
              </w:rPr>
            </w:pPr>
            <w:ins w:id="83" w:author="Frederick, Jennifer" w:date="2013-04-10T11:30:00Z">
              <w:r>
                <w:rPr>
                  <w:sz w:val="20"/>
                </w:rPr>
                <w:t xml:space="preserve"># of ESI IDs that had </w:t>
              </w:r>
            </w:ins>
            <w:ins w:id="84" w:author="Frederick, Jennifer" w:date="2013-04-10T11:36:00Z">
              <w:r>
                <w:rPr>
                  <w:sz w:val="20"/>
                </w:rPr>
                <w:t xml:space="preserve">all intervals for a </w:t>
              </w:r>
            </w:ins>
            <w:ins w:id="85" w:author="Frederick, Jennifer" w:date="2013-04-10T11:42:00Z">
              <w:r>
                <w:rPr>
                  <w:sz w:val="20"/>
                </w:rPr>
                <w:t>day were e</w:t>
              </w:r>
            </w:ins>
            <w:ins w:id="86" w:author="Frederick, Jennifer" w:date="2013-04-10T11:30:00Z">
              <w:r>
                <w:rPr>
                  <w:sz w:val="20"/>
                </w:rPr>
                <w:t>stimated interval</w:t>
              </w:r>
            </w:ins>
            <w:ins w:id="87" w:author="Frederick, Jennifer" w:date="2013-04-10T11:36:00Z">
              <w:r>
                <w:rPr>
                  <w:sz w:val="20"/>
                </w:rPr>
                <w:t>s</w:t>
              </w:r>
            </w:ins>
            <w:ins w:id="88" w:author="Frederick, Jennifer" w:date="2013-04-10T11:30:00Z">
              <w:r>
                <w:rPr>
                  <w:sz w:val="20"/>
                </w:rPr>
                <w:t xml:space="preserve"> associated with it.</w:t>
              </w:r>
            </w:ins>
            <w:ins w:id="89" w:author="Frederick, Jennifer" w:date="2013-04-10T11:42:00Z">
              <w:r>
                <w:rPr>
                  <w:sz w:val="20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92" w:author="Frederick, Jennifer" w:date="2013-04-10T11:44:00Z"/>
              </w:rPr>
            </w:pPr>
            <w:ins w:id="91" w:author="Frederick, Jennifer" w:date="2013-04-10T11:44:00Z">
              <w:r>
                <w:rPr>
                  <w:sz w:val="20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94" w:author="Frederick, Jennifer" w:date="2013-04-10T11:44:00Z"/>
              </w:rPr>
            </w:pPr>
            <w:ins w:id="93" w:author="Frederick, Jennifer" w:date="2013-04-10T11:44:00Z">
              <w:r>
                <w:rPr>
                  <w:sz w:val="20"/>
                </w:rPr>
                <w:t xml:space="preserve">Example:  On 4/12 calculation would be done for reads received on 4/11 for consumption associated with 4/10. </w:t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ins w:id="95" w:author="Frederick, Jennifer" w:date="2013-04-10T11:44:00Z">
              <w:r>
                <w:rPr>
                  <w:sz w:val="20"/>
                </w:rPr>
                <w:t xml:space="preserve">By TDSP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</w:rPr>
            </w:pPr>
            <w:ins w:id="96" w:author="Frederick, Jennifer" w:date="2013-04-10T11:44:00Z">
              <w:r>
                <w:rPr>
                  <w:sz w:val="20"/>
                </w:rPr>
                <w:t>Monthly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97" w:author="Frederick, Jennifer" w:date="2013-04-10T13:05:00Z"/>
              </w:rPr>
            </w:pPr>
            <w:r>
              <w:rPr>
                <w:sz w:val="20"/>
              </w:rPr>
              <w:t>Does the 867 match the AMS data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rPr>
                <w:ins w:id="99" w:author="Frederick, Jennifer" w:date="2013-04-10T13:05:00Z"/>
              </w:rPr>
            </w:pPr>
            <w:ins w:id="98" w:author="Frederick, Jennifer" w:date="2013-04-10T13:05:00Z">
              <w:r>
                <w:rPr>
                  <w:sz w:val="20"/>
                </w:rPr>
                <w:t>This is not an SMT question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ins w:id="100" w:author="Frederick, Jennifer" w:date="2013-04-10T13:05:00Z">
              <w:r>
                <w:rPr>
                  <w:sz w:val="20"/>
                </w:rPr>
                <w:t>Being looked at by TX SET so AMWG will review their report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101" w:author="Frederick, Jennifer" w:date="2013-04-10T13:07:00Z"/>
              </w:rPr>
            </w:pPr>
            <w:r>
              <w:rPr>
                <w:sz w:val="20"/>
              </w:rPr>
              <w:t>Number of help desk ticke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sz w:val="20"/>
                <w:ins w:id="103" w:author="Frederick, Jennifer" w:date="2013-04-10T13:15:00Z"/>
              </w:rPr>
            </w:pPr>
            <w:ins w:id="102" w:author="Frederick, Jennifer" w:date="2013-04-10T13:17:00Z">
              <w:r>
                <w:rPr>
                  <w:sz w:val="20"/>
                </w:rPr>
                <w:t xml:space="preserve">JDOA is current tracking call types with internal reports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rPr>
                <w:sz w:val="20"/>
                <w:ins w:id="105" w:author="Frederick, Jennifer" w:date="2013-04-10T13:20:00Z"/>
              </w:rPr>
            </w:pPr>
            <w:ins w:id="104" w:author="Frederick, Jennifer" w:date="2013-04-10T13:20:00Z">
              <w:r>
                <w:rPr>
                  <w:sz w:val="20"/>
                </w:rPr>
                <w:t>This can be shared at a high level with the AMWG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rPr>
                <w:sz w:val="20"/>
                <w:ins w:id="108" w:author="Frederick, Jennifer" w:date="2013-04-10T13:15:00Z"/>
              </w:rPr>
            </w:pPr>
            <w:ins w:id="106" w:author="Frederick, Jennifer" w:date="2013-04-10T13:20:00Z">
              <w:r>
                <w:rPr>
                  <w:sz w:val="20"/>
                </w:rPr>
                <w:t xml:space="preserve">JDOA to share with the AMWG monthly what the </w:t>
              </w:r>
            </w:ins>
            <w:ins w:id="107" w:author="Frederick, Jennifer" w:date="2013-04-10T13:22:00Z">
              <w:r>
                <w:rPr>
                  <w:sz w:val="20"/>
                </w:rPr>
                <w:t xml:space="preserve">top volume types are </w:t>
              </w:r>
            </w:ins>
          </w:p>
          <w:p>
            <w:pPr>
              <w:pStyle w:val="Normal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del w:id="110" w:author="Frederick, Jennifer" w:date="2013-04-10T13:25:00Z"/>
              </w:rPr>
            </w:pPr>
            <w:del w:id="109" w:author="Frederick, Jennifer" w:date="2013-04-10T13:25:00Z">
              <w:r>
                <w:rPr>
                  <w:sz w:val="20"/>
                </w:rPr>
                <w:delText>Month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del w:id="112" w:author="Frederick, Jennifer" w:date="2013-04-10T13:25:00Z"/>
              </w:rPr>
            </w:pPr>
            <w:del w:id="111" w:author="Frederick, Jennifer" w:date="2013-04-10T13:25:00Z">
              <w:r>
                <w:rPr>
                  <w:sz w:val="20"/>
                </w:rPr>
                <w:delText>Type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center"/>
              <w:rPr>
                <w:sz w:val="20"/>
                <w:ins w:id="114" w:author="Frederick, Jennifer" w:date="2013-04-10T13:25:00Z"/>
              </w:rPr>
            </w:pPr>
            <w:ins w:id="113" w:author="Frederick, Jennifer" w:date="2013-04-10T13:25:00Z">
              <w:r>
                <w:rPr>
                  <w:sz w:val="20"/>
                </w:rPr>
                <w:t xml:space="preserve">Monthly </w:t>
              </w:r>
            </w:ins>
          </w:p>
          <w:p>
            <w:pPr>
              <w:pStyle w:val="Normal"/>
              <w:tabs>
                <w:tab w:val="clear" w:pos="720"/>
              </w:tabs>
              <w:ind w:left="45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115" w:author="Frederick, Jennifer" w:date="2013-04-10T13:23:00Z">
              <w:r>
                <w:rPr>
                  <w:sz w:val="20"/>
                </w:rPr>
                <w:delText>What is the availability of the API?</w:delText>
              </w:r>
            </w:del>
            <w:ins w:id="116" w:author="Frederick, Jennifer" w:date="2013-04-10T13:24:00Z">
              <w:r>
                <w:rPr>
                  <w:sz w:val="20"/>
                </w:rPr>
                <w:t xml:space="preserve">Report on </w:t>
              </w:r>
            </w:ins>
            <w:ins w:id="117" w:author="Frederick, Jennifer" w:date="2013-04-10T13:30:00Z">
              <w:r>
                <w:rPr>
                  <w:sz w:val="20"/>
                </w:rPr>
                <w:t>a</w:t>
              </w:r>
            </w:ins>
            <w:ins w:id="118" w:author="Frederick, Jennifer" w:date="2013-04-10T13:23:00Z">
              <w:r>
                <w:rPr>
                  <w:sz w:val="20"/>
                </w:rPr>
                <w:t xml:space="preserve">vailability of API – as defined in the SLO document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ins w:id="120" w:author="Frederick, Jennifer" w:date="2013-04-10T13:26:00Z"/>
              </w:rPr>
            </w:pPr>
            <w:ins w:id="119" w:author="Frederick, Jennifer" w:date="2013-04-10T13:26:00Z">
              <w:r>
                <w:rPr>
                  <w:sz w:val="20"/>
                </w:rPr>
                <w:t>Per API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0" w:leader="none"/>
              </w:tabs>
              <w:ind w:left="810" w:right="-108" w:hanging="360"/>
              <w:rPr>
                <w:ins w:id="122" w:author="Frederick, Jennifer" w:date="2013-04-10T13:26:00Z"/>
              </w:rPr>
            </w:pPr>
            <w:ins w:id="121" w:author="Frederick, Jennifer" w:date="2013-04-10T13:26:00Z">
              <w:r>
                <w:rPr>
                  <w:sz w:val="20"/>
                </w:rPr>
                <w:t xml:space="preserve">Energy Data Ad Hoc 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0" w:leader="none"/>
              </w:tabs>
              <w:ind w:left="810" w:right="-108" w:hanging="360"/>
              <w:rPr>
                <w:sz w:val="20"/>
                <w:ins w:id="124" w:author="Frederick, Jennifer" w:date="2013-04-10T13:26:00Z"/>
              </w:rPr>
            </w:pPr>
            <w:ins w:id="123" w:author="Frederick, Jennifer" w:date="2013-04-10T13:26:00Z">
              <w:r>
                <w:rPr>
                  <w:sz w:val="20"/>
                </w:rPr>
                <w:t xml:space="preserve">HAN Messaging 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0" w:leader="none"/>
              </w:tabs>
              <w:ind w:left="810" w:right="-108" w:hanging="360"/>
              <w:rPr>
                <w:sz w:val="20"/>
                <w:ins w:id="126" w:author="Frederick, Jennifer" w:date="2013-04-10T13:26:00Z"/>
              </w:rPr>
            </w:pPr>
            <w:ins w:id="125" w:author="Frederick, Jennifer" w:date="2013-04-10T13:26:00Z">
              <w:r>
                <w:rPr>
                  <w:sz w:val="20"/>
                </w:rPr>
                <w:t xml:space="preserve">HAN Provisioning 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0" w:leader="none"/>
              </w:tabs>
              <w:ind w:left="810" w:right="-108" w:hanging="360"/>
              <w:rPr>
                <w:sz w:val="20"/>
              </w:rPr>
            </w:pPr>
            <w:ins w:id="127" w:author="Frederick, Jennifer" w:date="2013-04-10T13:26:00Z">
              <w:r>
                <w:rPr>
                  <w:sz w:val="20"/>
                </w:rPr>
                <w:t xml:space="preserve">On Demand Request (when available)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</w:rPr>
            </w:pPr>
            <w:ins w:id="128" w:author="Frederick, Jennifer" w:date="2013-04-10T13:25:00Z">
              <w:r>
                <w:rPr>
                  <w:sz w:val="20"/>
                </w:rPr>
                <w:t>Monthly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129" w:author="Frederick, Jennifer" w:date="2013-04-10T13:31:00Z">
              <w:r>
                <w:rPr>
                  <w:sz w:val="20"/>
                </w:rPr>
                <w:delText>What is the availability of the FTPS?</w:delText>
              </w:r>
            </w:del>
            <w:ins w:id="130" w:author="Frederick, Jennifer" w:date="2013-04-10T13:30:00Z">
              <w:r>
                <w:rPr>
                  <w:sz w:val="20"/>
                </w:rPr>
                <w:t>Report on availability of the FTP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  <w:ins w:id="132" w:author="Frederick, Jennifer" w:date="2013-04-10T13:32:00Z"/>
              </w:rPr>
            </w:pPr>
            <w:ins w:id="131" w:author="Frederick, Jennifer" w:date="2013-04-10T13:32:00Z">
              <w:r>
                <w:rPr>
                  <w:sz w:val="20"/>
                </w:rPr>
                <w:t xml:space="preserve">Monthly </w:t>
              </w:r>
            </w:ins>
          </w:p>
          <w:p>
            <w:pPr>
              <w:pStyle w:val="Normal"/>
              <w:tabs>
                <w:tab w:val="clear" w:pos="720"/>
              </w:tabs>
              <w:ind w:left="45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133" w:author="Frederick, Jennifer" w:date="2013-04-10T13:40:00Z">
              <w:r>
                <w:rPr>
                  <w:sz w:val="20"/>
                </w:rPr>
                <w:delText>What is the volume of estimated data?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del w:id="135" w:author="Frederick, Jennifer" w:date="2013-04-10T13:40:00Z"/>
              </w:rPr>
            </w:pPr>
            <w:del w:id="134" w:author="Frederick, Jennifer" w:date="2013-04-10T13:40:00Z">
              <w:r>
                <w:rPr>
                  <w:sz w:val="20"/>
                </w:rPr>
                <w:delText>LSE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del w:id="137" w:author="Frederick, Jennifer" w:date="2013-04-10T13:40:00Z"/>
              </w:rPr>
            </w:pPr>
            <w:del w:id="136" w:author="Frederick, Jennifer" w:date="2013-04-10T13:40:00Z">
              <w:r>
                <w:rPr>
                  <w:sz w:val="20"/>
                </w:rPr>
                <w:delText>Interval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del w:id="139" w:author="Frederick, Jennifer" w:date="2013-04-10T13:40:00Z"/>
              </w:rPr>
            </w:pPr>
            <w:del w:id="138" w:author="Frederick, Jennifer" w:date="2013-04-10T13:40:00Z">
              <w:r>
                <w:rPr>
                  <w:sz w:val="20"/>
                </w:rPr>
                <w:delText>Daily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del w:id="141" w:author="Frederick, Jennifer" w:date="2013-04-10T13:40:00Z"/>
              </w:rPr>
            </w:pPr>
            <w:del w:id="140" w:author="Frederick, Jennifer" w:date="2013-04-10T13:40:00Z">
              <w:r>
                <w:rPr>
                  <w:sz w:val="20"/>
                </w:rPr>
                <w:delText>Monthly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del w:id="143" w:author="Frederick, Jennifer" w:date="2013-04-10T13:40:00Z"/>
              </w:rPr>
            </w:pPr>
            <w:del w:id="142" w:author="Frederick, Jennifer" w:date="2013-04-10T13:40:00Z">
              <w:r>
                <w:rPr>
                  <w:sz w:val="20"/>
                </w:rPr>
                <w:delText>Initially posted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del w:id="144" w:author="Frederick, Jennifer" w:date="2013-04-10T13:40:00Z">
              <w:r>
                <w:rPr>
                  <w:sz w:val="20"/>
                </w:rPr>
                <w:delText>After x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ins w:id="145" w:author="Frederick, Jennifer" w:date="2013-04-10T13:40:00Z">
              <w:r>
                <w:rPr>
                  <w:sz w:val="20"/>
                </w:rPr>
                <w:t xml:space="preserve">Report on the </w:t>
              </w:r>
            </w:ins>
            <w:r>
              <w:rPr>
                <w:sz w:val="20"/>
              </w:rPr>
              <w:t>Number of HAN mess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  <w:t>TDSP territ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ins w:id="146" w:author="Frederick, Jennifer" w:date="2013-04-10T13:44:00Z"/>
              </w:rPr>
            </w:pPr>
            <w:r>
              <w:rPr>
                <w:sz w:val="20"/>
              </w:rPr>
              <w:t>Message typ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0" w:leader="none"/>
              </w:tabs>
              <w:ind w:left="810" w:right="-108" w:hanging="360"/>
              <w:rPr>
                <w:sz w:val="20"/>
                <w:ins w:id="148" w:author="Frederick, Jennifer" w:date="2013-04-10T13:44:00Z"/>
              </w:rPr>
            </w:pPr>
            <w:ins w:id="147" w:author="Frederick, Jennifer" w:date="2013-04-10T13:44:00Z">
              <w:r>
                <w:rPr>
                  <w:sz w:val="20"/>
                </w:rPr>
                <w:t xml:space="preserve">Pricing 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0" w:leader="none"/>
              </w:tabs>
              <w:ind w:left="810" w:right="-108" w:hanging="360"/>
              <w:rPr>
                <w:sz w:val="20"/>
                <w:ins w:id="150" w:author="Frederick, Jennifer" w:date="2013-04-10T13:44:00Z"/>
              </w:rPr>
            </w:pPr>
            <w:ins w:id="149" w:author="Frederick, Jennifer" w:date="2013-04-10T13:44:00Z">
              <w:r>
                <w:rPr>
                  <w:sz w:val="20"/>
                </w:rPr>
                <w:t xml:space="preserve">Text </w:t>
              </w:r>
            </w:ins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0" w:leader="none"/>
              </w:tabs>
              <w:ind w:left="810" w:right="-108" w:hanging="360"/>
              <w:rPr>
                <w:sz w:val="20"/>
              </w:rPr>
            </w:pPr>
            <w:ins w:id="151" w:author="Frederick, Jennifer" w:date="2013-04-10T13:44:00Z">
              <w:r>
                <w:rPr>
                  <w:sz w:val="20"/>
                </w:rPr>
                <w:t>Load Control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</w:rPr>
            </w:pPr>
            <w:ins w:id="152" w:author="Frederick, Jennifer" w:date="2013-04-10T13:40:00Z">
              <w:r>
                <w:rPr>
                  <w:sz w:val="20"/>
                </w:rPr>
                <w:t xml:space="preserve">Monthly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ins w:id="154" w:author="Frederick, Jennifer" w:date="2013-04-10T13:48:00Z"/>
              </w:rPr>
            </w:pPr>
            <w:r>
              <w:rPr>
                <w:sz w:val="20"/>
              </w:rPr>
              <w:t xml:space="preserve">Number of HAN devices provisioned </w:t>
            </w:r>
            <w:ins w:id="153" w:author="Frederick, Jennifer" w:date="2013-04-10T13:48:00Z">
              <w:r>
                <w:rPr>
                  <w:sz w:val="20"/>
                </w:rPr>
                <w:t xml:space="preserve">(already reported – leverage current report) </w:t>
              </w:r>
            </w:ins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ins w:id="155" w:author="Frederick, Jennifer" w:date="2013-04-10T13:49:00Z"/>
              </w:rPr>
            </w:pPr>
            <w:r>
              <w:rPr>
                <w:sz w:val="20"/>
              </w:rPr>
              <w:t>TDSP territ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ins w:id="156" w:author="Frederick, Jennifer" w:date="2013-04-10T13:49:00Z">
              <w:r>
                <w:rPr>
                  <w:sz w:val="20"/>
                </w:rPr>
                <w:t xml:space="preserve">By Type of Device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</w:rPr>
            </w:pPr>
            <w:ins w:id="157" w:author="Frederick, Jennifer" w:date="2013-04-10T13:47:00Z">
              <w:r>
                <w:rPr>
                  <w:sz w:val="20"/>
                </w:rPr>
                <w:t xml:space="preserve">Monthly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ins w:id="158" w:author="Frederick, Jennifer" w:date="2013-04-10T13:49:00Z">
              <w:r>
                <w:rPr>
                  <w:sz w:val="20"/>
                </w:rPr>
                <w:t xml:space="preserve">Report of number of deprovisioned devices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ins w:id="162" w:author="Frederick, Jennifer" w:date="2013-04-10T13:50:00Z"/>
              </w:rPr>
            </w:pPr>
            <w:ins w:id="159" w:author="Frederick, Jennifer" w:date="2013-04-10T13:50:00Z">
              <w:r>
                <w:rPr>
                  <w:sz w:val="20"/>
                </w:rPr>
                <w:t xml:space="preserve">TDSP </w:t>
              </w:r>
            </w:ins>
            <w:ins w:id="160" w:author="Frederick, Jennifer" w:date="2013-04-10T13:52:00Z">
              <w:r>
                <w:rPr>
                  <w:sz w:val="20"/>
                </w:rPr>
                <w:t>Territory</w:t>
              </w:r>
            </w:ins>
            <w:ins w:id="161" w:author="Frederick, Jennifer" w:date="2013-04-10T13:50:00Z">
              <w:r>
                <w:rPr>
                  <w:sz w:val="20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ins w:id="163" w:author="Frederick, Jennifer" w:date="2013-04-10T13:50:00Z">
              <w:r>
                <w:rPr>
                  <w:sz w:val="20"/>
                </w:rPr>
                <w:t>Reason Code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</w:rPr>
            </w:pPr>
            <w:ins w:id="164" w:author="Frederick, Jennifer" w:date="2013-04-10T13:50:00Z">
              <w:r>
                <w:rPr>
                  <w:sz w:val="20"/>
                </w:rPr>
                <w:t xml:space="preserve">Monthly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165" w:author="Frederick, Jennifer" w:date="2013-04-10T13:51:00Z">
              <w:r>
                <w:rPr>
                  <w:sz w:val="20"/>
                </w:rPr>
                <w:delText>Is the TDSP aware if a REP does not receive data for a specific ESIID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ins w:id="166" w:author="Frederick, Jennifer" w:date="2013-04-10T13:51:00Z">
              <w:r>
                <w:rPr>
                  <w:sz w:val="20"/>
                </w:rPr>
                <w:t xml:space="preserve">Report on average </w:t>
              </w:r>
            </w:ins>
            <w:del w:id="167" w:author="Frederick, Jennifer" w:date="2013-04-10T13:51:00Z">
              <w:r>
                <w:rPr>
                  <w:sz w:val="20"/>
                </w:rPr>
                <w:delText>T</w:delText>
              </w:r>
            </w:del>
            <w:ins w:id="168" w:author="Frederick, Jennifer" w:date="2013-04-10T13:51:00Z">
              <w:r>
                <w:rPr>
                  <w:sz w:val="20"/>
                </w:rPr>
                <w:t>t</w:t>
              </w:r>
            </w:ins>
            <w:r>
              <w:rPr>
                <w:sz w:val="20"/>
              </w:rPr>
              <w:t>ime taken to provision a HAN device</w:t>
            </w:r>
            <w:ins w:id="169" w:author="Frederick, Jennifer" w:date="2013-04-10T13:51:00Z">
              <w:r>
                <w:rPr>
                  <w:sz w:val="20"/>
                </w:rPr>
                <w:t xml:space="preserve"> – measured from request acknowledged by SMT to meter ready statu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ins w:id="170" w:author="Frederick, Jennifer" w:date="2013-04-10T13:52:00Z">
              <w:r>
                <w:rPr>
                  <w:sz w:val="20"/>
                </w:rPr>
                <w:t xml:space="preserve">TDSP Territory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</w:rPr>
            </w:pPr>
            <w:ins w:id="171" w:author="Frederick, Jennifer" w:date="2013-04-10T13:52:00Z">
              <w:r>
                <w:rPr>
                  <w:sz w:val="20"/>
                </w:rPr>
                <w:t xml:space="preserve">Monthly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173" w:author="Frederick, Jennifer" w:date="2013-04-10T13:54:00Z"/>
              </w:rPr>
            </w:pPr>
            <w:ins w:id="172" w:author="Frederick, Jennifer" w:date="2013-04-10T13:54:00Z">
              <w:r>
                <w:rPr>
                  <w:sz w:val="20"/>
                </w:rPr>
                <w:t>Report on HAN provisioning success rate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175" w:author="Frederick, Jennifer" w:date="2013-04-10T14:02:00Z"/>
              </w:rPr>
            </w:pPr>
            <w:ins w:id="174" w:author="Frederick, Jennifer" w:date="2013-04-10T14:02:00Z">
              <w:r>
                <w:rPr>
                  <w:sz w:val="20"/>
                </w:rPr>
                <w:t xml:space="preserve">There is a current report that gives the Third Party (for HAN REPs are considered a Third Party) the current status on HAN devices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ins w:id="176" w:author="Frederick, Jennifer" w:date="2013-04-10T14:02:00Z">
              <w:r>
                <w:rPr>
                  <w:sz w:val="20"/>
                </w:rPr>
                <w:t xml:space="preserve">Andrea will review this report at a future meeting </w:t>
              </w:r>
            </w:ins>
            <w:ins w:id="177" w:author="Frederick, Jennifer" w:date="2013-04-10T14:04:00Z">
              <w:r>
                <w:rPr>
                  <w:sz w:val="20"/>
                </w:rPr>
                <w:t>to see if it meets this need, if not, we can decide what needs to be done to meet the need.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and when are estimates replaced with actuals?</w:t>
            </w:r>
            <w:ins w:id="178" w:author="Frederick, Jennifer" w:date="2013-04-10T14:05:00Z">
              <w:r>
                <w:rPr>
                  <w:sz w:val="20"/>
                </w:rPr>
                <w:t xml:space="preserve"> Also being discussed and documented by TX SET – Get update from TX SET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  <w:t>TDSP territo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179" w:author="Frederick, Jennifer" w:date="2013-04-10T13:54:00Z">
              <w:r>
                <w:rPr>
                  <w:sz w:val="20"/>
                </w:rPr>
                <w:delText>HAN provisioning success rate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and when are actuals replaced with estimated for tampering</w:t>
            </w:r>
            <w:ins w:id="180" w:author="Frederick, Jennifer" w:date="2013-04-10T14:05:00Z">
              <w:r>
                <w:rPr>
                  <w:sz w:val="20"/>
                </w:rPr>
                <w:t xml:space="preserve"> Also being discussed and documented by TX SET – Get update from TX SET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186" w:author="Frederick, Jennifer" w:date="2013-04-10T14:08:00Z"/>
              </w:rPr>
            </w:pPr>
            <w:ins w:id="181" w:author="Frederick, Jennifer" w:date="2013-04-10T14:07:00Z">
              <w:r>
                <w:rPr>
                  <w:sz w:val="20"/>
                </w:rPr>
                <w:t xml:space="preserve">Report on average time to it takes </w:t>
              </w:r>
            </w:ins>
            <w:ins w:id="182" w:author="Frederick, Jennifer" w:date="2013-04-10T14:09:00Z">
              <w:r>
                <w:rPr>
                  <w:sz w:val="20"/>
                </w:rPr>
                <w:t>to</w:t>
              </w:r>
            </w:ins>
            <w:ins w:id="183" w:author="Frederick, Jennifer" w:date="2013-04-10T14:07:00Z">
              <w:r>
                <w:rPr>
                  <w:sz w:val="20"/>
                </w:rPr>
                <w:t xml:space="preserve"> deliver a </w:t>
              </w:r>
            </w:ins>
            <w:del w:id="184" w:author="Frederick, Jennifer" w:date="2013-04-10T14:07:00Z">
              <w:r>
                <w:rPr>
                  <w:sz w:val="20"/>
                </w:rPr>
                <w:delText xml:space="preserve">How long does it take a </w:delText>
              </w:r>
            </w:del>
            <w:r>
              <w:rPr>
                <w:sz w:val="20"/>
              </w:rPr>
              <w:t>HAN or load control command message</w:t>
            </w:r>
            <w:del w:id="185" w:author="Frederick, Jennifer" w:date="2013-04-10T14:07:00Z">
              <w:r>
                <w:rPr>
                  <w:sz w:val="20"/>
                </w:rPr>
                <w:delText xml:space="preserve"> to be delivered?</w:delText>
              </w:r>
            </w:del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ins w:id="187" w:author="Frederick, Jennifer" w:date="2013-04-10T14:08:00Z">
              <w:r>
                <w:rPr>
                  <w:sz w:val="20"/>
                </w:rPr>
                <w:t xml:space="preserve">Measured by time from request is made in SMT to the time it is completed (per time stamp on the response from the TDSP).  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ins w:id="188" w:author="Frederick, Jennifer" w:date="2013-04-10T14:07:00Z">
              <w:r>
                <w:rPr>
                  <w:sz w:val="20"/>
                </w:rPr>
                <w:t xml:space="preserve">By TDSP 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189" w:author="Frederick, Jennifer" w:date="2013-04-10T14:11:00Z">
              <w:r>
                <w:rPr>
                  <w:sz w:val="20"/>
                </w:rPr>
                <w:delText>When are LSE files delivered to SMT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  <w:del w:id="191" w:author="Frederick, Jennifer" w:date="2013-04-10T14:11:00Z"/>
              </w:rPr>
            </w:pPr>
            <w:del w:id="190" w:author="Frederick, Jennifer" w:date="2013-04-10T14:11:00Z">
              <w:r>
                <w:rPr>
                  <w:sz w:val="20"/>
                </w:rPr>
                <w:delText>by TDSP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del w:id="192" w:author="Frederick, Jennifer" w:date="2013-04-10T14:11:00Z">
              <w:r>
                <w:rPr>
                  <w:sz w:val="20"/>
                </w:rPr>
                <w:delText>by month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193" w:author="Frederick, Jennifer" w:date="2013-04-10T14:11:00Z">
              <w:r>
                <w:rPr>
                  <w:sz w:val="20"/>
                </w:rPr>
                <w:delText>When is SMT processing and posting LSE files?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194" w:author="Frederick, Jennifer" w:date="2013-04-10T14:11:00Z">
              <w:r>
                <w:rPr>
                  <w:sz w:val="20"/>
                </w:rPr>
                <w:delText>How long after receiving LSE files does SMT make them available to REPS to retrieve?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195" w:author="Frederick, Jennifer" w:date="2013-04-10T14:12:00Z"/>
              </w:rPr>
            </w:pPr>
            <w:r>
              <w:rPr>
                <w:sz w:val="20"/>
              </w:rPr>
              <w:t>Number of accou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198" w:author="Frederick, Jennifer" w:date="2013-04-10T14:13:00Z"/>
              </w:rPr>
            </w:pPr>
            <w:ins w:id="196" w:author="Frederick, Jennifer" w:date="2013-04-10T14:12:00Z">
              <w:r>
                <w:rPr>
                  <w:sz w:val="20"/>
                </w:rPr>
                <w:t xml:space="preserve">This report is already compiled </w:t>
              </w:r>
            </w:ins>
            <w:ins w:id="197" w:author="Frederick, Jennifer" w:date="2013-04-10T14:15:00Z">
              <w:r>
                <w:rPr>
                  <w:sz w:val="20"/>
                </w:rPr>
                <w:t xml:space="preserve">in SMT Portal Registration Statistics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ins w:id="199" w:author="Frederick, Jennifer" w:date="2013-04-10T14:13:00Z">
              <w:r>
                <w:rPr>
                  <w:sz w:val="20"/>
                </w:rPr>
                <w:t xml:space="preserve">Andrea will bring to next meeting to make sure it covers the need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  <w:t>Residential consum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  <w:t>Non-residential consum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  <w:t>Family and frien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  <w:t>RE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  <w:t>Admi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del w:id="200" w:author="Frederick, Jennifer" w:date="2013-04-10T14:12:00Z">
              <w:r>
                <w:rPr>
                  <w:sz w:val="20"/>
                </w:rPr>
                <w:delText>REPs acting as 3</w:delText>
              </w:r>
            </w:del>
            <w:del w:id="201" w:author="Frederick, Jennifer" w:date="2013-04-10T14:12:00Z">
              <w:r>
                <w:rPr>
                  <w:sz w:val="20"/>
                  <w:vertAlign w:val="superscript"/>
                </w:rPr>
                <w:delText>rd</w:delText>
              </w:r>
            </w:del>
            <w:del w:id="202" w:author="Frederick, Jennifer" w:date="2013-04-10T14:12:00Z">
              <w:r>
                <w:rPr>
                  <w:sz w:val="20"/>
                </w:rPr>
                <w:delText xml:space="preserve"> parties</w:delText>
              </w:r>
            </w:del>
            <w:ins w:id="203" w:author="Frederick, Jennifer" w:date="2013-04-10T14:12:00Z">
              <w:r>
                <w:rPr>
                  <w:sz w:val="20"/>
                </w:rPr>
                <w:t>3rd Parties (including REPs acting as 3</w:t>
              </w:r>
            </w:ins>
            <w:ins w:id="204" w:author="Frederick, Jennifer" w:date="2013-04-10T14:12:00Z">
              <w:r>
                <w:rPr>
                  <w:sz w:val="20"/>
                  <w:vertAlign w:val="superscript"/>
                </w:rPr>
                <w:t>rd</w:t>
              </w:r>
            </w:ins>
            <w:ins w:id="205" w:author="Frederick, Jennifer" w:date="2013-04-10T14:12:00Z">
              <w:r>
                <w:rPr>
                  <w:sz w:val="20"/>
                </w:rPr>
                <w:t xml:space="preserve"> Parties)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</w:rPr>
            </w:pPr>
            <w:ins w:id="206" w:author="Frederick, Jennifer" w:date="2013-04-10T14:13:00Z">
              <w:r>
                <w:rPr>
                  <w:sz w:val="20"/>
                </w:rPr>
                <w:t>Weekly data (brought to AMWG monthly)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207" w:author="Frederick, Jennifer" w:date="2013-04-10T14:14:00Z">
              <w:r>
                <w:rPr>
                  <w:sz w:val="20"/>
                </w:rPr>
                <w:delText xml:space="preserve">Number of hits on the site 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208" w:author="Frederick, Jennifer" w:date="2013-04-10T14:15:00Z">
              <w:r>
                <w:rPr>
                  <w:sz w:val="20"/>
                </w:rPr>
                <w:delText>Number of active accounts</w:delText>
              </w:r>
            </w:del>
            <w:ins w:id="209" w:author="Frederick, Jennifer" w:date="2013-04-10T14:15:00Z">
              <w:r>
                <w:rPr>
                  <w:sz w:val="20"/>
                </w:rPr>
                <w:t xml:space="preserve"> (already covered)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Green Button acc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</w:rPr>
            </w:pPr>
            <w:ins w:id="210" w:author="Frederick, Jennifer" w:date="2013-04-10T14:25:00Z">
              <w:r>
                <w:rPr>
                  <w:sz w:val="20"/>
                </w:rPr>
                <w:t xml:space="preserve">Monthly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211" w:author="Frederick, Jennifer" w:date="2013-04-10T14:16:00Z">
              <w:r>
                <w:rPr>
                  <w:sz w:val="20"/>
                </w:rPr>
                <w:delText>Volume of HAN messages sent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ind w:left="450" w:right="-108" w:hanging="360"/>
              <w:rPr>
                <w:sz w:val="20"/>
              </w:rPr>
            </w:pPr>
            <w:del w:id="212" w:author="Frederick, Jennifer" w:date="2013-04-10T14:16:00Z">
              <w:r>
                <w:rPr>
                  <w:sz w:val="20"/>
                </w:rPr>
                <w:delText>By type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213" w:author="Frederick, Jennifer" w:date="2013-04-10T14:16:00Z">
              <w:r>
                <w:rPr>
                  <w:sz w:val="20"/>
                </w:rPr>
                <w:delText>Number of ESIID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214" w:author="Frederick, Jennifer" w:date="2013-04-10T14:17:00Z">
              <w:r>
                <w:rPr>
                  <w:sz w:val="20"/>
                </w:rPr>
                <w:delText>Timing of when TDSPs are providing sync files to SMT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del w:id="215" w:author="Frederick, Jennifer" w:date="2013-04-10T14:18:00Z">
              <w:r>
                <w:rPr>
                  <w:sz w:val="20"/>
                </w:rPr>
                <w:delText>How quickly is SMT loading sync files?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  <w:ins w:id="217" w:author="Frederick, Jennifer" w:date="2013-04-10T14:22:00Z"/>
              </w:rPr>
            </w:pPr>
            <w:ins w:id="216" w:author="Frederick, Jennifer" w:date="2013-04-10T14:22:00Z">
              <w:r>
                <w:rPr>
                  <w:sz w:val="20"/>
                </w:rPr>
                <w:t>3rd Party Functionality Placeholder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ins w:id="218" w:author="Frederick, Jennifer" w:date="2013-04-10T14:22:00Z">
              <w:r>
                <w:rPr>
                  <w:sz w:val="20"/>
                </w:rPr>
                <w:t>Once 3</w:t>
              </w:r>
            </w:ins>
            <w:ins w:id="219" w:author="Frederick, Jennifer" w:date="2013-04-10T14:22:00Z">
              <w:r>
                <w:rPr>
                  <w:sz w:val="20"/>
                  <w:vertAlign w:val="superscript"/>
                </w:rPr>
                <w:t>rd</w:t>
              </w:r>
            </w:ins>
            <w:ins w:id="220" w:author="Frederick, Jennifer" w:date="2013-04-10T14:22:00Z">
              <w:r>
                <w:rPr>
                  <w:sz w:val="20"/>
                </w:rPr>
                <w:t xml:space="preserve"> Party functionality is in place we need to review what information we want regarding usage of the functionality  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ins w:id="223" w:author="Frederick, Jennifer" w:date="2013-04-10T14:20:00Z"/>
              </w:rPr>
            </w:pPr>
            <w:ins w:id="221" w:author="Frederick, Jennifer" w:date="2013-04-10T14:23:00Z">
              <w:r>
                <w:rPr>
                  <w:sz w:val="20"/>
                </w:rPr>
                <w:t>Consumer Use</w:t>
              </w:r>
            </w:ins>
            <w:ins w:id="222" w:author="Frederick, Jennifer" w:date="2013-04-10T14:20:00Z">
              <w:r>
                <w:rPr>
                  <w:sz w:val="20"/>
                </w:rPr>
                <w:t xml:space="preserve"> Reports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225" w:author="Frederick, Jennifer" w:date="2013-04-10T14:24:00Z"/>
              </w:rPr>
            </w:pPr>
            <w:ins w:id="224" w:author="Frederick, Jennifer" w:date="2013-04-10T14:24:00Z">
              <w:r>
                <w:rPr>
                  <w:sz w:val="20"/>
                </w:rPr>
                <w:t xml:space="preserve">Number of Green Button Reports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  <w:ins w:id="227" w:author="Frederick, Jennifer" w:date="2013-04-10T14:24:00Z"/>
              </w:rPr>
            </w:pPr>
            <w:ins w:id="226" w:author="Frederick, Jennifer" w:date="2013-04-10T14:24:00Z">
              <w:r>
                <w:rPr>
                  <w:sz w:val="20"/>
                </w:rPr>
                <w:t>Number of Usage downloads through CSV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ins w:id="228" w:author="Frederick, Jennifer" w:date="2013-04-10T14:24:00Z">
              <w:r>
                <w:rPr>
                  <w:sz w:val="20"/>
                </w:rPr>
                <w:t xml:space="preserve">Other reports account holder is capable of running? 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</w:tabs>
              <w:snapToGrid w:val="false"/>
              <w:ind w:left="45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jc w:val="left"/>
              <w:rPr>
                <w:sz w:val="20"/>
              </w:rPr>
            </w:pPr>
            <w:ins w:id="229" w:author="Frederick, Jennifer" w:date="2013-04-10T14:25:00Z">
              <w:r>
                <w:rPr>
                  <w:sz w:val="20"/>
                </w:rPr>
                <w:t xml:space="preserve">Monthly </w:t>
              </w:r>
            </w:ins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20"/>
          <w:tab w:val="left" w:pos="450" w:leader="none"/>
          <w:tab w:val="left" w:pos="810" w:leader="none"/>
        </w:tabs>
        <w:rPr>
          <w:sz w:val="20"/>
          <w:lang w:val="fr-FR"/>
          <w:ins w:id="230" w:author="Frederick, Jennifer" w:date="2013-04-10T13:38:00Z"/>
        </w:rPr>
      </w:pPr>
      <w:r>
        <w:rPr>
          <w:sz w:val="20"/>
          <w:lang w:val="fr-FR"/>
        </w:rPr>
        <w:tab/>
      </w:r>
    </w:p>
    <w:p>
      <w:pPr>
        <w:pStyle w:val="Header"/>
        <w:tabs>
          <w:tab w:val="clear" w:pos="720"/>
          <w:tab w:val="left" w:pos="450" w:leader="none"/>
          <w:tab w:val="left" w:pos="810" w:leader="none"/>
        </w:tabs>
        <w:rPr>
          <w:sz w:val="20"/>
          <w:lang w:val="fr-FR"/>
          <w:ins w:id="232" w:author="Frederick, Jennifer" w:date="2013-04-10T13:38:00Z"/>
        </w:rPr>
      </w:pPr>
      <w:ins w:id="231" w:author="Frederick, Jennifer" w:date="2013-04-10T13:38:00Z">
        <w:r>
          <w:rPr>
            <w:sz w:val="20"/>
            <w:lang w:val="fr-FR"/>
          </w:rPr>
        </w:r>
      </w:ins>
    </w:p>
    <w:p>
      <w:pPr>
        <w:pStyle w:val="Header"/>
        <w:tabs>
          <w:tab w:val="clear" w:pos="720"/>
          <w:tab w:val="left" w:pos="450" w:leader="none"/>
          <w:tab w:val="left" w:pos="810" w:leader="none"/>
        </w:tabs>
        <w:rPr>
          <w:ins w:id="234" w:author="Frederick, Jennifer" w:date="2013-04-10T13:38:00Z"/>
        </w:rPr>
      </w:pPr>
      <w:ins w:id="233" w:author="Frederick, Jennifer" w:date="2013-04-10T13:38:00Z">
        <w:r>
          <w:rPr>
            <w:sz w:val="20"/>
            <w:lang w:val="fr-FR"/>
          </w:rPr>
          <w:t xml:space="preserve">Need to add general language that anytime the report shows a lower than expected performance research will be done to idenfiy the cause.   That information will be added to the monthly report.   </w:t>
        </w:r>
      </w:ins>
    </w:p>
    <w:p>
      <w:pPr>
        <w:pStyle w:val="Header"/>
        <w:tabs>
          <w:tab w:val="clear" w:pos="720"/>
          <w:tab w:val="left" w:pos="450" w:leader="none"/>
          <w:tab w:val="left" w:pos="81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ind w:right="18" w:hanging="0"/>
      <w:rPr>
        <w:rStyle w:val="PageNumber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/10/2013</w:t>
    </w:r>
    <w:r>
      <w:rPr>
        <w:sz w:val="16"/>
        <w:szCs w:val="16"/>
      </w:rPr>
      <w:fldChar w:fldCharType="end"/>
    </w:r>
    <w:r>
      <w:rPr/>
      <w:tab/>
    </w:r>
    <w:r>
      <w:rPr>
        <w:b/>
        <w:i/>
      </w:rPr>
      <w:t>MARKET QUESTIONS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jc w:val="center"/>
      <w:rPr/>
    </w:pPr>
    <w:r>
      <w:rPr>
        <w:rStyle w:val="PageNumber"/>
        <w:rFonts w:eastAsia="Arial"/>
      </w:rPr>
      <w:t xml:space="preserve">      </w:t>
    </w:r>
    <w:r>
      <w:rPr>
        <w:rStyle w:val="PageNumber"/>
        <w:rFonts w:eastAsia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Q-"/>
      <w:lvlJc w:val="left"/>
      <w:pPr>
        <w:tabs>
          <w:tab w:val="num" w:pos="342"/>
        </w:tabs>
        <w:ind w:left="34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BQ-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 (PCL6)" w:hAnsi="Wingdings (PCL6)" w:cs="Wingdings (PCL6)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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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(PCL6);Times New Roman" w:hAnsi="Wingdings (PCL6);Times New Roman" w:cs="Wingdings (PCL6)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(PCL6);Times New Roman" w:hAnsi="Wingdings (PCL6);Times New Roman" w:cs="Wingdings (PCL6)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 (PCL6);Times New Roman" w:hAnsi="Wingdings (PCL6);Times New Roman" w:cs="Wingdings (PCL6)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(PCL6);Times New Roman" w:hAnsi="Wingdings (PCL6);Times New Roman" w:cs="Wingdings (PCL6)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 (PCL6);Times New Roman" w:hAnsi="Wingdings (PCL6);Times New Roman" w:cs="Wingdings (PCL6)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 (PCL6);Times New Roman" w:hAnsi="Wingdings (PCL6);Times New Roman" w:cs="Wingdings (PCL6)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 (PCL6);Times New Roman" w:hAnsi="Wingdings (PCL6);Times New Roman" w:cs="Wingdings (PCL6)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Wingdings (PCL6);Times New Roman" w:hAnsi="Wingdings (PCL6);Times New Roman" w:cs="Wingdings (PCL6);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 (PCL6);Times New Roman" w:hAnsi="Wingdings (PCL6);Times New Roman" w:cs="Wingdings (PCL6)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 (PCL6);Times New Roman" w:hAnsi="Wingdings (PCL6);Times New Roman" w:cs="Wingdings (PCL6)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Wingdings (PCL6);Times New Roman" w:hAnsi="Wingdings (PCL6);Times New Roman" w:cs="Wingdings (PCL6);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 (PCL6);Times New Roman" w:hAnsi="Wingdings (PCL6);Times New Roman" w:cs="Wingdings (PCL6);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Landscape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4:00Z</dcterms:created>
  <dc:creator>Chester Sparks</dc:creator>
  <dc:description/>
  <dc:language>en-US</dc:language>
  <cp:lastModifiedBy>Frederick, Jennifer</cp:lastModifiedBy>
  <cp:lastPrinted>2003-05-09T15:48:00Z</cp:lastPrinted>
  <dcterms:modified xsi:type="dcterms:W3CDTF">2013-04-10T19:26:00Z</dcterms:modified>
  <cp:revision>5</cp:revision>
  <dc:subject/>
  <dc:title>DESCRIPTION:</dc:title>
</cp:coreProperties>
</file>