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>
                <w:rFonts w:cs="Arial"/>
              </w:rPr>
              <w:t>Clarification of QSE Responsibilities to Provide Service in NOIE Territory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pril 24, 2013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Nodal Protocol Revision Request (NPRR) can take effect upon ERCOT Board approval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Minor impacts to ERCOT internal applications which can be absorbed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ERCOT will update its business processes to implement this NPRR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/A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534NPRR-03 Impact Analysis 042413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20:19:00Z</dcterms:created>
  <dc:creator>ERCOT/if</dc:creator>
  <dc:description/>
  <cp:keywords/>
  <dc:language>en-US</dc:language>
  <cp:lastModifiedBy>jlevine</cp:lastModifiedBy>
  <cp:lastPrinted>2007-01-12T08:31:00Z</cp:lastPrinted>
  <dcterms:modified xsi:type="dcterms:W3CDTF">2013-04-24T20:20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