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Transfers of Specific NOIEs Within a NOIE Load Zone to a Competitive Load Zon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24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computer system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30NPRR-07 Impact Analysis 0424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18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13-04-24T20:1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