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AMWG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AMWG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3_003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New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b w:val="false"/>
              </w:rPr>
              <w:t>(AMWG Use)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teve Brightma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outhwest Energy Sm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4-19-1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Business Process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steve@swesmarts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14-680-6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MT Usability enhancement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Timeout on SMT takes user to “incorrect login” screen: </w:t>
            </w: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1757680" cy="1628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n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reates unnecessary confusion for user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As part of the usability enhancements planned, redirect the user to a “Your session has timed out, please log back in” scree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lease submit this completed form via e-mail to current </w:t>
            </w:r>
            <w:hyperlink r:id="rId4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</w:rPr>
                <w:t>AMWG Leadership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AMWG DISCUSSION SECTION: </w:t>
            </w:r>
            <w:r>
              <w:rPr>
                <w:rFonts w:cs="Lucida Sans Unicode" w:ascii="Lucida Sans Unicode" w:hAnsi="Lucida Sans Unicode"/>
                <w:b/>
                <w:color w:val="FFCC00"/>
              </w:rPr>
              <w:t>(AMWG Us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Date of AMWG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Change Request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or Revision Request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AMWG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swesmarts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rcot.com/committees/board/tac/rms/amw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23:00Z</dcterms:created>
  <dc:creator>Thomas Baum</dc:creator>
  <dc:description/>
  <dc:language>en-US</dc:language>
  <cp:lastModifiedBy>Frederick, Jennifer</cp:lastModifiedBy>
  <dcterms:modified xsi:type="dcterms:W3CDTF">2013-04-23T19:24:00Z</dcterms:modified>
  <cp:revision>3</cp:revision>
  <dc:subject/>
  <dc:title>TX SET Issue Tracking Request Form</dc:title>
</cp:coreProperties>
</file>