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AMWG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/>
            </w:pPr>
            <w:r>
              <w:rPr>
                <w:rFonts w:cs="Lucida Sans Unicode" w:ascii="Lucida Sans Unicode" w:hAnsi="Lucida Sans Unicode"/>
                <w:b/>
                <w:shadow/>
              </w:rPr>
              <w:t>AMWG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13-002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New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b w:val="false"/>
              </w:rPr>
              <w:t>(AMWG Use)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teve Brightman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outhwest Energy Smar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4-19-1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Business Process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hyperlink r:id="rId2">
              <w:r>
                <w:rPr>
                  <w:rStyle w:val="InternetLink"/>
                </w:rPr>
                <w:t>steve@swesmarts.com</w:t>
              </w:r>
            </w:hyperlink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14-680-60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MT Usability enhancement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Redundant screen for Users with only one meter when accessing HAN device information: </w:t>
            </w:r>
            <w:r>
              <w:rPr>
                <w:rFonts w:cs="Lucida Sans Unicode" w:ascii="Lucida Sans Unicode" w:hAnsi="Lucida Sans Unicode"/>
              </w:rPr>
              <w:drawing>
                <wp:inline distT="0" distB="0" distL="0" distR="0">
                  <wp:extent cx="5479415" cy="9067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941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on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Creates unnecessary confusion for user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 users with only one ESIID bypass this screen and go directly to the view HAN devices scree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Once Complete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0000"/>
                <w:sz w:val="6"/>
                <w:szCs w:val="6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lease submit this completed form via e-mail to current </w:t>
            </w:r>
            <w:hyperlink r:id="rId4">
              <w:r>
                <w:rPr>
                  <w:rStyle w:val="InternetLink"/>
                  <w:rFonts w:cs="Lucida Sans Unicode" w:ascii="Lucida Sans Unicode" w:hAnsi="Lucida Sans Unicode"/>
                  <w:b/>
                  <w:shadow/>
                </w:rPr>
                <w:t>AMWG Leadership</w:t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AMWG DISCUSSION SECTION: </w:t>
            </w:r>
            <w:r>
              <w:rPr>
                <w:rFonts w:cs="Lucida Sans Unicode" w:ascii="Lucida Sans Unicode" w:hAnsi="Lucida Sans Unicode"/>
                <w:b/>
                <w:color w:val="FFCC00"/>
              </w:rPr>
              <w:t>(AMWG Us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hadow/>
              </w:rPr>
              <w:t>Date of AMWG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hadow/>
              </w:rPr>
              <w:t>Change Request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or Revision Request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AMWG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@swesmarts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rcot.com/committees/board/tac/rms/amw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17:00Z</dcterms:created>
  <dc:creator>Thomas Baum</dc:creator>
  <dc:description/>
  <dc:language>en-US</dc:language>
  <cp:lastModifiedBy>Frederick, Jennifer</cp:lastModifiedBy>
  <dcterms:modified xsi:type="dcterms:W3CDTF">2013-04-23T19:17:00Z</dcterms:modified>
  <cp:revision>2</cp:revision>
  <dc:subject/>
  <dc:title>TX SET Issue Tracking Request Form</dc:title>
</cp:coreProperties>
</file>