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tting of Real-Time LMPs During EEA ERS/Load Resource Deploy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3, Adjustment Period and Real-Time Operations Timeline</w:t>
            </w:r>
          </w:p>
          <w:p>
            <w:pPr>
              <w:pStyle w:val="NormalArial"/>
              <w:rPr/>
            </w:pPr>
            <w:r>
              <w:rPr/>
              <w:t>6.5.7.3, Security Constrained Economic Dispatch</w:t>
            </w:r>
          </w:p>
          <w:p>
            <w:pPr>
              <w:pStyle w:val="NormalArial"/>
              <w:rPr/>
            </w:pPr>
            <w:r>
              <w:rPr/>
              <w:t>6.5.9.4.2, EEA Lev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administratively set Locational Marginal Prices (LMPs) at the System-Wide Offer Cap (SWCAP)</w:t>
            </w:r>
            <w:r>
              <w:rPr>
                <w:iCs/>
              </w:rPr>
              <w:t xml:space="preserve"> during Security-Constrained Economic Dispatch (SCED) executions in which ERCOT has deployed Emergency Response Service (ERS) Resources and/or Responsive Reserve (RRS) Service supplied by Load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ly </w:t>
            </w:r>
            <w:r>
              <w:rPr>
                <w:iCs/>
              </w:rPr>
              <w:t>during SCED executions in which ERCOT has deployed ERS Resources and/or RRS supplied by Load Resources, the deployments could create a price reversal.  Real-Time prices are vital to sending the correct signals to both Generation Resources and Loads on when to react in a manner that ensures ERCOT System reliability.  Price reversals send the incorrect signal during these vital intervals and this NPRR is designed to mitigate these price reversal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2/6/12, NPRR508 was posted.</w:t>
            </w:r>
          </w:p>
          <w:p>
            <w:pPr>
              <w:pStyle w:val="NormalArial"/>
              <w:numPr>
                <w:ilvl w:val="0"/>
                <w:numId w:val="8"/>
              </w:numPr>
              <w:tabs>
                <w:tab w:val="clear" w:pos="720"/>
                <w:tab w:val="left" w:pos="432" w:leader="none"/>
              </w:tabs>
              <w:ind w:left="432" w:hanging="360"/>
              <w:rPr/>
            </w:pPr>
            <w:r>
              <w:rPr/>
              <w:t>On 1/2/13, ERCOT comments were posted.</w:t>
            </w:r>
          </w:p>
          <w:p>
            <w:pPr>
              <w:pStyle w:val="NormalArial"/>
              <w:numPr>
                <w:ilvl w:val="0"/>
                <w:numId w:val="8"/>
              </w:numPr>
              <w:tabs>
                <w:tab w:val="clear" w:pos="720"/>
                <w:tab w:val="left" w:pos="432" w:leader="none"/>
              </w:tabs>
              <w:ind w:left="432" w:hanging="360"/>
              <w:rPr/>
            </w:pPr>
            <w:r>
              <w:rPr/>
              <w:t>On 1/14/13, Con Edison Solutions comments were posted.</w:t>
            </w:r>
          </w:p>
          <w:p>
            <w:pPr>
              <w:pStyle w:val="NormalArial"/>
              <w:numPr>
                <w:ilvl w:val="0"/>
                <w:numId w:val="8"/>
              </w:numPr>
              <w:tabs>
                <w:tab w:val="clear" w:pos="720"/>
                <w:tab w:val="left" w:pos="432" w:leader="none"/>
              </w:tabs>
              <w:ind w:left="432" w:hanging="360"/>
              <w:rPr/>
            </w:pPr>
            <w:r>
              <w:rPr/>
              <w:t>On 1/16/13, TIEC comments were posted.</w:t>
            </w:r>
          </w:p>
          <w:p>
            <w:pPr>
              <w:pStyle w:val="NormalArial"/>
              <w:numPr>
                <w:ilvl w:val="0"/>
                <w:numId w:val="8"/>
              </w:numPr>
              <w:tabs>
                <w:tab w:val="clear" w:pos="720"/>
                <w:tab w:val="left" w:pos="432" w:leader="none"/>
              </w:tabs>
              <w:ind w:left="432" w:hanging="360"/>
              <w:rPr/>
            </w:pPr>
            <w:r>
              <w:rPr/>
              <w:t>On 1/17/13, PRS considered NPRR508.</w:t>
            </w:r>
          </w:p>
          <w:p>
            <w:pPr>
              <w:pStyle w:val="NormalArial"/>
              <w:numPr>
                <w:ilvl w:val="0"/>
                <w:numId w:val="8"/>
              </w:numPr>
              <w:tabs>
                <w:tab w:val="clear" w:pos="720"/>
                <w:tab w:val="left" w:pos="432" w:leader="none"/>
              </w:tabs>
              <w:ind w:left="432" w:hanging="360"/>
              <w:rPr/>
            </w:pPr>
            <w:r>
              <w:rPr/>
              <w:t>On 3/13/13, GDF Suez NA comments were posted.</w:t>
            </w:r>
          </w:p>
          <w:p>
            <w:pPr>
              <w:pStyle w:val="NormalArial"/>
              <w:numPr>
                <w:ilvl w:val="0"/>
                <w:numId w:val="8"/>
              </w:numPr>
              <w:tabs>
                <w:tab w:val="clear" w:pos="720"/>
                <w:tab w:val="left" w:pos="432" w:leader="none"/>
              </w:tabs>
              <w:ind w:left="432" w:hanging="360"/>
              <w:rPr/>
            </w:pPr>
            <w:r>
              <w:rPr/>
              <w:t>On 3/21/13, PRS again considered NPRR508.</w:t>
            </w:r>
          </w:p>
          <w:p>
            <w:pPr>
              <w:pStyle w:val="NormalArial"/>
              <w:numPr>
                <w:ilvl w:val="0"/>
                <w:numId w:val="8"/>
              </w:numPr>
              <w:tabs>
                <w:tab w:val="clear" w:pos="720"/>
                <w:tab w:val="left" w:pos="432" w:leader="none"/>
              </w:tabs>
              <w:ind w:left="432" w:hanging="360"/>
              <w:rPr/>
            </w:pPr>
            <w:r>
              <w:rPr/>
              <w:t>On 4/17/13, CPS Energy comments were posted.</w:t>
            </w:r>
          </w:p>
          <w:p>
            <w:pPr>
              <w:pStyle w:val="NormalArial"/>
              <w:numPr>
                <w:ilvl w:val="0"/>
                <w:numId w:val="8"/>
              </w:numPr>
              <w:tabs>
                <w:tab w:val="clear" w:pos="720"/>
                <w:tab w:val="left" w:pos="432" w:leader="none"/>
              </w:tabs>
              <w:ind w:left="432" w:hanging="360"/>
              <w:rPr/>
            </w:pPr>
            <w:r>
              <w:rPr/>
              <w:t>On 4/18/13, a second set of GDF Suez NA comments were posted.</w:t>
            </w:r>
          </w:p>
          <w:p>
            <w:pPr>
              <w:pStyle w:val="NormalArial"/>
              <w:numPr>
                <w:ilvl w:val="0"/>
                <w:numId w:val="8"/>
              </w:numPr>
              <w:tabs>
                <w:tab w:val="clear" w:pos="720"/>
                <w:tab w:val="left" w:pos="432" w:leader="none"/>
              </w:tabs>
              <w:ind w:left="432" w:hanging="360"/>
              <w:rPr/>
            </w:pPr>
            <w:r>
              <w:rPr/>
              <w:t>On 4/18/13, PRS again considered NPRR50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PRS voted to table NPRR508.  There were three opposing votes from the Independent Power Marketer (IPM), Independent Retail Electric Provider (IREP) and Independent Generator Market Segments; and one abstention from the IREP Market Segment.  All Market Segments were present for the votes.</w:t>
            </w:r>
          </w:p>
          <w:p>
            <w:pPr>
              <w:pStyle w:val="NormalArial"/>
              <w:rPr/>
            </w:pPr>
            <w:r>
              <w:rPr/>
            </w:r>
          </w:p>
          <w:p>
            <w:pPr>
              <w:pStyle w:val="NormalArial"/>
              <w:rPr/>
            </w:pPr>
            <w:r>
              <w:rPr/>
              <w:t>On 3/21/13, PRS voted to table NPRR508.  There were two abstentions from the Consumer Market Segment.  All Market Segments were present for the vote.</w:t>
            </w:r>
          </w:p>
          <w:p>
            <w:pPr>
              <w:pStyle w:val="NormalArial"/>
              <w:rPr/>
            </w:pPr>
            <w:r>
              <w:rPr/>
            </w:r>
          </w:p>
          <w:p>
            <w:pPr>
              <w:pStyle w:val="NormalArial"/>
              <w:rPr/>
            </w:pPr>
            <w:r>
              <w:rPr/>
              <w:t>On 4/18/13, PRS voted via roll call vote to recommend approval of NPRR508 as amended by the 4/18/13 GDF Suez NA comments.  There were six opposing votes from the Cooperative (2), Independent Generator (2), IPM and Municipal Market Segments and two abstentions from the IPM and Investor Owned Utility (IOU)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it was requested that NPRR508 be tabled pending current discussions at the Public Utility Commission of Texas (PUCT).</w:t>
            </w:r>
          </w:p>
          <w:p>
            <w:pPr>
              <w:pStyle w:val="NormalArial"/>
              <w:rPr/>
            </w:pPr>
            <w:r>
              <w:rPr/>
            </w:r>
          </w:p>
          <w:p>
            <w:pPr>
              <w:pStyle w:val="NormalArial"/>
              <w:rPr/>
            </w:pPr>
            <w:r>
              <w:rPr/>
              <w:t xml:space="preserve">On 3/21/13, participants discussed the proposal to allocate the total cost for additional compensation for Energy Emergency Alert (EEA) ERS/Load Resource deployment pricing to Qualified Scheduling Entities (QSEs) representing Loads based on their Load Ratio Share (LRS).  Some expressed support for addressing price reversal but opposed the cost allocation methodology.  Others expressed greater support for NPRR508, noting that the cost allocation method was imperfect but that it was important to pass NPRR508 before this summer as an interim price-reversal solution.  It was also noted that the 3/13/13 GDF Suez NA comments clarified that only those Resources that have Day-Ahead Market (DAM) obligations were eligible for EEA ERS/Load Resource deployment pricing make-whole payments.  Some participants questioned whether effort should instead be spent on long-term initiatives that may resolve the price-reversal issue, including enabling Load Resources to participate in SCED, and the proposal currently under consideration at the PUCT regarding pricing of operating reserves. </w:t>
            </w:r>
          </w:p>
          <w:p>
            <w:pPr>
              <w:pStyle w:val="NormalArial"/>
              <w:rPr/>
            </w:pPr>
            <w:r>
              <w:rPr/>
            </w:r>
          </w:p>
          <w:p>
            <w:pPr>
              <w:pStyle w:val="NormalArial"/>
              <w:rPr/>
            </w:pPr>
            <w:r>
              <w:rPr/>
              <w:t>On 4/18/13, participants reviewed the 4/18/13 GDF Suez NA comments.  Proponents suggested that setting LMPs at the SWCAP during an Energy Emergency Alert (EEA) is consistent with PUCT policy while opponents questioned whether it is appropriate to set LMPs at the SWCAP as proposed in the absence of a make-whole provision for Generation Resources with DAM obligations.  In response to concern expressed over the potential indefinite deployment of ERS, ERCOT Staff noted that an NPRR has been submitted by the Demand Side Working Group (DSWG) to cap the amount of time an ERS Resource can be deploy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
                <w:iCs/>
                <w:kern w:val="2"/>
                <w:sz w:val="20"/>
                <w:szCs w:val="20"/>
              </w:rPr>
              <w:t>Provides</w:t>
            </w:r>
            <w:r>
              <w:rPr>
                <w:i/>
                <w:sz w:val="20"/>
                <w:szCs w:val="20"/>
              </w:rPr>
              <w:t xml:space="preserve"> Market Participants with Real-Time price signals aligned with system conditions by preventing price reversals during EEA condition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helton@gdfsuezna.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Marketing 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0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ications to the payment interv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n Edison Solutions 01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ed regarding administrative price increases; economic differentiation between Load shed versus RRS and ERS; and minimizing uplif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1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sed concerns regarding Make-Whole Payments; and pricing at the SWCAP during ERS deploy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DF Suez NA 031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1) when the provisions of the NPRR are effective and (2) that any make whole payments only apply to those Resources that have DAM oblig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41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remove make-whole provision from NPRR50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DF Suez NA 04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4/17/13 CPS Energy comments to clarify when the administrative pricing starts and is releas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the following sections has been updated due to the incorporation of the following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469,</w:t>
      </w:r>
      <w:r>
        <w:rPr/>
        <w:t xml:space="preserve"> </w:t>
      </w:r>
      <w:r>
        <w:rPr>
          <w:rFonts w:cs="Arial" w:ascii="Arial" w:hAnsi="Arial"/>
        </w:rPr>
        <w:t>Modifications to CCTs (unboxed February 14, 2013)</w:t>
      </w:r>
    </w:p>
    <w:p>
      <w:pPr>
        <w:pStyle w:val="Normal"/>
        <w:numPr>
          <w:ilvl w:val="1"/>
          <w:numId w:val="3"/>
        </w:numPr>
        <w:rPr>
          <w:rFonts w:ascii="Arial" w:hAnsi="Arial" w:cs="Arial"/>
        </w:rPr>
      </w:pPr>
      <w:r>
        <w:rPr>
          <w:rFonts w:cs="Arial" w:ascii="Arial" w:hAnsi="Arial"/>
        </w:rPr>
        <w:t>Section 6.5.7.3</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474, Clarification of Price Correction Principles and Associated Timelines (incorporated April 1, 2013)</w:t>
      </w:r>
    </w:p>
    <w:p>
      <w:pPr>
        <w:pStyle w:val="Normal"/>
        <w:numPr>
          <w:ilvl w:val="1"/>
          <w:numId w:val="3"/>
        </w:numPr>
        <w:rPr>
          <w:rFonts w:ascii="Arial" w:hAnsi="Arial" w:cs="Arial"/>
        </w:rPr>
      </w:pPr>
      <w:r>
        <w:rPr>
          <w:rFonts w:cs="Arial" w:ascii="Arial" w:hAnsi="Arial"/>
        </w:rPr>
        <w:t>Section 6.3</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NPRR520, Real-Time Mitigation Rules and Creation of a Real-Time Constraint Competitiveness Test (incorporated April 1, 2013)</w:t>
      </w:r>
    </w:p>
    <w:p>
      <w:pPr>
        <w:pStyle w:val="Normal"/>
        <w:numPr>
          <w:ilvl w:val="1"/>
          <w:numId w:val="3"/>
        </w:numPr>
        <w:rPr>
          <w:rFonts w:ascii="Arial" w:hAnsi="Arial" w:cs="Arial"/>
        </w:rPr>
      </w:pPr>
      <w:r>
        <w:rPr>
          <w:rFonts w:cs="Arial" w:ascii="Arial" w:hAnsi="Arial"/>
        </w:rPr>
        <w:t>Section 6.5.7.3</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444, Supplemental Reliability Deployments</w:t>
      </w:r>
    </w:p>
    <w:p>
      <w:pPr>
        <w:pStyle w:val="Normal"/>
        <w:numPr>
          <w:ilvl w:val="1"/>
          <w:numId w:val="6"/>
        </w:numPr>
        <w:rPr>
          <w:rFonts w:ascii="Arial" w:hAnsi="Arial" w:cs="Arial"/>
        </w:rPr>
      </w:pPr>
      <w:r>
        <w:rPr>
          <w:rFonts w:cs="Arial" w:ascii="Arial" w:hAnsi="Arial"/>
        </w:rPr>
        <w:t>Section 6.3</w:t>
      </w:r>
    </w:p>
    <w:p>
      <w:pPr>
        <w:pStyle w:val="Normal"/>
        <w:numPr>
          <w:ilvl w:val="1"/>
          <w:numId w:val="6"/>
        </w:numPr>
        <w:rPr>
          <w:rFonts w:ascii="Arial" w:hAnsi="Arial" w:cs="Arial"/>
        </w:rPr>
      </w:pPr>
      <w:r>
        <w:rPr>
          <w:rFonts w:cs="Arial" w:ascii="Arial" w:hAnsi="Arial"/>
        </w:rPr>
        <w:t>Section 6.5.7.3</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486, Calculation of Generation to be Dispatched</w:t>
      </w:r>
    </w:p>
    <w:p>
      <w:pPr>
        <w:pStyle w:val="Normal"/>
        <w:numPr>
          <w:ilvl w:val="1"/>
          <w:numId w:val="6"/>
        </w:numPr>
        <w:rPr>
          <w:rFonts w:ascii="Arial" w:hAnsi="Arial" w:cs="Arial"/>
        </w:rPr>
      </w:pPr>
      <w:r>
        <w:rPr>
          <w:rFonts w:cs="Arial" w:ascii="Arial" w:hAnsi="Arial"/>
        </w:rPr>
        <w:t>Section 6.5.7.3</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36, ERS Time Obligation Certainty</w:t>
      </w:r>
    </w:p>
    <w:p>
      <w:pPr>
        <w:pStyle w:val="Normal"/>
        <w:numPr>
          <w:ilvl w:val="1"/>
          <w:numId w:val="6"/>
        </w:numPr>
        <w:rPr>
          <w:rFonts w:ascii="Arial" w:hAnsi="Arial" w:cs="Arial"/>
        </w:rPr>
      </w:pPr>
      <w:r>
        <w:rPr>
          <w:rFonts w:cs="Arial" w:ascii="Arial" w:hAnsi="Arial"/>
        </w:rPr>
        <w:t>Section 6.5.9.4.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spacing w:before="0" w:after="0"/>
        <w:rPr/>
      </w:pPr>
      <w:r>
        <w:rPr/>
      </w:r>
    </w:p>
    <w:p>
      <w:pPr>
        <w:pStyle w:val="H2"/>
        <w:rPr/>
      </w:pPr>
      <w:commentRangeStart w:id="0"/>
      <w:r>
        <w:rPr/>
        <w:t>6.3</w:t>
        <w:tab/>
        <w:t>Adjustment Period and Real-Time Operations Timeline</w:t>
      </w:r>
      <w:commentRangeEnd w:id="0"/>
      <w:r>
        <w:commentReference w:id="0"/>
      </w:r>
      <w:r>
        <w:rPr>
          <w:rStyle w:val="CommentReference"/>
          <w:b/>
          <w:vanish w:val="false"/>
        </w:rPr>
      </w:r>
    </w:p>
    <w:p>
      <w:pPr>
        <w:pStyle w:val="BodyTextNumbered"/>
        <w:rPr/>
      </w:pPr>
      <w:r>
        <w:rPr/>
        <w:drawing>
          <wp:anchor behindDoc="1" distT="0" distB="0" distL="114935" distR="114935" simplePos="0" locked="0" layoutInCell="0" allowOverlap="1" relativeHeight="9">
            <wp:simplePos x="0" y="0"/>
            <wp:positionH relativeFrom="column">
              <wp:posOffset>280035</wp:posOffset>
            </wp:positionH>
            <wp:positionV relativeFrom="paragraph">
              <wp:posOffset>276860</wp:posOffset>
            </wp:positionV>
            <wp:extent cx="5372100" cy="34791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4" t="-5" r="-4" b="-5"/>
                    <a:stretch>
                      <a:fillRect/>
                    </a:stretch>
                  </pic:blipFill>
                  <pic:spPr bwMode="auto">
                    <a:xfrm>
                      <a:off x="0" y="0"/>
                      <a:ext cx="5372100" cy="3479165"/>
                    </a:xfrm>
                    <a:prstGeom prst="rect">
                      <a:avLst/>
                    </a:prstGeom>
                  </pic:spPr>
                </pic:pic>
              </a:graphicData>
            </a:graphic>
          </wp:anchor>
        </w:drawing>
      </w:r>
      <w:r>
        <w:rPr/>
        <w:t>(1)</w:t>
        <w:tab/>
        <w:t xml:space="preserve">The figure below highlights the major activities that occur in the Adjustment Period and Real-Time operations: </w:t>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 xml:space="preserve">ERCOT shall monitor Real-Time Locational Marginal Prices (LMPs), Supplemental Ancillary Services Market (SASM) Market Clearing Prices for Capacity (MCPCs), and Real-Time Settlement Point Prices, including Real-Time prices for energy metered,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pPr>
      <w:r>
        <w:rPr/>
        <w:t>(4)</w:t>
        <w:tab/>
        <w:t>ERCOT shall correct prices when: (i) a market solution is determined to be invalid, (ii) invalid prices are identified in an otherwise valid market solution, or (iii) the Base Points received by Market Participants are inconsistent with the Base Points of a valid market solution, unless accurate prices cannot be determined.  The following are some reasons that may cause these conditions.</w:t>
      </w:r>
    </w:p>
    <w:p>
      <w:pPr>
        <w:pStyle w:val="List"/>
        <w:ind w:left="1440" w:hanging="720"/>
        <w:rPr/>
      </w:pPr>
      <w:r>
        <w:rPr/>
        <w:t>(a)</w:t>
        <w:tab/>
        <w:t>Data Input error:  Missing, incomplete, stale, or incorrect versions of one or more data elements input to the market applications may result in an invalid market solution and/or prices.</w:t>
      </w:r>
    </w:p>
    <w:p>
      <w:pPr>
        <w:pStyle w:val="List"/>
        <w:ind w:left="1440" w:hanging="720"/>
        <w:rPr/>
      </w:pPr>
      <w:r>
        <w:rPr/>
        <w:t>(b)</w:t>
        <w:tab/>
        <w:t>Data Output error:  These include: (i) incorrect or incomplete data transfer, (ii) price recalculation error in post-processing, and (iii) Base Points inconsistent with prices due to the Emergency Base Point flag remaining activated even when the Security-Constrained Economic Dispatch (SCED) solution is valid.</w:t>
      </w:r>
    </w:p>
    <w:p>
      <w:pPr>
        <w:pStyle w:val="List"/>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List"/>
        <w:rPr/>
      </w:pPr>
      <w:r>
        <w:rPr/>
        <w:t>(5)</w:t>
        <w:tab/>
        <w:t>If it is determined that any Real-Time Settlement Point Prices, Settlement Point LMPs, Electrical Bus LMPs, Real-Time prices for energy metered, and/or constraint Shadow Prices are erroneous, ERCOT shall correct the prices before the prices are considered final in paragraph (6) below.  Specifically:</w:t>
      </w:r>
    </w:p>
    <w:p>
      <w:pPr>
        <w:pStyle w:val="List"/>
        <w:ind w:left="1440" w:hanging="720"/>
        <w:rPr/>
      </w:pPr>
      <w:r>
        <w:rPr/>
        <w:t>(a)</w:t>
        <w:tab/>
        <w:t xml:space="preserve">If it is determined that correcting </w:t>
      </w:r>
      <w:r>
        <w:rPr>
          <w:lang w:val="en-US"/>
        </w:rPr>
        <w:t xml:space="preserve">the </w:t>
      </w:r>
      <w:r>
        <w:rPr/>
        <w:t>Real-Time Settlement Point Prices will not affect the Base Points that were received by Qualified Scheduling Entities (QSEs), then ERCOT shall correct the prices before the prices are considered final in paragraph (</w:t>
      </w:r>
      <w:r>
        <w:rPr>
          <w:lang w:val="en-US"/>
        </w:rPr>
        <w:t>6</w:t>
      </w:r>
      <w:r>
        <w:rPr/>
        <w:t>)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and settle the SCED executions as failed in accordance with Section 6.5.9.2, Failure of the SCED Process.  </w:t>
      </w:r>
    </w:p>
    <w:p>
      <w:pPr>
        <w:pStyle w:val="BodyTextNumbered"/>
        <w:ind w:left="1440" w:hanging="720"/>
        <w:rPr/>
      </w:pPr>
      <w:r>
        <w:rPr/>
        <w:t>(c)</w:t>
        <w:tab/>
        <w:t xml:space="preserve">If the Base Points received by QSEs are inconsistent with the Real-Time Settlement Point Prices, </w:t>
      </w:r>
      <w:ins w:id="0" w:author="GDF Suez Marketing NA" w:date="2012-11-14T08:36:00Z">
        <w:del w:id="1" w:author="CPS Energy 041713" w:date="2013-04-17T08:58:00Z">
          <w:r>
            <w:rPr/>
            <w:delText xml:space="preserve">and this is not a result of LMP adjustments described in paragraph (6) of Section 6.5.7.3, Security Constrained Economic Dispatch, </w:delText>
          </w:r>
        </w:del>
      </w:ins>
      <w:r>
        <w:rPr/>
        <w:t>then ERCOT shall consider those Base Points as due to manual override from the ERCOT Operator and settle the relevant Settlement Interval(s) in accordance with Section 6.6.9, Emergency Operations Settlement.</w:t>
      </w:r>
    </w:p>
    <w:p>
      <w:pPr>
        <w:pStyle w:val="BodyTextNumbered"/>
        <w:rPr/>
      </w:pPr>
      <w:r>
        <w:rPr/>
        <w:t>(</w:t>
      </w:r>
      <w:r>
        <w:rPr>
          <w:lang w:val="en-US"/>
        </w:rPr>
        <w:t>6</w:t>
      </w:r>
      <w:r>
        <w:rPr/>
        <w:t>)</w:t>
        <w:tab/>
        <w:t xml:space="preserve">All Real-Time LMPs, Real-Time Settlement Point Prices, Real-Time prices for energy metered, and SASM MCPCs are final at 1600 of the </w:t>
      </w:r>
      <w:r>
        <w:rPr>
          <w:lang w:val="en-US"/>
        </w:rPr>
        <w:t xml:space="preserve">second </w:t>
      </w:r>
      <w:r>
        <w:rPr/>
        <w:t xml:space="preserve">Business Day after the Operating Day.  </w:t>
      </w:r>
    </w:p>
    <w:p>
      <w:pPr>
        <w:pStyle w:val="BodyTextNumbered"/>
        <w:ind w:left="1440" w:hanging="720"/>
        <w:rPr/>
      </w:pPr>
      <w:r>
        <w:rPr/>
        <w:t>(a)</w:t>
        <w:tab/>
        <w:t>However, after Real-Time LMPs, Real Time Settlement Point Prices, Real-Time prices for energy metered, 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pPr>
      <w:r>
        <w:rPr/>
        <w:t>(b)</w:t>
        <w:tab/>
        <w:t>The ERCOT Board may review and change Real-Time LMPs, Real-Time Settlement Point Prices, Real-Time prices for energy metered, and SASM MCPCs if ERCOT gave timely notice to Market Participants and the ERCOT Board finds that such prices are significantly affected by an error.</w:t>
      </w:r>
    </w:p>
    <w:p>
      <w:pPr>
        <w:pStyle w:val="BodyTextNumbered"/>
        <w:ind w:left="1440" w:hanging="720"/>
        <w:rPr/>
      </w:pPr>
      <w:r>
        <w:rPr/>
        <w:t>(c)</w:t>
        <w:tab/>
        <w:t>In review of Real-Time LMPs, Real Time Settlement Point Prices, Real-Time prices for energy metered, and SASM MCPCs, the ERCOT Board may rely on the same reasons identified in paragraph (4) above to find that the prices are significantly affected by an error.</w:t>
      </w:r>
    </w:p>
    <w:p>
      <w:pPr>
        <w:pStyle w:val="H4"/>
        <w:spacing w:before="480" w:after="240"/>
        <w:ind w:left="1267" w:hanging="1267"/>
        <w:rPr/>
      </w:pPr>
      <w:commentRangeStart w:id="1"/>
      <w:r>
        <w:rPr/>
        <w:t>6.5.7.3</w:t>
        <w:tab/>
        <w:t>Security Constrained Economic Dispatch</w:t>
      </w:r>
      <w:commentRangeEnd w:id="1"/>
      <w:r>
        <w:commentReference w:id="1"/>
      </w:r>
      <w:r>
        <w:rPr>
          <w:rStyle w:val="CommentReference"/>
          <w:b/>
          <w:bCs/>
          <w:vanish w:val="false"/>
        </w:rPr>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257:  Replace paragraph (1) above with the following upon system implementation:]</w:t>
            </w:r>
          </w:p>
          <w:p>
            <w:pPr>
              <w:pStyle w:val="Normal"/>
              <w:spacing w:before="0" w:after="240"/>
              <w:ind w:left="720" w:hanging="720"/>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spacing w:before="240" w:after="240"/>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
        <w:spacing w:before="240" w:after="240"/>
        <w:ind w:left="720" w:hanging="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ecremental Energy Offer Curve</w:t>
            </w:r>
          </w:p>
        </w:tc>
      </w:tr>
    </w:tbl>
    <w:p>
      <w:pPr>
        <w:pStyle w:val="List"/>
        <w:spacing w:before="240" w:after="240"/>
        <w:ind w:left="720" w:hanging="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
        <w:spacing w:before="240" w:after="240"/>
        <w:ind w:left="720" w:hanging="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2"/>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BodyTextNumbered"/>
        <w:spacing w:before="240" w:after="240"/>
        <w:rPr/>
      </w:pPr>
      <w:r>
        <w:rPr/>
        <w:t>(4)</w:t>
        <w:tab/>
        <w:t>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lang w:val="en-US" w:eastAsia="en-US"/>
              </w:rPr>
            </w:pPr>
            <w:r>
              <w:rPr>
                <w:lang w:val="en-US" w:eastAsia="en-US"/>
              </w:rPr>
              <w:t>[NPRR240:  Insert paragraph (5) and renumber accordingly upon system implementation:]</w:t>
            </w:r>
          </w:p>
          <w:p>
            <w:pPr>
              <w:pStyle w:val="BodyTextNumbered"/>
              <w:spacing w:before="120" w:after="240"/>
              <w:rPr>
                <w:iCs w:val="false"/>
                <w:lang w:val="en-US" w:eastAsia="en-US"/>
              </w:rPr>
            </w:pPr>
            <w:r>
              <w:rPr>
                <w:iCs w:val="false"/>
                <w:lang w:val="en-US" w:eastAsia="en-US"/>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ind w:left="1440" w:hanging="0"/>
        <w:rPr/>
      </w:pPr>
      <w:r>
        <w:rPr/>
        <w:t>(ii)</w:t>
        <w:tab/>
        <w:t>Observe all Competitive and Non-Competitive Constraints.</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EECE1" w:val="clear"/>
          </w:tcPr>
          <w:p>
            <w:pPr>
              <w:pStyle w:val="Instructions"/>
              <w:spacing w:before="120" w:after="120"/>
              <w:rPr>
                <w:bCs/>
                <w:iCs w:val="false"/>
              </w:rPr>
            </w:pPr>
            <w:r>
              <w:rPr>
                <w:bCs/>
                <w:iCs w:val="false"/>
              </w:rPr>
              <w:t>[NPRR520:  Replace paragraph (5)(b) above with the following upon system implementation:]</w:t>
            </w:r>
          </w:p>
          <w:p>
            <w:pPr>
              <w:pStyle w:val="List"/>
              <w:spacing w:before="120" w:after="240"/>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and</w:t>
            </w:r>
          </w:p>
          <w:p>
            <w:pPr>
              <w:pStyle w:val="List"/>
              <w:spacing w:before="0" w:after="240"/>
              <w:ind w:left="1440" w:hanging="0"/>
              <w:rPr>
                <w:lang w:val="en-US"/>
              </w:rPr>
            </w:pPr>
            <w:r>
              <w:rPr/>
              <w:t>(ii)</w:t>
              <w:tab/>
              <w:t>Observe all Competitive and Non-Competitive Constraints.</w:t>
            </w:r>
          </w:p>
        </w:tc>
      </w:tr>
    </w:tbl>
    <w:p>
      <w:pPr>
        <w:pStyle w:val="List"/>
        <w:ind w:left="1440" w:hanging="720"/>
        <w:rPr>
          <w:lang w:val="en-US"/>
        </w:rPr>
      </w:pPr>
      <w:r>
        <w:rPr>
          <w:lang w:val="en-US"/>
        </w:rPr>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iCs/>
          <w:ins w:id="46" w:author="GDF Suez Marketing NA" w:date="2012-11-14T08:38:00Z"/>
        </w:rPr>
      </w:pPr>
      <w:r>
        <w:rPr>
          <w:iCs/>
        </w:rPr>
        <w:t>(6)</w:t>
        <w:tab/>
      </w:r>
      <w:ins w:id="2" w:author="GDF Suez Marketing NA" w:date="2012-11-14T08:38:00Z">
        <w:r>
          <w:rPr>
            <w:iCs/>
          </w:rPr>
          <w:t xml:space="preserve">During SCED executions in which ERCOT has </w:t>
        </w:r>
      </w:ins>
      <w:ins w:id="3" w:author="GDF Suez Marketing NA" w:date="2012-12-05T15:48:00Z">
        <w:del w:id="4" w:author="GDF Suez NA 041813" w:date="2013-04-18T10:44:00Z">
          <w:r>
            <w:rPr>
              <w:iCs/>
            </w:rPr>
            <w:delText xml:space="preserve">implemented firm load shedding and/or </w:delText>
          </w:r>
        </w:del>
      </w:ins>
      <w:ins w:id="5" w:author="GDF Suez Marketing NA" w:date="2012-11-14T08:38:00Z">
        <w:del w:id="6" w:author="GDF Suez NA 041813" w:date="2013-04-18T10:44:00Z">
          <w:r>
            <w:rPr>
              <w:iCs/>
            </w:rPr>
            <w:delText xml:space="preserve">deployed </w:delText>
          </w:r>
        </w:del>
      </w:ins>
      <w:ins w:id="7" w:author="GDF Suez Marketing NA" w:date="2012-11-27T15:28:00Z">
        <w:del w:id="8" w:author="GDF Suez NA 041813" w:date="2013-04-18T10:44:00Z">
          <w:r>
            <w:rPr>
              <w:iCs/>
            </w:rPr>
            <w:delText>Emergency Response Service (</w:delText>
          </w:r>
        </w:del>
      </w:ins>
      <w:ins w:id="9" w:author="GDF Suez Marketing NA" w:date="2012-11-14T08:38:00Z">
        <w:del w:id="10" w:author="GDF Suez NA 041813" w:date="2013-04-18T10:44:00Z">
          <w:r>
            <w:rPr>
              <w:iCs/>
            </w:rPr>
            <w:delText>ERS</w:delText>
          </w:r>
        </w:del>
      </w:ins>
      <w:ins w:id="11" w:author="GDF Suez Marketing NA" w:date="2012-11-27T15:28:00Z">
        <w:del w:id="12" w:author="GDF Suez NA 041813" w:date="2013-04-18T10:44:00Z">
          <w:r>
            <w:rPr>
              <w:iCs/>
            </w:rPr>
            <w:delText>)</w:delText>
          </w:r>
        </w:del>
      </w:ins>
      <w:ins w:id="13" w:author="GDF Suez Marketing NA" w:date="2012-11-14T08:38:00Z">
        <w:del w:id="14" w:author="GDF Suez NA 041813" w:date="2013-04-18T10:44:00Z">
          <w:r>
            <w:rPr>
              <w:iCs/>
            </w:rPr>
            <w:delText xml:space="preserve"> Resources and/or </w:delText>
          </w:r>
        </w:del>
      </w:ins>
      <w:ins w:id="15" w:author="GDF Suez Marketing NA" w:date="2012-12-05T15:46:00Z">
        <w:del w:id="16" w:author="GDF Suez NA 041813" w:date="2013-04-18T10:44:00Z">
          <w:r>
            <w:rPr>
              <w:iCs/>
            </w:rPr>
            <w:delText xml:space="preserve">manually deployed </w:delText>
          </w:r>
        </w:del>
      </w:ins>
      <w:ins w:id="17" w:author="GDF Suez Marketing NA" w:date="2012-11-14T08:38:00Z">
        <w:del w:id="18" w:author="GDF Suez NA 041813" w:date="2013-04-18T10:44:00Z">
          <w:r>
            <w:rPr>
              <w:iCs/>
            </w:rPr>
            <w:delText>RRS supplied by Load Resources</w:delText>
          </w:r>
        </w:del>
      </w:ins>
      <w:ins w:id="19" w:author="GDF Suez NA 041813" w:date="2013-04-18T10:44:00Z">
        <w:r>
          <w:rPr>
            <w:iCs/>
            <w:lang w:val="en-US"/>
          </w:rPr>
          <w:t>declared an Energy Emergency Alert (EEA)</w:t>
        </w:r>
      </w:ins>
      <w:ins w:id="20" w:author="GDF Suez Marketing NA" w:date="2012-11-14T08:38:00Z">
        <w:r>
          <w:rPr>
            <w:iCs/>
          </w:rPr>
          <w:t xml:space="preserve">, as described in Section 6.5.9.4.2, EEA Levels, LMPs calculated in Step 2 of the SCED process will be adjusted and set equal to the SWCAP.  This </w:t>
        </w:r>
      </w:ins>
      <w:ins w:id="21" w:author="GDF Suez Marketing NA" w:date="2012-12-03T11:05:00Z">
        <w:r>
          <w:rPr>
            <w:iCs/>
          </w:rPr>
          <w:t xml:space="preserve">LMP </w:t>
        </w:r>
      </w:ins>
      <w:ins w:id="22" w:author="GDF Suez Marketing NA" w:date="2012-11-14T08:38:00Z">
        <w:r>
          <w:rPr>
            <w:iCs/>
          </w:rPr>
          <w:t xml:space="preserve">adjustment shall be performed after the SCED process has completed, but prior to the posting of LMPs to the MIS Public Area.  The LMP adjustment shall remain in effect until </w:t>
        </w:r>
      </w:ins>
      <w:ins w:id="23" w:author="GDF Suez NA 031313" w:date="2013-03-13T16:00:00Z">
        <w:r>
          <w:rPr>
            <w:iCs/>
            <w:lang w:val="en-US"/>
          </w:rPr>
          <w:t xml:space="preserve">ERCOT has </w:t>
        </w:r>
      </w:ins>
      <w:ins w:id="24" w:author="GDF Suez NA 031313" w:date="2013-03-13T16:00:00Z">
        <w:del w:id="25" w:author="GDF Suez NA 041813" w:date="2013-04-18T10:45:00Z">
          <w:r>
            <w:rPr>
              <w:iCs/>
              <w:lang w:val="en-US"/>
            </w:rPr>
            <w:delText xml:space="preserve">issued a recall instruction to </w:delText>
          </w:r>
        </w:del>
      </w:ins>
      <w:ins w:id="26" w:author="GDF Suez Marketing NA" w:date="2012-11-14T08:38:00Z">
        <w:del w:id="27" w:author="CPS Energy 041713" w:date="2013-04-17T08:59:00Z">
          <w:r>
            <w:rPr>
              <w:iCs/>
            </w:rPr>
            <w:delText xml:space="preserve">all </w:delText>
          </w:r>
        </w:del>
      </w:ins>
      <w:ins w:id="28" w:author="GDF Suez Marketing NA" w:date="2012-12-05T15:48:00Z">
        <w:del w:id="29" w:author="CPS Energy 041713" w:date="2013-04-17T08:59:00Z">
          <w:r>
            <w:rPr>
              <w:iCs/>
            </w:rPr>
            <w:delText>firm load</w:delText>
          </w:r>
        </w:del>
      </w:ins>
      <w:ins w:id="30" w:author="GDF Suez Marketing NA" w:date="2012-12-05T15:48:00Z">
        <w:del w:id="31" w:author="GDF Suez NA 041813" w:date="2013-04-18T10:45:00Z">
          <w:r>
            <w:rPr>
              <w:iCs/>
            </w:rPr>
            <w:delText xml:space="preserve">, </w:delText>
          </w:r>
        </w:del>
      </w:ins>
      <w:ins w:id="32" w:author="GDF Suez Marketing NA" w:date="2012-11-14T08:38:00Z">
        <w:del w:id="33" w:author="GDF Suez NA 041813" w:date="2013-04-18T10:45:00Z">
          <w:r>
            <w:rPr>
              <w:iCs/>
            </w:rPr>
            <w:delText xml:space="preserve">ERS Resources and/or </w:delText>
          </w:r>
        </w:del>
      </w:ins>
      <w:ins w:id="34" w:author="GDF Suez Marketing NA" w:date="2012-12-05T15:49:00Z">
        <w:del w:id="35" w:author="GDF Suez NA 041813" w:date="2013-04-18T10:45:00Z">
          <w:r>
            <w:rPr>
              <w:iCs/>
            </w:rPr>
            <w:delText xml:space="preserve">manually deployed </w:delText>
          </w:r>
        </w:del>
      </w:ins>
      <w:ins w:id="36" w:author="GDF Suez Marketing NA" w:date="2012-11-14T08:38:00Z">
        <w:del w:id="37" w:author="GDF Suez NA 041813" w:date="2013-04-18T10:45:00Z">
          <w:r>
            <w:rPr>
              <w:iCs/>
            </w:rPr>
            <w:delText>RRS supplied by Load Resources</w:delText>
          </w:r>
        </w:del>
      </w:ins>
      <w:ins w:id="38" w:author="GDF Suez Marketing NA" w:date="2012-11-14T08:38:00Z">
        <w:del w:id="39" w:author="GDF Suez NA 031313" w:date="2013-03-13T16:00:00Z">
          <w:r>
            <w:rPr>
              <w:iCs/>
            </w:rPr>
            <w:delText xml:space="preserve"> ha</w:delText>
          </w:r>
        </w:del>
      </w:ins>
      <w:ins w:id="40" w:author="GDF Suez Marketing NA" w:date="2012-11-27T15:30:00Z">
        <w:del w:id="41" w:author="GDF Suez NA 031313" w:date="2013-03-13T16:00:00Z">
          <w:r>
            <w:rPr>
              <w:iCs/>
            </w:rPr>
            <w:delText>ve</w:delText>
          </w:r>
        </w:del>
      </w:ins>
      <w:ins w:id="42" w:author="GDF Suez Marketing NA" w:date="2012-11-14T08:38:00Z">
        <w:del w:id="43" w:author="GDF Suez NA 031313" w:date="2013-03-13T16:00:00Z">
          <w:r>
            <w:rPr>
              <w:iCs/>
            </w:rPr>
            <w:delText xml:space="preserve"> been recalled by ERCOT</w:delText>
          </w:r>
        </w:del>
      </w:ins>
      <w:ins w:id="44" w:author="GDF Suez NA 041813" w:date="2013-04-18T10:45:00Z">
        <w:r>
          <w:rPr>
            <w:iCs/>
            <w:lang w:val="en-US"/>
          </w:rPr>
          <w:t>terminated the EEA</w:t>
        </w:r>
      </w:ins>
      <w:ins w:id="45" w:author="GDF Suez Marketing NA" w:date="2012-11-14T08:38:00Z">
        <w:r>
          <w:rPr>
            <w:iCs/>
          </w:rPr>
          <w:t xml:space="preserve">. </w:t>
        </w:r>
      </w:ins>
    </w:p>
    <w:p>
      <w:pPr>
        <w:pStyle w:val="List"/>
        <w:rPr/>
      </w:pPr>
      <w:ins w:id="47" w:author="GDF Suez Marketing NA" w:date="2012-11-14T08:38:00Z">
        <w:r>
          <w:rPr>
            <w:iCs/>
          </w:rPr>
          <w:t>(7)</w:t>
        </w:r>
      </w:ins>
      <w:r>
        <w:rPr>
          <w:iCs/>
        </w:rPr>
        <w:tab/>
        <w:t xml:space="preserve">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w:t>
      </w:r>
      <w:ins w:id="48" w:author="GDF Suez Marketing NA" w:date="2012-11-14T08:39:00Z">
        <w:r>
          <w:rPr>
            <w:iCs/>
          </w:rPr>
          <w:t xml:space="preserve">During periods in which ERCOT has </w:t>
        </w:r>
      </w:ins>
      <w:ins w:id="49" w:author="GDF Suez Marketing NA" w:date="2012-12-05T15:50:00Z">
        <w:del w:id="50" w:author="GDF Suez NA 041813" w:date="2013-04-18T10:46:00Z">
          <w:r>
            <w:rPr>
              <w:iCs/>
            </w:rPr>
            <w:delText xml:space="preserve">implemented firm load shedding and/or </w:delText>
          </w:r>
        </w:del>
      </w:ins>
      <w:ins w:id="51" w:author="GDF Suez Marketing NA" w:date="2012-11-14T08:39:00Z">
        <w:del w:id="52" w:author="GDF Suez NA 041813" w:date="2013-04-18T10:46:00Z">
          <w:r>
            <w:rPr>
              <w:iCs/>
            </w:rPr>
            <w:delText xml:space="preserve">deployed ERS Resources and/or </w:delText>
          </w:r>
        </w:del>
      </w:ins>
      <w:ins w:id="53" w:author="GDF Suez Marketing NA" w:date="2012-12-05T15:50:00Z">
        <w:del w:id="54" w:author="GDF Suez NA 041813" w:date="2013-04-18T10:46:00Z">
          <w:r>
            <w:rPr>
              <w:iCs/>
            </w:rPr>
            <w:delText xml:space="preserve">manually deployed </w:delText>
          </w:r>
        </w:del>
      </w:ins>
      <w:ins w:id="55" w:author="GDF Suez Marketing NA" w:date="2012-11-14T08:39:00Z">
        <w:del w:id="56" w:author="GDF Suez NA 041813" w:date="2013-04-18T10:46:00Z">
          <w:r>
            <w:rPr>
              <w:iCs/>
            </w:rPr>
            <w:delText>RRS supplied by Load Resources</w:delText>
          </w:r>
        </w:del>
      </w:ins>
      <w:ins w:id="57" w:author="GDF Suez NA 041813" w:date="2013-04-18T10:46:00Z">
        <w:r>
          <w:rPr>
            <w:iCs/>
            <w:lang w:val="en-US"/>
          </w:rPr>
          <w:t>declared an EEA</w:t>
        </w:r>
      </w:ins>
      <w:ins w:id="58" w:author="GDF Suez Marketing NA" w:date="2012-11-14T08:39:00Z">
        <w:r>
          <w:rPr>
            <w:iCs/>
          </w:rPr>
          <w:t xml:space="preserve">, as described in Section 6.5.9.4.2, the projected non-binding LMPs shall be adjusted and set equal to the SWCAP.  The LMP adjustment shall remain in effect until </w:t>
        </w:r>
      </w:ins>
      <w:ins w:id="59" w:author="GDF Suez NA 031313" w:date="2013-03-13T16:01:00Z">
        <w:r>
          <w:rPr>
            <w:iCs/>
            <w:lang w:val="en-US"/>
          </w:rPr>
          <w:t xml:space="preserve">ERCOT has </w:t>
        </w:r>
      </w:ins>
      <w:ins w:id="60" w:author="GDF Suez NA 031313" w:date="2013-03-13T16:01:00Z">
        <w:del w:id="61" w:author="GDF Suez NA 041813" w:date="2013-04-18T10:46:00Z">
          <w:r>
            <w:rPr>
              <w:iCs/>
              <w:lang w:val="en-US"/>
            </w:rPr>
            <w:delText>issued a recall instruction to</w:delText>
          </w:r>
        </w:del>
      </w:ins>
      <w:ins w:id="62" w:author="GDF Suez NA 031313" w:date="2013-03-13T16:01:00Z">
        <w:del w:id="63" w:author="CPS Energy 041713" w:date="2013-04-17T08:59:00Z">
          <w:r>
            <w:rPr>
              <w:iCs/>
              <w:lang w:val="en-US"/>
            </w:rPr>
            <w:delText xml:space="preserve"> </w:delText>
          </w:r>
        </w:del>
      </w:ins>
      <w:ins w:id="64" w:author="GDF Suez Marketing NA" w:date="2012-11-14T08:39:00Z">
        <w:del w:id="65" w:author="CPS Energy 041713" w:date="2013-04-17T08:59:00Z">
          <w:r>
            <w:rPr>
              <w:iCs/>
            </w:rPr>
            <w:delText xml:space="preserve">all </w:delText>
          </w:r>
        </w:del>
      </w:ins>
      <w:ins w:id="66" w:author="GDF Suez Marketing NA" w:date="2012-12-05T15:50:00Z">
        <w:del w:id="67" w:author="CPS Energy 041713" w:date="2013-04-17T08:59:00Z">
          <w:r>
            <w:rPr>
              <w:iCs/>
            </w:rPr>
            <w:delText>firm load</w:delText>
          </w:r>
        </w:del>
      </w:ins>
      <w:ins w:id="68" w:author="GDF Suez Marketing NA" w:date="2012-12-05T15:50:00Z">
        <w:del w:id="69" w:author="GDF Suez NA 041813" w:date="2013-04-18T10:47:00Z">
          <w:r>
            <w:rPr>
              <w:iCs/>
            </w:rPr>
            <w:delText xml:space="preserve">, </w:delText>
          </w:r>
        </w:del>
      </w:ins>
      <w:ins w:id="70" w:author="GDF Suez Marketing NA" w:date="2012-11-14T08:39:00Z">
        <w:del w:id="71" w:author="GDF Suez NA 041813" w:date="2013-04-18T10:47:00Z">
          <w:r>
            <w:rPr>
              <w:iCs/>
            </w:rPr>
            <w:delText xml:space="preserve">ERS Resources and/or </w:delText>
          </w:r>
        </w:del>
      </w:ins>
      <w:ins w:id="72" w:author="GDF Suez Marketing NA" w:date="2012-12-05T15:50:00Z">
        <w:del w:id="73" w:author="GDF Suez NA 041813" w:date="2013-04-18T10:47:00Z">
          <w:r>
            <w:rPr>
              <w:iCs/>
            </w:rPr>
            <w:delText xml:space="preserve">manually deployed </w:delText>
          </w:r>
        </w:del>
      </w:ins>
      <w:ins w:id="74" w:author="GDF Suez Marketing NA" w:date="2012-11-14T08:39:00Z">
        <w:del w:id="75" w:author="GDF Suez NA 041813" w:date="2013-04-18T10:47:00Z">
          <w:r>
            <w:rPr>
              <w:iCs/>
            </w:rPr>
            <w:delText>RRS supplied by Load Resources</w:delText>
          </w:r>
        </w:del>
      </w:ins>
      <w:ins w:id="76" w:author="GDF Suez Marketing NA" w:date="2012-11-14T08:39:00Z">
        <w:del w:id="77" w:author="GDF Suez NA 031313" w:date="2013-03-13T16:01:00Z">
          <w:r>
            <w:rPr>
              <w:iCs/>
            </w:rPr>
            <w:delText xml:space="preserve"> ha</w:delText>
          </w:r>
        </w:del>
      </w:ins>
      <w:ins w:id="78" w:author="GDF Suez Marketing NA" w:date="2012-11-27T15:31:00Z">
        <w:del w:id="79" w:author="GDF Suez NA 031313" w:date="2013-03-13T16:01:00Z">
          <w:r>
            <w:rPr>
              <w:iCs/>
            </w:rPr>
            <w:delText>ve</w:delText>
          </w:r>
        </w:del>
      </w:ins>
      <w:ins w:id="80" w:author="GDF Suez Marketing NA" w:date="2012-11-14T08:39:00Z">
        <w:del w:id="81" w:author="GDF Suez NA 031313" w:date="2013-03-13T16:01:00Z">
          <w:r>
            <w:rPr>
              <w:iCs/>
            </w:rPr>
            <w:delText xml:space="preserve"> been recalled by ERCOT</w:delText>
          </w:r>
        </w:del>
      </w:ins>
      <w:ins w:id="82" w:author="GDF Suez NA 041813" w:date="2013-04-18T10:47:00Z">
        <w:r>
          <w:rPr>
            <w:iCs/>
            <w:lang w:val="en-US"/>
          </w:rPr>
          <w:t>terminated the EEA</w:t>
        </w:r>
      </w:ins>
      <w:ins w:id="83" w:author="GDF Suez Marketing NA" w:date="2012-11-14T08:39:00Z">
        <w:r>
          <w:rPr>
            <w:iCs/>
          </w:rPr>
          <w:t xml:space="preserve">.  </w:t>
        </w:r>
      </w:ins>
      <w:r>
        <w:rPr>
          <w:iCs/>
        </w:rPr>
        <w:t>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p>
      <w:pPr>
        <w:pStyle w:val="List"/>
        <w:rPr>
          <w:lang w:val="en-US"/>
        </w:rPr>
      </w:pPr>
      <w:r>
        <w:rPr>
          <w:lang w:val="en-US"/>
        </w:rPr>
      </w:r>
    </w:p>
    <w:p>
      <w:pPr>
        <w:pStyle w:val="H5"/>
        <w:rPr/>
      </w:pPr>
      <w:commentRangeStart w:id="2"/>
      <w:r>
        <w:rPr/>
        <w:t>6.5.9.4.2</w:t>
        <w:tab/>
        <w:t>EEA Levels</w:t>
      </w:r>
      <w:commentRangeEnd w:id="2"/>
      <w:r>
        <w:commentReference w:id="2"/>
      </w:r>
      <w:r>
        <w:rPr>
          <w:rStyle w:val="CommentReference"/>
          <w:b/>
          <w:bCs/>
          <w:i/>
          <w:iCs/>
          <w:vanish w:val="false"/>
          <w:lang w:val="en-US" w:eastAsia="en-US"/>
        </w:rPr>
      </w:r>
    </w:p>
    <w:p>
      <w:pPr>
        <w:pStyle w:val="BodyTextNumbered"/>
        <w:rPr/>
      </w:pPr>
      <w:r>
        <w:rPr/>
        <w:t>(1)</w:t>
        <w:tab/>
        <w:t xml:space="preserve">EEA Level 1 - Maintain a total of 2,300 MW of PRC (Section 6.5.7.5, Ancillary Services Capacity Monitor). </w:t>
      </w:r>
    </w:p>
    <w:p>
      <w:pPr>
        <w:pStyle w:val="List"/>
        <w:ind w:left="720" w:hanging="0"/>
        <w:rPr/>
      </w:pPr>
      <w:r>
        <w:rPr/>
        <w:t>(a)</w:t>
        <w:tab/>
        <w:t>ERCOT shall:</w:t>
      </w:r>
    </w:p>
    <w:p>
      <w:pPr>
        <w:pStyle w:val="List2"/>
        <w:ind w:left="1440" w:hanging="0"/>
        <w:rPr/>
      </w:pPr>
      <w:r>
        <w:rPr/>
        <w:t>(i)</w:t>
        <w:tab/>
        <w:t>Notify the Southwest Power Pool Reliability Coordinator;</w:t>
      </w:r>
    </w:p>
    <w:p>
      <w:pPr>
        <w:pStyle w:val="List2"/>
        <w:ind w:left="1440" w:hanging="0"/>
        <w:rPr/>
      </w:pPr>
      <w:r>
        <w:rPr/>
        <w:t>(ii)</w:t>
        <w:tab/>
        <w:t xml:space="preserve">Request available Generation Resources that can perform within the expected timeframe of the emergency to come On-Line by initiating manual HRUC or through Dispatch Instruction; </w:t>
      </w:r>
    </w:p>
    <w:p>
      <w:pPr>
        <w:pStyle w:val="List2"/>
        <w:ind w:left="1440" w:hanging="0"/>
        <w:rPr/>
      </w:pPr>
      <w:r>
        <w:rPr/>
        <w:t>(iii)</w:t>
        <w:tab/>
        <w:t>Use available DC Tie import capacity not already being used; and</w:t>
      </w:r>
    </w:p>
    <w:p>
      <w:pPr>
        <w:pStyle w:val="List2"/>
        <w:ind w:left="1440" w:hanging="0"/>
        <w:rPr/>
      </w:pPr>
      <w:r>
        <w:rPr/>
        <w:t>(iv)</w:t>
        <w:tab/>
        <w:t>Issue a Dispatch Instruction for Resources to remain On-Line which, before start of emergency, were scheduled to come Off-Line.</w:t>
      </w:r>
    </w:p>
    <w:p>
      <w:pPr>
        <w:pStyle w:val="List"/>
        <w:ind w:left="720" w:hanging="0"/>
        <w:rPr/>
      </w:pPr>
      <w:r>
        <w:rPr/>
        <w:t>(b)</w:t>
        <w:tab/>
        <w:t>QSEs shall:</w:t>
      </w:r>
    </w:p>
    <w:p>
      <w:pPr>
        <w:pStyle w:val="List"/>
        <w:ind w:left="2160" w:hanging="720"/>
        <w:rPr/>
      </w:pPr>
      <w:r>
        <w:rPr/>
        <w:t>(i)</w:t>
        <w:tab/>
        <w:t>Ensure COPs and telemetered HSLs are updated and reflect all Resource delays and limitations; and</w:t>
      </w:r>
    </w:p>
    <w:p>
      <w:pPr>
        <w:pStyle w:val="List"/>
        <w:ind w:left="2160" w:hanging="720"/>
        <w:rPr/>
      </w:pPr>
      <w:r>
        <w:rPr/>
        <w:t>(ii)</w:t>
        <w:tab/>
        <w:t xml:space="preserve">Suspend any ongoing ERCOT required Resource performing testing. </w:t>
      </w:r>
    </w:p>
    <w:p>
      <w:pPr>
        <w:pStyle w:val="BodyTextNumbered"/>
        <w:rPr/>
      </w:pPr>
      <w:r>
        <w:rPr/>
        <w:t>(2)</w:t>
        <w:tab/>
        <w:t xml:space="preserve">EEA Level 2 - Maintain system frequency at 60 Hz or maintain a total of 1,750 MW of PRC. </w:t>
      </w:r>
    </w:p>
    <w:p>
      <w:pPr>
        <w:pStyle w:val="List"/>
        <w:ind w:left="720" w:hanging="0"/>
        <w:rPr/>
      </w:pPr>
      <w:r>
        <w:rPr/>
        <w:t>(a)</w:t>
        <w:tab/>
        <w:t>In addition to the measures associated with EEA Level 1, ERCOT shall take the following steps:</w:t>
      </w:r>
    </w:p>
    <w:p>
      <w:pPr>
        <w:pStyle w:val="List2"/>
        <w:ind w:left="2160" w:hanging="720"/>
        <w:rPr/>
      </w:pPr>
      <w:r>
        <w:rPr/>
        <w:t>(i)</w:t>
        <w:tab/>
        <w:t>Instruct TSPs and DSPs or their agents to reduce Customers’ Load by using distribution voltage reduction measures, if deemed beneficial by the TSP, DSP, or their agents;</w:t>
      </w:r>
    </w:p>
    <w:p>
      <w:pPr>
        <w:pStyle w:val="List2"/>
        <w:ind w:left="2160" w:hanging="720"/>
        <w:rPr/>
      </w:pPr>
      <w:r>
        <w:rPr/>
        <w:t>(ii)</w:t>
        <w:tab/>
        <w:t>Instruct QSEs to deploy available contracted ERS Resources and/or deploy RRS supplied from Load Resources (controlled by high-set under-frequency relays).  ERCOT may deploy ERS or RRS without deploying the other, and may deploy both services simultaneously or separately, and in any order.  ERCOT shall issue such Dispatch Instructions in accordance with the deployment methodologies described in paragraphs (iii) and (iv) below</w:t>
      </w:r>
      <w:ins w:id="84" w:author="GDF Suez Marketing NA" w:date="2012-11-14T08:40:00Z">
        <w:r>
          <w:rPr/>
          <w:t>.</w:t>
        </w:r>
      </w:ins>
      <w:del w:id="85" w:author="GDF Suez NA 041813" w:date="2013-04-18T10:48:00Z">
        <w:r>
          <w:rPr/>
          <w:delText xml:space="preserve">  During SCED executions in which these deployments have occurred, LMPs shall be determined as described in paragraphs (6) and (7) of Section 6.5.7.3, Security Constrained Economic Dispatch.</w:delText>
        </w:r>
      </w:del>
    </w:p>
    <w:p>
      <w:pPr>
        <w:pStyle w:val="Normal"/>
        <w:spacing w:before="0" w:after="240"/>
        <w:ind w:left="2160" w:hanging="720"/>
        <w:rPr/>
      </w:pPr>
      <w:r>
        <w:rPr/>
        <w:t>(iii)</w:t>
        <w:tab/>
        <w:t>ERCOT shall deploy ERS via an XML message followed by a VDI to the all-QSE Hotline.  The VDI shall represent the official start of the ten-minute ERS ramp period.</w:t>
      </w:r>
    </w:p>
    <w:p>
      <w:pPr>
        <w:pStyle w:val="List"/>
        <w:ind w:left="2880" w:hanging="720"/>
        <w:rPr/>
      </w:pPr>
      <w:r>
        <w:rPr/>
        <w:t>(A)</w:t>
        <w:tab/>
        <w:t xml:space="preserve">If less than 500 MW of ERS is available for deployment, ERCOT shall deploy all ERS Resources as a single block.  </w:t>
      </w:r>
    </w:p>
    <w:p>
      <w:pPr>
        <w:pStyle w:val="List"/>
        <w:ind w:left="2880" w:hanging="720"/>
        <w:rPr/>
      </w:pPr>
      <w:r>
        <w:rPr/>
        <w:t>(B)</w:t>
        <w:tab/>
        <w:t>If the amount of ERS available for deployment equals or exceeds 500 MW, ERCOT, at its discretion, may deploy ERS Resources as a single block or by group designation.  ERCOT shall develop a random selection methodology for determining how to place ERS Resources into groups, and shall describe the methodology in a document posted to the MIS Public Area.  Prior to the start of an ERS Contract Period, ERCOT shall notify QSEs representing ERS Resources of their ERS Resources’ group assignments.</w:t>
      </w:r>
    </w:p>
    <w:p>
      <w:pPr>
        <w:pStyle w:val="List"/>
        <w:ind w:left="2880" w:hanging="720"/>
        <w:rPr/>
      </w:pPr>
      <w:r>
        <w:rPr/>
        <w:t>(C)</w:t>
        <w:tab/>
        <w:t>ERS may be deployed at any time in a Settlement Interval.</w:t>
      </w:r>
    </w:p>
    <w:p>
      <w:pPr>
        <w:pStyle w:val="List"/>
        <w:ind w:left="2880" w:hanging="720"/>
        <w:rPr/>
      </w:pPr>
      <w:r>
        <w:rPr/>
        <w:t>(D)</w:t>
        <w:tab/>
        <w:t xml:space="preserve">Upon deployment, QSEs shall instruct ERS Resources to perform at contracted levels consistent with the criteria described in Section 8.1.3.1.4, Event Performance Criteria for Emergency Response Service Resources, until ERCOT releases the ERS deployment.  </w:t>
      </w:r>
    </w:p>
    <w:p>
      <w:pPr>
        <w:pStyle w:val="List"/>
        <w:ind w:left="2880" w:hanging="720"/>
        <w:rPr/>
      </w:pPr>
      <w:r>
        <w:rPr/>
        <w:t>(E)</w:t>
        <w:tab/>
        <w:t>ERCOT shall notify QSEs of the release of ERS via an XML message followed by VDI to the all-QSE Hotline.  The VDI shall represent the official notice of ERS release.</w:t>
      </w:r>
    </w:p>
    <w:p>
      <w:pPr>
        <w:pStyle w:val="List"/>
        <w:ind w:left="2880" w:hanging="720"/>
        <w:rPr/>
      </w:pPr>
      <w:r>
        <w:rPr/>
        <w:t>(F)</w:t>
        <w:tab/>
        <w:t>Upon release, an ERS Resource shall return to a condition such that it is capable of meeting its ERS performance requirements as soon as practical, but no later than ten hours following the release.</w:t>
      </w:r>
    </w:p>
    <w:p>
      <w:pPr>
        <w:pStyle w:val="List"/>
        <w:ind w:left="2880" w:hanging="720"/>
        <w:rPr/>
      </w:pPr>
      <w:r>
        <w:rPr/>
        <w:t>(G)</w:t>
        <w:tab/>
        <w:t>Unless a media appeal is already in effect, ERCOT shall issue an appeal through the public news media for voluntary energy conservation.</w:t>
      </w:r>
    </w:p>
    <w:p>
      <w:pPr>
        <w:pStyle w:val="List"/>
        <w:ind w:left="2880" w:hanging="720"/>
        <w:rPr/>
      </w:pPr>
      <w:r>
        <w:rPr/>
        <w:t>(H)</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2160" w:hanging="720"/>
        <w:rPr/>
      </w:pPr>
      <w:r>
        <w:rPr/>
        <w:t>(iv)</w:t>
        <w:tab/>
        <w:t>ERCOT shall deploy RRS capacity supplied by Load Resources (controlled by high-set under-frequency relays) in accordance with the following:</w:t>
      </w:r>
    </w:p>
    <w:p>
      <w:pPr>
        <w:pStyle w:val="List3"/>
        <w:ind w:left="2880" w:hanging="720"/>
        <w:rPr>
          <w:sz w:val="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EEA Level 3 - Maintain system frequency at 59.8 Hz or greater.</w:t>
      </w:r>
    </w:p>
    <w:p>
      <w:pPr>
        <w:pStyle w:val="List"/>
        <w:ind w:left="1440" w:hanging="720"/>
        <w:rPr/>
      </w:pPr>
      <w:r>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List"/>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3"/>
        <w:rPr>
          <w:del w:id="87" w:author="CPS Energy 041713" w:date="2013-04-17T08:59:00Z"/>
        </w:rPr>
      </w:pPr>
      <w:del w:id="86" w:author="CPS Energy 041713" w:date="2013-04-17T08:59:00Z">
        <w:r>
          <w:rPr/>
          <w:delText>6.6.12</w:delText>
          <w:tab/>
          <w:delText xml:space="preserve">EEA ERS/Load Resource Deployment Pricing Make-Whole </w:delText>
        </w:r>
      </w:del>
    </w:p>
    <w:p>
      <w:pPr>
        <w:pStyle w:val="H3"/>
        <w:rPr>
          <w:del w:id="105" w:author="CPS Energy 041713" w:date="2013-04-17T08:59:00Z"/>
        </w:rPr>
      </w:pPr>
      <w:ins w:id="88" w:author="GDF Suez Marketing NA" w:date="2012-11-14T08:41:00Z">
        <w:del w:id="89" w:author="CPS Energy 041713" w:date="2013-04-17T08:59:00Z">
          <w:r>
            <w:rPr/>
            <w:delText xml:space="preserve">As a result of the LMP adjustments described in paragraph (6) of Section 6.5.7.3, Security Constrained Economic Dispatch, there may be SCED executions in which a Generation Resource’s Base Points are not in alignment with </w:delText>
          </w:r>
        </w:del>
      </w:ins>
      <w:ins w:id="90" w:author="GDF Suez Marketing NA" w:date="2012-11-30T12:27:00Z">
        <w:del w:id="91" w:author="CPS Energy 041713" w:date="2013-04-17T08:59:00Z">
          <w:r>
            <w:rPr/>
            <w:delText>its</w:delText>
          </w:r>
        </w:del>
      </w:ins>
      <w:ins w:id="92" w:author="GDF Suez Marketing NA" w:date="2012-11-14T08:41:00Z">
        <w:del w:id="93" w:author="CPS Energy 041713" w:date="2013-04-17T08:59:00Z">
          <w:r>
            <w:rPr/>
            <w:delText xml:space="preserve"> </w:delText>
          </w:r>
        </w:del>
      </w:ins>
      <w:ins w:id="94" w:author="GDF Suez Marketing NA" w:date="2012-11-30T12:38:00Z">
        <w:del w:id="95" w:author="CPS Energy 041713" w:date="2013-04-17T08:59:00Z">
          <w:r>
            <w:rPr/>
            <w:delText>m</w:delText>
          </w:r>
        </w:del>
      </w:ins>
      <w:ins w:id="96" w:author="GDF Suez Marketing NA" w:date="2012-11-14T08:41:00Z">
        <w:del w:id="97" w:author="CPS Energy 041713" w:date="2013-04-17T08:59:00Z">
          <w:r>
            <w:rPr/>
            <w:delText xml:space="preserve">itigated Energy Offer Curves used in SCED Step 2 and the adjusted LMPs.  During such </w:delText>
          </w:r>
        </w:del>
      </w:ins>
      <w:ins w:id="98" w:author="GDF Suez Marketing NA" w:date="2012-11-30T12:29:00Z">
        <w:del w:id="99" w:author="CPS Energy 041713" w:date="2013-04-17T08:59:00Z">
          <w:r>
            <w:rPr/>
            <w:delText xml:space="preserve">SCED </w:delText>
          </w:r>
        </w:del>
      </w:ins>
      <w:ins w:id="100" w:author="GDF Suez Marketing NA" w:date="2012-11-14T08:41:00Z">
        <w:del w:id="101" w:author="CPS Energy 041713" w:date="2013-04-17T08:59:00Z">
          <w:r>
            <w:rPr/>
            <w:delText>intervals, additional compensation may be awarded to the QSE representing the Generation Resource</w:delText>
          </w:r>
        </w:del>
      </w:ins>
      <w:ins w:id="102" w:author="GDF Suez NA 031313" w:date="2013-03-13T16:01:00Z">
        <w:del w:id="103" w:author="CPS Energy 041713" w:date="2013-04-17T08:59:00Z">
          <w:r>
            <w:rPr/>
            <w:delText xml:space="preserve"> that has DAM obligations</w:delText>
          </w:r>
        </w:del>
      </w:ins>
      <w:del w:id="104" w:author="CPS Energy 041713" w:date="2013-04-17T08:59:00Z">
        <w:r>
          <w:rPr/>
          <w:delText>.</w:delText>
        </w:r>
      </w:del>
    </w:p>
    <w:p>
      <w:pPr>
        <w:pStyle w:val="TextBody"/>
        <w:widowControl/>
        <w:bidi w:val="0"/>
        <w:spacing w:before="0" w:after="240"/>
        <w:rPr>
          <w:del w:id="107" w:author="CPS Energy 041713" w:date="2013-04-17T08:59:00Z"/>
        </w:rPr>
      </w:pPr>
      <w:del w:id="106" w:author="CPS Energy 041713" w:date="2013-04-17T08:59:00Z">
        <w:r>
          <w:rPr/>
          <w:delText>6.6.12.1</w:delText>
          <w:tab/>
          <w:delText xml:space="preserve">EEA ERS/Load Resource Deployment Pricing Payments </w:delText>
        </w:r>
      </w:del>
    </w:p>
    <w:p>
      <w:pPr>
        <w:pStyle w:val="H3"/>
        <w:ind w:left="720" w:hanging="720"/>
        <w:rPr>
          <w:del w:id="117" w:author="CPS Energy 041713" w:date="2013-04-17T08:59:00Z"/>
        </w:rPr>
      </w:pPr>
      <w:ins w:id="108" w:author="GDF Suez Marketing NA" w:date="2012-11-14T08:41:00Z">
        <w:del w:id="109" w:author="CPS Energy 041713" w:date="2013-04-17T08:59:00Z">
          <w:r>
            <w:rPr/>
            <w:delText>(1)</w:delText>
            <w:tab/>
            <w:delText xml:space="preserve">ERCOT shall pay an eligible Generation Resource that follows ERCOT Dispatch Instructions </w:delText>
          </w:r>
        </w:del>
      </w:ins>
      <w:ins w:id="110" w:author="GDF Suez NA 031313" w:date="2013-03-13T16:01:00Z">
        <w:del w:id="111" w:author="CPS Energy 041713" w:date="2013-04-17T08:59:00Z">
          <w:r>
            <w:rPr/>
            <w:delText xml:space="preserve">and files a request for Alternative Dispute Resolution (ADR) in accordance with Section 20, Alternative Dispute Resolution Procedure, </w:delText>
          </w:r>
        </w:del>
      </w:ins>
      <w:ins w:id="112" w:author="GDF Suez Marketing NA" w:date="2012-11-14T08:41:00Z">
        <w:del w:id="113" w:author="CPS Energy 041713" w:date="2013-04-17T08:59:00Z">
          <w:r>
            <w:rPr/>
            <w:delText xml:space="preserve">an additional payment during binding SCED intervals in which LMPs have been </w:delText>
          </w:r>
        </w:del>
      </w:ins>
      <w:ins w:id="114" w:author="GDF Suez Marketing NA" w:date="2012-11-30T12:30:00Z">
        <w:del w:id="115" w:author="CPS Energy 041713" w:date="2013-04-17T08:59:00Z">
          <w:r>
            <w:rPr/>
            <w:delText>adjust</w:delText>
          </w:r>
        </w:del>
      </w:ins>
      <w:del w:id="116" w:author="CPS Energy 041713" w:date="2013-04-17T08:59:00Z">
        <w:r>
          <w:rPr/>
          <w:delText>ed as described in paragraph (6) of Section 6.5.7.3, Security Constrained Economic Dispatch.</w:delText>
        </w:r>
      </w:del>
    </w:p>
    <w:p>
      <w:pPr>
        <w:pStyle w:val="H3"/>
        <w:ind w:left="720" w:hanging="720"/>
        <w:rPr>
          <w:del w:id="139" w:author="CPS Energy 041713" w:date="2013-04-17T08:59:00Z"/>
        </w:rPr>
      </w:pPr>
      <w:ins w:id="118" w:author="GDF Suez Marketing NA" w:date="2012-11-14T08:41:00Z">
        <w:del w:id="119" w:author="CPS Energy 041713" w:date="2013-04-17T08:59:00Z">
          <w:r>
            <w:rPr/>
            <w:delText>(2)</w:delText>
            <w:tab/>
            <w:delText xml:space="preserve">This payment shall only be applicable to </w:delText>
          </w:r>
        </w:del>
      </w:ins>
      <w:ins w:id="120" w:author="GDF Suez Marketing NA" w:date="2012-11-30T12:31:00Z">
        <w:del w:id="121" w:author="CPS Energy 041713" w:date="2013-04-17T08:59:00Z">
          <w:r>
            <w:rPr/>
            <w:delText xml:space="preserve">a </w:delText>
          </w:r>
        </w:del>
      </w:ins>
      <w:ins w:id="122" w:author="GDF Suez Marketing NA" w:date="2012-11-14T08:41:00Z">
        <w:del w:id="123" w:author="CPS Energy 041713" w:date="2013-04-17T08:59:00Z">
          <w:r>
            <w:rPr/>
            <w:delText xml:space="preserve">Generation Resource during the affected SCED intervals when the </w:delText>
          </w:r>
        </w:del>
      </w:ins>
      <w:ins w:id="124" w:author="GDF Suez Marketing NA" w:date="2012-11-30T12:31:00Z">
        <w:del w:id="125" w:author="CPS Energy 041713" w:date="2013-04-17T08:59:00Z">
          <w:r>
            <w:rPr/>
            <w:delText xml:space="preserve">Generation </w:delText>
          </w:r>
        </w:del>
      </w:ins>
      <w:ins w:id="126" w:author="GDF Suez Marketing NA" w:date="2012-11-14T08:41:00Z">
        <w:del w:id="127" w:author="CPS Energy 041713" w:date="2013-04-17T08:59:00Z">
          <w:r>
            <w:rPr/>
            <w:delText xml:space="preserve">Resource’s HDL that was used </w:delText>
          </w:r>
        </w:del>
      </w:ins>
      <w:ins w:id="128" w:author="GDF Suez Marketing NA" w:date="2012-11-30T12:33:00Z">
        <w:del w:id="129" w:author="CPS Energy 041713" w:date="2013-04-17T08:59:00Z">
          <w:r>
            <w:rPr/>
            <w:delText>as an input by</w:delText>
          </w:r>
        </w:del>
      </w:ins>
      <w:ins w:id="130" w:author="GDF Suez Marketing NA" w:date="2012-11-14T08:41:00Z">
        <w:del w:id="131" w:author="CPS Energy 041713" w:date="2013-04-17T08:59:00Z">
          <w:r>
            <w:rPr/>
            <w:delText xml:space="preserve"> the SCED process is greater than the </w:delText>
          </w:r>
        </w:del>
      </w:ins>
      <w:ins w:id="132" w:author="GDF Suez Marketing NA" w:date="2012-12-03T11:05:00Z">
        <w:del w:id="133" w:author="CPS Energy 041713" w:date="2013-04-17T08:59:00Z">
          <w:r>
            <w:rPr/>
            <w:delText xml:space="preserve">Generation </w:delText>
          </w:r>
        </w:del>
      </w:ins>
      <w:ins w:id="134" w:author="GDF Suez Marketing NA" w:date="2012-11-14T08:41:00Z">
        <w:del w:id="135" w:author="CPS Energy 041713" w:date="2013-04-17T08:59:00Z">
          <w:r>
            <w:rPr/>
            <w:delText xml:space="preserve">Resource’s Base Point produced in </w:delText>
          </w:r>
        </w:del>
      </w:ins>
      <w:ins w:id="136" w:author="GDF Suez Marketing NA" w:date="2012-11-30T12:31:00Z">
        <w:del w:id="137" w:author="CPS Energy 041713" w:date="2013-04-17T08:59:00Z">
          <w:r>
            <w:rPr/>
            <w:delText>S</w:delText>
          </w:r>
        </w:del>
      </w:ins>
      <w:del w:id="138" w:author="CPS Energy 041713" w:date="2013-04-17T08:59:00Z">
        <w:r>
          <w:rPr/>
          <w:delText>tep 2 of that same SCED process.</w:delText>
        </w:r>
      </w:del>
    </w:p>
    <w:p>
      <w:pPr>
        <w:pStyle w:val="Normal"/>
        <w:spacing w:before="0" w:after="240"/>
        <w:ind w:left="720" w:hanging="720"/>
        <w:rPr>
          <w:del w:id="141" w:author="CPS Energy 041713" w:date="2013-04-17T08:59:00Z"/>
        </w:rPr>
      </w:pPr>
      <w:del w:id="140" w:author="CPS Energy 041713" w:date="2013-04-17T08:59:00Z">
        <w:r>
          <w:rPr/>
          <w:delText xml:space="preserve">(3) </w:delText>
          <w:tab/>
          <w:delText>A Generation Resource does not qualify for this payment in the affected SCED interval if:</w:delText>
        </w:r>
      </w:del>
    </w:p>
    <w:p>
      <w:pPr>
        <w:pStyle w:val="H3"/>
        <w:ind w:left="1440" w:hanging="720"/>
        <w:rPr>
          <w:del w:id="151" w:author="CPS Energy 041713" w:date="2013-04-17T08:59:00Z"/>
        </w:rPr>
      </w:pPr>
      <w:ins w:id="142" w:author="GDF Suez Marketing NA" w:date="2012-11-27T15:36:00Z">
        <w:del w:id="143" w:author="CPS Energy 041713" w:date="2013-04-17T08:59:00Z">
          <w:r>
            <w:rPr/>
            <w:delText>(</w:delText>
          </w:r>
        </w:del>
      </w:ins>
      <w:ins w:id="144" w:author="GDF Suez Marketing NA" w:date="2012-11-30T14:12:00Z">
        <w:del w:id="145" w:author="CPS Energy 041713" w:date="2013-04-17T08:59:00Z">
          <w:r>
            <w:rPr/>
            <w:delText>a</w:delText>
          </w:r>
        </w:del>
      </w:ins>
      <w:ins w:id="146" w:author="GDF Suez Marketing NA" w:date="2012-11-27T15:36:00Z">
        <w:del w:id="147" w:author="CPS Energy 041713" w:date="2013-04-17T08:59:00Z">
          <w:r>
            <w:rPr/>
            <w:delText>)</w:delText>
            <w:tab/>
          </w:r>
        </w:del>
      </w:ins>
      <w:ins w:id="148" w:author="GDF Suez Marketing NA" w:date="2012-11-14T08:41:00Z">
        <w:del w:id="149" w:author="CPS Energy 041713" w:date="2013-04-17T08:59:00Z">
          <w:r>
            <w:rPr/>
            <w:delText>The Base Point Deviation of the Generation Resource integrated over the SCED intervals is calculated to be greater than X% of the average of the Base Points in the 15-minute Settlement Interval adjusted for any Ancillary Service deployments or Y MW</w:delText>
          </w:r>
        </w:del>
      </w:ins>
      <w:del w:id="150" w:author="CPS Energy 041713" w:date="2013-04-17T08:59:00Z">
        <w:r>
          <w:rPr/>
          <w:delText>; or</w:delText>
        </w:r>
      </w:del>
    </w:p>
    <w:p>
      <w:pPr>
        <w:pStyle w:val="H3"/>
        <w:ind w:left="1440" w:hanging="720"/>
        <w:rPr>
          <w:del w:id="165" w:author="CPS Energy 041713" w:date="2013-04-17T08:59:00Z"/>
        </w:rPr>
      </w:pPr>
      <w:ins w:id="152" w:author="GDF Suez Marketing NA" w:date="2012-11-27T15:36:00Z">
        <w:del w:id="153" w:author="CPS Energy 041713" w:date="2013-04-17T08:59:00Z">
          <w:r>
            <w:rPr/>
            <w:delText>(</w:delText>
          </w:r>
        </w:del>
      </w:ins>
      <w:ins w:id="154" w:author="GDF Suez Marketing NA" w:date="2012-11-30T14:12:00Z">
        <w:del w:id="155" w:author="CPS Energy 041713" w:date="2013-04-17T08:59:00Z">
          <w:r>
            <w:rPr/>
            <w:delText>b</w:delText>
          </w:r>
        </w:del>
      </w:ins>
      <w:ins w:id="156" w:author="GDF Suez Marketing NA" w:date="2012-11-27T15:36:00Z">
        <w:del w:id="157" w:author="CPS Energy 041713" w:date="2013-04-17T08:59:00Z">
          <w:r>
            <w:rPr/>
            <w:delText>)</w:delText>
            <w:tab/>
            <w:delText>The</w:delText>
          </w:r>
        </w:del>
      </w:ins>
      <w:ins w:id="158" w:author="GDF Suez Marketing NA" w:date="2012-11-27T15:36:00Z">
        <w:del w:id="159" w:author="CPS Energy 041713" w:date="2013-04-17T08:59:00Z">
          <w:r>
            <w:rPr>
              <w:color w:val="FF0000"/>
            </w:rPr>
            <w:delText xml:space="preserve"> </w:delText>
          </w:r>
        </w:del>
      </w:ins>
      <w:ins w:id="160" w:author="GDF Suez Marketing NA" w:date="2012-11-27T15:36:00Z">
        <w:del w:id="161" w:author="CPS Energy 041713" w:date="2013-04-17T08:59:00Z">
          <w:r>
            <w:rPr/>
            <w:delText>Generation Resource is deployed for RMR Service</w:delText>
          </w:r>
        </w:del>
      </w:ins>
      <w:ins w:id="162" w:author="GDF Suez Marketing NA" w:date="2012-11-30T14:13:00Z">
        <w:del w:id="163" w:author="CPS Energy 041713" w:date="2013-04-17T08:59:00Z">
          <w:r>
            <w:rPr/>
            <w:delText xml:space="preserve"> in the interval</w:delText>
          </w:r>
        </w:del>
      </w:ins>
      <w:del w:id="164" w:author="CPS Energy 041713" w:date="2013-04-17T08:59:00Z">
        <w:r>
          <w:rPr/>
          <w:delText>.</w:delText>
        </w:r>
      </w:del>
    </w:p>
    <w:p>
      <w:pPr>
        <w:pStyle w:val="List"/>
        <w:widowControl/>
        <w:bidi w:val="0"/>
        <w:spacing w:before="0" w:after="240"/>
        <w:ind w:left="1440" w:hanging="720"/>
        <w:rPr>
          <w:del w:id="167" w:author="CPS Energy 041713" w:date="2013-04-17T08:59:00Z"/>
        </w:rPr>
      </w:pPr>
      <w:del w:id="166" w:author="CPS Energy 041713" w:date="2013-04-17T08:59:00Z">
        <w:r>
          <w:rPr/>
          <w:delText>(4)</w:delText>
          <w:tab/>
          <w:delText>The additional payment for each qualifying Generation Resource, for a 15-minute Settlement Interval that includes at least one SCED interval in which LMPs were adjusted as described in paragraph (6) of Section 6.5.7.3 and the HDL used by the SCED process is greater than the resulting Base Point, is calculated as follows;</w:delText>
        </w:r>
      </w:del>
    </w:p>
    <w:p>
      <w:pPr>
        <w:pStyle w:val="H3"/>
        <w:rPr>
          <w:del w:id="193" w:author="CPS Energy 041713" w:date="2013-04-17T08:59:00Z"/>
        </w:rPr>
      </w:pPr>
      <w:ins w:id="168" w:author="GDF Suez Marketing NA" w:date="2012-11-14T08:41:00Z">
        <w:del w:id="169" w:author="CPS Energy 041713" w:date="2013-04-17T08:59:00Z">
          <w:r>
            <w:rPr/>
            <w:delText>ERSLRDPAMT</w:delText>
          </w:r>
        </w:del>
      </w:ins>
      <w:ins w:id="170" w:author="GDF Suez Marketing NA" w:date="2012-11-14T08:41:00Z">
        <w:del w:id="171" w:author="CPS Energy 041713" w:date="2013-04-17T08:59:00Z">
          <w:r>
            <w:rPr>
              <w:i/>
              <w:vertAlign w:val="subscript"/>
            </w:rPr>
            <w:delText>q, r, i</w:delText>
          </w:r>
        </w:del>
      </w:ins>
      <w:ins w:id="172" w:author="GDF Suez Marketing NA" w:date="2012-11-14T08:41:00Z">
        <w:del w:id="173" w:author="CPS Energy 041713" w:date="2013-04-17T08:59:00Z">
          <w:r>
            <w:rPr/>
            <w:tab/>
            <w:delText xml:space="preserve"> =</w:delText>
            <w:tab/>
            <w:delText>(-1) * (</w:delText>
          </w:r>
        </w:del>
      </w:ins>
      <w:ins w:id="174" w:author="GDF Suez Marketing NA" w:date="2012-11-14T08:41:00Z">
        <w:del w:id="175" w:author="CPS Energy 041713" w:date="2013-04-17T08:59: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76" w:author="GDF Suez Marketing NA" w:date="2012-11-14T08:41:00Z">
        <w:del w:id="177" w:author="CPS Energy 041713" w:date="2013-04-17T08:59:00Z">
          <w:r>
            <w:rPr/>
            <w:delText xml:space="preserve"> (WF</w:delText>
          </w:r>
        </w:del>
      </w:ins>
      <w:ins w:id="178" w:author="GDF Suez Marketing NA" w:date="2012-11-14T08:41:00Z">
        <w:del w:id="179" w:author="CPS Energy 041713" w:date="2013-04-17T08:59:00Z">
          <w:r>
            <w:rPr>
              <w:i/>
              <w:vertAlign w:val="subscript"/>
            </w:rPr>
            <w:delText>y</w:delText>
          </w:r>
        </w:del>
      </w:ins>
      <w:ins w:id="180" w:author="GDF Suez Marketing NA" w:date="2012-11-14T08:41:00Z">
        <w:del w:id="181" w:author="CPS Energy 041713" w:date="2013-04-17T08:59:00Z">
          <w:r>
            <w:rPr/>
            <w:delText xml:space="preserve"> * ERSLRDPAR </w:delText>
          </w:r>
        </w:del>
      </w:ins>
      <w:ins w:id="182" w:author="GDF Suez Marketing NA" w:date="2012-11-14T08:41:00Z">
        <w:del w:id="183" w:author="CPS Energy 041713" w:date="2013-04-17T08:59:00Z">
          <w:r>
            <w:rPr>
              <w:i/>
              <w:vertAlign w:val="subscript"/>
            </w:rPr>
            <w:delText>q,</w:delText>
          </w:r>
        </w:del>
      </w:ins>
      <w:ins w:id="184" w:author="GDF Suez Marketing NA" w:date="2012-12-03T11:03:00Z">
        <w:del w:id="185" w:author="CPS Energy 041713" w:date="2013-04-17T08:59:00Z">
          <w:r>
            <w:rPr>
              <w:i/>
              <w:vertAlign w:val="subscript"/>
            </w:rPr>
            <w:delText> </w:delText>
          </w:r>
        </w:del>
      </w:ins>
      <w:ins w:id="186" w:author="GDF Suez Marketing NA" w:date="2012-11-14T08:41:00Z">
        <w:del w:id="187" w:author="CPS Energy 041713" w:date="2013-04-17T08:59:00Z">
          <w:r>
            <w:rPr>
              <w:i/>
              <w:vertAlign w:val="subscript"/>
            </w:rPr>
            <w:delText>r,</w:delText>
          </w:r>
        </w:del>
      </w:ins>
      <w:ins w:id="188" w:author="GDF Suez Marketing NA" w:date="2012-12-03T11:03:00Z">
        <w:del w:id="189" w:author="CPS Energy 041713" w:date="2013-04-17T08:59:00Z">
          <w:r>
            <w:rPr>
              <w:i/>
              <w:vertAlign w:val="subscript"/>
            </w:rPr>
            <w:delText> </w:delText>
          </w:r>
        </w:del>
      </w:ins>
      <w:ins w:id="190" w:author="GDF Suez Marketing NA" w:date="2012-11-14T08:41:00Z">
        <w:del w:id="191" w:author="CPS Energy 041713" w:date="2013-04-17T08:59:00Z">
          <w:r>
            <w:rPr>
              <w:i/>
              <w:vertAlign w:val="subscript"/>
            </w:rPr>
            <w:delText>y</w:delText>
          </w:r>
        </w:del>
      </w:ins>
      <w:del w:id="192" w:author="CPS Energy 041713" w:date="2013-04-17T08:59:00Z">
        <w:r>
          <w:rPr/>
          <w:delText>)) / 4</w:delText>
        </w:r>
      </w:del>
    </w:p>
    <w:p>
      <w:pPr>
        <w:pStyle w:val="FormulaBold"/>
        <w:rPr>
          <w:del w:id="197" w:author="CPS Energy 041713" w:date="2013-04-17T08:59:00Z"/>
        </w:rPr>
      </w:pPr>
      <w:ins w:id="194" w:author="GDF Suez Marketing NA" w:date="2012-11-14T08:41:00Z">
        <w:del w:id="195" w:author="CPS Energy 041713" w:date="2013-04-17T08:59:00Z">
          <w:r>
            <w:rPr>
              <w:iCs/>
              <w:szCs w:val="20"/>
            </w:rPr>
            <w:delText>Where</w:delText>
          </w:r>
        </w:del>
      </w:ins>
      <w:del w:id="196" w:author="CPS Energy 041713" w:date="2013-04-17T08:59:00Z">
        <w:r>
          <w:rPr/>
          <w:delText xml:space="preserve"> the 15-minute Settlement Interval weighting factor is:</w:delText>
        </w:r>
      </w:del>
    </w:p>
    <w:p>
      <w:pPr>
        <w:pStyle w:val="FormulaBold"/>
        <w:rPr>
          <w:del w:id="217" w:author="CPS Energy 041713" w:date="2013-04-17T08:59:00Z"/>
        </w:rPr>
      </w:pPr>
      <w:ins w:id="198" w:author="GDF Suez Marketing NA" w:date="2012-11-14T08:41:00Z">
        <w:del w:id="199" w:author="CPS Energy 041713" w:date="2013-04-17T08:59:00Z">
          <w:r>
            <w:rPr/>
            <w:delText>WF</w:delText>
          </w:r>
        </w:del>
      </w:ins>
      <w:ins w:id="200" w:author="GDF Suez Marketing NA" w:date="2012-11-14T08:41:00Z">
        <w:del w:id="201" w:author="CPS Energy 041713" w:date="2013-04-17T08:59:00Z">
          <w:r>
            <w:rPr>
              <w:i/>
              <w:vertAlign w:val="subscript"/>
            </w:rPr>
            <w:delText>y</w:delText>
          </w:r>
        </w:del>
      </w:ins>
      <w:ins w:id="202" w:author="GDF Suez Marketing NA" w:date="2012-11-14T08:41:00Z">
        <w:del w:id="203" w:author="CPS Energy 041713" w:date="2013-04-17T08:59:00Z">
          <w:r>
            <w:rPr>
              <w:vertAlign w:val="subscript"/>
            </w:rPr>
            <w:tab/>
          </w:r>
        </w:del>
      </w:ins>
      <w:ins w:id="204" w:author="GDF Suez Marketing NA" w:date="2012-11-14T08:41:00Z">
        <w:del w:id="205" w:author="CPS Energy 041713" w:date="2013-04-17T08:59:00Z">
          <w:r>
            <w:rPr/>
            <w:delText>=</w:delText>
            <w:tab/>
            <w:delText>TLMP</w:delText>
          </w:r>
        </w:del>
      </w:ins>
      <w:ins w:id="206" w:author="GDF Suez Marketing NA" w:date="2012-11-14T08:41:00Z">
        <w:del w:id="207" w:author="CPS Energy 041713" w:date="2013-04-17T08:59:00Z">
          <w:r>
            <w:rPr>
              <w:i/>
              <w:vertAlign w:val="subscript"/>
            </w:rPr>
            <w:delText>y</w:delText>
          </w:r>
        </w:del>
      </w:ins>
      <w:ins w:id="208" w:author="GDF Suez Marketing NA" w:date="2012-11-14T08:41:00Z">
        <w:del w:id="209" w:author="CPS Energy 041713" w:date="2013-04-17T08:59:00Z">
          <w:r>
            <w:rPr/>
            <w:delText xml:space="preserve"> </w:delText>
          </w:r>
        </w:del>
      </w:ins>
      <w:ins w:id="210" w:author="GDF Suez Marketing NA" w:date="2012-11-14T08:41:00Z">
        <w:del w:id="211" w:author="CPS Energy 041713" w:date="2013-04-17T08:59:00Z">
          <w:r>
            <w:rPr>
              <w:color w:val="000000"/>
              <w:sz w:val="32"/>
              <w:szCs w:val="32"/>
            </w:rPr>
            <w:delText xml:space="preserve">/ </w:delText>
          </w:r>
        </w:del>
      </w:ins>
      <w:ins w:id="212" w:author="GDF Suez Marketing NA" w:date="2012-11-14T08:41:00Z">
        <w:del w:id="213" w:author="CPS Energy 041713" w:date="2013-04-17T08:59: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14" w:author="GDF Suez Marketing NA" w:date="2012-11-14T08:41:00Z">
        <w:del w:id="215" w:author="CPS Energy 041713" w:date="2013-04-17T08:59:00Z">
          <w:r>
            <w:rPr/>
            <w:delText>TLMP</w:delText>
          </w:r>
        </w:del>
      </w:ins>
      <w:del w:id="216" w:author="CPS Energy 041713" w:date="2013-04-17T08:59:00Z">
        <w:r>
          <w:rPr>
            <w:i/>
            <w:vertAlign w:val="subscript"/>
          </w:rPr>
          <w:delText>y</w:delText>
        </w:r>
      </w:del>
    </w:p>
    <w:p>
      <w:pPr>
        <w:pStyle w:val="H3"/>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76"/>
        <w:gridCol w:w="1049"/>
        <w:gridCol w:w="6335"/>
      </w:tblGrid>
      <w:tr>
        <w:trPr>
          <w:tblHeader w:val="true"/>
          <w:cantSplit w:val="true"/>
        </w:trPr>
        <w:tc>
          <w:tcPr>
            <w:tcW w:w="1976"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del w:id="218" w:author="CPS Energy 041713" w:date="2013-04-17T08:59:00Z">
              <w:r>
                <w:rPr>
                  <w:lang w:val="en-US" w:eastAsia="en-US"/>
                </w:rPr>
                <w:delText>Variable</w:delText>
              </w:r>
            </w:del>
          </w:p>
        </w:tc>
        <w:tc>
          <w:tcPr>
            <w:tcW w:w="1049" w:type="dxa"/>
            <w:tcBorders>
              <w:top w:val="single" w:sz="4" w:space="0" w:color="000000"/>
              <w:left w:val="single" w:sz="6" w:space="0" w:color="000000"/>
              <w:bottom w:val="single" w:sz="6" w:space="0" w:color="000000"/>
              <w:right w:val="single" w:sz="6" w:space="0" w:color="000000"/>
            </w:tcBorders>
          </w:tcPr>
          <w:p>
            <w:pPr>
              <w:pStyle w:val="TableHead"/>
              <w:spacing w:before="0" w:after="120"/>
              <w:rPr>
                <w:lang w:val="en-US" w:eastAsia="en-US"/>
              </w:rPr>
            </w:pPr>
            <w:del w:id="219" w:author="CPS Energy 041713" w:date="2013-04-17T08:59:00Z">
              <w:r>
                <w:rPr>
                  <w:lang w:val="en-US" w:eastAsia="en-US"/>
                </w:rPr>
                <w:delText>Unit</w:delText>
              </w:r>
            </w:del>
          </w:p>
        </w:tc>
        <w:tc>
          <w:tcPr>
            <w:tcW w:w="6335"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del w:id="220" w:author="CPS Energy 041713" w:date="2013-04-17T08:59:00Z">
              <w:r>
                <w:rPr>
                  <w:lang w:val="en-US" w:eastAsia="en-US"/>
                </w:rPr>
                <w:delText>Definition</w:delText>
              </w:r>
            </w:del>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Head"/>
              <w:widowControl/>
              <w:bidi w:val="0"/>
              <w:spacing w:before="0" w:after="240"/>
              <w:rPr>
                <w:lang w:val="en-US" w:eastAsia="en-US"/>
              </w:rPr>
            </w:pPr>
            <w:ins w:id="221" w:author="GDF Suez Marketing NA" w:date="2012-11-14T08:41:00Z">
              <w:del w:id="222" w:author="CPS Energy 041713" w:date="2013-04-17T08:59:00Z">
                <w:r>
                  <w:rPr>
                    <w:lang w:val="en-US" w:eastAsia="en-US"/>
                  </w:rPr>
                  <w:delText>ERSLRDPAMT</w:delText>
                </w:r>
              </w:del>
            </w:ins>
            <w:ins w:id="223" w:author="GDF Suez Marketing NA" w:date="2012-11-14T08:41:00Z">
              <w:del w:id="224" w:author="CPS Energy 041713" w:date="2013-04-17T08:59:00Z">
                <w:r>
                  <w:rPr>
                    <w:i/>
                    <w:vertAlign w:val="subscript"/>
                    <w:lang w:val="en-US" w:eastAsia="en-US"/>
                  </w:rPr>
                  <w:delText>q,</w:delText>
                </w:r>
              </w:del>
            </w:ins>
            <w:ins w:id="225" w:author="GDF Suez Marketing NA" w:date="2012-12-03T11:03:00Z">
              <w:del w:id="226" w:author="CPS Energy 041713" w:date="2013-04-17T08:59:00Z">
                <w:r>
                  <w:rPr>
                    <w:i/>
                    <w:vertAlign w:val="subscript"/>
                    <w:lang w:val="en-US" w:eastAsia="en-US"/>
                  </w:rPr>
                  <w:delText> </w:delText>
                </w:r>
              </w:del>
            </w:ins>
            <w:ins w:id="227" w:author="GDF Suez Marketing NA" w:date="2012-11-14T08:41:00Z">
              <w:del w:id="228" w:author="CPS Energy 041713" w:date="2013-04-17T08:59:00Z">
                <w:r>
                  <w:rPr>
                    <w:i/>
                    <w:vertAlign w:val="subscript"/>
                    <w:lang w:val="en-US" w:eastAsia="en-US"/>
                  </w:rPr>
                  <w:delText>r,</w:delText>
                </w:r>
              </w:del>
            </w:ins>
            <w:ins w:id="229" w:author="GDF Suez Marketing NA" w:date="2012-12-03T11:03:00Z">
              <w:del w:id="230" w:author="CPS Energy 041713" w:date="2013-04-17T08:59:00Z">
                <w:r>
                  <w:rPr>
                    <w:i/>
                    <w:vertAlign w:val="subscript"/>
                    <w:lang w:val="en-US" w:eastAsia="en-US"/>
                  </w:rPr>
                  <w:delText> </w:delText>
                </w:r>
              </w:del>
            </w:ins>
            <w:del w:id="231" w:author="CPS Energy 041713" w:date="2013-04-17T08:59:00Z">
              <w:r>
                <w:rPr>
                  <w:i/>
                  <w:vertAlign w:val="subscript"/>
                  <w:lang w:val="en-US" w:eastAsia="en-US"/>
                </w:rPr>
                <w:delText>i</w:delText>
              </w:r>
            </w:del>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232" w:author="CPS Energy 041713" w:date="2013-04-17T08:59:00Z">
              <w:r>
                <w:rPr>
                  <w:lang w:val="en-US" w:eastAsia="en-US"/>
                </w:rPr>
                <w:delText>$/15-minute Settlement Interval</w:delText>
              </w:r>
            </w:del>
          </w:p>
        </w:tc>
        <w:tc>
          <w:tcPr>
            <w:tcW w:w="6335"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pPr>
            <w:ins w:id="233" w:author="GDF Suez Marketing NA" w:date="2012-11-14T08:41:00Z">
              <w:del w:id="234" w:author="CPS Energy 041713" w:date="2013-04-17T08:59:00Z">
                <w:r>
                  <w:rPr>
                    <w:i/>
                    <w:lang w:val="en-US" w:eastAsia="en-US"/>
                  </w:rPr>
                  <w:delText>ERS/Load Resource Deployment Pricing Payment—</w:delText>
                </w:r>
              </w:del>
            </w:ins>
            <w:ins w:id="235" w:author="GDF Suez Marketing NA" w:date="2012-11-14T08:41:00Z">
              <w:del w:id="236" w:author="CPS Energy 041713" w:date="2013-04-17T08:59:00Z">
                <w:r>
                  <w:rPr>
                    <w:lang w:val="en-US" w:eastAsia="en-US"/>
                  </w:rPr>
                  <w:delText xml:space="preserve">The ERS/Load Resource Deployment Pricing Payment to QSE </w:delText>
                </w:r>
              </w:del>
            </w:ins>
            <w:ins w:id="237" w:author="GDF Suez Marketing NA" w:date="2012-11-14T08:41:00Z">
              <w:del w:id="238" w:author="CPS Energy 041713" w:date="2013-04-17T08:59:00Z">
                <w:r>
                  <w:rPr>
                    <w:i/>
                    <w:lang w:val="en-US" w:eastAsia="en-US"/>
                  </w:rPr>
                  <w:delText xml:space="preserve">q </w:delText>
                </w:r>
              </w:del>
            </w:ins>
            <w:ins w:id="239" w:author="GDF Suez Marketing NA" w:date="2012-11-14T08:41:00Z">
              <w:del w:id="240" w:author="CPS Energy 041713" w:date="2013-04-17T08:59:00Z">
                <w:r>
                  <w:rPr>
                    <w:lang w:val="en-US" w:eastAsia="en-US"/>
                  </w:rPr>
                  <w:delText xml:space="preserve">for Resource </w:delText>
                </w:r>
              </w:del>
            </w:ins>
            <w:ins w:id="241" w:author="GDF Suez Marketing NA" w:date="2012-11-14T08:41:00Z">
              <w:del w:id="242" w:author="CPS Energy 041713" w:date="2013-04-17T08:59:00Z">
                <w:r>
                  <w:rPr>
                    <w:i/>
                    <w:lang w:val="en-US" w:eastAsia="en-US"/>
                  </w:rPr>
                  <w:delText xml:space="preserve">r </w:delText>
                </w:r>
              </w:del>
            </w:ins>
            <w:ins w:id="243" w:author="GDF Suez Marketing NA" w:date="2012-11-14T08:41:00Z">
              <w:del w:id="244" w:author="CPS Energy 041713" w:date="2013-04-17T08:59:00Z">
                <w:r>
                  <w:rPr>
                    <w:lang w:val="en-US" w:eastAsia="en-US"/>
                  </w:rPr>
                  <w:delText>for the 15</w:delText>
                </w:r>
              </w:del>
            </w:ins>
            <w:ins w:id="245" w:author="GDF Suez Marketing NA" w:date="2012-12-03T11:11:00Z">
              <w:del w:id="246" w:author="CPS Energy 041713" w:date="2013-04-17T08:59:00Z">
                <w:r>
                  <w:rPr>
                    <w:lang w:val="en-US" w:eastAsia="en-US"/>
                  </w:rPr>
                  <w:delText>-</w:delText>
                </w:r>
              </w:del>
            </w:ins>
            <w:ins w:id="247" w:author="GDF Suez Marketing NA" w:date="2012-11-14T08:41:00Z">
              <w:del w:id="248" w:author="CPS Energy 041713" w:date="2013-04-17T08:59:00Z">
                <w:r>
                  <w:rPr>
                    <w:lang w:val="en-US" w:eastAsia="en-US"/>
                  </w:rPr>
                  <w:delText>minute Settlement Interval</w:delText>
                </w:r>
              </w:del>
            </w:ins>
            <w:ins w:id="249" w:author="GDF Suez Marketing NA" w:date="2012-11-14T08:41:00Z">
              <w:del w:id="250" w:author="CPS Energy 041713" w:date="2013-04-17T08:59:00Z">
                <w:r>
                  <w:rPr>
                    <w:i/>
                    <w:lang w:val="en-US" w:eastAsia="en-US"/>
                  </w:rPr>
                  <w:delText xml:space="preserve"> i</w:delText>
                </w:r>
              </w:del>
            </w:ins>
            <w:ins w:id="251" w:author="GDF Suez Marketing NA" w:date="2012-11-14T08:41:00Z">
              <w:del w:id="252" w:author="CPS Energy 041713" w:date="2013-04-17T08:59:00Z">
                <w:r>
                  <w:rPr>
                    <w:lang w:val="en-US" w:eastAsia="en-US"/>
                  </w:rPr>
                  <w:delText>.  When one or more Combined Cycle Generation Resources are contemplated for payment, payment is made to the Combined Cycle Train for all Combined Cycle Generation Resources</w:delText>
                </w:r>
              </w:del>
            </w:ins>
            <w:del w:id="253" w:author="CPS Energy 041713" w:date="2013-04-17T08:59:00Z">
              <w:r>
                <w:rPr>
                  <w:i/>
                  <w:lang w:val="en-US" w:eastAsia="en-US"/>
                </w:rPr>
                <w:delText>.</w:delText>
              </w:r>
            </w:del>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widowControl/>
              <w:bidi w:val="0"/>
              <w:spacing w:before="0" w:after="60"/>
              <w:rPr>
                <w:lang w:val="en-US" w:eastAsia="en-US"/>
              </w:rPr>
            </w:pPr>
            <w:ins w:id="254" w:author="GDF Suez Marketing NA" w:date="2012-11-27T15:40:00Z">
              <w:del w:id="255" w:author="CPS Energy 041713" w:date="2013-04-17T08:59:00Z">
                <w:r>
                  <w:rPr>
                    <w:lang w:val="en-US" w:eastAsia="en-US"/>
                  </w:rPr>
                  <w:delText>WF</w:delText>
                </w:r>
              </w:del>
            </w:ins>
            <w:del w:id="256" w:author="CPS Energy 041713" w:date="2013-04-17T08:59:00Z">
              <w:r>
                <w:rPr>
                  <w:i/>
                  <w:vertAlign w:val="subscript"/>
                  <w:lang w:val="en-US" w:eastAsia="en-US"/>
                </w:rPr>
                <w:delText>y</w:delText>
              </w:r>
            </w:del>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257" w:author="CPS Energy 041713" w:date="2013-04-17T08:59:00Z">
              <w:r>
                <w:rPr>
                  <w:lang w:val="en-US" w:eastAsia="en-US"/>
                </w:rPr>
                <w:delText>none</w:delText>
              </w:r>
            </w:del>
          </w:p>
        </w:tc>
        <w:tc>
          <w:tcPr>
            <w:tcW w:w="6335"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i/>
                <w:i/>
                <w:lang w:val="en-US" w:eastAsia="en-US"/>
              </w:rPr>
            </w:pPr>
            <w:ins w:id="258" w:author="GDF Suez Marketing NA" w:date="2012-11-27T15:40:00Z">
              <w:del w:id="259" w:author="CPS Energy 041713" w:date="2013-04-17T08:59:00Z">
                <w:r>
                  <w:rPr>
                    <w:i/>
                    <w:lang w:val="en-US" w:eastAsia="en-US"/>
                  </w:rPr>
                  <w:delText>Weighting Factor per interval</w:delText>
                </w:r>
              </w:del>
            </w:ins>
            <w:ins w:id="260" w:author="GDF Suez Marketing NA" w:date="2012-11-27T15:40:00Z">
              <w:del w:id="261" w:author="CPS Energy 041713" w:date="2013-04-17T08:59:00Z">
                <w:r>
                  <w:rPr>
                    <w:rFonts w:eastAsia="Symbol" w:cs="Symbol" w:ascii="Symbol" w:hAnsi="Symbol"/>
                    <w:lang w:val="en-US" w:eastAsia="en-US"/>
                  </w:rPr>
                  <w:delText></w:delText>
                </w:r>
              </w:del>
            </w:ins>
            <w:ins w:id="262" w:author="GDF Suez Marketing NA" w:date="2012-11-27T15:40:00Z">
              <w:del w:id="263" w:author="CPS Energy 041713" w:date="2013-04-17T08:59:00Z">
                <w:r>
                  <w:rPr>
                    <w:lang w:val="en-US" w:eastAsia="en-US"/>
                  </w:rPr>
                  <w:delText xml:space="preserve">The weight used in the calculation for the portion of the SCED interval </w:delText>
                </w:r>
              </w:del>
            </w:ins>
            <w:ins w:id="264" w:author="GDF Suez Marketing NA" w:date="2012-11-27T15:40:00Z">
              <w:del w:id="265" w:author="CPS Energy 041713" w:date="2013-04-17T08:59:00Z">
                <w:r>
                  <w:rPr>
                    <w:i/>
                    <w:lang w:val="en-US" w:eastAsia="en-US"/>
                  </w:rPr>
                  <w:delText>y</w:delText>
                </w:r>
              </w:del>
            </w:ins>
            <w:del w:id="266" w:author="CPS Energy 041713" w:date="2013-04-17T08:59:00Z">
              <w:r>
                <w:rPr>
                  <w:lang w:val="en-US" w:eastAsia="en-US"/>
                </w:rPr>
                <w:delText xml:space="preserve"> within the Settlement Interval.</w:delText>
              </w:r>
            </w:del>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widowControl/>
              <w:bidi w:val="0"/>
              <w:spacing w:before="0" w:after="60"/>
              <w:rPr>
                <w:i/>
                <w:i/>
                <w:lang w:val="en-US" w:eastAsia="en-US"/>
              </w:rPr>
            </w:pPr>
            <w:ins w:id="267" w:author="GDF Suez Marketing NA" w:date="2012-11-14T08:41:00Z">
              <w:del w:id="268" w:author="CPS Energy 041713" w:date="2013-04-17T08:59:00Z">
                <w:r>
                  <w:rPr>
                    <w:lang w:val="en-US" w:eastAsia="en-US"/>
                  </w:rPr>
                  <w:delText>ERSLRDPAR</w:delText>
                </w:r>
              </w:del>
            </w:ins>
            <w:ins w:id="269" w:author="GDF Suez Marketing NA" w:date="2012-11-14T08:41:00Z">
              <w:del w:id="270" w:author="CPS Energy 041713" w:date="2013-04-17T08:59:00Z">
                <w:r>
                  <w:rPr>
                    <w:i/>
                    <w:vertAlign w:val="subscript"/>
                    <w:lang w:val="en-US" w:eastAsia="en-US"/>
                  </w:rPr>
                  <w:delText>q,</w:delText>
                </w:r>
              </w:del>
            </w:ins>
            <w:ins w:id="271" w:author="GDF Suez Marketing NA" w:date="2012-12-03T11:03:00Z">
              <w:del w:id="272" w:author="CPS Energy 041713" w:date="2013-04-17T08:59:00Z">
                <w:r>
                  <w:rPr>
                    <w:i/>
                    <w:vertAlign w:val="subscript"/>
                    <w:lang w:val="en-US" w:eastAsia="en-US"/>
                  </w:rPr>
                  <w:delText> </w:delText>
                </w:r>
              </w:del>
            </w:ins>
            <w:ins w:id="273" w:author="GDF Suez Marketing NA" w:date="2012-11-14T08:41:00Z">
              <w:del w:id="274" w:author="CPS Energy 041713" w:date="2013-04-17T08:59:00Z">
                <w:r>
                  <w:rPr>
                    <w:i/>
                    <w:vertAlign w:val="subscript"/>
                    <w:lang w:val="en-US" w:eastAsia="en-US"/>
                  </w:rPr>
                  <w:delText>r,</w:delText>
                </w:r>
              </w:del>
            </w:ins>
            <w:ins w:id="275" w:author="GDF Suez Marketing NA" w:date="2012-12-03T11:03:00Z">
              <w:del w:id="276" w:author="CPS Energy 041713" w:date="2013-04-17T08:59:00Z">
                <w:r>
                  <w:rPr>
                    <w:i/>
                    <w:vertAlign w:val="subscript"/>
                    <w:lang w:val="en-US" w:eastAsia="en-US"/>
                  </w:rPr>
                  <w:delText> </w:delText>
                </w:r>
              </w:del>
            </w:ins>
            <w:del w:id="277" w:author="CPS Energy 041713" w:date="2013-04-17T08:59:00Z">
              <w:r>
                <w:rPr>
                  <w:i/>
                  <w:vertAlign w:val="subscript"/>
                  <w:lang w:val="en-US" w:eastAsia="en-US"/>
                </w:rPr>
                <w:delText>y</w:delText>
              </w:r>
            </w:del>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278" w:author="CPS Energy 041713" w:date="2013-04-17T08:59:00Z">
              <w:r>
                <w:rPr>
                  <w:lang w:val="en-US" w:eastAsia="en-US"/>
                </w:rPr>
                <w:delText>$/hour</w:delText>
              </w:r>
            </w:del>
          </w:p>
        </w:tc>
        <w:tc>
          <w:tcPr>
            <w:tcW w:w="6335"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i/>
                <w:i/>
                <w:lang w:val="en-US" w:eastAsia="en-US"/>
              </w:rPr>
            </w:pPr>
            <w:ins w:id="279" w:author="GDF Suez Marketing NA" w:date="2012-11-14T08:41:00Z">
              <w:del w:id="280" w:author="CPS Energy 041713" w:date="2013-04-17T08:59:00Z">
                <w:r>
                  <w:rPr>
                    <w:i/>
                    <w:lang w:val="en-US" w:eastAsia="en-US"/>
                  </w:rPr>
                  <w:delText>ERS/Load Resource Deployment Pricing Additional Revenue—</w:delText>
                </w:r>
              </w:del>
            </w:ins>
            <w:ins w:id="281" w:author="GDF Suez Marketing NA" w:date="2012-11-14T08:41:00Z">
              <w:del w:id="282" w:author="CPS Energy 041713" w:date="2013-04-17T08:59:00Z">
                <w:r>
                  <w:rPr>
                    <w:lang w:val="en-US" w:eastAsia="en-US"/>
                  </w:rPr>
                  <w:delText xml:space="preserve">The additional revenue to QSE </w:delText>
                </w:r>
              </w:del>
            </w:ins>
            <w:ins w:id="283" w:author="GDF Suez Marketing NA" w:date="2012-11-14T08:41:00Z">
              <w:del w:id="284" w:author="CPS Energy 041713" w:date="2013-04-17T08:59:00Z">
                <w:r>
                  <w:rPr>
                    <w:i/>
                    <w:lang w:val="en-US" w:eastAsia="en-US"/>
                  </w:rPr>
                  <w:delText>q</w:delText>
                </w:r>
              </w:del>
            </w:ins>
            <w:ins w:id="285" w:author="GDF Suez Marketing NA" w:date="2012-11-14T08:41:00Z">
              <w:del w:id="286" w:author="CPS Energy 041713" w:date="2013-04-17T08:59:00Z">
                <w:r>
                  <w:rPr>
                    <w:lang w:val="en-US" w:eastAsia="en-US"/>
                  </w:rPr>
                  <w:delText xml:space="preserve"> for Resource </w:delText>
                </w:r>
              </w:del>
            </w:ins>
            <w:ins w:id="287" w:author="GDF Suez Marketing NA" w:date="2012-11-14T08:41:00Z">
              <w:del w:id="288" w:author="CPS Energy 041713" w:date="2013-04-17T08:59:00Z">
                <w:r>
                  <w:rPr>
                    <w:i/>
                    <w:lang w:val="en-US" w:eastAsia="en-US"/>
                  </w:rPr>
                  <w:delText>r</w:delText>
                </w:r>
              </w:del>
            </w:ins>
            <w:ins w:id="289" w:author="GDF Suez Marketing NA" w:date="2012-11-14T08:41:00Z">
              <w:del w:id="290" w:author="CPS Energy 041713" w:date="2013-04-17T08:59:00Z">
                <w:r>
                  <w:rPr>
                    <w:lang w:val="en-US" w:eastAsia="en-US"/>
                  </w:rPr>
                  <w:delText xml:space="preserve"> due to SCED interval </w:delText>
                </w:r>
              </w:del>
            </w:ins>
            <w:ins w:id="291" w:author="GDF Suez Marketing NA" w:date="2012-11-14T08:41:00Z">
              <w:del w:id="292" w:author="CPS Energy 041713" w:date="2013-04-17T08:59:00Z">
                <w:r>
                  <w:rPr>
                    <w:i/>
                    <w:lang w:val="en-US" w:eastAsia="en-US"/>
                  </w:rPr>
                  <w:delText>y</w:delText>
                </w:r>
              </w:del>
            </w:ins>
            <w:ins w:id="293" w:author="GDF Suez Marketing NA" w:date="2012-11-14T08:41:00Z">
              <w:del w:id="294" w:author="CPS Energy 041713" w:date="2013-04-17T08:59:00Z">
                <w:r>
                  <w:rPr>
                    <w:lang w:val="en-US" w:eastAsia="en-US"/>
                  </w:rPr>
                  <w:delText xml:space="preserve"> in which the HDL used by the SCED process was greater than </w:delText>
                </w:r>
              </w:del>
            </w:ins>
            <w:ins w:id="295" w:author="GDF Suez Marketing NA" w:date="2012-11-29T14:44:00Z">
              <w:del w:id="296" w:author="CPS Energy 041713" w:date="2013-04-17T08:59:00Z">
                <w:r>
                  <w:rPr>
                    <w:lang w:val="en-US" w:eastAsia="en-US"/>
                  </w:rPr>
                  <w:delText xml:space="preserve">the </w:delText>
                </w:r>
              </w:del>
            </w:ins>
            <w:ins w:id="297" w:author="GDF Suez Marketing NA" w:date="2012-11-14T08:41:00Z">
              <w:del w:id="298" w:author="CPS Energy 041713" w:date="2013-04-17T08:59:00Z">
                <w:r>
                  <w:rPr>
                    <w:lang w:val="en-US" w:eastAsia="en-US"/>
                  </w:rPr>
                  <w:delText xml:space="preserve">resulting Base Point when LMPs were adjusted for SCED interval </w:delText>
                </w:r>
              </w:del>
            </w:ins>
            <w:ins w:id="299" w:author="GDF Suez Marketing NA" w:date="2012-11-14T08:41:00Z">
              <w:del w:id="300" w:author="CPS Energy 041713" w:date="2013-04-17T08:59:00Z">
                <w:r>
                  <w:rPr>
                    <w:i/>
                    <w:lang w:val="en-US" w:eastAsia="en-US"/>
                  </w:rPr>
                  <w:delText>y</w:delText>
                </w:r>
              </w:del>
            </w:ins>
            <w:ins w:id="301" w:author="GDF Suez Marketing NA" w:date="2012-11-14T08:41:00Z">
              <w:del w:id="302" w:author="CPS Energy 041713" w:date="2013-04-17T08:59:00Z">
                <w:r>
                  <w:rPr>
                    <w:lang w:val="en-US" w:eastAsia="en-US"/>
                  </w:rPr>
                  <w:delText xml:space="preserve"> </w:delText>
                </w:r>
              </w:del>
            </w:ins>
            <w:ins w:id="303" w:author="GDF Suez Marketing NA" w:date="2012-11-29T14:44:00Z">
              <w:del w:id="304" w:author="CPS Energy 041713" w:date="2013-04-17T08:59:00Z">
                <w:r>
                  <w:rPr>
                    <w:lang w:val="en-US" w:eastAsia="en-US"/>
                  </w:rPr>
                  <w:delText>pursuant to</w:delText>
                </w:r>
              </w:del>
            </w:ins>
            <w:del w:id="305" w:author="CPS Energy 041713" w:date="2013-04-17T08:59:00Z">
              <w:r>
                <w:rPr>
                  <w:lang w:val="en-US" w:eastAsia="en-US"/>
                </w:rPr>
                <w:delText xml:space="preserve"> paragraph (6) of Section 6.5.7.3. </w:delText>
              </w:r>
            </w:del>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widowControl/>
              <w:bidi w:val="0"/>
              <w:spacing w:before="0" w:after="60"/>
              <w:rPr>
                <w:lang w:val="en-US" w:eastAsia="en-US"/>
              </w:rPr>
            </w:pPr>
            <w:ins w:id="306" w:author="GDF Suez Marketing NA" w:date="2012-11-14T08:41:00Z">
              <w:del w:id="307" w:author="CPS Energy 041713" w:date="2013-04-17T08:59:00Z">
                <w:r>
                  <w:rPr>
                    <w:lang w:val="en-US" w:eastAsia="en-US"/>
                  </w:rPr>
                  <w:delText>TLMP</w:delText>
                </w:r>
              </w:del>
            </w:ins>
            <w:del w:id="308" w:author="CPS Energy 041713" w:date="2013-04-17T08:59:00Z">
              <w:r>
                <w:rPr>
                  <w:i/>
                  <w:vertAlign w:val="subscript"/>
                  <w:lang w:val="en-US" w:eastAsia="en-US"/>
                </w:rPr>
                <w:delText>y</w:delText>
              </w:r>
            </w:del>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lang w:val="en-US" w:eastAsia="en-US"/>
              </w:rPr>
            </w:pPr>
            <w:del w:id="309" w:author="CPS Energy 041713" w:date="2013-04-17T08:59:00Z">
              <w:r>
                <w:rPr>
                  <w:lang w:val="en-US" w:eastAsia="en-US"/>
                </w:rPr>
                <w:delText>second</w:delText>
              </w:r>
            </w:del>
          </w:p>
        </w:tc>
        <w:tc>
          <w:tcPr>
            <w:tcW w:w="6335"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pPr>
            <w:ins w:id="310" w:author="GDF Suez Marketing NA" w:date="2012-11-14T08:41:00Z">
              <w:del w:id="311" w:author="CPS Energy 041713" w:date="2013-04-17T08:59:00Z">
                <w:r>
                  <w:rPr>
                    <w:i/>
                    <w:iCs w:val="false"/>
                    <w:lang w:val="en-US" w:eastAsia="en-US"/>
                  </w:rPr>
                  <w:delText>Duration of SCED interval per interval</w:delText>
                </w:r>
              </w:del>
            </w:ins>
            <w:ins w:id="312" w:author="GDF Suez Marketing NA" w:date="2012-11-14T08:41:00Z">
              <w:del w:id="313" w:author="CPS Energy 041713" w:date="2013-04-17T08:59:00Z">
                <w:r>
                  <w:rPr>
                    <w:rFonts w:eastAsia="Symbol" w:cs="Symbol" w:ascii="Symbol" w:hAnsi="Symbol"/>
                    <w:lang w:val="en-US" w:eastAsia="en-US"/>
                  </w:rPr>
                  <w:delText></w:delText>
                </w:r>
              </w:del>
            </w:ins>
            <w:ins w:id="314" w:author="GDF Suez Marketing NA" w:date="2012-11-14T08:41:00Z">
              <w:del w:id="315" w:author="CPS Energy 041713" w:date="2013-04-17T08:59:00Z">
                <w:r>
                  <w:rPr>
                    <w:lang w:val="en-US" w:eastAsia="en-US"/>
                  </w:rPr>
                  <w:delText xml:space="preserve">The duration of the portion of the SCED interval </w:delText>
                </w:r>
              </w:del>
            </w:ins>
            <w:ins w:id="316" w:author="GDF Suez Marketing NA" w:date="2012-11-14T08:41:00Z">
              <w:del w:id="317" w:author="CPS Energy 041713" w:date="2013-04-17T08:59:00Z">
                <w:r>
                  <w:rPr>
                    <w:i/>
                    <w:iCs w:val="false"/>
                    <w:lang w:val="en-US" w:eastAsia="en-US"/>
                  </w:rPr>
                  <w:delText>y</w:delText>
                </w:r>
              </w:del>
            </w:ins>
            <w:ins w:id="318" w:author="GDF Suez Marketing NA" w:date="2012-11-14T08:41:00Z">
              <w:del w:id="319" w:author="CPS Energy 041713" w:date="2013-04-17T08:59:00Z">
                <w:r>
                  <w:rPr>
                    <w:iCs w:val="false"/>
                    <w:lang w:val="en-US" w:eastAsia="en-US"/>
                  </w:rPr>
                  <w:delText xml:space="preserve"> within the Settlement Interval</w:delText>
                </w:r>
              </w:del>
            </w:ins>
            <w:del w:id="320" w:author="CPS Energy 041713" w:date="2013-04-17T08:59:00Z">
              <w:r>
                <w:rPr>
                  <w:lang w:val="en-US" w:eastAsia="en-US"/>
                </w:rPr>
                <w:delText>.</w:delText>
              </w:r>
            </w:del>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del w:id="321" w:author="CPS Energy 041713" w:date="2013-04-17T08:59:00Z">
              <w:r>
                <w:rPr>
                  <w:i/>
                  <w:lang w:val="en-US" w:eastAsia="en-US"/>
                </w:rPr>
                <w:delText>q</w:delText>
              </w:r>
            </w:del>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lang w:val="en-US" w:eastAsia="en-US"/>
              </w:rPr>
            </w:pPr>
            <w:del w:id="322" w:author="CPS Energy 041713" w:date="2013-04-17T08:59:00Z">
              <w:r>
                <w:rPr>
                  <w:lang w:val="en-US" w:eastAsia="en-US"/>
                </w:rPr>
                <w:delText>none</w:delText>
              </w:r>
            </w:del>
          </w:p>
        </w:tc>
        <w:tc>
          <w:tcPr>
            <w:tcW w:w="6335"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323" w:author="CPS Energy 041713" w:date="2013-04-17T08:59:00Z">
              <w:r>
                <w:rPr>
                  <w:lang w:val="en-US" w:eastAsia="en-US"/>
                </w:rPr>
                <w:delText>A QSE.</w:delText>
              </w:r>
            </w:del>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lang w:val="en-US" w:eastAsia="en-US"/>
              </w:rPr>
            </w:pPr>
            <w:del w:id="324" w:author="CPS Energy 041713" w:date="2013-04-17T08:59:00Z">
              <w:r>
                <w:rPr>
                  <w:i/>
                  <w:lang w:val="en-US" w:eastAsia="en-US"/>
                </w:rPr>
                <w:delText>i</w:delText>
              </w:r>
            </w:del>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325" w:author="CPS Energy 041713" w:date="2013-04-17T08:59:00Z">
              <w:r>
                <w:rPr>
                  <w:lang w:val="en-US" w:eastAsia="en-US"/>
                </w:rPr>
                <w:delText>none</w:delText>
              </w:r>
            </w:del>
          </w:p>
        </w:tc>
        <w:tc>
          <w:tcPr>
            <w:tcW w:w="6335"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326" w:author="CPS Energy 041713" w:date="2013-04-17T08:59:00Z">
              <w:r>
                <w:rPr>
                  <w:lang w:val="en-US" w:eastAsia="en-US"/>
                </w:rPr>
                <w:delText>A 15-minute Settlement Interval.</w:delText>
              </w:r>
            </w:del>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del w:id="327" w:author="CPS Energy 041713" w:date="2013-04-17T08:59:00Z">
              <w:r>
                <w:rPr>
                  <w:i/>
                  <w:lang w:val="en-US" w:eastAsia="en-US"/>
                </w:rPr>
                <w:delText>r</w:delText>
              </w:r>
            </w:del>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lang w:val="en-US" w:eastAsia="en-US"/>
              </w:rPr>
            </w:pPr>
            <w:del w:id="328" w:author="CPS Energy 041713" w:date="2013-04-17T08:59:00Z">
              <w:r>
                <w:rPr>
                  <w:lang w:val="en-US" w:eastAsia="en-US"/>
                </w:rPr>
                <w:delText>none</w:delText>
              </w:r>
            </w:del>
          </w:p>
        </w:tc>
        <w:tc>
          <w:tcPr>
            <w:tcW w:w="6335"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329" w:author="CPS Energy 041713" w:date="2013-04-17T08:59:00Z">
              <w:r>
                <w:rPr>
                  <w:lang w:val="en-US" w:eastAsia="en-US"/>
                </w:rPr>
                <w:delText>A Generation Resource.</w:delText>
              </w:r>
            </w:del>
          </w:p>
        </w:tc>
      </w:tr>
      <w:tr>
        <w:trPr>
          <w:cantSplit w:val="true"/>
        </w:trPr>
        <w:tc>
          <w:tcPr>
            <w:tcW w:w="1976"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lang w:val="en-US" w:eastAsia="en-US"/>
              </w:rPr>
            </w:pPr>
            <w:del w:id="330" w:author="CPS Energy 041713" w:date="2013-04-17T08:59:00Z">
              <w:r>
                <w:rPr>
                  <w:i/>
                  <w:lang w:val="en-US" w:eastAsia="en-US"/>
                </w:rPr>
                <w:delText>y</w:delText>
              </w:r>
            </w:del>
          </w:p>
        </w:tc>
        <w:tc>
          <w:tcPr>
            <w:tcW w:w="1049" w:type="dxa"/>
            <w:tcBorders>
              <w:top w:val="single" w:sz="6" w:space="0" w:color="000000"/>
              <w:left w:val="single" w:sz="6" w:space="0" w:color="000000"/>
              <w:bottom w:val="single" w:sz="4" w:space="0" w:color="000000"/>
              <w:right w:val="single" w:sz="6" w:space="0" w:color="000000"/>
            </w:tcBorders>
          </w:tcPr>
          <w:p>
            <w:pPr>
              <w:pStyle w:val="TableBody"/>
              <w:widowControl/>
              <w:bidi w:val="0"/>
              <w:spacing w:before="0" w:after="60"/>
              <w:rPr>
                <w:lang w:val="en-US" w:eastAsia="en-US"/>
              </w:rPr>
            </w:pPr>
            <w:del w:id="331" w:author="CPS Energy 041713" w:date="2013-04-17T08:59:00Z">
              <w:r>
                <w:rPr>
                  <w:lang w:val="en-US" w:eastAsia="en-US"/>
                </w:rPr>
                <w:delText>none</w:delText>
              </w:r>
            </w:del>
          </w:p>
        </w:tc>
        <w:tc>
          <w:tcPr>
            <w:tcW w:w="6335"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del w:id="332" w:author="CPS Energy 041713" w:date="2013-04-17T08:59:00Z">
              <w:r>
                <w:rPr>
                  <w:lang w:val="en-US" w:eastAsia="en-US"/>
                </w:rPr>
                <w:delText xml:space="preserve">A SCED interval. </w:delText>
              </w:r>
            </w:del>
          </w:p>
        </w:tc>
      </w:tr>
    </w:tbl>
    <w:p>
      <w:pPr>
        <w:pStyle w:val="TextBody"/>
        <w:ind w:firstLine="187"/>
        <w:rPr>
          <w:del w:id="334" w:author="CPS Energy 041713" w:date="2013-04-17T08:59:00Z"/>
        </w:rPr>
      </w:pPr>
      <w:del w:id="333" w:author="CPS Energy 041713" w:date="2013-04-17T08:59:00Z">
        <w:r>
          <w:rPr/>
        </w:r>
      </w:del>
    </w:p>
    <w:p>
      <w:pPr>
        <w:pStyle w:val="TextBody"/>
        <w:rPr>
          <w:del w:id="336" w:author="CPS Energy 041713" w:date="2013-04-17T08:59:00Z"/>
        </w:rPr>
      </w:pPr>
      <w:del w:id="335" w:author="CPS Energy 041713" w:date="2013-04-22T15:24:00Z">
        <w:r>
          <w:rPr/>
          <mc:AlternateContent>
            <mc:Choice Requires="wpg">
              <w:drawing>
                <wp:inline distT="0" distB="0" distL="0" distR="0">
                  <wp:extent cx="5646420" cy="2820670"/>
                  <wp:effectExtent l="0" t="0" r="0" b="0"/>
                  <wp:docPr id="2" name="Canvas 22"/>
                  <a:graphic xmlns:a="http://schemas.openxmlformats.org/drawingml/2006/main">
                    <a:graphicData uri="http://schemas.microsoft.com/office/word/2010/wordprocessingGroup">
                      <wpg:wgp>
                        <wpg:cNvGrpSpPr/>
                        <wpg:grpSpPr>
                          <a:xfrm>
                            <a:off x="0" y="0"/>
                            <a:ext cx="5646600" cy="2820600"/>
                            <a:chOff x="0" y="0"/>
                            <a:chExt cx="5646600" cy="2820600"/>
                          </a:xfrm>
                        </wpg:grpSpPr>
                        <wps:wsp>
                          <wps:cNvSpPr/>
                          <wps:nvSpPr>
                            <wps:cNvPr id="0" name=""/>
                            <wps:cNvSpPr/>
                          </wps:nvSpPr>
                          <wps:spPr>
                            <a:xfrm>
                              <a:off x="0" y="0"/>
                              <a:ext cx="5646600" cy="2820600"/>
                            </a:xfrm>
                            <a:prstGeom prst="rect">
                              <a:avLst/>
                            </a:prstGeom>
                            <a:noFill/>
                            <a:ln w="0">
                              <a:noFill/>
                            </a:ln>
                          </wps:spPr>
                          <wps:bodyPr/>
                        </wps:wsp>
                        <wps:wsp>
                          <wps:cNvSpPr/>
                          <wps:spPr>
                            <a:xfrm flipV="1">
                              <a:off x="819000" y="2402280"/>
                              <a:ext cx="3753360" cy="1440"/>
                            </a:xfrm>
                            <a:prstGeom prst="line">
                              <a:avLst/>
                            </a:prstGeom>
                            <a:ln w="9360">
                              <a:solidFill>
                                <a:srgbClr val="000000"/>
                              </a:solidFill>
                              <a:miter/>
                            </a:ln>
                          </wps:spPr>
                          <wps:style>
                            <a:lnRef idx="0"/>
                            <a:fillRef idx="0"/>
                            <a:effectRef idx="0"/>
                            <a:fontRef idx="minor"/>
                          </wps:style>
                          <wps:bodyPr/>
                        </wps:wsp>
                        <wps:wsp>
                          <wps:cNvSpPr/>
                          <wps:spPr>
                            <a:xfrm>
                              <a:off x="3280320" y="1109520"/>
                              <a:ext cx="0" cy="1294920"/>
                            </a:xfrm>
                            <a:prstGeom prst="line">
                              <a:avLst/>
                            </a:prstGeom>
                            <a:ln w="25560">
                              <a:solidFill>
                                <a:srgbClr val="000000"/>
                              </a:solidFill>
                              <a:miter/>
                            </a:ln>
                          </wps:spPr>
                          <wps:style>
                            <a:lnRef idx="0"/>
                            <a:fillRef idx="0"/>
                            <a:effectRef idx="0"/>
                            <a:fontRef idx="minor"/>
                          </wps:style>
                          <wps:bodyPr/>
                        </wps:wsp>
                        <wps:wsp>
                          <wps:cNvSpPr/>
                          <wps:spPr>
                            <a:xfrm flipH="1" flipV="1">
                              <a:off x="819000" y="1710000"/>
                              <a:ext cx="306972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818640" y="1109520"/>
                              <a:ext cx="2437920" cy="0"/>
                            </a:xfrm>
                            <a:prstGeom prst="line">
                              <a:avLst/>
                            </a:prstGeom>
                            <a:ln w="6480">
                              <a:solidFill>
                                <a:srgbClr val="000000"/>
                              </a:solidFill>
                              <a:prstDash val="lgDash"/>
                              <a:miter/>
                            </a:ln>
                          </wps:spPr>
                          <wps:style>
                            <a:lnRef idx="0"/>
                            <a:fillRef idx="0"/>
                            <a:effectRef idx="0"/>
                            <a:fontRef idx="minor"/>
                          </wps:style>
                          <wps:bodyPr/>
                        </wps:wsp>
                        <wps:wsp>
                          <wps:cNvSpPr/>
                          <wps:spPr>
                            <a:xfrm>
                              <a:off x="819000" y="112320"/>
                              <a:ext cx="720" cy="2282040"/>
                            </a:xfrm>
                            <a:prstGeom prst="line">
                              <a:avLst/>
                            </a:prstGeom>
                            <a:ln w="9360">
                              <a:solidFill>
                                <a:srgbClr val="000000"/>
                              </a:solidFill>
                              <a:miter/>
                            </a:ln>
                          </wps:spPr>
                          <wps:style>
                            <a:lnRef idx="0"/>
                            <a:fillRef idx="0"/>
                            <a:effectRef idx="0"/>
                            <a:fontRef idx="minor"/>
                          </wps:style>
                          <wps:bodyPr/>
                        </wps:wsp>
                        <wps:wsp>
                          <wps:cNvSpPr txBox="1"/>
                          <wps:spPr>
                            <a:xfrm>
                              <a:off x="818640" y="2477880"/>
                              <a:ext cx="4826520" cy="342360"/>
                            </a:xfrm>
                            <a:prstGeom prst="rect">
                              <a:avLst/>
                            </a:prstGeom>
                            <a:noFill/>
                            <a:ln w="0">
                              <a:noFill/>
                            </a:ln>
                          </wps:spPr>
                          <wps:txbx>
                            <w:txbxContent>
                              <w:p>
                                <w:pPr>
                                  <w:overflowPunct w:val="false"/>
                                  <w:autoSpaceDE w:val="false"/>
                                  <w:bidi w:val="0"/>
                                  <w:rPr/>
                                </w:pPr>
                                <w:r>
                                  <w:rPr>
                                    <w:kern w:val="2"/>
                                    <w:sz w:val="24"/>
                                    <w:b/>
                                    <w:i/>
                                    <w:szCs w:val="24"/>
                                    <w:bCs/>
                                    <w:rFonts w:ascii="Arial" w:hAnsi="Arial" w:eastAsia="Times New Roman" w:cs="Arial"/>
                                    <w:color w:val="000000"/>
                                    <w:lang w:val="en-US" w:bidi="ar-SA"/>
                                  </w:rPr>
                                  <w:delText xml:space="preserve">          LSL                                      BP</w:delText>
                                </w:r>
                                <w:r>
                                  <w:rPr>
                                    <w:kern w:val="2"/>
                                    <w:sz w:val="24"/>
                                    <w:szCs w:val="24"/>
                                    <w:rFonts w:ascii="Arial" w:hAnsi="Arial" w:eastAsia="Times New Roman" w:cs="Arial"/>
                                    <w:color w:val="000000"/>
                                    <w:lang w:val="en-US" w:bidi="ar-SA"/>
                                  </w:rPr>
                                  <w:delText xml:space="preserve">       </w:delText>
                                </w:r>
                                <w:r>
                                  <w:rPr>
                                    <w:kern w:val="2"/>
                                    <w:sz w:val="24"/>
                                    <w:szCs w:val="24"/>
                                    <w:b/>
                                    <w:i/>
                                    <w:rFonts w:ascii="Arial" w:hAnsi="Arial" w:eastAsia="Times New Roman" w:cs="Arial"/>
                                    <w:color w:val="000000"/>
                                    <w:lang w:val="en-US" w:bidi="ar-SA"/>
                                  </w:rPr>
                                  <w:delText>HDL</w:delText>
                                </w:r>
                                <w:r>
                                  <w:rPr>
                                    <w:kern w:val="2"/>
                                    <w:sz w:val="24"/>
                                    <w:szCs w:val="24"/>
                                    <w:rFonts w:ascii="Arial" w:hAnsi="Arial" w:eastAsia="Times New Roman" w:cs="Arial"/>
                                    <w:color w:val="000000"/>
                                    <w:lang w:val="en-US" w:bidi="ar-SA"/>
                                  </w:rPr>
                                  <w:delText xml:space="preserve">        </w:delText>
                                </w:r>
                                <w:r>
                                  <w:rPr>
                                    <w:kern w:val="2"/>
                                    <w:sz w:val="24"/>
                                    <w:szCs w:val="24"/>
                                    <w:b/>
                                    <w:i/>
                                    <w:rFonts w:ascii="Arial" w:hAnsi="Arial" w:eastAsia="Times New Roman" w:cs="Arial"/>
                                    <w:color w:val="000000"/>
                                    <w:lang w:val="en-US" w:bidi="ar-SA"/>
                                  </w:rPr>
                                  <w:delText>MW</w:delTex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3280320" y="1109520"/>
                              <a:ext cx="608400" cy="0"/>
                            </a:xfrm>
                            <a:prstGeom prst="line">
                              <a:avLst/>
                            </a:prstGeom>
                            <a:ln w="25560">
                              <a:solidFill>
                                <a:srgbClr val="000000"/>
                              </a:solidFill>
                              <a:miter/>
                            </a:ln>
                          </wps:spPr>
                          <wps:style>
                            <a:lnRef idx="0"/>
                            <a:fillRef idx="0"/>
                            <a:effectRef idx="0"/>
                            <a:fontRef idx="minor"/>
                          </wps:style>
                          <wps:bodyPr/>
                        </wps:wsp>
                        <wps:wsp>
                          <wps:cNvSpPr/>
                          <wps:spPr>
                            <a:xfrm>
                              <a:off x="3889440" y="1109520"/>
                              <a:ext cx="0" cy="1294920"/>
                            </a:xfrm>
                            <a:prstGeom prst="line">
                              <a:avLst/>
                            </a:prstGeom>
                            <a:ln w="25560">
                              <a:solidFill>
                                <a:srgbClr val="000000"/>
                              </a:solidFill>
                              <a:miter/>
                            </a:ln>
                          </wps:spPr>
                          <wps:style>
                            <a:lnRef idx="0"/>
                            <a:fillRef idx="0"/>
                            <a:effectRef idx="0"/>
                            <a:fontRef idx="minor"/>
                          </wps:style>
                          <wps:bodyPr/>
                        </wps:wsp>
                        <wps:wsp>
                          <wps:cNvSpPr txBox="1"/>
                          <wps:spPr>
                            <a:xfrm>
                              <a:off x="0" y="0"/>
                              <a:ext cx="819000" cy="20293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delText>$/MWh</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delText>LMP</w:delText>
                                </w:r>
                                <w:r>
                                  <w:rPr>
                                    <w:kern w:val="2"/>
                                    <w:sz w:val="24"/>
                                    <w:szCs w:val="24"/>
                                    <w:vertAlign w:val="subscript"/>
                                    <w:rFonts w:ascii="Arial" w:hAnsi="Arial" w:eastAsia="Times New Roman" w:cs="Arial"/>
                                    <w:color w:val="000000"/>
                                    <w:lang w:val="en-US" w:bidi="ar-SA"/>
                                  </w:rPr>
                                  <w:delText>adj.</w:delText>
                                </w:r>
                              </w:p>
                              <w:p>
                                <w:pPr>
                                  <w:overflowPunct w:val="false"/>
                                  <w:autoSpaceDE w:val="false"/>
                                  <w:bidi w:val="0"/>
                                  <w:jc w:val="center"/>
                                  <w:rPr/>
                                </w:pPr>
                                <w:r>
                                  <w:rPr>
                                    <w:kern w:val="2"/>
                                    <w:sz w:val="24"/>
                                    <w:b/>
                                    <w:i/>
                                    <w:szCs w:val="24"/>
                                    <w:rFonts w:ascii="Arial" w:hAnsi="Arial" w:eastAsia="Times New Roman" w:cs="Arial"/>
                                    <w:color w:val="000000"/>
                                    <w:lang w:val="en-US" w:bidi="ar-SA"/>
                                  </w:rPr>
                                  <w:delText>(SWCAP)</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delText>LMP</w:delText>
                                </w:r>
                                <w:r>
                                  <w:rPr>
                                    <w:kern w:val="2"/>
                                    <w:sz w:val="24"/>
                                    <w:szCs w:val="24"/>
                                    <w:vertAlign w:val="subscript"/>
                                    <w:rFonts w:ascii="Arial" w:hAnsi="Arial" w:eastAsia="Times New Roman" w:cs="Arial"/>
                                    <w:color w:val="000000"/>
                                    <w:lang w:val="en-US" w:bidi="ar-SA"/>
                                  </w:rPr>
                                  <w:delText>unadj.</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0" rIns="0" anchor="t">
                            <a:noAutofit/>
                          </wps:bodyPr>
                        </wps:wsp>
                        <wps:wsp>
                          <wps:cNvSpPr/>
                          <wps:spPr>
                            <a:xfrm>
                              <a:off x="1378440" y="181620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1378440" y="1290960"/>
                              <a:ext cx="3114000" cy="525240"/>
                            </a:xfrm>
                            <a:prstGeom prst="line">
                              <a:avLst/>
                            </a:prstGeom>
                            <a:ln w="6480">
                              <a:solidFill>
                                <a:srgbClr val="000000"/>
                              </a:solidFill>
                              <a:prstDash val="lgDash"/>
                              <a:miter/>
                            </a:ln>
                          </wps:spPr>
                          <wps:style>
                            <a:lnRef idx="0"/>
                            <a:fillRef idx="0"/>
                            <a:effectRef idx="0"/>
                            <a:fontRef idx="minor"/>
                          </wps:style>
                          <wps:bodyPr/>
                        </wps:wsp>
                        <wps:wsp>
                          <wps:cNvSpPr/>
                          <wps:spPr>
                            <a:xfrm flipH="1">
                              <a:off x="4196880" y="696600"/>
                              <a:ext cx="152280" cy="594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78760" y="112320"/>
                              <a:ext cx="1596960" cy="650160"/>
                            </a:xfrm>
                            <a:prstGeom prst="rect">
                              <a:avLst/>
                            </a:prstGeom>
                            <a:noFill/>
                            <a:ln w="0">
                              <a:noFill/>
                            </a:ln>
                          </wps:spPr>
                          <wps:txbx>
                            <w:txbxContent>
                              <w:p>
                                <w:pPr>
                                  <w:overflowPunct w:val="false"/>
                                  <w:autoSpaceDE w:val="false"/>
                                  <w:bidi w:val="0"/>
                                  <w:jc w:val="center"/>
                                  <w:rPr/>
                                </w:pPr>
                                <w:r>
                                  <w:rPr>
                                    <w:kern w:val="2"/>
                                    <w:sz w:val="24"/>
                                    <w:b/>
                                    <w:i/>
                                    <w:szCs w:val="24"/>
                                    <w:bCs/>
                                    <w:rFonts w:ascii="Arial" w:hAnsi="Arial" w:eastAsia="Times New Roman" w:cs="Arial"/>
                                    <w:color w:val="000000"/>
                                    <w:lang w:val="en-US" w:bidi="ar-SA"/>
                                  </w:rPr>
                                  <w:delText>Mitigated Offer Cap curve used by SCED Step 2</w:delText>
                                </w:r>
                              </w:p>
                            </w:txbxContent>
                          </wps:txbx>
                          <wps:bodyPr wrap="square" lIns="0" rIns="0" tIns="18360" bIns="18360" anchor="t">
                            <a:noAutofit/>
                          </wps:bodyPr>
                        </wps:wsp>
                        <wps:wsp>
                          <wps:cNvSpPr txBox="1"/>
                          <wps:spPr>
                            <a:xfrm>
                              <a:off x="1378080" y="388800"/>
                              <a:ext cx="2139480" cy="307440"/>
                            </a:xfrm>
                            <a:prstGeom prst="rect">
                              <a:avLst/>
                            </a:prstGeom>
                            <a:solidFill>
                              <a:srgbClr val="ffffff"/>
                            </a:solidFill>
                            <a:ln w="0">
                              <a:noFill/>
                            </a:ln>
                          </wps:spPr>
                          <wps:txbx>
                            <w:txbxContent>
                              <w:p>
                                <w:pPr>
                                  <w:overflowPunct w:val="false"/>
                                  <w:autoSpaceDE w:val="false"/>
                                  <w:bidi w:val="0"/>
                                  <w:rPr/>
                                </w:pPr>
                                <w:r>
                                  <w:rPr>
                                    <w:kern w:val="2"/>
                                    <w:sz w:val="24"/>
                                    <w:b/>
                                    <w:i/>
                                    <w:szCs w:val="24"/>
                                    <w:bCs/>
                                    <w:rFonts w:ascii="Arial" w:hAnsi="Arial" w:eastAsia="Times New Roman" w:cs="Arial"/>
                                    <w:color w:val="000000"/>
                                    <w:lang w:val="en-US" w:bidi="ar-SA"/>
                                  </w:rPr>
                                  <w:delText>This area is ERSLRDPAR</w:delText>
                                </w:r>
                              </w:p>
                            </w:txbxContent>
                          </wps:txbx>
                          <wps:bodyPr wrap="square" lIns="0" rIns="0" tIns="0" bIns="0" anchor="t">
                            <a:noAutofit/>
                          </wps:bodyPr>
                        </wps:wsp>
                        <wps:wsp>
                          <wps:cNvSpPr/>
                          <wps:spPr>
                            <a:xfrm>
                              <a:off x="2529720" y="585000"/>
                              <a:ext cx="930960" cy="678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80320" y="1109520"/>
                              <a:ext cx="608400" cy="385560"/>
                            </a:xfrm>
                            <a:custGeom>
                              <a:avLst/>
                              <a:gdLst/>
                              <a:ahLst/>
                              <a:rect l="l" t="t" r="r" b="b"/>
                              <a:pathLst>
                                <a:path w="959" h="607">
                                  <a:moveTo>
                                    <a:pt x="0" y="1"/>
                                  </a:moveTo>
                                  <a:lnTo>
                                    <a:pt x="0" y="607"/>
                                  </a:lnTo>
                                  <a:lnTo>
                                    <a:pt x="959" y="441"/>
                                  </a:lnTo>
                                  <a:lnTo>
                                    <a:pt x="959" y="0"/>
                                  </a:lnTo>
                                  <a:lnTo>
                                    <a:pt x="0" y="1"/>
                                  </a:lnTo>
                                  <a:close/>
                                </a:path>
                              </a:pathLst>
                            </a:custGeom>
                            <a:solidFill>
                              <a:srgbClr val="000000">
                                <a:alpha val="20000"/>
                              </a:srgbClr>
                            </a:solidFill>
                            <a:ln w="9360">
                              <a:solidFill>
                                <a:srgbClr val="000000"/>
                              </a:solidFill>
                              <a:round/>
                            </a:ln>
                          </wps:spPr>
                          <wps:style>
                            <a:lnRef idx="0"/>
                            <a:fillRef idx="0"/>
                            <a:effectRef idx="0"/>
                            <a:fontRef idx="minor"/>
                          </wps:style>
                          <wps:bodyPr/>
                        </wps:wsp>
                      </wpg:wgp>
                    </a:graphicData>
                  </a:graphic>
                </wp:inline>
              </w:drawing>
            </mc:Choice>
            <mc:Fallback>
              <w:pict>
                <v:group id="shape_0" alt="Canvas 22" style="position:absolute;margin-left:0pt;margin-top:0pt;width:444.6pt;height:222.1pt" coordorigin="0,0" coordsize="8892,4442">
                  <v:rect id="shape_0" stroked="f" o:allowincell="f" style="position:absolute;left:0;top:0;width:8891;height:4441;mso-wrap-style:none;v-text-anchor:middle;mso-position-horizontal-relative:char">
                    <v:fill o:detectmouseclick="t" on="false"/>
                    <v:stroke color="#3465a4" joinstyle="round" endcap="flat"/>
                    <w10:wrap type="none"/>
                  </v:rect>
                  <v:line id="shape_0" from="1290,3783" to="7200,3784" ID="Line 24" stroked="t" o:allowincell="f" style="position:absolute;flip:y;mso-position-horizontal-relative:char">
                    <v:stroke color="black" weight="9360" joinstyle="miter" endcap="flat"/>
                    <v:fill o:detectmouseclick="t" on="false"/>
                    <w10:wrap type="none"/>
                  </v:line>
                  <v:line id="shape_0" from="5166,1747" to="5166,3785" ID="Line 25" stroked="t" o:allowincell="f" style="position:absolute;mso-position-horizontal-relative:char">
                    <v:stroke color="black" weight="25560" joinstyle="miter" endcap="flat"/>
                    <v:fill o:detectmouseclick="t" on="false"/>
                    <w10:wrap type="none"/>
                  </v:line>
                  <v:line id="shape_0" from="1290,2693" to="6123,2693" ID="Line 26" stroked="t" o:allowincell="f" style="position:absolute;flip:xy;mso-position-horizontal-relative:char">
                    <v:stroke color="black" weight="6480" dashstyle="longdash" joinstyle="miter" endcap="flat"/>
                    <v:fill o:detectmouseclick="t" on="false"/>
                    <w10:wrap type="none"/>
                  </v:line>
                  <v:line id="shape_0" from="1289,1747" to="5127,1747" ID="Line 27" stroked="t" o:allowincell="f" style="position:absolute;flip:x;mso-position-horizontal-relative:char">
                    <v:stroke color="black" weight="6480" dashstyle="longdash" joinstyle="miter" endcap="flat"/>
                    <v:fill o:detectmouseclick="t" on="false"/>
                    <w10:wrap type="none"/>
                  </v:line>
                  <v:line id="shape_0" from="1290,177" to="1290,3770" ID="Line 2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89;top:3902;width:7600;height:538;mso-wrap-style:square;v-text-anchor:top;mso-position-horizontal-relative:char" type="_x0000_t202">
                    <v:textbox>
                      <w:txbxContent>
                        <w:p>
                          <w:pPr>
                            <w:overflowPunct w:val="false"/>
                            <w:autoSpaceDE w:val="false"/>
                            <w:bidi w:val="0"/>
                            <w:rPr/>
                          </w:pPr>
                          <w:r>
                            <w:rPr>
                              <w:kern w:val="2"/>
                              <w:sz w:val="24"/>
                              <w:b/>
                              <w:i/>
                              <w:szCs w:val="24"/>
                              <w:bCs/>
                              <w:rFonts w:ascii="Arial" w:hAnsi="Arial" w:eastAsia="Times New Roman" w:cs="Arial"/>
                              <w:color w:val="000000"/>
                              <w:lang w:val="en-US" w:bidi="ar-SA"/>
                            </w:rPr>
                            <w:delText xml:space="preserve">          LSL                                      BP</w:delText>
                          </w:r>
                          <w:r>
                            <w:rPr>
                              <w:kern w:val="2"/>
                              <w:sz w:val="24"/>
                              <w:szCs w:val="24"/>
                              <w:rFonts w:ascii="Arial" w:hAnsi="Arial" w:eastAsia="Times New Roman" w:cs="Arial"/>
                              <w:color w:val="000000"/>
                              <w:lang w:val="en-US" w:bidi="ar-SA"/>
                            </w:rPr>
                            <w:delText xml:space="preserve">       </w:delText>
                          </w:r>
                          <w:r>
                            <w:rPr>
                              <w:kern w:val="2"/>
                              <w:sz w:val="24"/>
                              <w:szCs w:val="24"/>
                              <w:b/>
                              <w:i/>
                              <w:rFonts w:ascii="Arial" w:hAnsi="Arial" w:eastAsia="Times New Roman" w:cs="Arial"/>
                              <w:color w:val="000000"/>
                              <w:lang w:val="en-US" w:bidi="ar-SA"/>
                            </w:rPr>
                            <w:delText>HDL</w:delText>
                          </w:r>
                          <w:r>
                            <w:rPr>
                              <w:kern w:val="2"/>
                              <w:sz w:val="24"/>
                              <w:szCs w:val="24"/>
                              <w:rFonts w:ascii="Arial" w:hAnsi="Arial" w:eastAsia="Times New Roman" w:cs="Arial"/>
                              <w:color w:val="000000"/>
                              <w:lang w:val="en-US" w:bidi="ar-SA"/>
                            </w:rPr>
                            <w:delText xml:space="preserve">        </w:delText>
                          </w:r>
                          <w:r>
                            <w:rPr>
                              <w:kern w:val="2"/>
                              <w:sz w:val="24"/>
                              <w:szCs w:val="24"/>
                              <w:b/>
                              <w:i/>
                              <w:rFonts w:ascii="Arial" w:hAnsi="Arial" w:eastAsia="Times New Roman" w:cs="Arial"/>
                              <w:color w:val="000000"/>
                              <w:lang w:val="en-US" w:bidi="ar-SA"/>
                            </w:rPr>
                            <w:delText>MW</w:delTex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5166,1747" to="6123,1747" ID="Line 30" stroked="t" o:allowincell="f" style="position:absolute;mso-position-horizontal-relative:char">
                    <v:stroke color="black" weight="25560" joinstyle="miter" endcap="flat"/>
                    <v:fill o:detectmouseclick="t" on="false"/>
                    <w10:wrap type="none"/>
                  </v:line>
                  <v:line id="shape_0" from="6125,1747" to="6125,3785" ID="Line 31" stroked="t" o:allowincell="f" style="position:absolute;mso-position-horizontal-relative:char">
                    <v:stroke color="black" weight="25560" joinstyle="miter" endcap="flat"/>
                    <v:fill o:detectmouseclick="t" on="false"/>
                    <w10:wrap type="none"/>
                  </v:line>
                  <v:shape id="shape_0" stroked="f" o:allowincell="f" style="position:absolute;left:0;top:0;width:1289;height:3195;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delText>$/MWh</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delText>LMP</w:delText>
                          </w:r>
                          <w:r>
                            <w:rPr>
                              <w:kern w:val="2"/>
                              <w:sz w:val="24"/>
                              <w:szCs w:val="24"/>
                              <w:vertAlign w:val="subscript"/>
                              <w:rFonts w:ascii="Arial" w:hAnsi="Arial" w:eastAsia="Times New Roman" w:cs="Arial"/>
                              <w:color w:val="000000"/>
                              <w:lang w:val="en-US" w:bidi="ar-SA"/>
                            </w:rPr>
                            <w:delText>adj.</w:delText>
                          </w:r>
                        </w:p>
                        <w:p>
                          <w:pPr>
                            <w:overflowPunct w:val="false"/>
                            <w:autoSpaceDE w:val="false"/>
                            <w:bidi w:val="0"/>
                            <w:jc w:val="center"/>
                            <w:rPr/>
                          </w:pPr>
                          <w:r>
                            <w:rPr>
                              <w:kern w:val="2"/>
                              <w:sz w:val="24"/>
                              <w:b/>
                              <w:i/>
                              <w:szCs w:val="24"/>
                              <w:rFonts w:ascii="Arial" w:hAnsi="Arial" w:eastAsia="Times New Roman" w:cs="Arial"/>
                              <w:color w:val="000000"/>
                              <w:lang w:val="en-US" w:bidi="ar-SA"/>
                            </w:rPr>
                            <w:delText>(SWCAP)</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delText>LMP</w:delText>
                          </w:r>
                          <w:r>
                            <w:rPr>
                              <w:kern w:val="2"/>
                              <w:sz w:val="24"/>
                              <w:szCs w:val="24"/>
                              <w:vertAlign w:val="subscript"/>
                              <w:rFonts w:ascii="Arial" w:hAnsi="Arial" w:eastAsia="Times New Roman" w:cs="Arial"/>
                              <w:color w:val="000000"/>
                              <w:lang w:val="en-US" w:bidi="ar-SA"/>
                            </w:rPr>
                            <w:delText>unadj.</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171,2860" to="2171,3782" ID="Line 33" stroked="t" o:allowincell="f" style="position:absolute;mso-position-horizontal-relative:char">
                    <v:stroke color="black" weight="6480" dashstyle="longdash" joinstyle="miter" endcap="flat"/>
                    <v:fill o:detectmouseclick="t" on="false"/>
                    <w10:wrap type="none"/>
                  </v:line>
                  <v:line id="shape_0" from="2171,2033" to="7074,2859" ID="Line 34" stroked="t" o:allowincell="f" style="position:absolute;flip:x;mso-position-horizontal-relative:char">
                    <v:stroke color="black" weight="6480" dashstyle="longdash" joinstyle="miter" endcap="flat"/>
                    <v:fill o:detectmouseclick="t" on="false"/>
                    <w10:wrap type="none"/>
                  </v:line>
                  <v:line id="shape_0" from="6609,1097" to="6848,2032" ID="Line 35"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636;top:177;width:2514;height:1023;mso-wrap-style:square;v-text-anchor:top;mso-position-horizontal-relative:char" type="_x0000_t202">
                    <v:textbox>
                      <w:txbxContent>
                        <w:p>
                          <w:pPr>
                            <w:overflowPunct w:val="false"/>
                            <w:autoSpaceDE w:val="false"/>
                            <w:bidi w:val="0"/>
                            <w:jc w:val="center"/>
                            <w:rPr/>
                          </w:pPr>
                          <w:r>
                            <w:rPr>
                              <w:kern w:val="2"/>
                              <w:sz w:val="24"/>
                              <w:b/>
                              <w:i/>
                              <w:szCs w:val="24"/>
                              <w:bCs/>
                              <w:rFonts w:ascii="Arial" w:hAnsi="Arial" w:eastAsia="Times New Roman" w:cs="Arial"/>
                              <w:color w:val="000000"/>
                              <w:lang w:val="en-US" w:bidi="ar-SA"/>
                            </w:rPr>
                            <w:delText>Mitigated Offer Cap curve used by SCED Step 2</w:delText>
                          </w:r>
                        </w:p>
                      </w:txbxContent>
                    </v:textbox>
                    <v:fill o:detectmouseclick="t" on="false"/>
                    <v:stroke color="#3465a4" joinstyle="round" endcap="flat"/>
                    <w10:wrap type="none"/>
                  </v:shape>
                  <v:shape id="shape_0" fillcolor="white" stroked="f" o:allowincell="f" style="position:absolute;left:2170;top:612;width:3368;height:483;mso-wrap-style:square;v-text-anchor:top;mso-position-horizontal-relative:char" type="_x0000_t202">
                    <v:textbox>
                      <w:txbxContent>
                        <w:p>
                          <w:pPr>
                            <w:overflowPunct w:val="false"/>
                            <w:autoSpaceDE w:val="false"/>
                            <w:bidi w:val="0"/>
                            <w:rPr/>
                          </w:pPr>
                          <w:r>
                            <w:rPr>
                              <w:kern w:val="2"/>
                              <w:sz w:val="24"/>
                              <w:b/>
                              <w:i/>
                              <w:szCs w:val="24"/>
                              <w:bCs/>
                              <w:rFonts w:ascii="Arial" w:hAnsi="Arial" w:eastAsia="Times New Roman" w:cs="Arial"/>
                              <w:color w:val="000000"/>
                              <w:lang w:val="en-US" w:bidi="ar-SA"/>
                            </w:rPr>
                            <w:delText>This area is ERSLRDPAR</w:delText>
                          </w:r>
                        </w:p>
                      </w:txbxContent>
                    </v:textbox>
                    <v:fill o:detectmouseclick="t" type="solid" color2="black"/>
                    <v:stroke color="#3465a4" joinstyle="round" endcap="flat"/>
                    <w10:wrap type="none"/>
                  </v:shape>
                  <v:line id="shape_0" from="3984,921" to="5449,1988" ID="Line 38" stroked="t" o:allowincell="f" style="position:absolute;mso-position-horizontal-relative:char">
                    <v:stroke color="black" weight="9360" endarrow="block" endarrowwidth="narrow" endarrowlength="medium" joinstyle="miter" endcap="flat"/>
                    <v:fill o:detectmouseclick="t" on="false"/>
                    <w10:wrap type="none"/>
                  </v:line>
                  <v:shape id="shape_0" ID="Freeform 39" coordsize="959,607" path="m0,1l0,607l959,441l959,0l0,1xe" fillcolor="black" stroked="t" o:allowincell="f" style="position:absolute;left:5166;top:1747;width:957;height:606;mso-wrap-style:none;v-text-anchor:middle;mso-position-horizontal-relative:char">
                    <v:fill o:detectmouseclick="t" type="solid" color2="white" opacity="0.19"/>
                    <v:stroke color="black" weight="9360" joinstyle="round" endcap="flat"/>
                    <w10:wrap type="none"/>
                  </v:shape>
                </v:group>
              </w:pict>
            </mc:Fallback>
          </mc:AlternateContent>
        </w:r>
      </w:del>
    </w:p>
    <w:p>
      <w:pPr>
        <w:pStyle w:val="TextBody"/>
        <w:keepNext w:val="true"/>
        <w:widowControl/>
        <w:numPr>
          <w:ilvl w:val="0"/>
          <w:numId w:val="0"/>
        </w:numPr>
        <w:bidi w:val="0"/>
        <w:spacing w:before="240" w:after="240"/>
        <w:ind w:left="1080" w:hanging="1080"/>
        <w:rPr>
          <w:ins w:id="338" w:author="GDF Suez Marketing NA" w:date="2012-11-14T08:42:00Z"/>
        </w:rPr>
      </w:pPr>
      <w:ins w:id="337" w:author="GDF Suez Marketing NA" w:date="2012-11-14T08:42:00Z">
        <w:r>
          <w:rPr/>
        </w:r>
      </w:ins>
    </w:p>
    <w:p>
      <w:pPr>
        <w:pStyle w:val="TextBody"/>
        <w:ind w:left="720" w:hanging="720"/>
        <w:rPr>
          <w:del w:id="340" w:author="CPS Energy 041713" w:date="2013-04-17T08:59:00Z"/>
        </w:rPr>
      </w:pPr>
      <w:del w:id="339" w:author="CPS Energy 041713" w:date="2013-04-17T08:59:00Z">
        <w:r>
          <w:rPr/>
          <w:delText>(5)</w:delText>
          <w:tab/>
          <w:delText>The total compensation to each QSE for EEA ERS/Load Resource deployment pricing make-whole for Generation Resources for the 15-minute Settlement Interval is calculated as follows:</w:delText>
        </w:r>
      </w:del>
    </w:p>
    <w:p>
      <w:pPr>
        <w:pStyle w:val="TextBody"/>
        <w:rPr>
          <w:vertAlign w:val="subscript"/>
          <w:del w:id="364" w:author="CPS Energy 041713" w:date="2013-04-17T08:59:00Z"/>
        </w:rPr>
      </w:pPr>
      <w:ins w:id="341" w:author="GDF Suez Marketing NA" w:date="2012-11-14T08:42:00Z">
        <w:del w:id="342" w:author="CPS Energy 041713" w:date="2013-04-17T08:59:00Z">
          <w:r>
            <w:rPr/>
            <w:delText>ERSLRDPQSETOT</w:delText>
          </w:r>
        </w:del>
      </w:ins>
      <w:ins w:id="343" w:author="GDF Suez Marketing NA" w:date="2012-11-14T08:42:00Z">
        <w:del w:id="344" w:author="CPS Energy 041713" w:date="2013-04-17T08:59:00Z">
          <w:r>
            <w:rPr>
              <w:i/>
              <w:vertAlign w:val="subscript"/>
            </w:rPr>
            <w:delText>q,</w:delText>
          </w:r>
        </w:del>
      </w:ins>
      <w:ins w:id="345" w:author="GDF Suez Marketing NA" w:date="2012-11-29T14:46:00Z">
        <w:del w:id="346" w:author="CPS Energy 041713" w:date="2013-04-17T08:59:00Z">
          <w:r>
            <w:rPr>
              <w:i/>
              <w:vertAlign w:val="subscript"/>
            </w:rPr>
            <w:delText xml:space="preserve"> </w:delText>
          </w:r>
        </w:del>
      </w:ins>
      <w:ins w:id="347" w:author="GDF Suez Marketing NA" w:date="2012-11-14T08:43:00Z">
        <w:del w:id="348" w:author="CPS Energy 041713" w:date="2013-04-17T08:59:00Z">
          <w:r>
            <w:rPr>
              <w:i/>
              <w:vertAlign w:val="subscript"/>
            </w:rPr>
            <w:delText>i</w:delText>
          </w:r>
        </w:del>
      </w:ins>
      <w:ins w:id="349" w:author="GDF Suez Marketing NA" w:date="2012-11-14T08:43:00Z">
        <w:del w:id="350" w:author="CPS Energy 041713" w:date="2013-04-17T08:59:00Z">
          <w:r>
            <w:rPr/>
            <w:tab/>
            <w:delText>=</w:delText>
            <w:tab/>
          </w:r>
        </w:del>
      </w:ins>
      <w:ins w:id="351" w:author="GDF Suez Marketing NA" w:date="2012-11-14T08:43:00Z">
        <w:del w:id="352" w:author="CPS Energy 041713" w:date="2013-04-17T08:59: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53" w:author="GDF Suez Marketing NA" w:date="2012-11-14T08:43:00Z">
        <w:del w:id="354" w:author="CPS Energy 041713" w:date="2013-04-17T08:59:00Z">
          <w:r>
            <w:rPr/>
            <w:delText xml:space="preserve"> ERSLRDPAMT</w:delText>
          </w:r>
        </w:del>
      </w:ins>
      <w:ins w:id="355" w:author="GDF Suez Marketing NA" w:date="2012-11-14T08:43:00Z">
        <w:del w:id="356" w:author="CPS Energy 041713" w:date="2013-04-17T08:59:00Z">
          <w:r>
            <w:rPr>
              <w:i/>
              <w:vertAlign w:val="subscript"/>
            </w:rPr>
            <w:delText>q,</w:delText>
          </w:r>
        </w:del>
      </w:ins>
      <w:ins w:id="357" w:author="GDF Suez Marketing NA" w:date="2012-12-03T10:59:00Z">
        <w:del w:id="358" w:author="CPS Energy 041713" w:date="2013-04-17T08:59:00Z">
          <w:r>
            <w:rPr>
              <w:i/>
              <w:vertAlign w:val="subscript"/>
            </w:rPr>
            <w:delText> </w:delText>
          </w:r>
        </w:del>
      </w:ins>
      <w:ins w:id="359" w:author="GDF Suez Marketing NA" w:date="2012-11-14T08:43:00Z">
        <w:del w:id="360" w:author="CPS Energy 041713" w:date="2013-04-17T08:59:00Z">
          <w:r>
            <w:rPr>
              <w:i/>
              <w:vertAlign w:val="subscript"/>
            </w:rPr>
            <w:delText>r,</w:delText>
          </w:r>
        </w:del>
      </w:ins>
      <w:ins w:id="361" w:author="GDF Suez Marketing NA" w:date="2012-12-03T10:59:00Z">
        <w:del w:id="362" w:author="CPS Energy 041713" w:date="2013-04-17T08:59:00Z">
          <w:r>
            <w:rPr>
              <w:i/>
              <w:vertAlign w:val="subscript"/>
            </w:rPr>
            <w:delText> </w:delText>
          </w:r>
        </w:del>
      </w:ins>
      <w:del w:id="363" w:author="CPS Energy 041713" w:date="2013-04-17T08:59:00Z">
        <w:r>
          <w:rPr>
            <w:i/>
            <w:vertAlign w:val="subscript"/>
          </w:rPr>
          <w:delText>i</w:delText>
        </w:r>
      </w:del>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7"/>
        <w:gridCol w:w="1049"/>
        <w:gridCol w:w="6094"/>
      </w:tblGrid>
      <w:tr>
        <w:trPr>
          <w:tblHeader w:val="true"/>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365" w:author="CPS Energy 041713" w:date="2013-04-17T08:59:00Z">
              <w:r>
                <w:rPr>
                  <w:lang w:val="en-US" w:eastAsia="en-US"/>
                </w:rPr>
                <w:delText>Variable</w:delText>
              </w:r>
            </w:del>
          </w:p>
        </w:tc>
        <w:tc>
          <w:tcPr>
            <w:tcW w:w="104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366" w:author="CPS Energy 041713" w:date="2013-04-17T08:59:00Z">
              <w:r>
                <w:rPr>
                  <w:lang w:val="en-US" w:eastAsia="en-US"/>
                </w:rPr>
                <w:delText>Unit</w:delText>
              </w:r>
            </w:del>
          </w:p>
        </w:tc>
        <w:tc>
          <w:tcPr>
            <w:tcW w:w="60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367" w:author="CPS Energy 041713" w:date="2013-04-17T08:59:00Z">
              <w:r>
                <w:rPr>
                  <w:lang w:val="en-US" w:eastAsia="en-US"/>
                </w:rPr>
                <w:delText>Definition</w:delText>
              </w:r>
            </w:del>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368" w:author="GDF Suez Marketing NA" w:date="2012-11-14T08:43:00Z">
              <w:del w:id="369" w:author="CPS Energy 041713" w:date="2013-04-17T08:59:00Z">
                <w:r>
                  <w:rPr>
                    <w:lang w:val="en-US" w:eastAsia="en-US"/>
                  </w:rPr>
                  <w:delText>ERSLRDPQSETOT</w:delText>
                </w:r>
              </w:del>
            </w:ins>
            <w:del w:id="370" w:author="CPS Energy 041713" w:date="2013-04-17T08:59:00Z">
              <w:r>
                <w:rPr>
                  <w:i/>
                  <w:vertAlign w:val="subscript"/>
                  <w:lang w:val="en-US" w:eastAsia="en-US"/>
                </w:rPr>
                <w:delText>q, i</w:delText>
              </w:r>
            </w:del>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371" w:author="CPS Energy 041713" w:date="2013-04-17T08:59:00Z">
              <w:r>
                <w:rPr>
                  <w:lang w:val="en-US" w:eastAsia="en-US"/>
                </w:rPr>
                <w:delText>$</w:delText>
              </w:r>
            </w:del>
          </w:p>
        </w:tc>
        <w:tc>
          <w:tcPr>
            <w:tcW w:w="609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372" w:author="GDF Suez Marketing NA" w:date="2012-11-14T08:43:00Z">
              <w:del w:id="373" w:author="CPS Energy 041713" w:date="2013-04-17T08:59:00Z">
                <w:r>
                  <w:rPr>
                    <w:i/>
                    <w:lang w:val="en-US" w:eastAsia="en-US"/>
                  </w:rPr>
                  <w:delText>ERS/Load Resource Deployment Pricing QSE Total per QSE</w:delText>
                </w:r>
              </w:del>
            </w:ins>
            <w:ins w:id="374" w:author="GDF Suez Marketing NA" w:date="2012-11-14T08:43:00Z">
              <w:del w:id="375" w:author="CPS Energy 041713" w:date="2013-04-17T08:59:00Z">
                <w:r>
                  <w:rPr>
                    <w:rFonts w:eastAsia="Symbol" w:cs="Symbol" w:ascii="Symbol" w:hAnsi="Symbol"/>
                    <w:lang w:val="en-US" w:eastAsia="en-US"/>
                  </w:rPr>
                  <w:delText></w:delText>
                </w:r>
              </w:del>
            </w:ins>
            <w:ins w:id="376" w:author="GDF Suez Marketing NA" w:date="2012-11-14T08:43:00Z">
              <w:del w:id="377" w:author="CPS Energy 041713" w:date="2013-04-17T08:59:00Z">
                <w:r>
                  <w:rPr>
                    <w:lang w:val="en-US" w:eastAsia="en-US"/>
                  </w:rPr>
                  <w:delText xml:space="preserve">The total of the payments to QSE </w:delText>
                </w:r>
              </w:del>
            </w:ins>
            <w:ins w:id="378" w:author="GDF Suez Marketing NA" w:date="2012-11-14T08:43:00Z">
              <w:del w:id="379" w:author="CPS Energy 041713" w:date="2013-04-17T08:59:00Z">
                <w:r>
                  <w:rPr>
                    <w:i/>
                    <w:lang w:val="en-US" w:eastAsia="en-US"/>
                  </w:rPr>
                  <w:delText>q</w:delText>
                </w:r>
              </w:del>
            </w:ins>
            <w:ins w:id="380" w:author="GDF Suez Marketing NA" w:date="2012-11-14T08:43:00Z">
              <w:del w:id="381" w:author="CPS Energy 041713" w:date="2013-04-17T08:59:00Z">
                <w:r>
                  <w:rPr>
                    <w:lang w:val="en-US" w:eastAsia="en-US"/>
                  </w:rPr>
                  <w:delText xml:space="preserve"> for an EEA ERS/Load Resource deployment pricing make-whole for the 15-minute Settlement Interval </w:delText>
                </w:r>
              </w:del>
            </w:ins>
            <w:ins w:id="382" w:author="GDF Suez Marketing NA" w:date="2012-11-14T08:43:00Z">
              <w:del w:id="383" w:author="CPS Energy 041713" w:date="2013-04-17T08:59:00Z">
                <w:r>
                  <w:rPr>
                    <w:i/>
                    <w:lang w:val="en-US" w:eastAsia="en-US"/>
                  </w:rPr>
                  <w:delText>i</w:delText>
                </w:r>
              </w:del>
            </w:ins>
            <w:del w:id="384" w:author="CPS Energy 041713" w:date="2013-04-17T08:59:00Z">
              <w:r>
                <w:rPr>
                  <w:lang w:val="en-US" w:eastAsia="en-US"/>
                </w:rPr>
                <w:delText>.</w:delText>
              </w:r>
            </w:del>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lang w:val="en-US" w:eastAsia="en-US"/>
              </w:rPr>
            </w:pPr>
            <w:ins w:id="385" w:author="GDF Suez Marketing NA" w:date="2012-11-14T08:43:00Z">
              <w:del w:id="386" w:author="CPS Energy 041713" w:date="2013-04-17T08:59:00Z">
                <w:r>
                  <w:rPr>
                    <w:lang w:val="en-US" w:eastAsia="en-US"/>
                  </w:rPr>
                  <w:delText>ERSLRDPAMT</w:delText>
                </w:r>
              </w:del>
            </w:ins>
            <w:ins w:id="387" w:author="GDF Suez Marketing NA" w:date="2012-11-14T08:43:00Z">
              <w:del w:id="388" w:author="CPS Energy 041713" w:date="2013-04-17T08:59:00Z">
                <w:r>
                  <w:rPr>
                    <w:i/>
                    <w:vertAlign w:val="subscript"/>
                    <w:lang w:val="en-US" w:eastAsia="en-US"/>
                  </w:rPr>
                  <w:delText>q,</w:delText>
                </w:r>
              </w:del>
            </w:ins>
            <w:ins w:id="389" w:author="GDF Suez Marketing NA" w:date="2012-12-03T11:00:00Z">
              <w:del w:id="390" w:author="CPS Energy 041713" w:date="2013-04-17T08:59:00Z">
                <w:r>
                  <w:rPr>
                    <w:i/>
                    <w:vertAlign w:val="subscript"/>
                    <w:lang w:val="en-US" w:eastAsia="en-US"/>
                  </w:rPr>
                  <w:delText> </w:delText>
                </w:r>
              </w:del>
            </w:ins>
            <w:ins w:id="391" w:author="GDF Suez Marketing NA" w:date="2012-11-14T08:43:00Z">
              <w:del w:id="392" w:author="CPS Energy 041713" w:date="2013-04-17T08:59:00Z">
                <w:r>
                  <w:rPr>
                    <w:i/>
                    <w:vertAlign w:val="subscript"/>
                    <w:lang w:val="en-US" w:eastAsia="en-US"/>
                  </w:rPr>
                  <w:delText>r,</w:delText>
                </w:r>
              </w:del>
            </w:ins>
            <w:ins w:id="393" w:author="GDF Suez Marketing NA" w:date="2012-12-03T11:00:00Z">
              <w:del w:id="394" w:author="CPS Energy 041713" w:date="2013-04-17T08:59:00Z">
                <w:r>
                  <w:rPr>
                    <w:i/>
                    <w:vertAlign w:val="subscript"/>
                    <w:lang w:val="en-US" w:eastAsia="en-US"/>
                  </w:rPr>
                  <w:delText> </w:delText>
                </w:r>
              </w:del>
            </w:ins>
            <w:del w:id="395" w:author="CPS Energy 041713" w:date="2013-04-17T08:59:00Z">
              <w:r>
                <w:rPr>
                  <w:i/>
                  <w:vertAlign w:val="subscript"/>
                  <w:lang w:val="en-US" w:eastAsia="en-US"/>
                </w:rPr>
                <w:delText>i</w:delText>
              </w:r>
            </w:del>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396" w:author="CPS Energy 041713" w:date="2013-04-17T08:59:00Z">
              <w:r>
                <w:rPr>
                  <w:lang w:val="en-US" w:eastAsia="en-US"/>
                </w:rPr>
                <w:delText>$/15 minute interval</w:delText>
              </w:r>
            </w:del>
          </w:p>
        </w:tc>
        <w:tc>
          <w:tcPr>
            <w:tcW w:w="609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397" w:author="GDF Suez Marketing NA" w:date="2012-11-14T08:43:00Z">
              <w:del w:id="398" w:author="CPS Energy 041713" w:date="2013-04-17T08:59:00Z">
                <w:r>
                  <w:rPr>
                    <w:i/>
                    <w:lang w:val="en-US" w:eastAsia="en-US"/>
                  </w:rPr>
                  <w:delText>ERS/Load Resource Deployment Pricing Payment—</w:delText>
                </w:r>
              </w:del>
            </w:ins>
            <w:ins w:id="399" w:author="GDF Suez Marketing NA" w:date="2012-11-14T08:43:00Z">
              <w:del w:id="400" w:author="CPS Energy 041713" w:date="2013-04-17T08:59:00Z">
                <w:r>
                  <w:rPr>
                    <w:lang w:val="en-US" w:eastAsia="en-US"/>
                  </w:rPr>
                  <w:delText xml:space="preserve">The ERS/Load Resource Deployment Pricing Payment to QSE </w:delText>
                </w:r>
              </w:del>
            </w:ins>
            <w:ins w:id="401" w:author="GDF Suez Marketing NA" w:date="2012-11-14T08:43:00Z">
              <w:del w:id="402" w:author="CPS Energy 041713" w:date="2013-04-17T08:59:00Z">
                <w:r>
                  <w:rPr>
                    <w:i/>
                    <w:lang w:val="en-US" w:eastAsia="en-US"/>
                  </w:rPr>
                  <w:delText xml:space="preserve">q </w:delText>
                </w:r>
              </w:del>
            </w:ins>
            <w:ins w:id="403" w:author="GDF Suez Marketing NA" w:date="2012-11-14T08:43:00Z">
              <w:del w:id="404" w:author="CPS Energy 041713" w:date="2013-04-17T08:59:00Z">
                <w:r>
                  <w:rPr>
                    <w:lang w:val="en-US" w:eastAsia="en-US"/>
                  </w:rPr>
                  <w:delText xml:space="preserve">for Resource </w:delText>
                </w:r>
              </w:del>
            </w:ins>
            <w:ins w:id="405" w:author="GDF Suez Marketing NA" w:date="2012-11-14T08:43:00Z">
              <w:del w:id="406" w:author="CPS Energy 041713" w:date="2013-04-17T08:59:00Z">
                <w:r>
                  <w:rPr>
                    <w:i/>
                    <w:lang w:val="en-US" w:eastAsia="en-US"/>
                  </w:rPr>
                  <w:delText xml:space="preserve">r </w:delText>
                </w:r>
              </w:del>
            </w:ins>
            <w:ins w:id="407" w:author="GDF Suez Marketing NA" w:date="2012-11-14T08:43:00Z">
              <w:del w:id="408" w:author="CPS Energy 041713" w:date="2013-04-17T08:59:00Z">
                <w:r>
                  <w:rPr>
                    <w:lang w:val="en-US" w:eastAsia="en-US"/>
                  </w:rPr>
                  <w:delText>for the 15</w:delText>
                </w:r>
              </w:del>
            </w:ins>
            <w:ins w:id="409" w:author="GDF Suez Marketing NA" w:date="2012-12-03T11:09:00Z">
              <w:del w:id="410" w:author="CPS Energy 041713" w:date="2013-04-17T08:59:00Z">
                <w:r>
                  <w:rPr>
                    <w:lang w:val="en-US" w:eastAsia="en-US"/>
                  </w:rPr>
                  <w:delText>-</w:delText>
                </w:r>
              </w:del>
            </w:ins>
            <w:ins w:id="411" w:author="GDF Suez Marketing NA" w:date="2012-11-14T08:43:00Z">
              <w:del w:id="412" w:author="CPS Energy 041713" w:date="2013-04-17T08:59:00Z">
                <w:r>
                  <w:rPr>
                    <w:lang w:val="en-US" w:eastAsia="en-US"/>
                  </w:rPr>
                  <w:delText>minute Settlement Interval</w:delText>
                </w:r>
              </w:del>
            </w:ins>
            <w:ins w:id="413" w:author="GDF Suez Marketing NA" w:date="2012-11-14T08:43:00Z">
              <w:del w:id="414" w:author="CPS Energy 041713" w:date="2013-04-17T08:59:00Z">
                <w:r>
                  <w:rPr>
                    <w:i/>
                    <w:lang w:val="en-US" w:eastAsia="en-US"/>
                  </w:rPr>
                  <w:delText xml:space="preserve"> i</w:delText>
                </w:r>
              </w:del>
            </w:ins>
            <w:ins w:id="415" w:author="GDF Suez Marketing NA" w:date="2012-11-14T08:43:00Z">
              <w:del w:id="416" w:author="CPS Energy 041713" w:date="2013-04-17T08:59:00Z">
                <w:r>
                  <w:rPr>
                    <w:lang w:val="en-US" w:eastAsia="en-US"/>
                  </w:rPr>
                  <w:delText>.  When one or more Combined Cycle Generation Resources are contemplated for payment, payment is made to the Combined Cycle Train for all Combined Cycle Generation Resources</w:delText>
                </w:r>
              </w:del>
            </w:ins>
            <w:del w:id="417" w:author="CPS Energy 041713" w:date="2013-04-17T08:59:00Z">
              <w:r>
                <w:rPr>
                  <w:i/>
                  <w:lang w:val="en-US" w:eastAsia="en-US"/>
                </w:rPr>
                <w:delText>.</w:delText>
              </w:r>
            </w:del>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418" w:author="CPS Energy 041713" w:date="2013-04-17T08:59:00Z">
              <w:r>
                <w:rPr>
                  <w:i/>
                  <w:lang w:val="en-US" w:eastAsia="en-US"/>
                </w:rPr>
                <w:delText>q</w:delText>
              </w:r>
            </w:del>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419" w:author="CPS Energy 041713" w:date="2013-04-17T08:59:00Z">
              <w:r>
                <w:rPr>
                  <w:lang w:val="en-US" w:eastAsia="en-US"/>
                </w:rPr>
                <w:delText>none</w:delText>
              </w:r>
            </w:del>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420" w:author="CPS Energy 041713" w:date="2013-04-17T08:59:00Z">
              <w:r>
                <w:rPr>
                  <w:lang w:val="en-US" w:eastAsia="en-US"/>
                </w:rPr>
                <w:delText>A QSE.</w:delText>
              </w:r>
            </w:del>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421" w:author="CPS Energy 041713" w:date="2013-04-17T08:59:00Z">
              <w:r>
                <w:rPr>
                  <w:i/>
                  <w:lang w:val="en-US" w:eastAsia="en-US"/>
                </w:rPr>
                <w:delText>r</w:delText>
              </w:r>
            </w:del>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422" w:author="CPS Energy 041713" w:date="2013-04-17T08:59:00Z">
              <w:r>
                <w:rPr>
                  <w:lang w:val="en-US" w:eastAsia="en-US"/>
                </w:rPr>
                <w:delText>none</w:delText>
              </w:r>
            </w:del>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423" w:author="CPS Energy 041713" w:date="2013-04-17T08:59:00Z">
              <w:r>
                <w:rPr>
                  <w:lang w:val="en-US" w:eastAsia="en-US"/>
                </w:rPr>
                <w:delText>A Generation Resource.</w:delText>
              </w:r>
            </w:del>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lang w:val="en-US" w:eastAsia="en-US"/>
              </w:rPr>
            </w:pPr>
            <w:del w:id="424" w:author="CPS Energy 041713" w:date="2013-04-17T08:59:00Z">
              <w:r>
                <w:rPr>
                  <w:i/>
                  <w:lang w:val="en-US" w:eastAsia="en-US"/>
                </w:rPr>
                <w:delText>i</w:delText>
              </w:r>
            </w:del>
          </w:p>
        </w:tc>
        <w:tc>
          <w:tcPr>
            <w:tcW w:w="104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lang w:val="en-US" w:eastAsia="en-US"/>
              </w:rPr>
            </w:pPr>
            <w:del w:id="425" w:author="CPS Energy 041713" w:date="2013-04-17T08:59:00Z">
              <w:r>
                <w:rPr>
                  <w:lang w:val="en-US" w:eastAsia="en-US"/>
                </w:rPr>
                <w:delText>none</w:delText>
              </w:r>
            </w:del>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426" w:author="CPS Energy 041713" w:date="2013-04-17T08:59:00Z">
              <w:r>
                <w:rPr>
                  <w:lang w:val="en-US" w:eastAsia="en-US"/>
                </w:rPr>
                <w:delText>A 15-minute Settlement Interval.</w:delText>
              </w:r>
            </w:del>
          </w:p>
        </w:tc>
      </w:tr>
    </w:tbl>
    <w:p>
      <w:pPr>
        <w:pStyle w:val="BodyTextNumbered"/>
        <w:rPr/>
      </w:pPr>
      <w:r>
        <w:rPr/>
      </w:r>
    </w:p>
    <w:p>
      <w:pPr>
        <w:pStyle w:val="BodyTextNumbered"/>
        <w:rPr>
          <w:del w:id="428" w:author="CPS Energy 041713" w:date="2013-04-17T08:59:00Z"/>
        </w:rPr>
      </w:pPr>
      <w:r>
        <w:rPr/>
        <w:t>(6)</w:t>
        <w:tab/>
      </w:r>
      <w:del w:id="427" w:author="CPS Energy 041713" w:date="2013-04-17T08:59:00Z">
        <w:r>
          <w:rPr/>
          <w:delText>The methodologies of the ERS/Load Resource Deployment Pricing Additional Revenue (ERSLRDPAR) calculation are presented below.</w:delText>
        </w:r>
      </w:del>
    </w:p>
    <w:p>
      <w:pPr>
        <w:pStyle w:val="BodyTextNumbered"/>
        <w:widowControl/>
        <w:bidi w:val="0"/>
        <w:spacing w:before="0" w:after="240"/>
        <w:ind w:left="720" w:hanging="720"/>
        <w:rPr/>
      </w:pPr>
      <w:ins w:id="429" w:author="GDF Suez Marketing NA" w:date="2012-11-14T08:43:00Z">
        <w:del w:id="430" w:author="CPS Energy 041713" w:date="2013-04-17T08:59:00Z">
          <w:r>
            <w:rPr/>
            <w:delText>(a)</w:delText>
            <w:tab/>
            <w:delText>Mitigated Energy Offer curve used in SCED Step 2</w:delText>
          </w:r>
        </w:del>
      </w:ins>
      <w:r>
        <w:rPr/>
        <w:t>:</w:t>
      </w:r>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lang w:val="en-US" w:eastAsia="en-US"/>
              </w:rPr>
            </w:pPr>
            <w:del w:id="431" w:author="CPS Energy 041713" w:date="2013-04-17T08:59:00Z">
              <w:r>
                <w:rPr>
                  <w:lang w:val="en-US" w:eastAsia="en-US"/>
                </w:rPr>
                <w:delText>Index (i)</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lang w:val="en-US" w:eastAsia="en-US"/>
              </w:rPr>
            </w:pPr>
            <w:del w:id="432" w:author="CPS Energy 041713" w:date="2013-04-17T08:59:00Z">
              <w:r>
                <w:rPr>
                  <w:lang w:val="en-US" w:eastAsia="en-US"/>
                </w:rPr>
                <w:delText>MW</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lang w:val="en-US" w:eastAsia="en-US"/>
              </w:rPr>
            </w:pPr>
            <w:del w:id="433" w:author="CPS Energy 041713" w:date="2013-04-17T08:59:00Z">
              <w:r>
                <w:rPr>
                  <w:lang w:val="en-US" w:eastAsia="en-US"/>
                </w:rPr>
                <w:delText>$/MWh</w:delText>
              </w:r>
            </w:del>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pPr>
            <w:del w:id="434" w:author="CPS Energy 041713" w:date="2013-04-17T08:59:00Z">
              <w:r>
                <w:rPr/>
                <w:delText>1</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lang w:val="en-US" w:eastAsia="en-US"/>
              </w:rPr>
            </w:pPr>
            <w:ins w:id="435" w:author="GDF Suez Marketing NA" w:date="2012-11-14T08:43:00Z">
              <w:del w:id="436" w:author="CPS Energy 041713" w:date="2013-04-17T08:59:00Z">
                <w:r>
                  <w:rPr>
                    <w:lang w:val="en-US" w:eastAsia="en-US"/>
                  </w:rPr>
                  <w:delText>Q</w:delText>
                </w:r>
              </w:del>
            </w:ins>
            <w:del w:id="437" w:author="CPS Energy 041713" w:date="2013-04-17T08:59:00Z">
              <w:r>
                <w:rPr>
                  <w:vertAlign w:val="subscript"/>
                  <w:lang w:val="en-US" w:eastAsia="en-US"/>
                </w:rPr>
                <w:delText>1</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lang w:val="en-US" w:eastAsia="en-US"/>
              </w:rPr>
            </w:pPr>
            <w:ins w:id="438" w:author="GDF Suez Marketing NA" w:date="2012-11-14T08:43:00Z">
              <w:del w:id="439" w:author="CPS Energy 041713" w:date="2013-04-17T08:59:00Z">
                <w:r>
                  <w:rPr>
                    <w:lang w:val="en-US" w:eastAsia="en-US"/>
                  </w:rPr>
                  <w:delText>P</w:delText>
                </w:r>
              </w:del>
            </w:ins>
            <w:del w:id="440" w:author="CPS Energy 041713" w:date="2013-04-17T08:59:00Z">
              <w:r>
                <w:rPr>
                  <w:vertAlign w:val="subscript"/>
                  <w:lang w:val="en-US" w:eastAsia="en-US"/>
                </w:rPr>
                <w:delText>1</w:delText>
              </w:r>
            </w:del>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pPr>
            <w:del w:id="441" w:author="CPS Energy 041713" w:date="2013-04-17T08:59:00Z">
              <w:r>
                <w:rPr/>
                <w:delText>2</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lang w:val="en-US" w:eastAsia="en-US"/>
              </w:rPr>
            </w:pPr>
            <w:ins w:id="442" w:author="GDF Suez Marketing NA" w:date="2012-11-14T08:43:00Z">
              <w:del w:id="443" w:author="CPS Energy 041713" w:date="2013-04-17T08:59:00Z">
                <w:r>
                  <w:rPr>
                    <w:lang w:val="en-US" w:eastAsia="en-US"/>
                  </w:rPr>
                  <w:delText>Q</w:delText>
                </w:r>
              </w:del>
            </w:ins>
            <w:del w:id="444" w:author="CPS Energy 041713" w:date="2013-04-17T08:59:00Z">
              <w:r>
                <w:rPr>
                  <w:vertAlign w:val="subscript"/>
                  <w:lang w:val="en-US" w:eastAsia="en-US"/>
                </w:rPr>
                <w:delText>2</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lang w:val="en-US" w:eastAsia="en-US"/>
              </w:rPr>
            </w:pPr>
            <w:ins w:id="445" w:author="GDF Suez Marketing NA" w:date="2012-11-14T08:43:00Z">
              <w:del w:id="446" w:author="CPS Energy 041713" w:date="2013-04-17T08:59:00Z">
                <w:r>
                  <w:rPr>
                    <w:lang w:val="en-US" w:eastAsia="en-US"/>
                  </w:rPr>
                  <w:delText>P</w:delText>
                </w:r>
              </w:del>
            </w:ins>
            <w:del w:id="447" w:author="CPS Energy 041713" w:date="2013-04-17T08:59:00Z">
              <w:r>
                <w:rPr>
                  <w:vertAlign w:val="subscript"/>
                  <w:lang w:val="en-US" w:eastAsia="en-US"/>
                </w:rPr>
                <w:delText>2</w:delText>
              </w:r>
            </w:del>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lang w:val="en-US" w:eastAsia="en-US"/>
              </w:rPr>
            </w:pPr>
            <w:del w:id="448" w:author="CPS Energy 041713" w:date="2013-04-17T08:59:00Z">
              <w:r>
                <w:rPr/>
                <w:drawing>
                  <wp:inline distT="0" distB="0" distL="0" distR="0">
                    <wp:extent cx="76200" cy="190500"/>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5"/>
                            <a:srcRect l="-474" t="-189" r="-474" b="-189"/>
                            <a:stretch>
                              <a:fillRect/>
                            </a:stretch>
                          </pic:blipFill>
                          <pic:spPr bwMode="auto">
                            <a:xfrm>
                              <a:off x="0" y="0"/>
                              <a:ext cx="76200" cy="190500"/>
                            </a:xfrm>
                            <a:prstGeom prst="rect">
                              <a:avLst/>
                            </a:prstGeom>
                          </pic:spPr>
                        </pic:pic>
                      </a:graphicData>
                    </a:graphic>
                  </wp:inline>
                </w:drawing>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lang w:val="en-US" w:eastAsia="en-US"/>
              </w:rPr>
            </w:pPr>
            <w:del w:id="449" w:author="CPS Energy 041713" w:date="2013-04-17T08:59:00Z">
              <w:r>
                <w:rPr/>
                <w:drawing>
                  <wp:inline distT="0" distB="0" distL="0" distR="0">
                    <wp:extent cx="76200" cy="19050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6"/>
                            <a:srcRect l="-474" t="-189" r="-474" b="-189"/>
                            <a:stretch>
                              <a:fillRect/>
                            </a:stretch>
                          </pic:blipFill>
                          <pic:spPr bwMode="auto">
                            <a:xfrm>
                              <a:off x="0" y="0"/>
                              <a:ext cx="76200" cy="190500"/>
                            </a:xfrm>
                            <a:prstGeom prst="rect">
                              <a:avLst/>
                            </a:prstGeom>
                          </pic:spPr>
                        </pic:pic>
                      </a:graphicData>
                    </a:graphic>
                  </wp:inline>
                </w:drawing>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lang w:val="en-US" w:eastAsia="en-US"/>
              </w:rPr>
            </w:pPr>
            <w:del w:id="450" w:author="CPS Energy 041713" w:date="2013-04-17T08:59:00Z">
              <w:r>
                <w:rPr/>
                <w:drawing>
                  <wp:inline distT="0" distB="0" distL="0" distR="0">
                    <wp:extent cx="76200" cy="190500"/>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7"/>
                            <a:srcRect l="-474" t="-189" r="-474" b="-189"/>
                            <a:stretch>
                              <a:fillRect/>
                            </a:stretch>
                          </pic:blipFill>
                          <pic:spPr bwMode="auto">
                            <a:xfrm>
                              <a:off x="0" y="0"/>
                              <a:ext cx="76200" cy="190500"/>
                            </a:xfrm>
                            <a:prstGeom prst="rect">
                              <a:avLst/>
                            </a:prstGeom>
                          </pic:spPr>
                        </pic:pic>
                      </a:graphicData>
                    </a:graphic>
                  </wp:inline>
                </w:drawing>
              </w:r>
            </w:del>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pPr>
            <w:ins w:id="451" w:author="GDF Suez Marketing NA" w:date="2012-11-14T08:43:00Z">
              <w:del w:id="452" w:author="CPS Energy 041713" w:date="2013-04-17T08:59:00Z">
                <w:r>
                  <w:rPr>
                    <w:lang w:val="en-US" w:eastAsia="en-US"/>
                  </w:rPr>
                  <w:delText>N (N</w:delText>
                </w:r>
              </w:del>
            </w:ins>
            <w:ins w:id="453" w:author="GDF Suez Marketing NA" w:date="2012-11-14T08:43:00Z">
              <w:del w:id="454" w:author="CPS Energy 041713" w:date="2013-04-17T08:59:00Z">
                <w:r>
                  <w:rPr>
                    <w:rFonts w:eastAsia="Symbol" w:cs="Symbol" w:ascii="Symbol" w:hAnsi="Symbol"/>
                    <w:lang w:val="en-US" w:eastAsia="en-US"/>
                  </w:rPr>
                  <w:delText></w:delText>
                </w:r>
              </w:del>
            </w:ins>
            <w:del w:id="455" w:author="CPS Energy 041713" w:date="2013-04-17T08:59:00Z">
              <w:r>
                <w:rPr>
                  <w:lang w:val="en-US" w:eastAsia="en-US"/>
                </w:rPr>
                <w:delText>35)</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lang w:val="en-US" w:eastAsia="en-US"/>
              </w:rPr>
            </w:pPr>
            <w:ins w:id="456" w:author="GDF Suez Marketing NA" w:date="2012-11-14T08:43:00Z">
              <w:del w:id="457" w:author="CPS Energy 041713" w:date="2013-04-17T08:59:00Z">
                <w:r>
                  <w:rPr>
                    <w:lang w:val="en-US" w:eastAsia="en-US"/>
                  </w:rPr>
                  <w:delText>Q</w:delText>
                </w:r>
              </w:del>
            </w:ins>
            <w:del w:id="458" w:author="CPS Energy 041713" w:date="2013-04-17T08:59:00Z">
              <w:r>
                <w:rPr>
                  <w:vertAlign w:val="subscript"/>
                  <w:lang w:val="en-US" w:eastAsia="en-US"/>
                </w:rPr>
                <w:delText>N</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lang w:val="en-US" w:eastAsia="en-US"/>
              </w:rPr>
            </w:pPr>
            <w:ins w:id="459" w:author="GDF Suez Marketing NA" w:date="2012-11-14T08:43:00Z">
              <w:del w:id="460" w:author="CPS Energy 041713" w:date="2013-04-17T08:59:00Z">
                <w:r>
                  <w:rPr>
                    <w:lang w:val="en-US" w:eastAsia="en-US"/>
                  </w:rPr>
                  <w:delText>P</w:delText>
                </w:r>
              </w:del>
            </w:ins>
            <w:del w:id="461" w:author="CPS Energy 041713" w:date="2013-04-17T08:59:00Z">
              <w:r>
                <w:rPr>
                  <w:vertAlign w:val="subscript"/>
                  <w:lang w:val="en-US" w:eastAsia="en-US"/>
                </w:rPr>
                <w:delText>N</w:delText>
              </w:r>
            </w:del>
          </w:p>
        </w:tc>
      </w:tr>
    </w:tbl>
    <w:p>
      <w:pPr>
        <w:pStyle w:val="BodyTextNumbered"/>
        <w:spacing w:before="240" w:after="240"/>
        <w:ind w:left="1440" w:hanging="720"/>
        <w:rPr>
          <w:del w:id="475" w:author="CPS Energy 041713" w:date="2013-04-17T08:59:00Z"/>
        </w:rPr>
      </w:pPr>
      <w:ins w:id="462" w:author="GDF Suez Marketing NA" w:date="2012-11-14T08:43:00Z">
        <w:del w:id="463" w:author="CPS Energy 041713" w:date="2013-04-17T08:59:00Z">
          <w:r>
            <w:rPr/>
            <w:delText>(b)</w:delText>
            <w:tab/>
            <w:delText xml:space="preserve">Incremental energy price (ERSLRDPBPCOST) on the </w:delText>
          </w:r>
        </w:del>
      </w:ins>
      <w:ins w:id="464" w:author="GDF Suez Marketing NA" w:date="2012-11-30T14:29:00Z">
        <w:del w:id="465" w:author="CPS Energy 041713" w:date="2013-04-17T08:59:00Z">
          <w:r>
            <w:rPr/>
            <w:delText>m</w:delText>
          </w:r>
        </w:del>
      </w:ins>
      <w:ins w:id="466" w:author="GDF Suez Marketing NA" w:date="2012-11-14T08:43:00Z">
        <w:del w:id="467" w:author="CPS Energy 041713" w:date="2013-04-17T08:59:00Z">
          <w:r>
            <w:rPr/>
            <w:delText xml:space="preserve">itigated </w:delText>
          </w:r>
        </w:del>
      </w:ins>
      <w:ins w:id="468" w:author="GDF Suez Marketing NA" w:date="2012-11-30T14:29:00Z">
        <w:del w:id="469" w:author="CPS Energy 041713" w:date="2013-04-17T08:59:00Z">
          <w:r>
            <w:rPr/>
            <w:delText xml:space="preserve">Energy </w:delText>
          </w:r>
        </w:del>
      </w:ins>
      <w:ins w:id="470" w:author="GDF Suez Marketing NA" w:date="2012-11-14T08:43:00Z">
        <w:del w:id="471" w:author="CPS Energy 041713" w:date="2013-04-17T08:59:00Z">
          <w:r>
            <w:rPr/>
            <w:delText xml:space="preserve">Offer </w:delText>
          </w:r>
        </w:del>
      </w:ins>
      <w:ins w:id="472" w:author="GDF Suez Marketing NA" w:date="2012-11-30T14:29:00Z">
        <w:del w:id="473" w:author="CPS Energy 041713" w:date="2013-04-17T08:59:00Z">
          <w:r>
            <w:rPr/>
            <w:delText>C</w:delText>
          </w:r>
        </w:del>
      </w:ins>
      <w:del w:id="474" w:author="CPS Energy 041713" w:date="2013-04-17T08:59:00Z">
        <w:r>
          <w:rPr/>
          <w:delText>urve corresponding to the Base Point from SCED Step 2 (BP):</w:delText>
        </w:r>
      </w:del>
    </w:p>
    <w:p>
      <w:pPr>
        <w:pStyle w:val="BodyTextNumbered"/>
        <w:widowControl/>
        <w:bidi w:val="0"/>
        <w:spacing w:before="240" w:after="240"/>
        <w:ind w:left="1440" w:hanging="720"/>
        <w:rPr>
          <w:del w:id="507" w:author="CPS Energy 041713" w:date="2013-04-17T08:59:00Z"/>
        </w:rPr>
      </w:pPr>
      <w:ins w:id="476" w:author="GDF Suez Marketing NA" w:date="2012-11-14T08:43:00Z">
        <w:del w:id="477" w:author="CPS Energy 041713" w:date="2013-04-17T08:59:00Z">
          <w:r>
            <w:rPr/>
            <w:delText>ERSLRDPBPCOST ($/MWh) = P</w:delText>
          </w:r>
        </w:del>
      </w:ins>
      <w:ins w:id="478" w:author="GDF Suez Marketing NA" w:date="2012-11-14T08:43:00Z">
        <w:del w:id="479" w:author="CPS Energy 041713" w:date="2013-04-17T08:59:00Z">
          <w:r>
            <w:rPr>
              <w:i/>
              <w:vertAlign w:val="subscript"/>
            </w:rPr>
            <w:delText>j</w:delText>
          </w:r>
        </w:del>
      </w:ins>
      <w:ins w:id="480" w:author="GDF Suez Marketing NA" w:date="2012-11-14T08:43:00Z">
        <w:del w:id="481" w:author="CPS Energy 041713" w:date="2013-04-17T08:59:00Z">
          <w:r>
            <w:rPr/>
            <w:delText xml:space="preserve"> + [[(P</w:delText>
          </w:r>
        </w:del>
      </w:ins>
      <w:ins w:id="482" w:author="GDF Suez Marketing NA" w:date="2012-11-14T08:43:00Z">
        <w:del w:id="483" w:author="CPS Energy 041713" w:date="2013-04-17T08:59:00Z">
          <w:r>
            <w:rPr>
              <w:i/>
              <w:vertAlign w:val="subscript"/>
            </w:rPr>
            <w:delText>j</w:delText>
          </w:r>
        </w:del>
      </w:ins>
      <w:ins w:id="484" w:author="GDF Suez Marketing NA" w:date="2012-11-14T08:43:00Z">
        <w:del w:id="485" w:author="CPS Energy 041713" w:date="2013-04-17T08:59:00Z">
          <w:r>
            <w:rPr>
              <w:vertAlign w:val="subscript"/>
            </w:rPr>
            <w:delText>+1</w:delText>
          </w:r>
        </w:del>
      </w:ins>
      <w:ins w:id="486" w:author="GDF Suez Marketing NA" w:date="2012-11-14T08:43:00Z">
        <w:del w:id="487" w:author="CPS Energy 041713" w:date="2013-04-17T08:59:00Z">
          <w:r>
            <w:rPr/>
            <w:delText xml:space="preserve"> – P</w:delText>
          </w:r>
        </w:del>
      </w:ins>
      <w:ins w:id="488" w:author="GDF Suez Marketing NA" w:date="2012-11-14T08:43:00Z">
        <w:del w:id="489" w:author="CPS Energy 041713" w:date="2013-04-17T08:59:00Z">
          <w:r>
            <w:rPr>
              <w:i/>
              <w:vertAlign w:val="subscript"/>
            </w:rPr>
            <w:delText>j</w:delText>
          </w:r>
        </w:del>
      </w:ins>
      <w:ins w:id="490" w:author="GDF Suez Marketing NA" w:date="2012-11-14T08:43:00Z">
        <w:del w:id="491" w:author="CPS Energy 041713" w:date="2013-04-17T08:59:00Z">
          <w:r>
            <w:rPr/>
            <w:delText>) / (Q</w:delText>
          </w:r>
        </w:del>
      </w:ins>
      <w:ins w:id="492" w:author="GDF Suez Marketing NA" w:date="2012-11-14T08:43:00Z">
        <w:del w:id="493" w:author="CPS Energy 041713" w:date="2013-04-17T08:59:00Z">
          <w:r>
            <w:rPr>
              <w:i/>
              <w:vertAlign w:val="subscript"/>
            </w:rPr>
            <w:delText>j</w:delText>
          </w:r>
        </w:del>
      </w:ins>
      <w:ins w:id="494" w:author="GDF Suez Marketing NA" w:date="2012-11-14T08:43:00Z">
        <w:del w:id="495" w:author="CPS Energy 041713" w:date="2013-04-17T08:59:00Z">
          <w:r>
            <w:rPr>
              <w:vertAlign w:val="subscript"/>
            </w:rPr>
            <w:delText>+1</w:delText>
          </w:r>
        </w:del>
      </w:ins>
      <w:ins w:id="496" w:author="GDF Suez Marketing NA" w:date="2012-11-14T08:43:00Z">
        <w:del w:id="497" w:author="CPS Energy 041713" w:date="2013-04-17T08:59:00Z">
          <w:r>
            <w:rPr/>
            <w:delText xml:space="preserve"> – Q</w:delText>
          </w:r>
        </w:del>
      </w:ins>
      <w:ins w:id="498" w:author="GDF Suez Marketing NA" w:date="2012-11-14T08:43:00Z">
        <w:del w:id="499" w:author="CPS Energy 041713" w:date="2013-04-17T08:59:00Z">
          <w:r>
            <w:rPr>
              <w:i/>
              <w:vertAlign w:val="subscript"/>
            </w:rPr>
            <w:delText>j</w:delText>
          </w:r>
        </w:del>
      </w:ins>
      <w:ins w:id="500" w:author="GDF Suez Marketing NA" w:date="2012-11-14T08:43:00Z">
        <w:del w:id="501" w:author="CPS Energy 041713" w:date="2013-04-17T08:59:00Z">
          <w:r>
            <w:rPr/>
            <w:delText>)] * (BP – Q</w:delText>
          </w:r>
        </w:del>
      </w:ins>
      <w:ins w:id="502" w:author="GDF Suez Marketing NA" w:date="2012-11-14T08:43:00Z">
        <w:del w:id="503" w:author="CPS Energy 041713" w:date="2013-04-17T08:59:00Z">
          <w:r>
            <w:rPr>
              <w:i/>
              <w:vertAlign w:val="subscript"/>
            </w:rPr>
            <w:delText>j</w:delText>
          </w:r>
        </w:del>
      </w:ins>
      <w:ins w:id="504" w:author="GDF Suez Marketing NA" w:date="2012-11-14T08:43:00Z">
        <w:del w:id="505" w:author="CPS Energy 041713" w:date="2013-04-17T08:59:00Z">
          <w:r>
            <w:rPr/>
            <w:delText>)]</w:delText>
          </w:r>
        </w:del>
      </w:ins>
      <w:del w:id="506" w:author="CPS Energy 041713" w:date="2013-04-17T08:59:00Z">
        <w:r>
          <w:rPr>
            <w:position w:val="-32"/>
          </w:rPr>
          <w:delText xml:space="preserve"> </w:delText>
        </w:r>
      </w:del>
    </w:p>
    <w:p>
      <w:pPr>
        <w:pStyle w:val="BodyTextNumbered"/>
        <w:ind w:left="720" w:firstLine="720"/>
        <w:rPr>
          <w:del w:id="511" w:author="CPS Energy 041713" w:date="2013-04-17T08:59:00Z"/>
        </w:rPr>
      </w:pPr>
      <w:ins w:id="508" w:author="GDF Suez Marketing NA" w:date="2012-11-14T08:45:00Z">
        <w:del w:id="509" w:author="CPS Energy 041713" w:date="2013-04-17T08:59:00Z">
          <w:r>
            <w:rPr>
              <w:iCs/>
              <w:szCs w:val="20"/>
            </w:rPr>
            <w:delText>Where</w:delText>
          </w:r>
        </w:del>
      </w:ins>
      <w:del w:id="510" w:author="CPS Energy 041713" w:date="2013-04-17T08:59:00Z">
        <w:r>
          <w:rPr/>
          <w:delText>:</w:delText>
        </w:r>
      </w:del>
    </w:p>
    <w:p>
      <w:pPr>
        <w:pStyle w:val="TextBody"/>
        <w:ind w:left="720" w:firstLine="720"/>
        <w:rPr>
          <w:del w:id="521" w:author="CPS Energy 041713" w:date="2013-04-17T08:59:00Z"/>
        </w:rPr>
      </w:pPr>
      <w:ins w:id="512" w:author="GDF Suez Marketing NA" w:date="2012-11-14T08:45:00Z">
        <w:del w:id="513" w:author="CPS Energy 041713" w:date="2013-04-17T08:59:00Z">
          <w:r>
            <w:rPr/>
            <w:delText>Q</w:delText>
          </w:r>
        </w:del>
      </w:ins>
      <w:ins w:id="514" w:author="GDF Suez Marketing NA" w:date="2012-11-14T08:45:00Z">
        <w:del w:id="515" w:author="CPS Energy 041713" w:date="2013-04-17T08:59:00Z">
          <w:r>
            <w:rPr>
              <w:i/>
              <w:vertAlign w:val="subscript"/>
            </w:rPr>
            <w:delText>j</w:delText>
          </w:r>
        </w:del>
      </w:ins>
      <w:ins w:id="516" w:author="GDF Suez Marketing NA" w:date="2012-11-14T08:45:00Z">
        <w:del w:id="517" w:author="CPS Energy 041713" w:date="2013-04-17T08:59:00Z">
          <w:r>
            <w:rPr/>
            <w:delText xml:space="preserve"> ≤ BP ≤ Q</w:delText>
          </w:r>
        </w:del>
      </w:ins>
      <w:ins w:id="518" w:author="GDF Suez Marketing NA" w:date="2012-11-14T08:45:00Z">
        <w:del w:id="519" w:author="CPS Energy 041713" w:date="2013-04-17T08:59:00Z">
          <w:r>
            <w:rPr>
              <w:i/>
              <w:vertAlign w:val="subscript"/>
            </w:rPr>
            <w:delText>j</w:delText>
          </w:r>
        </w:del>
      </w:ins>
      <w:del w:id="520" w:author="CPS Energy 041713" w:date="2013-04-17T08:59:00Z">
        <w:r>
          <w:rPr>
            <w:vertAlign w:val="subscript"/>
          </w:rPr>
          <w:delText>+1</w:delText>
        </w:r>
      </w:del>
    </w:p>
    <w:p>
      <w:pPr>
        <w:pStyle w:val="BodyTextNumbered"/>
        <w:widowControl/>
        <w:bidi w:val="0"/>
        <w:spacing w:before="0" w:after="240"/>
        <w:ind w:left="720" w:firstLine="720"/>
        <w:rPr>
          <w:del w:id="535" w:author="CPS Energy 041713" w:date="2013-04-17T08:59:00Z"/>
        </w:rPr>
      </w:pPr>
      <w:ins w:id="522" w:author="GDF Suez Marketing NA" w:date="2012-11-14T08:45:00Z">
        <w:del w:id="523" w:author="CPS Energy 041713" w:date="2013-04-17T08:59:00Z">
          <w:r>
            <w:rPr/>
            <w:delText>(c)</w:delText>
            <w:tab/>
            <w:delText xml:space="preserve">Incremental energy price (ERSLRDPHDLCOST) on the </w:delText>
          </w:r>
        </w:del>
      </w:ins>
      <w:ins w:id="524" w:author="GDF Suez Marketing NA" w:date="2012-11-30T14:29:00Z">
        <w:del w:id="525" w:author="CPS Energy 041713" w:date="2013-04-17T08:59:00Z">
          <w:r>
            <w:rPr/>
            <w:delText>m</w:delText>
          </w:r>
        </w:del>
      </w:ins>
      <w:ins w:id="526" w:author="GDF Suez Marketing NA" w:date="2012-11-14T08:45:00Z">
        <w:del w:id="527" w:author="CPS Energy 041713" w:date="2013-04-17T08:59:00Z">
          <w:r>
            <w:rPr/>
            <w:delText xml:space="preserve">itigated </w:delText>
          </w:r>
        </w:del>
      </w:ins>
      <w:ins w:id="528" w:author="GDF Suez Marketing NA" w:date="2012-11-30T14:29:00Z">
        <w:del w:id="529" w:author="CPS Energy 041713" w:date="2013-04-17T08:59:00Z">
          <w:r>
            <w:rPr/>
            <w:delText xml:space="preserve">Energy </w:delText>
          </w:r>
        </w:del>
      </w:ins>
      <w:ins w:id="530" w:author="GDF Suez Marketing NA" w:date="2012-11-14T08:45:00Z">
        <w:del w:id="531" w:author="CPS Energy 041713" w:date="2013-04-17T08:59:00Z">
          <w:r>
            <w:rPr/>
            <w:delText xml:space="preserve">Offer </w:delText>
          </w:r>
        </w:del>
      </w:ins>
      <w:ins w:id="532" w:author="GDF Suez Marketing NA" w:date="2012-11-30T14:30:00Z">
        <w:del w:id="533" w:author="CPS Energy 041713" w:date="2013-04-17T08:59:00Z">
          <w:r>
            <w:rPr/>
            <w:delText>C</w:delText>
          </w:r>
        </w:del>
      </w:ins>
      <w:del w:id="534" w:author="CPS Energy 041713" w:date="2013-04-17T08:59:00Z">
        <w:r>
          <w:rPr/>
          <w:delText>urve corresponding to the HDL used in the SCED process (HDL):</w:delText>
        </w:r>
      </w:del>
    </w:p>
    <w:p>
      <w:pPr>
        <w:pStyle w:val="TextBody"/>
        <w:widowControl/>
        <w:bidi w:val="0"/>
        <w:spacing w:before="0" w:after="240"/>
        <w:ind w:left="720" w:firstLine="720"/>
        <w:rPr>
          <w:del w:id="567" w:author="CPS Energy 041713" w:date="2013-04-17T08:59:00Z"/>
        </w:rPr>
      </w:pPr>
      <w:ins w:id="536" w:author="GDF Suez Marketing NA" w:date="2012-11-14T08:45:00Z">
        <w:del w:id="537" w:author="CPS Energy 041713" w:date="2013-04-17T08:59:00Z">
          <w:r>
            <w:rPr/>
            <w:delText>ERSLRDPHDLCOST ($/MWh) = P</w:delText>
          </w:r>
        </w:del>
      </w:ins>
      <w:ins w:id="538" w:author="GDF Suez Marketing NA" w:date="2012-11-14T08:45:00Z">
        <w:del w:id="539" w:author="CPS Energy 041713" w:date="2013-04-17T08:59:00Z">
          <w:r>
            <w:rPr>
              <w:i/>
              <w:vertAlign w:val="subscript"/>
            </w:rPr>
            <w:delText>k</w:delText>
          </w:r>
        </w:del>
      </w:ins>
      <w:ins w:id="540" w:author="GDF Suez Marketing NA" w:date="2012-11-14T08:45:00Z">
        <w:del w:id="541" w:author="CPS Energy 041713" w:date="2013-04-17T08:59:00Z">
          <w:r>
            <w:rPr/>
            <w:delText xml:space="preserve"> + [[(P</w:delText>
          </w:r>
        </w:del>
      </w:ins>
      <w:ins w:id="542" w:author="GDF Suez Marketing NA" w:date="2012-11-14T08:45:00Z">
        <w:del w:id="543" w:author="CPS Energy 041713" w:date="2013-04-17T08:59:00Z">
          <w:r>
            <w:rPr>
              <w:i/>
              <w:vertAlign w:val="subscript"/>
            </w:rPr>
            <w:delText>k</w:delText>
          </w:r>
        </w:del>
      </w:ins>
      <w:ins w:id="544" w:author="GDF Suez Marketing NA" w:date="2012-11-14T08:45:00Z">
        <w:del w:id="545" w:author="CPS Energy 041713" w:date="2013-04-17T08:59:00Z">
          <w:r>
            <w:rPr>
              <w:vertAlign w:val="subscript"/>
            </w:rPr>
            <w:delText>+1</w:delText>
          </w:r>
        </w:del>
      </w:ins>
      <w:ins w:id="546" w:author="GDF Suez Marketing NA" w:date="2012-11-14T08:45:00Z">
        <w:del w:id="547" w:author="CPS Energy 041713" w:date="2013-04-17T08:59:00Z">
          <w:r>
            <w:rPr/>
            <w:delText xml:space="preserve"> – P</w:delText>
          </w:r>
        </w:del>
      </w:ins>
      <w:ins w:id="548" w:author="GDF Suez Marketing NA" w:date="2012-11-14T08:45:00Z">
        <w:del w:id="549" w:author="CPS Energy 041713" w:date="2013-04-17T08:59:00Z">
          <w:r>
            <w:rPr>
              <w:i/>
              <w:vertAlign w:val="subscript"/>
            </w:rPr>
            <w:delText>k</w:delText>
          </w:r>
        </w:del>
      </w:ins>
      <w:ins w:id="550" w:author="GDF Suez Marketing NA" w:date="2012-11-14T08:45:00Z">
        <w:del w:id="551" w:author="CPS Energy 041713" w:date="2013-04-17T08:59:00Z">
          <w:r>
            <w:rPr/>
            <w:delText>) / (Q</w:delText>
          </w:r>
        </w:del>
      </w:ins>
      <w:ins w:id="552" w:author="GDF Suez Marketing NA" w:date="2012-11-14T08:45:00Z">
        <w:del w:id="553" w:author="CPS Energy 041713" w:date="2013-04-17T08:59:00Z">
          <w:r>
            <w:rPr>
              <w:i/>
              <w:vertAlign w:val="subscript"/>
            </w:rPr>
            <w:delText>k</w:delText>
          </w:r>
        </w:del>
      </w:ins>
      <w:ins w:id="554" w:author="GDF Suez Marketing NA" w:date="2012-11-14T08:45:00Z">
        <w:del w:id="555" w:author="CPS Energy 041713" w:date="2013-04-17T08:59:00Z">
          <w:r>
            <w:rPr>
              <w:vertAlign w:val="subscript"/>
            </w:rPr>
            <w:delText>+1</w:delText>
          </w:r>
        </w:del>
      </w:ins>
      <w:ins w:id="556" w:author="GDF Suez Marketing NA" w:date="2012-11-14T08:45:00Z">
        <w:del w:id="557" w:author="CPS Energy 041713" w:date="2013-04-17T08:59:00Z">
          <w:r>
            <w:rPr/>
            <w:delText xml:space="preserve"> – Q</w:delText>
          </w:r>
        </w:del>
      </w:ins>
      <w:ins w:id="558" w:author="GDF Suez Marketing NA" w:date="2012-11-14T08:45:00Z">
        <w:del w:id="559" w:author="CPS Energy 041713" w:date="2013-04-17T08:59:00Z">
          <w:r>
            <w:rPr>
              <w:i/>
              <w:vertAlign w:val="subscript"/>
            </w:rPr>
            <w:delText>k</w:delText>
          </w:r>
        </w:del>
      </w:ins>
      <w:ins w:id="560" w:author="GDF Suez Marketing NA" w:date="2012-11-14T08:45:00Z">
        <w:del w:id="561" w:author="CPS Energy 041713" w:date="2013-04-17T08:59:00Z">
          <w:r>
            <w:rPr/>
            <w:delText>)] * (HDL – Q</w:delText>
          </w:r>
        </w:del>
      </w:ins>
      <w:ins w:id="562" w:author="GDF Suez Marketing NA" w:date="2012-11-14T08:45:00Z">
        <w:del w:id="563" w:author="CPS Energy 041713" w:date="2013-04-17T08:59:00Z">
          <w:r>
            <w:rPr>
              <w:i/>
              <w:vertAlign w:val="subscript"/>
            </w:rPr>
            <w:delText>k</w:delText>
          </w:r>
        </w:del>
      </w:ins>
      <w:ins w:id="564" w:author="GDF Suez Marketing NA" w:date="2012-11-14T08:45:00Z">
        <w:del w:id="565" w:author="CPS Energy 041713" w:date="2013-04-17T08:59:00Z">
          <w:r>
            <w:rPr/>
            <w:delText>)]</w:delText>
          </w:r>
        </w:del>
      </w:ins>
      <w:del w:id="566" w:author="CPS Energy 041713" w:date="2013-04-17T08:59:00Z">
        <w:r>
          <w:rPr>
            <w:position w:val="-30"/>
          </w:rPr>
          <w:delText xml:space="preserve"> </w:delText>
        </w:r>
      </w:del>
    </w:p>
    <w:p>
      <w:pPr>
        <w:pStyle w:val="TextBody"/>
        <w:ind w:left="720" w:firstLine="720"/>
        <w:rPr>
          <w:del w:id="579" w:author="CPS Energy 041713" w:date="2013-04-17T08:59:00Z"/>
        </w:rPr>
      </w:pPr>
      <w:ins w:id="568" w:author="GDF Suez Marketing NA" w:date="2012-11-14T08:45:00Z">
        <w:del w:id="569" w:author="CPS Energy 041713" w:date="2013-04-17T08:59:00Z">
          <w:r>
            <w:rPr>
              <w:iCs/>
              <w:szCs w:val="20"/>
            </w:rPr>
            <w:delText>Where</w:delText>
          </w:r>
        </w:del>
      </w:ins>
      <w:ins w:id="570" w:author="GDF Suez Marketing NA" w:date="2012-11-14T08:45:00Z">
        <w:del w:id="571" w:author="CPS Energy 041713" w:date="2013-04-17T08:59:00Z">
          <w:r>
            <w:rPr/>
            <w:delText>: Q</w:delText>
          </w:r>
        </w:del>
      </w:ins>
      <w:ins w:id="572" w:author="GDF Suez Marketing NA" w:date="2012-11-14T08:45:00Z">
        <w:del w:id="573" w:author="CPS Energy 041713" w:date="2013-04-17T08:59:00Z">
          <w:r>
            <w:rPr>
              <w:i/>
              <w:vertAlign w:val="subscript"/>
            </w:rPr>
            <w:delText>k</w:delText>
          </w:r>
        </w:del>
      </w:ins>
      <w:ins w:id="574" w:author="GDF Suez Marketing NA" w:date="2012-11-14T08:45:00Z">
        <w:del w:id="575" w:author="CPS Energy 041713" w:date="2013-04-17T08:59:00Z">
          <w:r>
            <w:rPr/>
            <w:delText xml:space="preserve"> ≤ HDL ≤ Q</w:delText>
          </w:r>
        </w:del>
      </w:ins>
      <w:ins w:id="576" w:author="GDF Suez Marketing NA" w:date="2012-11-14T08:45:00Z">
        <w:del w:id="577" w:author="CPS Energy 041713" w:date="2013-04-17T08:59:00Z">
          <w:r>
            <w:rPr>
              <w:i/>
              <w:vertAlign w:val="subscript"/>
            </w:rPr>
            <w:delText>k</w:delText>
          </w:r>
        </w:del>
      </w:ins>
      <w:del w:id="578" w:author="CPS Energy 041713" w:date="2013-04-17T08:59:00Z">
        <w:r>
          <w:rPr>
            <w:vertAlign w:val="subscript"/>
          </w:rPr>
          <w:delText>+1</w:delText>
        </w:r>
      </w:del>
    </w:p>
    <w:p>
      <w:pPr>
        <w:pStyle w:val="BodyTextNumbered"/>
        <w:widowControl/>
        <w:bidi w:val="0"/>
        <w:spacing w:before="0" w:after="240"/>
        <w:ind w:left="720" w:firstLine="720"/>
        <w:rPr>
          <w:del w:id="593" w:author="CPS Energy 041713" w:date="2013-04-17T08:59:00Z"/>
        </w:rPr>
      </w:pPr>
      <w:ins w:id="580" w:author="GDF Suez Marketing NA" w:date="2012-11-14T08:45:00Z">
        <w:del w:id="581" w:author="CPS Energy 041713" w:date="2013-04-17T08:59:00Z">
          <w:r>
            <w:rPr/>
            <w:delText>(d)</w:delText>
            <w:tab/>
            <w:delText xml:space="preserve">Area below </w:delText>
          </w:r>
        </w:del>
      </w:ins>
      <w:ins w:id="582" w:author="GDF Suez Marketing NA" w:date="2012-11-30T14:30:00Z">
        <w:del w:id="583" w:author="CPS Energy 041713" w:date="2013-04-17T08:59:00Z">
          <w:r>
            <w:rPr/>
            <w:delText>m</w:delText>
          </w:r>
        </w:del>
      </w:ins>
      <w:ins w:id="584" w:author="GDF Suez Marketing NA" w:date="2012-11-14T08:46:00Z">
        <w:del w:id="585" w:author="CPS Energy 041713" w:date="2013-04-17T08:59:00Z">
          <w:r>
            <w:rPr/>
            <w:delText xml:space="preserve">itigated </w:delText>
          </w:r>
        </w:del>
      </w:ins>
      <w:ins w:id="586" w:author="GDF Suez Marketing NA" w:date="2012-11-30T14:30:00Z">
        <w:del w:id="587" w:author="CPS Energy 041713" w:date="2013-04-17T08:59:00Z">
          <w:r>
            <w:rPr/>
            <w:delText xml:space="preserve">Energy </w:delText>
          </w:r>
        </w:del>
      </w:ins>
      <w:ins w:id="588" w:author="GDF Suez Marketing NA" w:date="2012-11-14T08:46:00Z">
        <w:del w:id="589" w:author="CPS Energy 041713" w:date="2013-04-17T08:59:00Z">
          <w:r>
            <w:rPr/>
            <w:delText xml:space="preserve">Offer </w:delText>
          </w:r>
        </w:del>
      </w:ins>
      <w:ins w:id="590" w:author="GDF Suez Marketing NA" w:date="2012-11-30T14:30:00Z">
        <w:del w:id="591" w:author="CPS Energy 041713" w:date="2013-04-17T08:59:00Z">
          <w:r>
            <w:rPr/>
            <w:delText>C</w:delText>
          </w:r>
        </w:del>
      </w:ins>
      <w:del w:id="592" w:author="CPS Energy 041713" w:date="2013-04-17T08:59:00Z">
        <w:r>
          <w:rPr/>
          <w:delText>urve between the SCED Base Point (BP) and the HDL:</w:delText>
        </w:r>
      </w:del>
    </w:p>
    <w:p>
      <w:pPr>
        <w:pStyle w:val="TextBody"/>
        <w:widowControl/>
        <w:bidi w:val="0"/>
        <w:spacing w:before="0" w:after="240"/>
        <w:ind w:left="720" w:firstLine="720"/>
        <w:rPr>
          <w:del w:id="601" w:author="CPS Energy 041713" w:date="2013-04-17T08:59:00Z"/>
        </w:rPr>
      </w:pPr>
      <w:ins w:id="594" w:author="GDF Suez Marketing NA" w:date="2012-11-14T08:46:00Z">
        <w:del w:id="595" w:author="CPS Energy 041713" w:date="2013-04-17T08:59:00Z">
          <w:r>
            <w:rPr/>
            <w:delText xml:space="preserve">If </w:delText>
          </w:r>
        </w:del>
      </w:ins>
      <w:ins w:id="596" w:author="GDF Suez Marketing NA" w:date="2012-11-14T08:46:00Z">
        <w:del w:id="597" w:author="CPS Energy 041713" w:date="2013-04-17T08:59:00Z">
          <w:r>
            <w:rPr>
              <w:i/>
            </w:rPr>
            <w:delText xml:space="preserve">l </w:delText>
          </w:r>
        </w:del>
      </w:ins>
      <w:ins w:id="598" w:author="GDF Suez Marketing NA" w:date="2012-11-14T08:46:00Z">
        <w:del w:id="599" w:author="CPS Energy 041713" w:date="2013-04-17T08:59:00Z">
          <w:r>
            <w:rPr/>
            <w:delText xml:space="preserve">≥ </w:delText>
          </w:r>
        </w:del>
      </w:ins>
      <w:del w:id="600" w:author="CPS Energy 041713" w:date="2013-04-17T08:59:00Z">
        <w:r>
          <w:rPr>
            <w:i/>
          </w:rPr>
          <w:delText>m</w:delText>
        </w:r>
      </w:del>
    </w:p>
    <w:p>
      <w:pPr>
        <w:pStyle w:val="BodyTextNumbered"/>
        <w:ind w:left="1440" w:firstLine="720"/>
        <w:rPr>
          <w:del w:id="615" w:author="CPS Energy 041713" w:date="2013-04-17T08:59:00Z"/>
        </w:rPr>
      </w:pPr>
      <w:ins w:id="602" w:author="GDF Suez Marketing NA" w:date="2012-11-14T08:46:00Z">
        <w:del w:id="603" w:author="CPS Energy 041713" w:date="2013-04-17T08:59:00Z">
          <w:r>
            <w:rPr/>
            <w:delText>ARM</w:delText>
          </w:r>
        </w:del>
      </w:ins>
      <w:ins w:id="604" w:author="GDF Suez Marketing NA" w:date="2012-11-30T14:31:00Z">
        <w:del w:id="605" w:author="CPS Energy 041713" w:date="2013-04-17T08:59:00Z">
          <w:r>
            <w:rPr/>
            <w:delText>E</w:delText>
          </w:r>
        </w:del>
      </w:ins>
      <w:ins w:id="606" w:author="GDF Suez Marketing NA" w:date="2012-11-14T08:46:00Z">
        <w:del w:id="607" w:author="CPS Energy 041713" w:date="2013-04-17T08:59:00Z">
          <w:r>
            <w:rPr/>
            <w:delText>OCBPHDL = ½ * [(Q</w:delText>
          </w:r>
        </w:del>
      </w:ins>
      <w:ins w:id="608" w:author="GDF Suez Marketing NA" w:date="2012-11-14T08:46:00Z">
        <w:del w:id="609" w:author="CPS Energy 041713" w:date="2013-04-17T08:59:00Z">
          <w:r>
            <w:rPr>
              <w:i/>
              <w:vertAlign w:val="subscript"/>
            </w:rPr>
            <w:delText>m</w:delText>
          </w:r>
        </w:del>
      </w:ins>
      <w:ins w:id="610" w:author="GDF Suez Marketing NA" w:date="2012-11-14T08:46:00Z">
        <w:del w:id="611" w:author="CPS Energy 041713" w:date="2013-04-17T08:59:00Z">
          <w:r>
            <w:rPr/>
            <w:delText xml:space="preserve"> – BP)(P</w:delText>
          </w:r>
        </w:del>
      </w:ins>
      <w:ins w:id="612" w:author="GDF Suez Marketing NA" w:date="2012-11-14T08:46:00Z">
        <w:del w:id="613" w:author="CPS Energy 041713" w:date="2013-04-17T08:59:00Z">
          <w:r>
            <w:rPr>
              <w:i/>
              <w:vertAlign w:val="subscript"/>
            </w:rPr>
            <w:delText>m</w:delText>
          </w:r>
        </w:del>
      </w:ins>
      <w:del w:id="614" w:author="CPS Energy 041713" w:date="2013-04-17T08:59:00Z">
        <w:r>
          <w:rPr/>
          <w:delText xml:space="preserve"> + ERSLRDPBPCOST)] +</w:delText>
        </w:r>
      </w:del>
    </w:p>
    <w:p>
      <w:pPr>
        <w:pStyle w:val="BodyTextNumbered"/>
        <w:ind w:left="1440" w:firstLine="720"/>
        <w:rPr>
          <w:del w:id="642" w:author="CPS Energy 041713" w:date="2013-04-17T08:59:00Z"/>
        </w:rPr>
      </w:pPr>
      <w:del w:id="616" w:author="CPS Energy 041713" w:date="2013-04-17T08:59:00Z">
        <w:r>
          <w:rPr/>
        </w:r>
      </w:del>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l</m:t>
            </m:r>
            <m:r>
              <w:rPr>
                <w:rFonts w:ascii="Cambria Math" w:hAnsi="Cambria Math"/>
              </w:rPr>
              <m:t xml:space="preserve">−</m:t>
            </m:r>
            <m:r>
              <w:rPr>
                <w:rFonts w:ascii="Cambria Math" w:hAnsi="Cambria Math"/>
              </w:rPr>
              <m:t xml:space="preserve">1</m:t>
            </m:r>
          </m:sup>
          <m:e/>
        </m:nary>
      </m:oMath>
      <w:ins w:id="617" w:author="GDF Suez Marketing NA" w:date="2012-11-14T08:46:00Z">
        <w:del w:id="618" w:author="CPS Energy 041713" w:date="2013-04-17T08:59:00Z">
          <w:r>
            <w:rPr/>
            <w:delText>½[(Q</w:delText>
          </w:r>
        </w:del>
      </w:ins>
      <w:ins w:id="619" w:author="GDF Suez Marketing NA" w:date="2012-11-14T08:46:00Z">
        <w:del w:id="620" w:author="CPS Energy 041713" w:date="2013-04-17T08:59:00Z">
          <w:r>
            <w:rPr>
              <w:i/>
              <w:vertAlign w:val="subscript"/>
            </w:rPr>
            <w:delText>j+1</w:delText>
          </w:r>
        </w:del>
      </w:ins>
      <w:ins w:id="621" w:author="GDF Suez Marketing NA" w:date="2012-11-14T08:46:00Z">
        <w:del w:id="622" w:author="CPS Energy 041713" w:date="2013-04-17T08:59:00Z">
          <w:r>
            <w:rPr/>
            <w:delText xml:space="preserve"> – Q</w:delText>
          </w:r>
        </w:del>
      </w:ins>
      <w:ins w:id="623" w:author="GDF Suez Marketing NA" w:date="2012-11-14T08:46:00Z">
        <w:del w:id="624" w:author="CPS Energy 041713" w:date="2013-04-17T08:59:00Z">
          <w:r>
            <w:rPr>
              <w:i/>
              <w:vertAlign w:val="subscript"/>
            </w:rPr>
            <w:delText>j</w:delText>
          </w:r>
        </w:del>
      </w:ins>
      <w:ins w:id="625" w:author="GDF Suez Marketing NA" w:date="2012-11-14T08:46:00Z">
        <w:del w:id="626" w:author="CPS Energy 041713" w:date="2013-04-17T08:59:00Z">
          <w:r>
            <w:rPr/>
            <w:delText>)(P</w:delText>
          </w:r>
        </w:del>
      </w:ins>
      <w:ins w:id="627" w:author="GDF Suez Marketing NA" w:date="2012-11-14T08:46:00Z">
        <w:del w:id="628" w:author="CPS Energy 041713" w:date="2013-04-17T08:59:00Z">
          <w:r>
            <w:rPr>
              <w:i/>
              <w:vertAlign w:val="subscript"/>
            </w:rPr>
            <w:delText>j+1</w:delText>
          </w:r>
        </w:del>
      </w:ins>
      <w:ins w:id="629" w:author="GDF Suez Marketing NA" w:date="2012-11-14T08:46:00Z">
        <w:del w:id="630" w:author="CPS Energy 041713" w:date="2013-04-17T08:59:00Z">
          <w:r>
            <w:rPr/>
            <w:delText xml:space="preserve"> + P</w:delText>
          </w:r>
        </w:del>
      </w:ins>
      <w:ins w:id="631" w:author="GDF Suez Marketing NA" w:date="2012-11-14T08:46:00Z">
        <w:del w:id="632" w:author="CPS Energy 041713" w:date="2013-04-17T08:59:00Z">
          <w:r>
            <w:rPr>
              <w:i/>
              <w:vertAlign w:val="subscript"/>
            </w:rPr>
            <w:delText>j</w:delText>
          </w:r>
        </w:del>
      </w:ins>
      <w:ins w:id="633" w:author="GDF Suez Marketing NA" w:date="2012-11-14T08:46:00Z">
        <w:del w:id="634" w:author="CPS Energy 041713" w:date="2013-04-17T08:59:00Z">
          <w:r>
            <w:rPr/>
            <w:delText>)] + ½[(HDL – Q</w:delText>
          </w:r>
        </w:del>
      </w:ins>
      <w:ins w:id="635" w:author="GDF Suez Marketing NA" w:date="2012-11-14T08:46:00Z">
        <w:del w:id="636" w:author="CPS Energy 041713" w:date="2013-04-17T08:59:00Z">
          <w:r>
            <w:rPr>
              <w:i/>
              <w:vertAlign w:val="subscript"/>
            </w:rPr>
            <w:delText>l</w:delText>
          </w:r>
        </w:del>
      </w:ins>
      <w:ins w:id="637" w:author="GDF Suez Marketing NA" w:date="2012-11-14T08:46:00Z">
        <w:del w:id="638" w:author="CPS Energy 041713" w:date="2013-04-17T08:59:00Z">
          <w:r>
            <w:rPr/>
            <w:delText>)(ERSLRDPHDLCOST + P</w:delText>
          </w:r>
        </w:del>
      </w:ins>
      <w:ins w:id="639" w:author="GDF Suez Marketing NA" w:date="2012-11-14T08:46:00Z">
        <w:del w:id="640" w:author="CPS Energy 041713" w:date="2013-04-17T08:59:00Z">
          <w:r>
            <w:rPr>
              <w:i/>
              <w:vertAlign w:val="subscript"/>
            </w:rPr>
            <w:delText>l</w:delText>
          </w:r>
        </w:del>
      </w:ins>
      <w:del w:id="641" w:author="CPS Energy 041713" w:date="2013-04-17T08:59:00Z">
        <w:r>
          <w:rPr/>
          <w:delText>)]</w:delText>
        </w:r>
      </w:del>
    </w:p>
    <w:p>
      <w:pPr>
        <w:pStyle w:val="TextBody"/>
        <w:ind w:left="1440" w:firstLine="720"/>
        <w:rPr>
          <w:del w:id="650" w:author="CPS Energy 041713" w:date="2013-04-17T08:59:00Z"/>
        </w:rPr>
      </w:pPr>
      <w:ins w:id="643" w:author="GDF Suez Marketing NA" w:date="2012-11-14T08:46:00Z">
        <w:del w:id="644" w:author="CPS Energy 041713" w:date="2013-04-17T08:59:00Z">
          <w:r>
            <w:rPr/>
            <w:delText xml:space="preserve">If </w:delText>
          </w:r>
        </w:del>
      </w:ins>
      <w:ins w:id="645" w:author="GDF Suez Marketing NA" w:date="2012-11-14T08:46:00Z">
        <w:del w:id="646" w:author="CPS Energy 041713" w:date="2013-04-17T08:59:00Z">
          <w:r>
            <w:rPr>
              <w:i/>
            </w:rPr>
            <w:delText>l</w:delText>
          </w:r>
        </w:del>
      </w:ins>
      <w:ins w:id="647" w:author="GDF Suez Marketing NA" w:date="2012-11-14T08:46:00Z">
        <w:del w:id="648" w:author="CPS Energy 041713" w:date="2013-04-17T08:59:00Z">
          <w:r>
            <w:rPr/>
            <w:delText xml:space="preserve"> = </w:delText>
          </w:r>
        </w:del>
      </w:ins>
      <w:del w:id="649" w:author="CPS Energy 041713" w:date="2013-04-17T08:59:00Z">
        <w:r>
          <w:rPr>
            <w:i/>
          </w:rPr>
          <w:delText>m-1</w:delText>
        </w:r>
      </w:del>
    </w:p>
    <w:p>
      <w:pPr>
        <w:pStyle w:val="BodyTextNumbered"/>
        <w:widowControl/>
        <w:bidi w:val="0"/>
        <w:spacing w:before="0" w:after="240"/>
        <w:ind w:left="1440" w:firstLine="720"/>
        <w:rPr>
          <w:del w:id="656" w:author="CPS Energy 041713" w:date="2013-04-17T08:59:00Z"/>
        </w:rPr>
      </w:pPr>
      <w:ins w:id="651" w:author="GDF Suez Marketing NA" w:date="2012-11-14T08:46:00Z">
        <w:del w:id="652" w:author="CPS Energy 041713" w:date="2013-04-17T08:59:00Z">
          <w:r>
            <w:rPr/>
            <w:delText>ARM</w:delText>
          </w:r>
        </w:del>
      </w:ins>
      <w:ins w:id="653" w:author="GDF Suez Marketing NA" w:date="2012-11-30T14:31:00Z">
        <w:del w:id="654" w:author="CPS Energy 041713" w:date="2013-04-17T08:59:00Z">
          <w:r>
            <w:rPr/>
            <w:delText>E</w:delText>
          </w:r>
        </w:del>
      </w:ins>
      <w:del w:id="655" w:author="CPS Energy 041713" w:date="2013-04-17T08:59:00Z">
        <w:r>
          <w:rPr/>
          <w:delText xml:space="preserve">OCBPHDL = ½ * [(HDL – BP)( ERSLRDPHDLCOST + ERSLRDPBPCOST)] </w:delText>
        </w:r>
      </w:del>
    </w:p>
    <w:p>
      <w:pPr>
        <w:pStyle w:val="TextBody"/>
        <w:ind w:left="1440" w:firstLine="720"/>
        <w:rPr>
          <w:del w:id="660" w:author="CPS Energy 041713" w:date="2013-04-17T08:59:00Z"/>
        </w:rPr>
      </w:pPr>
      <w:ins w:id="657" w:author="GDF Suez Marketing NA" w:date="2012-11-14T08:46:00Z">
        <w:del w:id="658" w:author="CPS Energy 041713" w:date="2013-04-17T08:59:00Z">
          <w:r>
            <w:rPr>
              <w:iCs/>
              <w:szCs w:val="20"/>
            </w:rPr>
            <w:delText>Where</w:delText>
          </w:r>
        </w:del>
      </w:ins>
      <w:del w:id="659" w:author="CPS Energy 041713" w:date="2013-04-17T08:59:00Z">
        <w:r>
          <w:rPr/>
          <w:delText>:</w:delText>
        </w:r>
      </w:del>
    </w:p>
    <w:p>
      <w:pPr>
        <w:pStyle w:val="TextBody"/>
        <w:ind w:left="1440" w:firstLine="720"/>
        <w:rPr>
          <w:del w:id="664" w:author="CPS Energy 041713" w:date="2013-04-17T08:59:00Z"/>
        </w:rPr>
      </w:pPr>
      <w:ins w:id="661" w:author="GDF Suez Marketing NA" w:date="2012-11-14T08:46:00Z">
        <w:del w:id="662" w:author="CPS Energy 041713" w:date="2013-04-17T08:59:00Z">
          <w:r>
            <w:rPr/>
            <w:delText>BP &lt; Q</w:delText>
          </w:r>
        </w:del>
      </w:ins>
      <w:del w:id="663" w:author="CPS Energy 041713" w:date="2013-04-17T08:59:00Z">
        <w:r>
          <w:rPr>
            <w:i/>
            <w:vertAlign w:val="subscript"/>
          </w:rPr>
          <w:delText>m</w:delText>
        </w:r>
      </w:del>
    </w:p>
    <w:p>
      <w:pPr>
        <w:pStyle w:val="TextBody"/>
        <w:ind w:left="1440" w:firstLine="720"/>
        <w:rPr>
          <w:del w:id="668" w:author="CPS Energy 041713" w:date="2013-04-17T08:59:00Z"/>
        </w:rPr>
      </w:pPr>
      <w:ins w:id="665" w:author="GDF Suez Marketing NA" w:date="2012-11-14T08:46:00Z">
        <w:del w:id="666" w:author="CPS Energy 041713" w:date="2013-04-17T08:59:00Z">
          <w:r>
            <w:rPr/>
            <w:delText>HDL &gt; Q</w:delText>
          </w:r>
        </w:del>
      </w:ins>
      <w:del w:id="667" w:author="CPS Energy 041713" w:date="2013-04-17T08:59:00Z">
        <w:r>
          <w:rPr>
            <w:i/>
            <w:vertAlign w:val="subscript"/>
          </w:rPr>
          <w:delText>l</w:delText>
        </w:r>
      </w:del>
    </w:p>
    <w:p>
      <w:pPr>
        <w:pStyle w:val="BodyTextNumbered"/>
        <w:widowControl/>
        <w:bidi w:val="0"/>
        <w:spacing w:before="0" w:after="240"/>
        <w:ind w:left="1440" w:firstLine="720"/>
        <w:rPr>
          <w:del w:id="690" w:author="CPS Energy 041713" w:date="2013-04-17T08:59:00Z"/>
        </w:rPr>
      </w:pPr>
      <w:ins w:id="669" w:author="GDF Suez Marketing NA" w:date="2012-11-14T08:46:00Z">
        <w:del w:id="670" w:author="CPS Energy 041713" w:date="2013-04-17T08:59:00Z">
          <w:r>
            <w:rPr/>
            <w:delText xml:space="preserve">The index </w:delText>
          </w:r>
        </w:del>
      </w:ins>
      <w:ins w:id="671" w:author="GDF Suez Marketing NA" w:date="2012-11-14T08:46:00Z">
        <w:del w:id="672" w:author="CPS Energy 041713" w:date="2013-04-17T08:59:00Z">
          <w:r>
            <w:rPr>
              <w:i/>
            </w:rPr>
            <w:delText>m</w:delText>
          </w:r>
        </w:del>
      </w:ins>
      <w:ins w:id="673" w:author="GDF Suez Marketing NA" w:date="2012-11-14T08:46:00Z">
        <w:del w:id="674" w:author="CPS Energy 041713" w:date="2013-04-17T08:59:00Z">
          <w:r>
            <w:rPr/>
            <w:delText xml:space="preserve"> corresponds to the first break point on the </w:delText>
          </w:r>
        </w:del>
      </w:ins>
      <w:ins w:id="675" w:author="GDF Suez Marketing NA" w:date="2012-11-30T14:31:00Z">
        <w:del w:id="676" w:author="CPS Energy 041713" w:date="2013-04-17T08:59:00Z">
          <w:r>
            <w:rPr/>
            <w:delText>m</w:delText>
          </w:r>
        </w:del>
      </w:ins>
      <w:ins w:id="677" w:author="GDF Suez Marketing NA" w:date="2012-11-14T08:46:00Z">
        <w:del w:id="678" w:author="CPS Energy 041713" w:date="2013-04-17T08:59:00Z">
          <w:r>
            <w:rPr/>
            <w:delText xml:space="preserve">itigated </w:delText>
          </w:r>
        </w:del>
      </w:ins>
      <w:ins w:id="679" w:author="GDF Suez Marketing NA" w:date="2012-11-30T14:31:00Z">
        <w:del w:id="680" w:author="CPS Energy 041713" w:date="2013-04-17T08:59:00Z">
          <w:r>
            <w:rPr/>
            <w:delText xml:space="preserve">Energy </w:delText>
          </w:r>
        </w:del>
      </w:ins>
      <w:ins w:id="681" w:author="GDF Suez Marketing NA" w:date="2012-11-14T08:46:00Z">
        <w:del w:id="682" w:author="CPS Energy 041713" w:date="2013-04-17T08:59:00Z">
          <w:r>
            <w:rPr/>
            <w:delText xml:space="preserve">Offer </w:delText>
          </w:r>
        </w:del>
      </w:ins>
      <w:ins w:id="683" w:author="GDF Suez Marketing NA" w:date="2012-11-30T14:31:00Z">
        <w:del w:id="684" w:author="CPS Energy 041713" w:date="2013-04-17T08:59:00Z">
          <w:r>
            <w:rPr/>
            <w:delText>C</w:delText>
          </w:r>
        </w:del>
      </w:ins>
      <w:ins w:id="685" w:author="GDF Suez Marketing NA" w:date="2012-11-14T08:46:00Z">
        <w:del w:id="686" w:author="CPS Energy 041713" w:date="2013-04-17T08:59:00Z">
          <w:r>
            <w:rPr/>
            <w:delText>urve (as one goes up the curve) where the quantity Q</w:delText>
          </w:r>
        </w:del>
      </w:ins>
      <w:ins w:id="687" w:author="GDF Suez Marketing NA" w:date="2012-11-14T08:46:00Z">
        <w:del w:id="688" w:author="CPS Energy 041713" w:date="2013-04-17T08:59:00Z">
          <w:r>
            <w:rPr>
              <w:i/>
              <w:vertAlign w:val="subscript"/>
            </w:rPr>
            <w:delText>m</w:delText>
          </w:r>
        </w:del>
      </w:ins>
      <w:del w:id="689" w:author="CPS Energy 041713" w:date="2013-04-17T08:59:00Z">
        <w:r>
          <w:rPr/>
          <w:delText xml:space="preserve"> is greater than the SCED Base Point (BP)</w:delText>
        </w:r>
      </w:del>
    </w:p>
    <w:p>
      <w:pPr>
        <w:pStyle w:val="BodyTextNumbered"/>
        <w:widowControl/>
        <w:bidi w:val="0"/>
        <w:spacing w:before="0" w:after="240"/>
        <w:ind w:left="1440" w:firstLine="720"/>
        <w:rPr>
          <w:del w:id="712" w:author="CPS Energy 041713" w:date="2013-04-17T08:59:00Z"/>
        </w:rPr>
      </w:pPr>
      <w:ins w:id="691" w:author="GDF Suez Marketing NA" w:date="2012-11-14T08:46:00Z">
        <w:del w:id="692" w:author="CPS Energy 041713" w:date="2013-04-17T08:59:00Z">
          <w:r>
            <w:rPr/>
            <w:delText xml:space="preserve">The index </w:delText>
          </w:r>
        </w:del>
      </w:ins>
      <w:ins w:id="693" w:author="GDF Suez Marketing NA" w:date="2012-11-14T08:46:00Z">
        <w:del w:id="694" w:author="CPS Energy 041713" w:date="2013-04-17T08:59:00Z">
          <w:r>
            <w:rPr>
              <w:i/>
            </w:rPr>
            <w:delText>l</w:delText>
          </w:r>
        </w:del>
      </w:ins>
      <w:ins w:id="695" w:author="GDF Suez Marketing NA" w:date="2012-11-14T08:46:00Z">
        <w:del w:id="696" w:author="CPS Energy 041713" w:date="2013-04-17T08:59:00Z">
          <w:r>
            <w:rPr/>
            <w:delText xml:space="preserve"> corresponds to the last break point on the </w:delText>
          </w:r>
        </w:del>
      </w:ins>
      <w:ins w:id="697" w:author="GDF Suez Marketing NA" w:date="2012-11-30T14:31:00Z">
        <w:del w:id="698" w:author="CPS Energy 041713" w:date="2013-04-17T08:59:00Z">
          <w:r>
            <w:rPr/>
            <w:delText>m</w:delText>
          </w:r>
        </w:del>
      </w:ins>
      <w:ins w:id="699" w:author="GDF Suez Marketing NA" w:date="2012-11-14T08:46:00Z">
        <w:del w:id="700" w:author="CPS Energy 041713" w:date="2013-04-17T08:59:00Z">
          <w:r>
            <w:rPr/>
            <w:delText xml:space="preserve">itigated </w:delText>
          </w:r>
        </w:del>
      </w:ins>
      <w:ins w:id="701" w:author="GDF Suez Marketing NA" w:date="2012-11-30T14:31:00Z">
        <w:del w:id="702" w:author="CPS Energy 041713" w:date="2013-04-17T08:59:00Z">
          <w:r>
            <w:rPr/>
            <w:delText xml:space="preserve">Energy </w:delText>
          </w:r>
        </w:del>
      </w:ins>
      <w:ins w:id="703" w:author="GDF Suez Marketing NA" w:date="2012-11-14T08:46:00Z">
        <w:del w:id="704" w:author="CPS Energy 041713" w:date="2013-04-17T08:59:00Z">
          <w:r>
            <w:rPr/>
            <w:delText xml:space="preserve">Offer </w:delText>
          </w:r>
        </w:del>
      </w:ins>
      <w:ins w:id="705" w:author="GDF Suez Marketing NA" w:date="2012-11-30T14:32:00Z">
        <w:del w:id="706" w:author="CPS Energy 041713" w:date="2013-04-17T08:59:00Z">
          <w:r>
            <w:rPr/>
            <w:delText>C</w:delText>
          </w:r>
        </w:del>
      </w:ins>
      <w:ins w:id="707" w:author="GDF Suez Marketing NA" w:date="2012-11-14T08:46:00Z">
        <w:del w:id="708" w:author="CPS Energy 041713" w:date="2013-04-17T08:59:00Z">
          <w:r>
            <w:rPr/>
            <w:delText>urve (as one goes up the curve) where the quantity Q</w:delText>
          </w:r>
        </w:del>
      </w:ins>
      <w:ins w:id="709" w:author="GDF Suez Marketing NA" w:date="2012-11-14T08:46:00Z">
        <w:del w:id="710" w:author="CPS Energy 041713" w:date="2013-04-17T08:59:00Z">
          <w:r>
            <w:rPr>
              <w:i/>
              <w:vertAlign w:val="subscript"/>
            </w:rPr>
            <w:delText>l</w:delText>
          </w:r>
        </w:del>
      </w:ins>
      <w:del w:id="711" w:author="CPS Energy 041713" w:date="2013-04-17T08:59:00Z">
        <w:r>
          <w:rPr/>
          <w:delText xml:space="preserve"> is less than the HDL</w:delText>
        </w:r>
      </w:del>
    </w:p>
    <w:p>
      <w:pPr>
        <w:pStyle w:val="TextBody"/>
        <w:widowControl/>
        <w:bidi w:val="0"/>
        <w:spacing w:before="0" w:after="240"/>
        <w:ind w:left="1440" w:firstLine="720"/>
        <w:rPr>
          <w:del w:id="714" w:author="CPS Energy 041713" w:date="2013-04-17T08:59:00Z"/>
        </w:rPr>
      </w:pPr>
      <w:del w:id="713" w:author="CPS Energy 041713" w:date="2013-04-17T08:59:00Z">
        <w:r>
          <w:rPr/>
          <w:delText>(e)</w:delText>
          <w:tab/>
          <w:delText>The ERS/Load Resource Deployment Pricing Additional Revenue (ERSLRDPAR) for a given SCED interval:</w:delText>
        </w:r>
      </w:del>
    </w:p>
    <w:p>
      <w:pPr>
        <w:pStyle w:val="BodyTextNumbered"/>
        <w:widowControl/>
        <w:bidi w:val="0"/>
        <w:spacing w:before="0" w:after="240"/>
        <w:ind w:left="1440" w:firstLine="720"/>
        <w:rPr>
          <w:del w:id="726" w:author="CPS Energy 041713" w:date="2013-04-17T08:59:00Z"/>
        </w:rPr>
      </w:pPr>
      <w:ins w:id="715" w:author="GDF Suez Marketing NA" w:date="2012-11-14T08:46:00Z">
        <w:del w:id="716" w:author="CPS Energy 041713" w:date="2013-04-17T08:59:00Z">
          <w:r>
            <w:rPr/>
            <w:delText>ERSLRDPAR</w:delText>
          </w:r>
        </w:del>
      </w:ins>
      <w:ins w:id="717" w:author="GDF Suez Marketing NA" w:date="2012-11-14T08:46:00Z">
        <w:del w:id="718" w:author="CPS Energy 041713" w:date="2013-04-17T08:59:00Z">
          <w:r>
            <w:rPr>
              <w:i/>
              <w:vertAlign w:val="subscript"/>
            </w:rPr>
            <w:delText>q, r, y</w:delText>
          </w:r>
        </w:del>
      </w:ins>
      <w:ins w:id="719" w:author="GDF Suez Marketing NA" w:date="2012-11-14T08:46:00Z">
        <w:del w:id="720" w:author="CPS Energy 041713" w:date="2013-04-17T08:59:00Z">
          <w:r>
            <w:rPr>
              <w:i/>
            </w:rPr>
            <w:delText xml:space="preserve"> </w:delText>
          </w:r>
        </w:del>
      </w:ins>
      <w:ins w:id="721" w:author="GDF Suez Marketing NA" w:date="2012-11-14T08:46:00Z">
        <w:del w:id="722" w:author="CPS Energy 041713" w:date="2013-04-17T08:59:00Z">
          <w:r>
            <w:rPr/>
            <w:delText>= RTLMP * (HDL – BP) – ARM</w:delText>
          </w:r>
        </w:del>
      </w:ins>
      <w:ins w:id="723" w:author="GDF Suez Marketing NA" w:date="2012-11-30T14:33:00Z">
        <w:del w:id="724" w:author="CPS Energy 041713" w:date="2013-04-17T08:59:00Z">
          <w:r>
            <w:rPr/>
            <w:delText>E</w:delText>
          </w:r>
        </w:del>
      </w:ins>
      <w:del w:id="725" w:author="CPS Energy 041713" w:date="2013-04-17T08:59:00Z">
        <w:r>
          <w:rPr/>
          <w:delText>OCBPHDL</w:delText>
        </w:r>
      </w:del>
    </w:p>
    <w:p>
      <w:pPr>
        <w:pStyle w:val="BodyTextNumbered"/>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913"/>
        <w:gridCol w:w="6396"/>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del w:id="727" w:author="CPS Energy 041713" w:date="2013-04-17T08:59:00Z">
              <w:r>
                <w:rPr>
                  <w:lang w:val="en-US" w:eastAsia="en-US"/>
                </w:rPr>
                <w:delText>Variable</w:delText>
              </w:r>
            </w:del>
          </w:p>
        </w:tc>
        <w:tc>
          <w:tcPr>
            <w:tcW w:w="913" w:type="dxa"/>
            <w:tcBorders>
              <w:top w:val="single" w:sz="4" w:space="0" w:color="000000"/>
              <w:left w:val="single" w:sz="6" w:space="0" w:color="000000"/>
              <w:bottom w:val="single" w:sz="6" w:space="0" w:color="000000"/>
              <w:right w:val="single" w:sz="6" w:space="0" w:color="000000"/>
            </w:tcBorders>
          </w:tcPr>
          <w:p>
            <w:pPr>
              <w:pStyle w:val="TableHead"/>
              <w:spacing w:before="0" w:after="240"/>
              <w:rPr>
                <w:lang w:val="en-US" w:eastAsia="en-US"/>
              </w:rPr>
            </w:pPr>
            <w:del w:id="728" w:author="CPS Energy 041713" w:date="2013-04-17T08:59:00Z">
              <w:r>
                <w:rPr>
                  <w:lang w:val="en-US" w:eastAsia="en-US"/>
                </w:rPr>
                <w:delText>Unit</w:delText>
              </w:r>
            </w:del>
          </w:p>
        </w:tc>
        <w:tc>
          <w:tcPr>
            <w:tcW w:w="6396"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del w:id="729" w:author="CPS Energy 041713" w:date="2013-04-17T08:59:00Z">
              <w:r>
                <w:rPr>
                  <w:lang w:val="en-US" w:eastAsia="en-US"/>
                </w:rPr>
                <w:delText>Definition</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Head"/>
              <w:widowControl/>
              <w:bidi w:val="0"/>
              <w:spacing w:before="0" w:after="240"/>
              <w:rPr>
                <w:i/>
                <w:i/>
                <w:lang w:val="en-US" w:eastAsia="en-US"/>
              </w:rPr>
            </w:pPr>
            <w:ins w:id="730" w:author="GDF Suez Marketing NA" w:date="2012-11-14T08:47:00Z">
              <w:del w:id="731" w:author="CPS Energy 041713" w:date="2013-04-17T08:59:00Z">
                <w:r>
                  <w:rPr>
                    <w:lang w:val="en-US" w:eastAsia="en-US"/>
                  </w:rPr>
                  <w:delText>ERSLRDPAR</w:delText>
                </w:r>
              </w:del>
            </w:ins>
            <w:ins w:id="732" w:author="GDF Suez Marketing NA" w:date="2012-11-14T08:47:00Z">
              <w:del w:id="733" w:author="CPS Energy 041713" w:date="2013-04-17T08:59:00Z">
                <w:r>
                  <w:rPr>
                    <w:i/>
                    <w:vertAlign w:val="subscript"/>
                    <w:lang w:val="en-US" w:eastAsia="en-US"/>
                  </w:rPr>
                  <w:delText>q,</w:delText>
                </w:r>
              </w:del>
            </w:ins>
            <w:ins w:id="734" w:author="GDF Suez Marketing NA" w:date="2012-12-03T11:03:00Z">
              <w:del w:id="735" w:author="CPS Energy 041713" w:date="2013-04-17T08:59:00Z">
                <w:r>
                  <w:rPr>
                    <w:i/>
                    <w:vertAlign w:val="subscript"/>
                    <w:lang w:val="en-US" w:eastAsia="en-US"/>
                  </w:rPr>
                  <w:delText> </w:delText>
                </w:r>
              </w:del>
            </w:ins>
            <w:ins w:id="736" w:author="GDF Suez Marketing NA" w:date="2012-11-14T08:47:00Z">
              <w:del w:id="737" w:author="CPS Energy 041713" w:date="2013-04-17T08:59:00Z">
                <w:r>
                  <w:rPr>
                    <w:i/>
                    <w:vertAlign w:val="subscript"/>
                    <w:lang w:val="en-US" w:eastAsia="en-US"/>
                  </w:rPr>
                  <w:delText>r,</w:delText>
                </w:r>
              </w:del>
            </w:ins>
            <w:ins w:id="738" w:author="GDF Suez Marketing NA" w:date="2012-12-03T11:03:00Z">
              <w:del w:id="739" w:author="CPS Energy 041713" w:date="2013-04-17T08:59:00Z">
                <w:r>
                  <w:rPr>
                    <w:i/>
                    <w:vertAlign w:val="subscript"/>
                    <w:lang w:val="en-US" w:eastAsia="en-US"/>
                  </w:rPr>
                  <w:delText> </w:delText>
                </w:r>
              </w:del>
            </w:ins>
            <w:del w:id="740" w:author="CPS Energy 041713" w:date="2013-04-17T08:59:00Z">
              <w:r>
                <w:rPr>
                  <w:i/>
                  <w:vertAlign w:val="subscript"/>
                  <w:lang w:val="en-US" w:eastAsia="en-US"/>
                </w:rPr>
                <w:delText>y</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Head"/>
              <w:widowControl/>
              <w:bidi w:val="0"/>
              <w:spacing w:before="0" w:after="240"/>
              <w:rPr/>
            </w:pPr>
            <w:del w:id="741" w:author="CPS Energy 041713" w:date="2013-04-17T08:59:00Z">
              <w:r>
                <w:rPr/>
                <w:delText>$/hour</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Head"/>
              <w:widowControl/>
              <w:bidi w:val="0"/>
              <w:spacing w:before="0" w:after="240"/>
              <w:rPr>
                <w:i/>
                <w:i/>
                <w:lang w:val="en-US" w:eastAsia="en-US"/>
              </w:rPr>
            </w:pPr>
            <w:ins w:id="742" w:author="GDF Suez Marketing NA" w:date="2012-11-14T08:47:00Z">
              <w:del w:id="743" w:author="CPS Energy 041713" w:date="2013-04-17T08:59:00Z">
                <w:r>
                  <w:rPr>
                    <w:i/>
                    <w:lang w:val="en-US" w:eastAsia="en-US"/>
                  </w:rPr>
                  <w:delText>ERS/Load Resource Deployment Pricing Additional Revenue—</w:delText>
                </w:r>
              </w:del>
            </w:ins>
            <w:ins w:id="744" w:author="GDF Suez Marketing NA" w:date="2012-11-14T08:47:00Z">
              <w:del w:id="745" w:author="CPS Energy 041713" w:date="2013-04-17T08:59:00Z">
                <w:r>
                  <w:rPr>
                    <w:lang w:val="en-US" w:eastAsia="en-US"/>
                  </w:rPr>
                  <w:delText xml:space="preserve">The additional revenue to QSE </w:delText>
                </w:r>
              </w:del>
            </w:ins>
            <w:ins w:id="746" w:author="GDF Suez Marketing NA" w:date="2012-11-14T08:47:00Z">
              <w:del w:id="747" w:author="CPS Energy 041713" w:date="2013-04-17T08:59:00Z">
                <w:r>
                  <w:rPr>
                    <w:i/>
                    <w:lang w:val="en-US" w:eastAsia="en-US"/>
                  </w:rPr>
                  <w:delText>q</w:delText>
                </w:r>
              </w:del>
            </w:ins>
            <w:ins w:id="748" w:author="GDF Suez Marketing NA" w:date="2012-11-14T08:47:00Z">
              <w:del w:id="749" w:author="CPS Energy 041713" w:date="2013-04-17T08:59:00Z">
                <w:r>
                  <w:rPr>
                    <w:lang w:val="en-US" w:eastAsia="en-US"/>
                  </w:rPr>
                  <w:delText xml:space="preserve"> for Resource </w:delText>
                </w:r>
              </w:del>
            </w:ins>
            <w:ins w:id="750" w:author="GDF Suez Marketing NA" w:date="2012-11-14T08:47:00Z">
              <w:del w:id="751" w:author="CPS Energy 041713" w:date="2013-04-17T08:59:00Z">
                <w:r>
                  <w:rPr>
                    <w:i/>
                    <w:lang w:val="en-US" w:eastAsia="en-US"/>
                  </w:rPr>
                  <w:delText>r</w:delText>
                </w:r>
              </w:del>
            </w:ins>
            <w:ins w:id="752" w:author="GDF Suez Marketing NA" w:date="2012-11-14T08:47:00Z">
              <w:del w:id="753" w:author="CPS Energy 041713" w:date="2013-04-17T08:59:00Z">
                <w:r>
                  <w:rPr>
                    <w:lang w:val="en-US" w:eastAsia="en-US"/>
                  </w:rPr>
                  <w:delText xml:space="preserve"> due to SCED interval </w:delText>
                </w:r>
              </w:del>
            </w:ins>
            <w:ins w:id="754" w:author="GDF Suez Marketing NA" w:date="2012-11-14T08:47:00Z">
              <w:del w:id="755" w:author="CPS Energy 041713" w:date="2013-04-17T08:59:00Z">
                <w:r>
                  <w:rPr>
                    <w:i/>
                    <w:lang w:val="en-US" w:eastAsia="en-US"/>
                  </w:rPr>
                  <w:delText>y</w:delText>
                </w:r>
              </w:del>
            </w:ins>
            <w:ins w:id="756" w:author="GDF Suez Marketing NA" w:date="2012-11-14T08:47:00Z">
              <w:del w:id="757" w:author="CPS Energy 041713" w:date="2013-04-17T08:59:00Z">
                <w:r>
                  <w:rPr>
                    <w:lang w:val="en-US" w:eastAsia="en-US"/>
                  </w:rPr>
                  <w:delText xml:space="preserve"> in which the HDL used by the SCED process was greater than resulting Base Point when LMPs were adjusted for SCED interval </w:delText>
                </w:r>
              </w:del>
            </w:ins>
            <w:ins w:id="758" w:author="GDF Suez Marketing NA" w:date="2012-11-14T08:47:00Z">
              <w:del w:id="759" w:author="CPS Energy 041713" w:date="2013-04-17T08:59:00Z">
                <w:r>
                  <w:rPr>
                    <w:i/>
                    <w:lang w:val="en-US" w:eastAsia="en-US"/>
                  </w:rPr>
                  <w:delText>y</w:delText>
                </w:r>
              </w:del>
            </w:ins>
            <w:ins w:id="760" w:author="GDF Suez Marketing NA" w:date="2012-11-14T08:47:00Z">
              <w:del w:id="761" w:author="CPS Energy 041713" w:date="2013-04-17T08:59:00Z">
                <w:r>
                  <w:rPr>
                    <w:lang w:val="en-US" w:eastAsia="en-US"/>
                  </w:rPr>
                  <w:delText xml:space="preserve"> per paragraph (6) of Section 6.5.7.3</w:delText>
                </w:r>
              </w:del>
            </w:ins>
            <w:del w:id="762" w:author="CPS Energy 041713" w:date="2013-04-17T08:59:00Z">
              <w:r>
                <w:rPr>
                  <w:lang w:val="en-US" w:eastAsia="en-US"/>
                </w:rPr>
                <w:delText>.</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Head"/>
              <w:widowControl/>
              <w:bidi w:val="0"/>
              <w:spacing w:before="0" w:after="240"/>
              <w:rPr/>
            </w:pPr>
            <w:del w:id="763" w:author="CPS Energy 041713" w:date="2013-04-17T08:59:00Z">
              <w:r>
                <w:rPr/>
                <w:delText>RTLMP</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764" w:author="CPS Energy 041713" w:date="2013-04-17T08:59:00Z">
              <w:r>
                <w:rPr>
                  <w:lang w:val="en-US" w:eastAsia="en-US"/>
                </w:rPr>
                <w:delText>$/MWh</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i/>
                <w:i/>
                <w:lang w:val="en-US" w:eastAsia="en-US"/>
              </w:rPr>
            </w:pPr>
            <w:ins w:id="765" w:author="GDF Suez Marketing NA" w:date="2012-11-14T08:47:00Z">
              <w:del w:id="766" w:author="CPS Energy 041713" w:date="2013-04-17T08:59:00Z">
                <w:r>
                  <w:rPr>
                    <w:i/>
                    <w:lang w:val="en-US" w:eastAsia="en-US"/>
                  </w:rPr>
                  <w:delText>Real-Time Locational Marginal Price</w:delText>
                </w:r>
              </w:del>
            </w:ins>
            <w:ins w:id="767" w:author="GDF Suez Marketing NA" w:date="2012-11-14T08:47:00Z">
              <w:del w:id="768" w:author="CPS Energy 041713" w:date="2013-04-17T08:59:00Z">
                <w:r>
                  <w:rPr>
                    <w:rFonts w:eastAsia="Symbol" w:cs="Symbol" w:ascii="Symbol" w:hAnsi="Symbol"/>
                    <w:lang w:val="en-US" w:eastAsia="en-US"/>
                  </w:rPr>
                  <w:delText></w:delText>
                </w:r>
              </w:del>
            </w:ins>
            <w:del w:id="769" w:author="CPS Energy 041713" w:date="2013-04-17T08:59:00Z">
              <w:r>
                <w:rPr>
                  <w:lang w:val="en-US" w:eastAsia="en-US"/>
                </w:rPr>
                <w:delText>The Real-Time LMP at the Settlement Point for the SCED interval.</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widowControl/>
              <w:bidi w:val="0"/>
              <w:spacing w:before="0" w:after="60"/>
              <w:rPr/>
            </w:pPr>
            <w:ins w:id="770" w:author="GDF Suez Marketing NA" w:date="2012-11-14T08:47:00Z">
              <w:del w:id="771" w:author="CPS Energy 041713" w:date="2013-04-17T08:59:00Z">
                <w:r>
                  <w:rPr>
                    <w:lang w:val="en-US" w:eastAsia="en-US"/>
                  </w:rPr>
                  <w:delText>ARM</w:delText>
                </w:r>
              </w:del>
            </w:ins>
            <w:ins w:id="772" w:author="GDF Suez Marketing NA" w:date="2012-11-30T14:33:00Z">
              <w:del w:id="773" w:author="CPS Energy 041713" w:date="2013-04-17T08:59:00Z">
                <w:r>
                  <w:rPr>
                    <w:lang w:val="en-US" w:eastAsia="en-US"/>
                  </w:rPr>
                  <w:delText>E</w:delText>
                </w:r>
              </w:del>
            </w:ins>
            <w:del w:id="774" w:author="CPS Energy 041713" w:date="2013-04-17T08:59:00Z">
              <w:r>
                <w:rPr>
                  <w:lang w:val="en-US" w:eastAsia="en-US"/>
                </w:rPr>
                <w:delText>OCBPHDL</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775" w:author="CPS Energy 041713" w:date="2013-04-17T08:59:00Z">
              <w:r>
                <w:rPr>
                  <w:lang w:val="en-US" w:eastAsia="en-US"/>
                </w:rPr>
                <w:delText>$/hour</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pPr>
            <w:ins w:id="776" w:author="GDF Suez Marketing NA" w:date="2012-11-14T08:47:00Z">
              <w:del w:id="777" w:author="CPS Energy 041713" w:date="2013-04-17T08:59:00Z">
                <w:r>
                  <w:rPr>
                    <w:i/>
                    <w:lang w:val="en-US" w:eastAsia="en-US"/>
                  </w:rPr>
                  <w:delText xml:space="preserve">Area below </w:delText>
                </w:r>
              </w:del>
            </w:ins>
            <w:ins w:id="778" w:author="GDF Suez Marketing NA" w:date="2012-11-30T14:33:00Z">
              <w:del w:id="779" w:author="CPS Energy 041713" w:date="2013-04-17T08:59:00Z">
                <w:r>
                  <w:rPr>
                    <w:i/>
                    <w:lang w:val="en-US" w:eastAsia="en-US"/>
                  </w:rPr>
                  <w:delText>m</w:delText>
                </w:r>
              </w:del>
            </w:ins>
            <w:ins w:id="780" w:author="GDF Suez Marketing NA" w:date="2012-11-14T08:47:00Z">
              <w:del w:id="781" w:author="CPS Energy 041713" w:date="2013-04-17T08:59:00Z">
                <w:r>
                  <w:rPr>
                    <w:i/>
                    <w:lang w:val="en-US" w:eastAsia="en-US"/>
                  </w:rPr>
                  <w:delText xml:space="preserve">itigated </w:delText>
                </w:r>
              </w:del>
            </w:ins>
            <w:ins w:id="782" w:author="GDF Suez Marketing NA" w:date="2012-11-30T14:33:00Z">
              <w:del w:id="783" w:author="CPS Energy 041713" w:date="2013-04-17T08:59:00Z">
                <w:r>
                  <w:rPr>
                    <w:i/>
                    <w:lang w:val="en-US" w:eastAsia="en-US"/>
                  </w:rPr>
                  <w:delText xml:space="preserve">Energy </w:delText>
                </w:r>
              </w:del>
            </w:ins>
            <w:ins w:id="784" w:author="GDF Suez Marketing NA" w:date="2012-11-14T08:47:00Z">
              <w:del w:id="785" w:author="CPS Energy 041713" w:date="2013-04-17T08:59:00Z">
                <w:r>
                  <w:rPr>
                    <w:i/>
                    <w:lang w:val="en-US" w:eastAsia="en-US"/>
                  </w:rPr>
                  <w:delText xml:space="preserve">Offer </w:delText>
                </w:r>
              </w:del>
            </w:ins>
            <w:ins w:id="786" w:author="GDF Suez Marketing NA" w:date="2012-11-30T14:33:00Z">
              <w:del w:id="787" w:author="CPS Energy 041713" w:date="2013-04-17T08:59:00Z">
                <w:r>
                  <w:rPr>
                    <w:i/>
                    <w:lang w:val="en-US" w:eastAsia="en-US"/>
                  </w:rPr>
                  <w:delText>C</w:delText>
                </w:r>
              </w:del>
            </w:ins>
            <w:del w:id="788" w:author="CPS Energy 041713" w:date="2013-04-17T08:59:00Z">
              <w:r>
                <w:rPr>
                  <w:i/>
                  <w:lang w:val="en-US" w:eastAsia="en-US"/>
                </w:rPr>
                <w:delText>urve between SCED Base Point and the HDL used by the SCED process.</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789" w:author="CPS Energy 041713" w:date="2013-04-17T08:59:00Z">
              <w:r>
                <w:rPr>
                  <w:lang w:val="en-US" w:eastAsia="en-US"/>
                </w:rPr>
                <w:delText>ERSLRDPBPCOST</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790" w:author="CPS Energy 041713" w:date="2013-04-17T08:59:00Z">
              <w:r>
                <w:rPr>
                  <w:lang w:val="en-US" w:eastAsia="en-US"/>
                </w:rPr>
                <w:delText>$/MWh</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pPr>
            <w:ins w:id="791" w:author="GDF Suez Marketing NA" w:date="2012-11-14T08:47:00Z">
              <w:del w:id="792" w:author="CPS Energy 041713" w:date="2013-04-17T08:59:00Z">
                <w:r>
                  <w:rPr>
                    <w:i/>
                    <w:lang w:val="en-US" w:eastAsia="en-US"/>
                  </w:rPr>
                  <w:delText xml:space="preserve">Incremental energy price on the </w:delText>
                </w:r>
              </w:del>
            </w:ins>
            <w:ins w:id="793" w:author="GDF Suez Marketing NA" w:date="2012-11-30T14:33:00Z">
              <w:del w:id="794" w:author="CPS Energy 041713" w:date="2013-04-17T08:59:00Z">
                <w:r>
                  <w:rPr>
                    <w:i/>
                    <w:lang w:val="en-US" w:eastAsia="en-US"/>
                  </w:rPr>
                  <w:delText>m</w:delText>
                </w:r>
              </w:del>
            </w:ins>
            <w:ins w:id="795" w:author="GDF Suez Marketing NA" w:date="2012-11-14T08:47:00Z">
              <w:del w:id="796" w:author="CPS Energy 041713" w:date="2013-04-17T08:59:00Z">
                <w:r>
                  <w:rPr>
                    <w:i/>
                    <w:lang w:val="en-US" w:eastAsia="en-US"/>
                  </w:rPr>
                  <w:delText xml:space="preserve">itigated </w:delText>
                </w:r>
              </w:del>
            </w:ins>
            <w:ins w:id="797" w:author="GDF Suez Marketing NA" w:date="2012-11-30T14:33:00Z">
              <w:del w:id="798" w:author="CPS Energy 041713" w:date="2013-04-17T08:59:00Z">
                <w:r>
                  <w:rPr>
                    <w:i/>
                    <w:lang w:val="en-US" w:eastAsia="en-US"/>
                  </w:rPr>
                  <w:delText xml:space="preserve">Energy </w:delText>
                </w:r>
              </w:del>
            </w:ins>
            <w:ins w:id="799" w:author="GDF Suez Marketing NA" w:date="2012-11-14T08:47:00Z">
              <w:del w:id="800" w:author="CPS Energy 041713" w:date="2013-04-17T08:59:00Z">
                <w:r>
                  <w:rPr>
                    <w:i/>
                    <w:lang w:val="en-US" w:eastAsia="en-US"/>
                  </w:rPr>
                  <w:delText xml:space="preserve">Offer </w:delText>
                </w:r>
              </w:del>
            </w:ins>
            <w:ins w:id="801" w:author="GDF Suez Marketing NA" w:date="2012-11-30T14:33:00Z">
              <w:del w:id="802" w:author="CPS Energy 041713" w:date="2013-04-17T08:59:00Z">
                <w:r>
                  <w:rPr>
                    <w:i/>
                    <w:lang w:val="en-US" w:eastAsia="en-US"/>
                  </w:rPr>
                  <w:delText>C</w:delText>
                </w:r>
              </w:del>
            </w:ins>
            <w:del w:id="803" w:author="CPS Energy 041713" w:date="2013-04-17T08:59:00Z">
              <w:r>
                <w:rPr>
                  <w:i/>
                  <w:lang w:val="en-US" w:eastAsia="en-US"/>
                </w:rPr>
                <w:delText>urve corresponding to the SCED Base Point.</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804" w:author="CPS Energy 041713" w:date="2013-04-17T08:59:00Z">
              <w:r>
                <w:rPr>
                  <w:lang w:val="en-US" w:eastAsia="en-US"/>
                </w:rPr>
                <w:delText>ERSLRDPHDLCOST</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805" w:author="CPS Energy 041713" w:date="2013-04-17T08:59:00Z">
              <w:r>
                <w:rPr>
                  <w:lang w:val="en-US" w:eastAsia="en-US"/>
                </w:rPr>
                <w:delText>$/MWh</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i/>
                <w:i/>
                <w:lang w:val="en-US" w:eastAsia="en-US"/>
              </w:rPr>
            </w:pPr>
            <w:ins w:id="806" w:author="GDF Suez Marketing NA" w:date="2012-11-14T08:47:00Z">
              <w:del w:id="807" w:author="CPS Energy 041713" w:date="2013-04-17T08:59:00Z">
                <w:r>
                  <w:rPr>
                    <w:i/>
                    <w:lang w:val="en-US" w:eastAsia="en-US"/>
                  </w:rPr>
                  <w:delText xml:space="preserve">Incremental energy price on the </w:delText>
                </w:r>
              </w:del>
            </w:ins>
            <w:ins w:id="808" w:author="GDF Suez Marketing NA" w:date="2012-11-30T14:33:00Z">
              <w:del w:id="809" w:author="CPS Energy 041713" w:date="2013-04-17T08:59:00Z">
                <w:r>
                  <w:rPr>
                    <w:i/>
                    <w:lang w:val="en-US" w:eastAsia="en-US"/>
                  </w:rPr>
                  <w:delText>m</w:delText>
                </w:r>
              </w:del>
            </w:ins>
            <w:ins w:id="810" w:author="GDF Suez Marketing NA" w:date="2012-11-14T08:47:00Z">
              <w:del w:id="811" w:author="CPS Energy 041713" w:date="2013-04-17T08:59:00Z">
                <w:r>
                  <w:rPr>
                    <w:i/>
                    <w:lang w:val="en-US" w:eastAsia="en-US"/>
                  </w:rPr>
                  <w:delText xml:space="preserve">itigated </w:delText>
                </w:r>
              </w:del>
            </w:ins>
            <w:ins w:id="812" w:author="GDF Suez Marketing NA" w:date="2012-11-30T14:33:00Z">
              <w:del w:id="813" w:author="CPS Energy 041713" w:date="2013-04-17T08:59:00Z">
                <w:r>
                  <w:rPr>
                    <w:i/>
                    <w:lang w:val="en-US" w:eastAsia="en-US"/>
                  </w:rPr>
                  <w:delText xml:space="preserve">Energy </w:delText>
                </w:r>
              </w:del>
            </w:ins>
            <w:ins w:id="814" w:author="GDF Suez Marketing NA" w:date="2012-11-14T08:47:00Z">
              <w:del w:id="815" w:author="CPS Energy 041713" w:date="2013-04-17T08:59:00Z">
                <w:r>
                  <w:rPr>
                    <w:i/>
                    <w:lang w:val="en-US" w:eastAsia="en-US"/>
                  </w:rPr>
                  <w:delText xml:space="preserve">Offer </w:delText>
                </w:r>
              </w:del>
            </w:ins>
            <w:ins w:id="816" w:author="GDF Suez Marketing NA" w:date="2012-11-30T14:33:00Z">
              <w:del w:id="817" w:author="CPS Energy 041713" w:date="2013-04-17T08:59:00Z">
                <w:r>
                  <w:rPr>
                    <w:i/>
                    <w:lang w:val="en-US" w:eastAsia="en-US"/>
                  </w:rPr>
                  <w:delText>C</w:delText>
                </w:r>
              </w:del>
            </w:ins>
            <w:ins w:id="818" w:author="GDF Suez Marketing NA" w:date="2012-11-14T08:47:00Z">
              <w:del w:id="819" w:author="CPS Energy 041713" w:date="2013-04-17T08:59:00Z">
                <w:r>
                  <w:rPr>
                    <w:i/>
                    <w:lang w:val="en-US" w:eastAsia="en-US"/>
                  </w:rPr>
                  <w:delText>urve corresponding to the HDL used by the SCED process</w:delText>
                </w:r>
              </w:del>
            </w:ins>
            <w:del w:id="820" w:author="CPS Energy 041713" w:date="2013-04-17T08:59:00Z">
              <w:r>
                <w:rPr>
                  <w:i/>
                  <w:lang w:val="en-US" w:eastAsia="en-US"/>
                </w:rPr>
                <w:delText>.</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821" w:author="CPS Energy 041713" w:date="2013-04-17T08:59:00Z">
              <w:r>
                <w:rPr>
                  <w:lang w:val="en-US" w:eastAsia="en-US"/>
                </w:rPr>
                <w:delText>BP</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822" w:author="CPS Energy 041713" w:date="2013-04-17T08:59:00Z">
              <w:r>
                <w:rPr>
                  <w:lang w:val="en-US" w:eastAsia="en-US"/>
                </w:rPr>
                <w:delText>MW</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pPr>
            <w:ins w:id="823" w:author="GDF Suez Marketing NA" w:date="2012-11-14T08:47:00Z">
              <w:del w:id="824" w:author="CPS Energy 041713" w:date="2013-04-17T08:59:00Z">
                <w:r>
                  <w:rPr>
                    <w:i/>
                    <w:lang w:val="en-US" w:eastAsia="en-US"/>
                  </w:rPr>
                  <w:delText>Base Point from SCED</w:delText>
                </w:r>
              </w:del>
            </w:ins>
            <w:ins w:id="825" w:author="GDF Suez Marketing NA" w:date="2012-11-14T08:47:00Z">
              <w:del w:id="826" w:author="CPS Energy 041713" w:date="2013-04-17T08:59:00Z">
                <w:r>
                  <w:rPr>
                    <w:rFonts w:eastAsia="Symbol" w:cs="Symbol" w:ascii="Symbol" w:hAnsi="Symbol"/>
                    <w:lang w:val="en-US" w:eastAsia="en-US"/>
                  </w:rPr>
                  <w:delText></w:delText>
                </w:r>
              </w:del>
            </w:ins>
            <w:del w:id="827" w:author="CPS Energy 041713" w:date="2013-04-17T08:59:00Z">
              <w:r>
                <w:rPr>
                  <w:lang w:val="en-US" w:eastAsia="en-US"/>
                </w:rPr>
                <w:delText>The Base Point from SCED for a Generation Resource for a whole SCED interval.</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828" w:author="CPS Energy 041713" w:date="2013-04-17T08:59:00Z">
              <w:r>
                <w:rPr>
                  <w:lang w:val="en-US" w:eastAsia="en-US"/>
                </w:rPr>
                <w:delText>HDL</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829" w:author="CPS Energy 041713" w:date="2013-04-17T08:59:00Z">
              <w:r>
                <w:rPr>
                  <w:lang w:val="en-US" w:eastAsia="en-US"/>
                </w:rPr>
                <w:delText>MW</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pPr>
            <w:ins w:id="830" w:author="GDF Suez Marketing NA" w:date="2012-11-14T08:47:00Z">
              <w:del w:id="831" w:author="CPS Energy 041713" w:date="2013-04-17T08:59:00Z">
                <w:r>
                  <w:rPr>
                    <w:i/>
                    <w:lang w:val="en-US" w:eastAsia="en-US"/>
                  </w:rPr>
                  <w:delText>HDL from the SCED process</w:delText>
                </w:r>
              </w:del>
            </w:ins>
            <w:ins w:id="832" w:author="GDF Suez Marketing NA" w:date="2012-11-14T08:47:00Z">
              <w:del w:id="833" w:author="CPS Energy 041713" w:date="2013-04-17T08:59:00Z">
                <w:r>
                  <w:rPr>
                    <w:rFonts w:eastAsia="Symbol" w:cs="Symbol" w:ascii="Symbol" w:hAnsi="Symbol"/>
                    <w:lang w:val="en-US" w:eastAsia="en-US"/>
                  </w:rPr>
                  <w:delText></w:delText>
                </w:r>
              </w:del>
            </w:ins>
            <w:del w:id="834" w:author="CPS Energy 041713" w:date="2013-04-17T08:59:00Z">
              <w:r>
                <w:rPr>
                  <w:lang w:val="en-US" w:eastAsia="en-US"/>
                </w:rPr>
                <w:delText>The HDL used in the SCED process for a Generation Resource.</w:delText>
              </w:r>
            </w:del>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lang w:val="en-US" w:eastAsia="en-US"/>
              </w:rPr>
            </w:pPr>
            <w:del w:id="835" w:author="CPS Energy 041713" w:date="2013-04-17T08:59:00Z">
              <w:r>
                <w:rPr>
                  <w:i/>
                  <w:lang w:val="en-US" w:eastAsia="en-US"/>
                </w:rPr>
                <w:delText>q</w:delText>
              </w:r>
            </w:del>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lang w:val="en-US" w:eastAsia="en-US"/>
              </w:rPr>
            </w:pPr>
            <w:del w:id="836" w:author="CPS Energy 041713" w:date="2013-04-17T08:59:00Z">
              <w:r>
                <w:rPr>
                  <w:lang w:val="en-US" w:eastAsia="en-US"/>
                </w:rPr>
                <w:delText>none</w:delText>
              </w:r>
            </w:del>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del w:id="837" w:author="CPS Energy 041713" w:date="2013-04-17T08:59:00Z">
              <w:r>
                <w:rPr>
                  <w:lang w:val="en-US" w:eastAsia="en-US"/>
                </w:rPr>
                <w:delText>A QSE.</w:delText>
              </w:r>
            </w:del>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lang w:val="en-US" w:eastAsia="en-US"/>
              </w:rPr>
            </w:pPr>
            <w:del w:id="838" w:author="CPS Energy 041713" w:date="2013-04-17T08:59:00Z">
              <w:r>
                <w:rPr>
                  <w:i/>
                  <w:lang w:val="en-US" w:eastAsia="en-US"/>
                </w:rPr>
                <w:delText>r</w:delText>
              </w:r>
            </w:del>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lang w:val="en-US" w:eastAsia="en-US"/>
              </w:rPr>
            </w:pPr>
            <w:del w:id="839" w:author="CPS Energy 041713" w:date="2013-04-17T08:59:00Z">
              <w:r>
                <w:rPr>
                  <w:lang w:val="en-US" w:eastAsia="en-US"/>
                </w:rPr>
                <w:delText>none</w:delText>
              </w:r>
            </w:del>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del w:id="840" w:author="CPS Energy 041713" w:date="2013-04-17T08:59:00Z">
              <w:r>
                <w:rPr>
                  <w:lang w:val="en-US" w:eastAsia="en-US"/>
                </w:rPr>
                <w:delText>A Generation Resource.</w:delText>
              </w:r>
            </w:del>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lang w:val="en-US" w:eastAsia="en-US"/>
              </w:rPr>
            </w:pPr>
            <w:del w:id="841" w:author="CPS Energy 041713" w:date="2013-04-17T08:59:00Z">
              <w:r>
                <w:rPr>
                  <w:i/>
                  <w:lang w:val="en-US" w:eastAsia="en-US"/>
                </w:rPr>
                <w:delText>y</w:delText>
              </w:r>
            </w:del>
          </w:p>
        </w:tc>
        <w:tc>
          <w:tcPr>
            <w:tcW w:w="913" w:type="dxa"/>
            <w:tcBorders>
              <w:top w:val="single" w:sz="6" w:space="0" w:color="000000"/>
              <w:left w:val="single" w:sz="6" w:space="0" w:color="000000"/>
              <w:bottom w:val="single" w:sz="4" w:space="0" w:color="000000"/>
              <w:right w:val="single" w:sz="6" w:space="0" w:color="000000"/>
            </w:tcBorders>
          </w:tcPr>
          <w:p>
            <w:pPr>
              <w:pStyle w:val="TableBody"/>
              <w:widowControl/>
              <w:bidi w:val="0"/>
              <w:spacing w:before="0" w:after="60"/>
              <w:rPr>
                <w:lang w:val="en-US" w:eastAsia="en-US"/>
              </w:rPr>
            </w:pPr>
            <w:del w:id="842" w:author="CPS Energy 041713" w:date="2013-04-17T08:59:00Z">
              <w:r>
                <w:rPr>
                  <w:lang w:val="en-US" w:eastAsia="en-US"/>
                </w:rPr>
                <w:delText>none</w:delText>
              </w:r>
            </w:del>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del w:id="843" w:author="CPS Energy 041713" w:date="2013-04-17T08:59:00Z">
              <w:r>
                <w:rPr>
                  <w:lang w:val="en-US" w:eastAsia="en-US"/>
                </w:rPr>
                <w:delText>A SCED interval.</w:delText>
              </w:r>
            </w:del>
          </w:p>
        </w:tc>
      </w:tr>
    </w:tbl>
    <w:p>
      <w:pPr>
        <w:pStyle w:val="H4"/>
        <w:rPr>
          <w:del w:id="845" w:author="CPS Energy 041713" w:date="2013-04-17T08:59:00Z"/>
        </w:rPr>
      </w:pPr>
      <w:del w:id="844" w:author="CPS Energy 041713" w:date="2013-04-17T08:59:00Z">
        <w:r>
          <w:rPr/>
          <w:delText>6.6.12.2</w:delText>
          <w:tab/>
          <w:delText>EEA ERS/Load Resource Deployment Pricing Charges</w:delText>
        </w:r>
      </w:del>
    </w:p>
    <w:p>
      <w:pPr>
        <w:pStyle w:val="TextBody"/>
        <w:rPr>
          <w:del w:id="847" w:author="CPS Energy 041713" w:date="2013-04-17T08:59:00Z"/>
        </w:rPr>
      </w:pPr>
      <w:del w:id="846" w:author="CPS Energy 041713" w:date="2013-04-17T08:59:00Z">
        <w:r>
          <w:rPr/>
          <w:delText>The total cost for additional compensation for EEA ERS/Load Resource deployment pricing payments is allocated to the QSEs representing Loads based on their LRS.  The charge to each QSE for a given 15-minute Settlement Interval is calculated as follows:</w:delText>
        </w:r>
      </w:del>
    </w:p>
    <w:p>
      <w:pPr>
        <w:pStyle w:val="H4"/>
        <w:rPr>
          <w:del w:id="863" w:author="CPS Energy 041713" w:date="2013-04-17T08:59:00Z"/>
        </w:rPr>
      </w:pPr>
      <w:ins w:id="848" w:author="GDF Suez Marketing NA" w:date="2012-11-14T08:48:00Z">
        <w:del w:id="849" w:author="CPS Energy 041713" w:date="2013-04-17T08:59:00Z">
          <w:r>
            <w:rPr/>
            <w:delText>LAERSLRDPAMT</w:delText>
          </w:r>
        </w:del>
      </w:ins>
      <w:ins w:id="850" w:author="GDF Suez Marketing NA" w:date="2012-11-14T08:48:00Z">
        <w:del w:id="851" w:author="CPS Energy 041713" w:date="2013-04-17T08:59:00Z">
          <w:r>
            <w:rPr>
              <w:i/>
              <w:vertAlign w:val="subscript"/>
            </w:rPr>
            <w:delText>q</w:delText>
          </w:r>
        </w:del>
      </w:ins>
      <w:ins w:id="852" w:author="GDF Suez Marketing NA" w:date="2012-11-14T08:48:00Z">
        <w:del w:id="853" w:author="CPS Energy 041713" w:date="2013-04-17T08:59:00Z">
          <w:r>
            <w:rPr/>
            <w:tab/>
            <w:delText>=</w:delText>
            <w:tab/>
            <w:delText>(-1) * ERSLRDPTOT</w:delText>
          </w:r>
        </w:del>
      </w:ins>
      <w:ins w:id="854" w:author="GDF Suez Marketing NA" w:date="2012-11-14T08:48:00Z">
        <w:del w:id="855" w:author="CPS Energy 041713" w:date="2013-04-17T08:59:00Z">
          <w:r>
            <w:rPr>
              <w:i/>
              <w:vertAlign w:val="subscript"/>
            </w:rPr>
            <w:delText>i</w:delText>
          </w:r>
        </w:del>
      </w:ins>
      <w:ins w:id="856" w:author="GDF Suez Marketing NA" w:date="2012-11-14T08:48:00Z">
        <w:del w:id="857" w:author="CPS Energy 041713" w:date="2013-04-17T08:59:00Z">
          <w:r>
            <w:rPr/>
            <w:delText xml:space="preserve"> * LRS</w:delText>
          </w:r>
        </w:del>
      </w:ins>
      <w:ins w:id="858" w:author="GDF Suez Marketing NA" w:date="2012-11-14T08:48:00Z">
        <w:del w:id="859" w:author="CPS Energy 041713" w:date="2013-04-17T08:59:00Z">
          <w:r>
            <w:rPr>
              <w:i/>
              <w:vertAlign w:val="subscript"/>
            </w:rPr>
            <w:delText>q,</w:delText>
          </w:r>
        </w:del>
      </w:ins>
      <w:ins w:id="860" w:author="GDF Suez Marketing NA" w:date="2012-12-03T11:02:00Z">
        <w:del w:id="861" w:author="CPS Energy 041713" w:date="2013-04-17T08:59:00Z">
          <w:r>
            <w:rPr>
              <w:i/>
              <w:vertAlign w:val="subscript"/>
            </w:rPr>
            <w:delText> </w:delText>
          </w:r>
        </w:del>
      </w:ins>
      <w:del w:id="862" w:author="CPS Energy 041713" w:date="2013-04-17T08:59:00Z">
        <w:r>
          <w:rPr>
            <w:i/>
            <w:vertAlign w:val="subscript"/>
          </w:rPr>
          <w:delText>i</w:delText>
        </w:r>
      </w:del>
    </w:p>
    <w:p>
      <w:pPr>
        <w:pStyle w:val="TextBody"/>
        <w:rPr>
          <w:del w:id="865" w:author="CPS Energy 041713" w:date="2013-04-17T08:59:00Z"/>
        </w:rPr>
      </w:pPr>
      <w:del w:id="864" w:author="CPS Energy 041713" w:date="2013-04-17T08:59:00Z">
        <w:r>
          <w:rPr/>
          <w:delText>Where:</w:delText>
        </w:r>
      </w:del>
    </w:p>
    <w:p>
      <w:pPr>
        <w:pStyle w:val="H4"/>
        <w:rPr>
          <w:del w:id="880" w:author="CPS Energy 041713" w:date="2013-04-17T08:59:00Z"/>
        </w:rPr>
      </w:pPr>
      <w:ins w:id="866" w:author="GDF Suez Marketing NA" w:date="2012-11-14T08:48:00Z">
        <w:del w:id="867" w:author="CPS Energy 041713" w:date="2013-04-17T08:59:00Z">
          <w:r>
            <w:rPr/>
            <w:delText>ERSLRDPTOT</w:delText>
          </w:r>
        </w:del>
      </w:ins>
      <w:ins w:id="868" w:author="GDF Suez Marketing NA" w:date="2012-11-14T08:48:00Z">
        <w:del w:id="869" w:author="CPS Energy 041713" w:date="2013-04-17T08:59:00Z">
          <w:r>
            <w:rPr>
              <w:i/>
              <w:vertAlign w:val="subscript"/>
            </w:rPr>
            <w:delText>i</w:delText>
          </w:r>
        </w:del>
      </w:ins>
      <w:ins w:id="870" w:author="GDF Suez Marketing NA" w:date="2012-11-14T08:48:00Z">
        <w:del w:id="871" w:author="CPS Energy 041713" w:date="2013-04-17T08:59:00Z">
          <w:r>
            <w:rPr/>
            <w:tab/>
            <w:delText>=</w:delText>
            <w:tab/>
          </w:r>
        </w:del>
      </w:ins>
      <w:del w:id="872" w:author="CPS Energy 041713" w:date="2013-04-17T08:59: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73" w:author="GDF Suez Marketing NA" w:date="2012-11-14T08:48:00Z">
        <w:del w:id="874" w:author="CPS Energy 041713" w:date="2013-04-17T08:59:00Z">
          <w:r>
            <w:rPr/>
            <w:delText>ERSLRDPQSETOT</w:delText>
          </w:r>
        </w:del>
      </w:ins>
      <w:ins w:id="875" w:author="GDF Suez Marketing NA" w:date="2012-11-14T08:48:00Z">
        <w:del w:id="876" w:author="CPS Energy 041713" w:date="2013-04-17T08:59:00Z">
          <w:r>
            <w:rPr>
              <w:i/>
              <w:vertAlign w:val="subscript"/>
            </w:rPr>
            <w:delText>q,</w:delText>
          </w:r>
        </w:del>
      </w:ins>
      <w:ins w:id="877" w:author="GDF Suez Marketing NA" w:date="2012-12-03T11:02:00Z">
        <w:del w:id="878" w:author="CPS Energy 041713" w:date="2013-04-17T08:59:00Z">
          <w:r>
            <w:rPr>
              <w:i/>
              <w:vertAlign w:val="subscript"/>
            </w:rPr>
            <w:delText> </w:delText>
          </w:r>
        </w:del>
      </w:ins>
      <w:del w:id="879" w:author="CPS Energy 041713" w:date="2013-04-17T08:59:00Z">
        <w:r>
          <w:rPr>
            <w:i/>
            <w:vertAlign w:val="subscript"/>
          </w:rPr>
          <w:delText>i</w:delText>
        </w:r>
      </w:del>
    </w:p>
    <w:p>
      <w:pPr>
        <w:pStyle w:val="H4"/>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881" w:author="CPS Energy 041713" w:date="2013-04-17T08:59:00Z">
              <w:r>
                <w:rPr>
                  <w:lang w:val="en-US" w:eastAsia="en-US"/>
                </w:rPr>
                <w:delText>Variable</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882" w:author="CPS Energy 041713" w:date="2013-04-17T08:59:00Z">
              <w:r>
                <w:rPr>
                  <w:lang w:val="en-US" w:eastAsia="en-US"/>
                </w:rPr>
                <w:delText>Unit</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883" w:author="CPS Energy 041713" w:date="2013-04-17T08:59:00Z">
              <w:r>
                <w:rPr>
                  <w:lang w:val="en-US" w:eastAsia="en-US"/>
                </w:rPr>
                <w:delText>Definition</w:delText>
              </w:r>
            </w:del>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884" w:author="GDF Suez Marketing NA" w:date="2012-11-14T08:48:00Z">
              <w:del w:id="885" w:author="CPS Energy 041713" w:date="2013-04-17T08:59:00Z">
                <w:r>
                  <w:rPr>
                    <w:lang w:val="en-US" w:eastAsia="en-US"/>
                  </w:rPr>
                  <w:delText>LAERSLRDPAMT</w:delText>
                </w:r>
              </w:del>
            </w:ins>
            <w:del w:id="886" w:author="CPS Energy 041713" w:date="2013-04-17T08:59:00Z">
              <w:r>
                <w:rPr>
                  <w:i/>
                  <w:vertAlign w:val="subscript"/>
                  <w:lang w:val="en-US" w:eastAsia="en-US"/>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887" w:author="CPS Energy 041713" w:date="2013-04-17T08:59:00Z">
              <w:r>
                <w:rPr>
                  <w:lang w:val="en-US" w:eastAsia="en-US"/>
                </w:rPr>
                <w:delText>$</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888" w:author="GDF Suez Marketing NA" w:date="2012-11-14T08:48:00Z">
              <w:del w:id="889" w:author="CPS Energy 041713" w:date="2013-04-17T08:59:00Z">
                <w:r>
                  <w:rPr>
                    <w:i/>
                    <w:lang w:val="en-US" w:eastAsia="en-US"/>
                  </w:rPr>
                  <w:delText>Load-Allocated ERS/Load Resource Deployment Pricing Amount per QSE</w:delText>
                </w:r>
              </w:del>
            </w:ins>
            <w:ins w:id="890" w:author="GDF Suez Marketing NA" w:date="2012-11-14T08:48:00Z">
              <w:del w:id="891" w:author="CPS Energy 041713" w:date="2013-04-17T08:59:00Z">
                <w:r>
                  <w:rPr>
                    <w:lang w:val="en-US" w:eastAsia="en-US"/>
                  </w:rPr>
                  <w:delText xml:space="preserve">—The QSE </w:delText>
                </w:r>
              </w:del>
            </w:ins>
            <w:ins w:id="892" w:author="GDF Suez Marketing NA" w:date="2012-11-14T08:48:00Z">
              <w:del w:id="893" w:author="CPS Energy 041713" w:date="2013-04-17T08:59:00Z">
                <w:r>
                  <w:rPr>
                    <w:i/>
                    <w:lang w:val="en-US" w:eastAsia="en-US"/>
                  </w:rPr>
                  <w:delText>q</w:delText>
                </w:r>
              </w:del>
            </w:ins>
            <w:del w:id="894" w:author="CPS Energy 041713" w:date="2013-04-17T08:59:00Z">
              <w:r>
                <w:rPr>
                  <w:lang w:val="en-US" w:eastAsia="en-US"/>
                </w:rPr>
                <w:delText>’s Load-allocated amount of the total payments for the EEA ERS/Load Resource deployment pricing make-whole.</w:delText>
              </w:r>
            </w:del>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895" w:author="GDF Suez Marketing NA" w:date="2012-11-14T08:48:00Z">
              <w:del w:id="896" w:author="CPS Energy 041713" w:date="2013-04-17T08:59:00Z">
                <w:r>
                  <w:rPr>
                    <w:lang w:val="en-US" w:eastAsia="en-US"/>
                  </w:rPr>
                  <w:delText>ERSLRDPTOT</w:delText>
                </w:r>
              </w:del>
            </w:ins>
            <w:del w:id="897" w:author="CPS Energy 041713" w:date="2013-04-17T08:59:00Z">
              <w:r>
                <w:rPr>
                  <w:i/>
                  <w:vertAlign w:val="subscript"/>
                  <w:lang w:val="en-US" w:eastAsia="en-US"/>
                </w:rPr>
                <w:delText>i</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898" w:author="CPS Energy 041713" w:date="2013-04-17T08:59:00Z">
              <w:r>
                <w:rPr>
                  <w:lang w:val="en-US" w:eastAsia="en-US"/>
                </w:rPr>
                <w:delText>$</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899" w:author="GDF Suez Marketing NA" w:date="2012-11-14T08:48:00Z">
              <w:del w:id="900" w:author="CPS Energy 041713" w:date="2013-04-17T08:59:00Z">
                <w:r>
                  <w:rPr>
                    <w:i/>
                    <w:lang w:val="en-US" w:eastAsia="en-US"/>
                  </w:rPr>
                  <w:delText>ERS/Load Resource Deployment Pricing Total</w:delText>
                </w:r>
              </w:del>
            </w:ins>
            <w:ins w:id="901" w:author="GDF Suez Marketing NA" w:date="2012-11-14T08:48:00Z">
              <w:del w:id="902" w:author="CPS Energy 041713" w:date="2013-04-17T08:59:00Z">
                <w:r>
                  <w:rPr>
                    <w:rFonts w:eastAsia="Symbol" w:cs="Symbol" w:ascii="Symbol" w:hAnsi="Symbol"/>
                    <w:lang w:val="en-US" w:eastAsia="en-US"/>
                  </w:rPr>
                  <w:delText></w:delText>
                </w:r>
              </w:del>
            </w:ins>
            <w:ins w:id="903" w:author="GDF Suez Marketing NA" w:date="2012-11-14T08:48:00Z">
              <w:del w:id="904" w:author="CPS Energy 041713" w:date="2013-04-17T08:59:00Z">
                <w:r>
                  <w:rPr>
                    <w:lang w:val="en-US" w:eastAsia="en-US"/>
                  </w:rPr>
                  <w:delText xml:space="preserve">The total of the payments to all QSEs for an EEA ERS/Load Resource deployment pricing make-whole for the 15-minute Settlement Interval </w:delText>
                </w:r>
              </w:del>
            </w:ins>
            <w:ins w:id="905" w:author="GDF Suez Marketing NA" w:date="2012-11-14T08:48:00Z">
              <w:del w:id="906" w:author="CPS Energy 041713" w:date="2013-04-17T08:59:00Z">
                <w:r>
                  <w:rPr>
                    <w:i/>
                    <w:lang w:val="en-US" w:eastAsia="en-US"/>
                  </w:rPr>
                  <w:delText>i</w:delText>
                </w:r>
              </w:del>
            </w:ins>
            <w:del w:id="907" w:author="CPS Energy 041713" w:date="2013-04-17T08:59:00Z">
              <w:r>
                <w:rPr>
                  <w:lang w:val="en-US" w:eastAsia="en-US"/>
                </w:rPr>
                <w:delText>.</w:delText>
              </w:r>
            </w:del>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lang w:val="en-US" w:eastAsia="en-US"/>
              </w:rPr>
            </w:pPr>
            <w:ins w:id="908" w:author="GDF Suez Marketing NA" w:date="2012-11-14T08:48:00Z">
              <w:del w:id="909" w:author="CPS Energy 041713" w:date="2013-04-17T08:59:00Z">
                <w:r>
                  <w:rPr>
                    <w:lang w:val="en-US" w:eastAsia="en-US"/>
                  </w:rPr>
                  <w:delText>ERSLRDPQSETOT</w:delText>
                </w:r>
              </w:del>
            </w:ins>
            <w:ins w:id="910" w:author="GDF Suez Marketing NA" w:date="2012-11-14T08:48:00Z">
              <w:del w:id="911" w:author="CPS Energy 041713" w:date="2013-04-17T08:59:00Z">
                <w:r>
                  <w:rPr>
                    <w:i/>
                    <w:vertAlign w:val="subscript"/>
                    <w:lang w:val="en-US" w:eastAsia="en-US"/>
                  </w:rPr>
                  <w:delText>q,</w:delText>
                </w:r>
              </w:del>
            </w:ins>
            <w:ins w:id="912" w:author="GDF Suez Marketing NA" w:date="2012-12-03T11:02:00Z">
              <w:del w:id="913" w:author="CPS Energy 041713" w:date="2013-04-17T08:59:00Z">
                <w:r>
                  <w:rPr>
                    <w:i/>
                    <w:vertAlign w:val="subscript"/>
                    <w:lang w:val="en-US" w:eastAsia="en-US"/>
                  </w:rPr>
                  <w:delText> </w:delText>
                </w:r>
              </w:del>
            </w:ins>
            <w:del w:id="914" w:author="CPS Energy 041713" w:date="2013-04-17T08:59:00Z">
              <w:r>
                <w:rPr>
                  <w:i/>
                  <w:vertAlign w:val="subscript"/>
                  <w:lang w:val="en-US" w:eastAsia="en-US"/>
                </w:rPr>
                <w:delText>i</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915" w:author="CPS Energy 041713" w:date="2013-04-17T08:59:00Z">
              <w:r>
                <w:rPr>
                  <w:lang w:val="en-US" w:eastAsia="en-US"/>
                </w:rPr>
                <w:delText>$</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916" w:author="GDF Suez Marketing NA" w:date="2012-11-14T08:48:00Z">
              <w:del w:id="917" w:author="CPS Energy 041713" w:date="2013-04-17T08:59:00Z">
                <w:r>
                  <w:rPr>
                    <w:i/>
                    <w:lang w:val="en-US" w:eastAsia="en-US"/>
                  </w:rPr>
                  <w:delText>ERS/Load Resource Deployment Pricing QSE Total per QSE</w:delText>
                </w:r>
              </w:del>
            </w:ins>
            <w:ins w:id="918" w:author="GDF Suez Marketing NA" w:date="2012-11-14T08:48:00Z">
              <w:del w:id="919" w:author="CPS Energy 041713" w:date="2013-04-17T08:59:00Z">
                <w:r>
                  <w:rPr>
                    <w:rFonts w:eastAsia="Symbol" w:cs="Symbol" w:ascii="Symbol" w:hAnsi="Symbol"/>
                    <w:lang w:val="en-US" w:eastAsia="en-US"/>
                  </w:rPr>
                  <w:delText></w:delText>
                </w:r>
              </w:del>
            </w:ins>
            <w:ins w:id="920" w:author="GDF Suez Marketing NA" w:date="2012-11-14T08:48:00Z">
              <w:del w:id="921" w:author="CPS Energy 041713" w:date="2013-04-17T08:59:00Z">
                <w:r>
                  <w:rPr>
                    <w:lang w:val="en-US" w:eastAsia="en-US"/>
                  </w:rPr>
                  <w:delText xml:space="preserve">The total of the payments to QSE </w:delText>
                </w:r>
              </w:del>
            </w:ins>
            <w:ins w:id="922" w:author="GDF Suez Marketing NA" w:date="2012-11-14T08:48:00Z">
              <w:del w:id="923" w:author="CPS Energy 041713" w:date="2013-04-17T08:59:00Z">
                <w:r>
                  <w:rPr>
                    <w:i/>
                    <w:lang w:val="en-US" w:eastAsia="en-US"/>
                  </w:rPr>
                  <w:delText>q</w:delText>
                </w:r>
              </w:del>
            </w:ins>
            <w:ins w:id="924" w:author="GDF Suez Marketing NA" w:date="2012-11-14T08:48:00Z">
              <w:del w:id="925" w:author="CPS Energy 041713" w:date="2013-04-17T08:59:00Z">
                <w:r>
                  <w:rPr>
                    <w:lang w:val="en-US" w:eastAsia="en-US"/>
                  </w:rPr>
                  <w:delText xml:space="preserve"> for an EEA ERS/Load Resource deployment pricing make-whole for the 15-minute Settlement Interval </w:delText>
                </w:r>
              </w:del>
            </w:ins>
            <w:ins w:id="926" w:author="GDF Suez Marketing NA" w:date="2012-11-14T08:48:00Z">
              <w:del w:id="927" w:author="CPS Energy 041713" w:date="2013-04-17T08:59:00Z">
                <w:r>
                  <w:rPr>
                    <w:i/>
                    <w:lang w:val="en-US" w:eastAsia="en-US"/>
                  </w:rPr>
                  <w:delText>i</w:delText>
                </w:r>
              </w:del>
            </w:ins>
            <w:del w:id="928" w:author="CPS Energy 041713" w:date="2013-04-17T08:59:00Z">
              <w:r>
                <w:rPr>
                  <w:lang w:val="en-US" w:eastAsia="en-US"/>
                </w:rPr>
                <w:delText>.</w:delText>
              </w:r>
            </w:del>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lang w:val="en-US" w:eastAsia="en-US"/>
              </w:rPr>
            </w:pPr>
            <w:ins w:id="929" w:author="GDF Suez Marketing NA" w:date="2012-11-14T08:48:00Z">
              <w:del w:id="930" w:author="CPS Energy 041713" w:date="2013-04-17T08:59:00Z">
                <w:r>
                  <w:rPr>
                    <w:lang w:val="en-US" w:eastAsia="en-US"/>
                  </w:rPr>
                  <w:delText>LRS</w:delText>
                </w:r>
              </w:del>
            </w:ins>
            <w:ins w:id="931" w:author="GDF Suez Marketing NA" w:date="2012-11-14T08:48:00Z">
              <w:del w:id="932" w:author="CPS Energy 041713" w:date="2013-04-17T08:59:00Z">
                <w:r>
                  <w:rPr>
                    <w:i/>
                    <w:vertAlign w:val="subscript"/>
                    <w:lang w:val="en-US" w:eastAsia="en-US"/>
                  </w:rPr>
                  <w:delText>q,</w:delText>
                </w:r>
              </w:del>
            </w:ins>
            <w:ins w:id="933" w:author="GDF Suez Marketing NA" w:date="2012-12-03T11:02:00Z">
              <w:del w:id="934" w:author="CPS Energy 041713" w:date="2013-04-17T08:59:00Z">
                <w:r>
                  <w:rPr>
                    <w:i/>
                    <w:vertAlign w:val="subscript"/>
                    <w:lang w:val="en-US" w:eastAsia="en-US"/>
                  </w:rPr>
                  <w:delText> </w:delText>
                </w:r>
              </w:del>
            </w:ins>
            <w:del w:id="935" w:author="CPS Energy 041713" w:date="2013-04-17T08:59:00Z">
              <w:r>
                <w:rPr>
                  <w:i/>
                  <w:vertAlign w:val="subscript"/>
                  <w:lang w:val="en-US" w:eastAsia="en-US"/>
                </w:rPr>
                <w:delText>i</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936" w:author="CPS Energy 041713" w:date="2013-04-17T08:59:00Z">
              <w:r>
                <w:rPr>
                  <w:lang w:val="en-US" w:eastAsia="en-US"/>
                </w:rPr>
                <w:delText>none</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937" w:author="GDF Suez Marketing NA" w:date="2012-11-14T08:48:00Z">
              <w:del w:id="938" w:author="CPS Energy 041713" w:date="2013-04-17T08:59:00Z">
                <w:r>
                  <w:rPr>
                    <w:i/>
                    <w:lang w:val="en-US" w:eastAsia="en-US"/>
                  </w:rPr>
                  <w:delText>Load Ratio Share per QSE</w:delText>
                </w:r>
              </w:del>
            </w:ins>
            <w:ins w:id="939" w:author="GDF Suez Marketing NA" w:date="2012-11-14T08:48:00Z">
              <w:del w:id="940" w:author="CPS Energy 041713" w:date="2013-04-17T08:59:00Z">
                <w:r>
                  <w:rPr>
                    <w:rFonts w:eastAsia="Symbol" w:cs="Symbol" w:ascii="Symbol" w:hAnsi="Symbol"/>
                    <w:lang w:val="en-US" w:eastAsia="en-US"/>
                  </w:rPr>
                  <w:delText></w:delText>
                </w:r>
              </w:del>
            </w:ins>
            <w:ins w:id="941" w:author="GDF Suez Marketing NA" w:date="2012-11-14T08:48:00Z">
              <w:del w:id="942" w:author="CPS Energy 041713" w:date="2013-04-17T08:59:00Z">
                <w:r>
                  <w:rPr>
                    <w:lang w:val="en-US" w:eastAsia="en-US"/>
                  </w:rPr>
                  <w:delText xml:space="preserve">The LRS calculated for QSE </w:delText>
                </w:r>
              </w:del>
            </w:ins>
            <w:ins w:id="943" w:author="GDF Suez Marketing NA" w:date="2012-11-14T08:48:00Z">
              <w:del w:id="944" w:author="CPS Energy 041713" w:date="2013-04-17T08:59:00Z">
                <w:r>
                  <w:rPr>
                    <w:i/>
                    <w:lang w:val="en-US" w:eastAsia="en-US"/>
                  </w:rPr>
                  <w:delText>q</w:delText>
                </w:r>
              </w:del>
            </w:ins>
            <w:ins w:id="945" w:author="GDF Suez Marketing NA" w:date="2012-11-14T08:48:00Z">
              <w:del w:id="946" w:author="CPS Energy 041713" w:date="2013-04-17T08:59:00Z">
                <w:r>
                  <w:rPr>
                    <w:lang w:val="en-US" w:eastAsia="en-US"/>
                  </w:rPr>
                  <w:delText xml:space="preserve"> for the 15-minute Settlement Interval.  See Section 6.6.2.2, QSE Load Ratio Share for a 15-Minute Settlement Interval </w:delText>
                </w:r>
              </w:del>
            </w:ins>
            <w:ins w:id="947" w:author="GDF Suez Marketing NA" w:date="2012-11-14T08:48:00Z">
              <w:del w:id="948" w:author="CPS Energy 041713" w:date="2013-04-17T08:59:00Z">
                <w:r>
                  <w:rPr>
                    <w:i/>
                    <w:lang w:val="en-US" w:eastAsia="en-US"/>
                  </w:rPr>
                  <w:delText>i</w:delText>
                </w:r>
              </w:del>
            </w:ins>
            <w:del w:id="949" w:author="CPS Energy 041713" w:date="2013-04-17T08:59:00Z">
              <w:r>
                <w:rPr>
                  <w:lang w:val="en-US" w:eastAsia="en-US"/>
                </w:rPr>
                <w:delText>.</w:delText>
              </w:r>
            </w:del>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950" w:author="CPS Energy 041713" w:date="2013-04-17T08:59:00Z">
              <w:r>
                <w:rPr>
                  <w:i/>
                  <w:lang w:val="en-US" w:eastAsia="en-US"/>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951" w:author="CPS Energy 041713" w:date="2013-04-17T08:59:00Z">
              <w:r>
                <w:rPr>
                  <w:lang w:val="en-US" w:eastAsia="en-US"/>
                </w:rPr>
                <w:delText>none</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952" w:author="CPS Energy 041713" w:date="2013-04-17T08:59:00Z">
              <w:r>
                <w:rPr>
                  <w:lang w:val="en-US" w:eastAsia="en-US"/>
                </w:rPr>
                <w:delText>A QSE.</w:delText>
              </w:r>
            </w:del>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953" w:author="CPS Energy 041713" w:date="2013-04-17T08:59:00Z">
              <w:r>
                <w:rPr>
                  <w:i/>
                  <w:lang w:val="en-US" w:eastAsia="en-US"/>
                </w:rPr>
                <w:delText>i</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lang w:val="en-US" w:eastAsia="en-US"/>
              </w:rPr>
            </w:pPr>
            <w:del w:id="954" w:author="CPS Energy 041713" w:date="2013-04-17T08:59:00Z">
              <w:r>
                <w:rPr>
                  <w:lang w:val="en-US" w:eastAsia="en-US"/>
                </w:rPr>
                <w:delText>none</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955" w:author="CPS Energy 041713" w:date="2013-04-17T08:59:00Z">
              <w:r>
                <w:rPr>
                  <w:lang w:val="en-US" w:eastAsia="en-US"/>
                </w:rPr>
                <w:delText>A 15-minute Settlement Interval.</w:delText>
              </w:r>
            </w:del>
          </w:p>
        </w:tc>
      </w:tr>
    </w:tbl>
    <w:p>
      <w:pPr>
        <w:pStyle w:val="TextBody"/>
        <w:rPr>
          <w:b/>
          <w:b/>
          <w:del w:id="957" w:author="CPS Energy 041713" w:date="2013-04-17T08:59:00Z"/>
        </w:rPr>
      </w:pPr>
      <w:del w:id="956" w:author="CPS Energy 041713" w:date="2013-04-17T08:59:00Z">
        <w:r>
          <w:rPr>
            <w:b/>
          </w:rPr>
        </w:r>
      </w:del>
    </w:p>
    <w:p>
      <w:pPr>
        <w:pStyle w:val="TextBody"/>
        <w:rPr>
          <w:b/>
          <w:b/>
        </w:rPr>
      </w:pPr>
      <w:r>
        <w:rPr>
          <w:b/>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4-19T17:02:00Z" w:initials="JML">
    <w:p>
      <w:r>
        <w:rPr>
          <w:rFonts w:ascii="Times New Roman" w:hAnsi="Times New Roman" w:eastAsia="Times New Roman" w:cs="Times New Roman"/>
          <w:color w:val="auto"/>
          <w:sz w:val="20"/>
          <w:szCs w:val="20"/>
          <w:lang w:eastAsia="en-US" w:val="en-US" w:bidi="ar-SA"/>
        </w:rPr>
        <w:t xml:space="preserve">Please note that NPRR444 and NPRR474 also propose revisions to this section.  </w:t>
      </w:r>
    </w:p>
  </w:comment>
  <w:comment w:id="1" w:author="ERCOT Market Rules" w:date="2013-04-19T17:02:00Z" w:initials="JML">
    <w:p>
      <w:r>
        <w:rPr>
          <w:rFonts w:ascii="Times New Roman" w:hAnsi="Times New Roman" w:eastAsia="Times New Roman" w:cs="Times New Roman"/>
          <w:color w:val="auto"/>
          <w:sz w:val="20"/>
          <w:szCs w:val="20"/>
          <w:lang w:eastAsia="en-US" w:val="en-US" w:bidi="ar-SA"/>
        </w:rPr>
        <w:t>Please note that NPRR444 and NPRR486 also propose revisions to this section.</w:t>
      </w:r>
    </w:p>
  </w:comment>
  <w:comment w:id="2" w:author="ERCOT Market Rules" w:date="2013-04-22T15:06:00Z" w:initials="JML">
    <w:p>
      <w:r>
        <w:rPr>
          <w:rFonts w:ascii="Times New Roman" w:hAnsi="Times New Roman" w:eastAsia="Times New Roman" w:cs="Times New Roman"/>
          <w:color w:val="auto"/>
          <w:sz w:val="20"/>
          <w:szCs w:val="20"/>
          <w:lang w:eastAsia="en-US" w:val="en-US" w:bidi="ar-SA"/>
        </w:rPr>
        <w:t xml:space="preserve">Please note that NPRR536 also proposes revisions to this s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08NPRR-10 PRS Report 04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972" w:hanging="360"/>
      </w:pPr>
      <w:rPr>
        <w:rFonts w:ascii="Symbol" w:hAnsi="Symbol" w:cs="Symbol"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odyTextChar">
    <w:name w:val="Body Text Char"/>
    <w:qFormat/>
    <w:rPr>
      <w:sz w:val="24"/>
      <w:szCs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lton@gdfsuezna.com" TargetMode="External"/><Relationship Id="rId3" Type="http://schemas.openxmlformats.org/officeDocument/2006/relationships/hyperlink" Target="mailto:jlevine@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0:01:00Z</dcterms:created>
  <dc:creator>Jim Street</dc:creator>
  <dc:description/>
  <cp:keywords/>
  <dc:language>en-US</dc:language>
  <cp:lastModifiedBy>jlevine</cp:lastModifiedBy>
  <cp:lastPrinted>2004-09-29T09:26:00Z</cp:lastPrinted>
  <dcterms:modified xsi:type="dcterms:W3CDTF">2013-04-22T20:24:00Z</dcterms:modified>
  <cp:revision>9</cp:revision>
  <dc:subject/>
  <dc:title>Protocols Workshop</dc:title>
</cp:coreProperties>
</file>