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pril xx,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Emphasis"/>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4, Regional Transmission Plan Development Proces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deadline for ERCOT to complete the Regional Transmission Plan report by December 31 of each year.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voted to direct that the Planning Working Group (PLWG) develop a PGRR that establishes December 31 deadline for the Regional Transmission Plan (Operations and Planning Synchronization Task Force (OPSTF) recommendation 3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 as a deadline for completing the Regional Transmission Plan.</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8" w:author="ERCOT" w:date="2013-04-16T15:52:00Z">
        <w:r>
          <w:rPr>
            <w:iCs/>
          </w:rPr>
          <w:t xml:space="preserve">As prescribed by Section 3.1.1.2, Regional Transmission Plan, </w:t>
        </w:r>
      </w:ins>
      <w:del w:id="9" w:author="ERCOT" w:date="2013-04-16T15:52:00Z">
        <w:r>
          <w:rPr>
            <w:iCs/>
          </w:rPr>
          <w:delText>T</w:delText>
        </w:r>
      </w:del>
      <w:ins w:id="10" w:author="ERCOT" w:date="2013-04-16T15:52:00Z">
        <w:r>
          <w:rPr>
            <w:iCs/>
          </w:rPr>
          <w:t>t</w:t>
        </w:r>
      </w:ins>
      <w:r>
        <w:rPr>
          <w:iCs/>
        </w:rPr>
        <w:t>he purpose of the Regional Transmission Plan is to provide a coordinated plan for the ERCOT System</w:t>
      </w:r>
      <w:ins w:id="11" w:author="ERCOT" w:date="2013-04-16T15:52:00Z">
        <w:r>
          <w:rPr>
            <w:iCs/>
          </w:rPr>
          <w:t xml:space="preserve">.  This Section describes the process used by ERCOT to develop the Regional Transmission Plan.  </w:t>
        </w:r>
      </w:ins>
      <w:del w:id="12"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Draft PGRR-01 Deadline for Regional Transmission Plan Report 04xx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ggnanam/AppData/Local/Microsoft/Windows/Temporary%20Internet%20Files/Content.Outlook/YVSQCAD6/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2:00Z</dcterms:created>
  <dc:creator>Jim Street</dc:creator>
  <dc:description/>
  <dc:language>en-US</dc:language>
  <cp:lastModifiedBy>ERCOT</cp:lastModifiedBy>
  <cp:lastPrinted>2012-09-26T07:34:00Z</cp:lastPrinted>
  <dcterms:modified xsi:type="dcterms:W3CDTF">2013-04-16T20:52:00Z</dcterms:modified>
  <cp:revision>2</cp:revision>
  <dc:subject/>
  <dc:title>Protocols Workshop</dc:title>
</cp:coreProperties>
</file>