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RCOT CWG Representatives – 20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J. Karculias  – Cirro Group In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nda List – Direct Energy 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arryman  – Fulcrum Retail Energy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 Coffing – LPT, LLC dba LPT SP LL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 Saladino – MAMO Enterpr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Hendrick – Stream SPE Ltd. dba Stream Ene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ck Cioll  – TriEagle Energy LP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Minear – BP Energy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 Chamberlin – Citigroup Energy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Geiger  – Constellation Energy Commodities Group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 Priolo – Exelon Generation Company LL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ith Volf – Keystone Energy Partners L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teve Sladoje – NASDAQ OMX Commodities Clearing Comp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 Reeves – Shell Energy North America (US) L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 Holler – Tenaska Power Services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 Ettehadieh  – Macquarie Energy LLC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ian Cole  – Nextera Energy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Rohauer – Calpine Energy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Keil - NRG Texas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e Webster – IPR-GDF SUEZ Energy Marketing NA In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sh Egan  – Luminant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Ballantyne  – American Electric Power Services Cor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 Sulyandziga – First Choice Power Special Purpose Corp. L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a Nikazm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Starr – Bryan Texas Utilities (B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 Castillo  – CPS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Daugherty – City of Gar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ki Bordovsky -  Brazos Electric Power Cooperative In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retto Martin – Lower Colorado River Author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Sproles  – South Texas Electric Cooperative In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athan Griffin – PU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ternate ERCOT CWG Representatives – 20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Holliday – Stream SPE Ltd. dba Stream Energ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Moretti  – LPT LLC dba LPT SP LL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 Soulliere – Tenaska Power Services 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ie Dean  – Macquarie Energy LL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ra Kinner – GDF SUEZ Energy Marketing NA Inc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 Slaughter – NRG Texas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Adams – PSEG Texas L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hompson  – American Electric Power Services Cor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phine Wan 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go Villarreal  – CPS Energ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Evans  – Brazos Electric Power Cooperative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Nitschmann – South Texas Electric Cooperative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Ramirez – Lower Colorado River Autho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1:00Z</dcterms:created>
  <dc:creator>vspells</dc:creator>
  <dc:description/>
  <dc:language>en-US</dc:language>
  <cp:lastModifiedBy>Zapanta, Zaldy</cp:lastModifiedBy>
  <cp:lastPrinted>2011-06-14T16:47:00Z</cp:lastPrinted>
  <dcterms:modified xsi:type="dcterms:W3CDTF">2013-04-23T18:51:00Z</dcterms:modified>
  <cp:revision>2</cp:revision>
  <dc:subject/>
  <dc:title>ERCOT CWG Representatives - 2006</dc:title>
</cp:coreProperties>
</file>