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1348" w:type="dxa"/>
        <w:jc w:val="center"/>
        <w:tblInd w:w="0" w:type="dxa"/>
        <w:tblLayout w:type="fixed"/>
        <w:tblCellMar>
          <w:top w:w="0" w:type="dxa"/>
          <w:left w:w="0" w:type="dxa"/>
          <w:bottom w:w="0" w:type="dxa"/>
          <w:right w:w="0" w:type="dxa"/>
        </w:tblCellMar>
      </w:tblPr>
      <w:tblGrid>
        <w:gridCol w:w="353"/>
        <w:gridCol w:w="217"/>
        <w:gridCol w:w="7854"/>
        <w:gridCol w:w="546"/>
        <w:gridCol w:w="1933"/>
        <w:gridCol w:w="445"/>
      </w:tblGrid>
      <w:tr>
        <w:trPr/>
        <w:tc>
          <w:tcPr>
            <w:tcW w:w="57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5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elcome/Agen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24" w:type="dxa"/>
            <w:gridSpan w:val="3"/>
            <w:tcBorders/>
          </w:tcPr>
          <w:p>
            <w:pPr>
              <w:pStyle w:val="Normal"/>
              <w:spacing w:lineRule="auto" w:line="240" w:before="0" w:after="0"/>
              <w:ind w:left="972" w:hanging="90"/>
              <w:rPr>
                <w:rFonts w:ascii="Times New Roman" w:hAnsi="Times New Roman" w:eastAsia="Times New Roman" w:cs="Times New Roman"/>
                <w:sz w:val="24"/>
                <w:szCs w:val="24"/>
              </w:rPr>
            </w:pPr>
            <w:r>
              <w:rPr>
                <w:rFonts w:eastAsia="Times New Roman" w:cs="Times New Roman" w:ascii="Times New Roman" w:hAnsi="Times New Roman"/>
                <w:sz w:val="24"/>
                <w:szCs w:val="24"/>
              </w:rPr>
              <w:t>J Galvin</w:t>
            </w:r>
          </w:p>
        </w:tc>
      </w:tr>
      <w:tr>
        <w:trPr/>
        <w:tc>
          <w:tcPr>
            <w:tcW w:w="57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5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odal Settlement Statist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m covered his present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24" w:type="dxa"/>
            <w:gridSpan w:val="3"/>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 Galv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617" w:type="dxa"/>
            <w:gridSpan w:val="3"/>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xtract Issues Upd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viewed Trey’s presentation located in key documents.  Notice sent on April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or April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ould like comments on that next time – 9 reports not posted on t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CR 75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y Anderson –  SCR 755.  Troy brought up presentation and reviewed – see key docu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think COPS would be a good next stop to take a look at this.  MIS User group would also be a good stop to run past.  They will hit up all subcommittees and let them know.  Troy said they will take b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RCOT Settlement Items (NPRR 463 and CRR Auctions, NPRR 477 disputes for Exception for BLT at Presidi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PRR 463 – Ohlen will be presenting.  Ohlen went over presentations.  Covered NPRR 463 under key documents.  Will be called annual auction sequ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ction name will be changed.  No questions.  Jim gave his thanks for bringing this. </w:t>
            </w:r>
          </w:p>
          <w:p>
            <w:pPr>
              <w:pStyle w:val="Normal"/>
              <w:spacing w:lineRule="auto" w:line="240" w:before="280" w:after="280"/>
              <w:rPr/>
            </w:pPr>
            <w:r>
              <w:rPr>
                <w:rFonts w:eastAsia="Times New Roman" w:cs="Times New Roman" w:ascii="Times New Roman" w:hAnsi="Times New Roman"/>
                <w:sz w:val="24"/>
                <w:szCs w:val="24"/>
              </w:rPr>
              <w:t xml:space="preserve">NPRR 477 - Pam Shaw – no presentation – question on Presidio dispute.  Just had another one and sent out the market notice.  Due to the fact ERCOT has to do this on a monthly load ratio share we have to find another way to get that on an invoice.  We have no preference on how we get it out there just want to make sure everyone is happy with how we are doing it.  The pros on how we are doing it you get real time bill determinant and shows on outputs.  If we put on miscellaneous you would not get this.  You will not know this is coming; we have to give a market notice which gives you the day it is coming.  </w:t>
            </w:r>
          </w:p>
          <w:p>
            <w:pPr>
              <w:pStyle w:val="Normal"/>
              <w:spacing w:lineRule="auto" w:line="240" w:before="280" w:after="280"/>
              <w:rPr/>
            </w:pPr>
            <w:r>
              <w:rPr>
                <w:rFonts w:eastAsia="Times New Roman" w:cs="Times New Roman" w:ascii="Times New Roman" w:hAnsi="Times New Roman"/>
                <w:sz w:val="24"/>
                <w:szCs w:val="24"/>
              </w:rPr>
              <w:t xml:space="preserve">Thomas – is this is how it will be going forward?  Pam, yes unless you want miscellaneous invoice.  If we decide to add to extracts and statements it would be part of the protocols and documented like other determinants.  Pam – agree we need to put something in the matrix so those bill determinants are on your rad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ther – would like misc on own invoice as we have to code systems and they are not like others.  She feels this is where should a miscellaneous should go with small amounts.  Where did the urgency come from?  Pam – the market as we want to get them the money as soon as possible.  Pam – it can be used for a lot of different things.  That is what market notice is for.  Maybe we could think of how to make it more descriptive in protocol.  Put in NPRR to show how we would invoice that.  Heather – give it unique name.  </w:t>
            </w:r>
          </w:p>
          <w:p>
            <w:pPr>
              <w:pStyle w:val="Normal"/>
              <w:spacing w:lineRule="auto" w:line="240" w:before="280" w:after="280"/>
              <w:rPr/>
            </w:pPr>
            <w:r>
              <w:rPr>
                <w:rFonts w:eastAsia="Times New Roman" w:cs="Times New Roman" w:ascii="Times New Roman" w:hAnsi="Times New Roman"/>
                <w:sz w:val="24"/>
                <w:szCs w:val="24"/>
              </w:rPr>
              <w:t xml:space="preserve">Thomas – supports misc. invoice.  Pam – yes would not show up on statement get separate invoice to process separately.  </w:t>
            </w:r>
          </w:p>
          <w:p>
            <w:pPr>
              <w:pStyle w:val="Normal"/>
              <w:spacing w:lineRule="auto" w:line="240" w:before="280" w:after="280"/>
              <w:rPr/>
            </w:pPr>
            <w:r>
              <w:rPr>
                <w:rFonts w:eastAsia="Times New Roman" w:cs="Times New Roman" w:ascii="Times New Roman" w:hAnsi="Times New Roman"/>
                <w:sz w:val="24"/>
                <w:szCs w:val="24"/>
              </w:rPr>
              <w:t xml:space="preserve">Heather how frequent?  Pam - anticipate monthly.  They may change schematics and if they do then it would go a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m – we can do either way.  Misc are ad hoc and off system and have to be on the look out and have not done many in nodal history.  Will have one additional invoice per month.  The protocols do not direct one way or another.  Pam – correct.  </w:t>
            </w:r>
          </w:p>
          <w:p>
            <w:pPr>
              <w:pStyle w:val="Normal"/>
              <w:spacing w:lineRule="auto" w:line="240" w:before="280" w:after="280"/>
              <w:rPr/>
            </w:pPr>
            <w:r>
              <w:rPr>
                <w:rFonts w:eastAsia="Times New Roman" w:cs="Times New Roman" w:ascii="Times New Roman" w:hAnsi="Times New Roman"/>
                <w:sz w:val="24"/>
                <w:szCs w:val="24"/>
              </w:rPr>
              <w:t xml:space="preserve">Heather there is enough specificity to make it its own charge type if we want to make it a regular feature.  We have stuff like ERS acceptable but protocols need work.  Pam – suggest we do find out how long it will go on.  If they have plans to update then would not make sense.  We will look into that.  Jim – want to avoid misc. as a stop gap for other items that come down the road as we are processing down the road.  </w:t>
            </w:r>
          </w:p>
          <w:p>
            <w:pPr>
              <w:pStyle w:val="Normal"/>
              <w:spacing w:lineRule="auto" w:line="240" w:before="280" w:after="280"/>
              <w:rPr/>
            </w:pPr>
            <w:r>
              <w:rPr>
                <w:rFonts w:eastAsia="Times New Roman" w:cs="Times New Roman" w:ascii="Times New Roman" w:hAnsi="Times New Roman"/>
                <w:sz w:val="24"/>
                <w:szCs w:val="24"/>
              </w:rPr>
              <w:t xml:space="preserve">Harika – we prefer not to have invoice.  The amounts are small – nice if own charge type, but prefer settlement invoice as last resort.  </w:t>
            </w:r>
          </w:p>
          <w:p>
            <w:pPr>
              <w:pStyle w:val="Normal"/>
              <w:spacing w:lineRule="auto" w:line="240" w:before="280" w:after="280"/>
              <w:rPr/>
            </w:pPr>
            <w:r>
              <w:rPr>
                <w:rFonts w:eastAsia="Times New Roman" w:cs="Times New Roman" w:ascii="Times New Roman" w:hAnsi="Times New Roman"/>
                <w:sz w:val="24"/>
                <w:szCs w:val="24"/>
              </w:rPr>
              <w:t xml:space="preserve">Jim – Pam get an idea on extent and bring back for next month.   People who have issues on the other side need to evaluate their challenges and send to Jim so he can have bullet points next time in a slide.  </w:t>
            </w:r>
          </w:p>
          <w:p>
            <w:pPr>
              <w:pStyle w:val="Normal"/>
              <w:spacing w:lineRule="auto" w:line="240" w:before="280" w:after="280"/>
              <w:rPr/>
            </w:pPr>
            <w:r>
              <w:rPr>
                <w:rFonts w:eastAsia="Times New Roman" w:cs="Times New Roman" w:ascii="Times New Roman" w:hAnsi="Times New Roman"/>
                <w:sz w:val="24"/>
                <w:szCs w:val="24"/>
              </w:rPr>
              <w:t xml:space="preserve">Pam – should these charge types be in the matrix?  Currently nothing in matrix.  There are no equations on this.  If there is a note you could search.  Jim – are you able to add extension to bill determinants or are they fixed as they are?  Pam - will have to check with Carrie.  Jim – generally have charging and paying ratio.  Would like to standardize.  Pam – needs to be named a specific bill determinant for it to show up like tha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m – maybe we could send list of all possible misc. charge types and incorporate into discussion and can decide if in matrix or settlements guide or protocols.  Jim – anything you can bring back can help us with going forwar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33"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 Felt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odac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Tozer</w:t>
            </w:r>
          </w:p>
        </w:tc>
        <w:tc>
          <w:tcPr>
            <w:tcW w:w="445"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0" w:type="dxa"/>
            <w:gridSpan w:val="2"/>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br/>
              <w:t>8.</w:t>
            </w:r>
          </w:p>
        </w:tc>
        <w:tc>
          <w:tcPr>
            <w:tcW w:w="7854"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rketrak and Wholesale Dispute Pro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ewed Load Disputes Associated with Data Extra Variances – reviewed protocol language (section 9.1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im we will proceed with this and send out to exploder list prior to next mee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OPMGRR 034-03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dra went over presentation in key documents.  Reviewed COPMGRR 034 and 035 in key docu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ttlement Timeline (Metrics and Evaluation Strategy) – J. Galv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m pulled up Retail Time Settlement Timeline Success Criteria presentation.  Has anyone seen any issues since implemen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ant to evaluate system and process discussion and budget impacts as well as credit expos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ika – looking at impact and time stamp – happy to see they posted invoice prior to no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mpson – the last few weeks the statements are posted as expected but once a week they are posted a day later.  Most on same day but once a week extract are posted day later.  Not sure why this is occurring.  Pam – which day?  Jim – reminder that they have the 48 hour in protocols.  Thompson – no particular pattern.  Thinks the day is normally Tuesday or Wednesday.  Pam we will look into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m – we talked about how we would provide feedback – how 509 has impacted us.  Jim feels weekly or biweekly calls to look at impacts to cost/credit exposure and get various matrixes identified.  Harika do you feel it is the desire of COPS to still do this?  Y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m – want to start the calls next week.  The calls will occur on Mondays from 3 – 3:30 through September.  Meeting could go to biweekly.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thy – as far as monthly that the TDSP provides we gave scenarios we were concerned with the issues on the LSE files.  Are we changing anything monthly cycle?  Don – is there a requirement to provide data more frequently?  Cathy – the answer is no.  We want to make sure if we are looking at reduction that timeline would change?  Don – sounds like the market would need to answer that.  Jim – desire to get as tight as possible.  This gets us into routine of talking about this.  </w:t>
            </w:r>
          </w:p>
          <w:p>
            <w:pPr>
              <w:pStyle w:val="Normal"/>
              <w:spacing w:lineRule="auto" w:line="240" w:before="280" w:after="280"/>
              <w:rPr/>
            </w:pPr>
            <w:r>
              <w:rPr>
                <w:rFonts w:eastAsia="Times New Roman" w:cs="Times New Roman" w:ascii="Times New Roman" w:hAnsi="Times New Roman"/>
                <w:sz w:val="24"/>
                <w:szCs w:val="24"/>
              </w:rPr>
              <w:t>Mandy Bauld – We need to have an assessment set up to hit on your concerns.  While you might not see those issues persist right now you will have an eye out for them for when those issues hit.  Need to get the issues on the list now.  Don – if you are talking about ERCOT polled the shorter we make timeline the quicker responses would need to happen as shorten timeline occurs.  Puts more burden on you in that arena and us.  Cathy – correct on some of those might need to get fix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other business discussed.  NPRR 509 Calls.  Notice to be sent 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4" w:type="dxa"/>
            <w:gridSpan w:val="3"/>
            <w:tcBorders/>
          </w:tcPr>
          <w:p>
            <w:pPr>
              <w:pStyle w:val="Normal"/>
              <w:spacing w:lineRule="auto" w:line="240" w:before="0" w:after="200"/>
              <w:ind w:left="5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 Galv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 Tind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570"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5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4" w:type="dxa"/>
            <w:gridSpan w:val="3"/>
            <w:tcBorders/>
          </w:tcPr>
          <w:p>
            <w:pPr>
              <w:pStyle w:val="Normal"/>
              <w:snapToGrid w:val="false"/>
              <w:spacing w:lineRule="auto" w:line="240" w:before="0" w:after="0"/>
              <w:ind w:left="5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0:24:00Z</dcterms:created>
  <dc:creator>Heselmeyer, Sarah</dc:creator>
  <dc:description/>
  <dc:language>en-US</dc:language>
  <cp:lastModifiedBy>Heselmeyer, Sarah</cp:lastModifiedBy>
  <dcterms:modified xsi:type="dcterms:W3CDTF">2013-04-23T20:24:00Z</dcterms:modified>
  <cp:revision>2</cp:revision>
  <dc:subject/>
  <dc:title/>
</cp:coreProperties>
</file>