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d Distributed Generation and Demand Response Information for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2.1, Definitions</w:t>
            </w:r>
          </w:p>
          <w:p>
            <w:pPr>
              <w:pStyle w:val="NormalArial"/>
              <w:rPr/>
            </w:pPr>
            <w:r>
              <w:rPr/>
              <w:t>3.10.7.2.1, Reporting of Distributed Generation and Demand Response (new)</w:t>
            </w:r>
          </w:p>
          <w:p>
            <w:pPr>
              <w:pStyle w:val="NormalArial"/>
              <w:rPr/>
            </w:pPr>
            <w:r>
              <w:rPr/>
              <w:t>3.14.3.4, Emergency Response Service Reporting and Market Communic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o provide ERCOT and the market with needed information on Distributed Generation (DG) and demand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sently, the market (and possibly ERCOT) has extremely limited information on the MW capability and location of DG and demand response Resources.  Given that existing infrastructure, ERCOT situational awareness, Resource commitment and Locational Marginal Prices (LMPs) can be affected by DG and demand response, this is a gap that needs to be addressed through enhanced reporting.  Additionally, ERCOT would benefit from more granular information reported through a standard process to use in Load forecasting and commitment algorithms as well as the Report on the Capacity, Demand, and Reserves in the ERCOT Region and other short and long term analyses.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19/12, NPRR491 was posted.</w:t>
            </w:r>
          </w:p>
          <w:p>
            <w:pPr>
              <w:pStyle w:val="NormalArial"/>
              <w:numPr>
                <w:ilvl w:val="0"/>
                <w:numId w:val="6"/>
              </w:numPr>
              <w:tabs>
                <w:tab w:val="clear" w:pos="720"/>
                <w:tab w:val="left" w:pos="432" w:leader="none"/>
              </w:tabs>
              <w:ind w:left="432" w:hanging="360"/>
              <w:rPr/>
            </w:pPr>
            <w:r>
              <w:rPr/>
              <w:t>On 10/31/12, ERCOT comments were posted.</w:t>
            </w:r>
          </w:p>
          <w:p>
            <w:pPr>
              <w:pStyle w:val="NormalArial"/>
              <w:numPr>
                <w:ilvl w:val="0"/>
                <w:numId w:val="6"/>
              </w:numPr>
              <w:tabs>
                <w:tab w:val="clear" w:pos="720"/>
                <w:tab w:val="left" w:pos="432" w:leader="none"/>
              </w:tabs>
              <w:ind w:left="432" w:hanging="360"/>
              <w:rPr/>
            </w:pPr>
            <w:r>
              <w:rPr/>
              <w:t>On 11/7/12, TIEC comments were posted.</w:t>
            </w:r>
          </w:p>
          <w:p>
            <w:pPr>
              <w:pStyle w:val="NormalArial"/>
              <w:numPr>
                <w:ilvl w:val="0"/>
                <w:numId w:val="6"/>
              </w:numPr>
              <w:tabs>
                <w:tab w:val="clear" w:pos="720"/>
                <w:tab w:val="left" w:pos="432" w:leader="none"/>
              </w:tabs>
              <w:ind w:left="432" w:hanging="360"/>
              <w:rPr/>
            </w:pPr>
            <w:r>
              <w:rPr/>
              <w:t>On 11/15/12, PRS considered NPRR491.</w:t>
            </w:r>
          </w:p>
          <w:p>
            <w:pPr>
              <w:pStyle w:val="NormalArial"/>
              <w:numPr>
                <w:ilvl w:val="0"/>
                <w:numId w:val="6"/>
              </w:numPr>
              <w:tabs>
                <w:tab w:val="clear" w:pos="720"/>
                <w:tab w:val="left" w:pos="432" w:leader="none"/>
              </w:tabs>
              <w:ind w:left="432" w:hanging="360"/>
              <w:rPr/>
            </w:pPr>
            <w:r>
              <w:rPr/>
              <w:t>On 2/15/13, WMS comments were posted.</w:t>
            </w:r>
          </w:p>
          <w:p>
            <w:pPr>
              <w:pStyle w:val="NormalArial"/>
              <w:numPr>
                <w:ilvl w:val="0"/>
                <w:numId w:val="6"/>
              </w:numPr>
              <w:tabs>
                <w:tab w:val="clear" w:pos="720"/>
                <w:tab w:val="left" w:pos="432" w:leader="none"/>
              </w:tabs>
              <w:ind w:left="432" w:hanging="360"/>
              <w:rPr/>
            </w:pPr>
            <w:r>
              <w:rPr/>
              <w:t>On 2/19/13, Edison Mission comments were posted.</w:t>
            </w:r>
          </w:p>
          <w:p>
            <w:pPr>
              <w:pStyle w:val="NormalArial"/>
              <w:numPr>
                <w:ilvl w:val="0"/>
                <w:numId w:val="6"/>
              </w:numPr>
              <w:tabs>
                <w:tab w:val="clear" w:pos="720"/>
                <w:tab w:val="left" w:pos="432" w:leader="none"/>
              </w:tabs>
              <w:ind w:left="432" w:hanging="360"/>
              <w:rPr/>
            </w:pPr>
            <w:r>
              <w:rPr/>
              <w:t>On 4/16/13, a second set of WMS comments were posted.</w:t>
            </w:r>
          </w:p>
          <w:p>
            <w:pPr>
              <w:pStyle w:val="NormalArial"/>
              <w:numPr>
                <w:ilvl w:val="0"/>
                <w:numId w:val="6"/>
              </w:numPr>
              <w:tabs>
                <w:tab w:val="clear" w:pos="720"/>
                <w:tab w:val="left" w:pos="432" w:leader="none"/>
              </w:tabs>
              <w:ind w:left="432" w:hanging="360"/>
              <w:rPr/>
            </w:pPr>
            <w:r>
              <w:rPr/>
              <w:t>On 4/17/13, a second set of Edison Mission comments were posted.</w:t>
            </w:r>
          </w:p>
          <w:p>
            <w:pPr>
              <w:pStyle w:val="NormalArial"/>
              <w:numPr>
                <w:ilvl w:val="0"/>
                <w:numId w:val="6"/>
              </w:numPr>
              <w:tabs>
                <w:tab w:val="clear" w:pos="720"/>
                <w:tab w:val="left" w:pos="432" w:leader="none"/>
              </w:tabs>
              <w:ind w:left="432" w:hanging="360"/>
              <w:rPr/>
            </w:pPr>
            <w:r>
              <w:rPr/>
              <w:t>On 4/18/13, PRS again considered NPRR4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unanimously voted to table NPRR491 and refer the issues to COPS and WMS.  All Market Segments were present for the vote.</w:t>
            </w:r>
          </w:p>
          <w:p>
            <w:pPr>
              <w:pStyle w:val="NormalArial"/>
              <w:rPr/>
            </w:pPr>
            <w:r>
              <w:rPr/>
            </w:r>
          </w:p>
          <w:p>
            <w:pPr>
              <w:pStyle w:val="NormalArial"/>
              <w:rPr/>
            </w:pPr>
            <w:r>
              <w:rPr/>
              <w:t>On 4/18/13, PRS voted to recommend approval of NPRR491 as amended by the 4/17/13 Edison Mission comments.  There were five abstentions from the Investor Owned Utility (IOU) (2), Consumer, Cooperative, and Independent Retail Electric Provider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5/12, concern was expressed that the intent of NPRR491 is not clear.  ERCOT Staff noted that the Demand Side Working Group (DSWG) is gathering information on price-responsive loads, which will help ERCOT identify what information is of value to collect; and that the information ERCOT is requesting through NPRR491 is already required to be furnished to ERCOT upon request pursuant to P.U.C. </w:t>
            </w:r>
            <w:r>
              <w:rPr>
                <w:smallCaps/>
              </w:rPr>
              <w:t>Subst</w:t>
            </w:r>
            <w:r>
              <w:rPr/>
              <w:t>. R.  25.505, Resource Adequacy in the Electric Reliability Council of Texas Power Region.  It was requested that COPS review what information is reported for DG and Non-Modeled Generators, whether improvements can be made, and the possible double-counting of solar panels; and that WMS provide information regarding the Load Serving Entity (LSE) survey and whether the survey can be improved.</w:t>
            </w:r>
          </w:p>
          <w:p>
            <w:pPr>
              <w:pStyle w:val="NormalArial"/>
              <w:rPr/>
            </w:pPr>
            <w:r>
              <w:rPr/>
            </w:r>
          </w:p>
          <w:p>
            <w:pPr>
              <w:pStyle w:val="NormalArial"/>
              <w:rPr/>
            </w:pPr>
            <w:r>
              <w:rPr/>
              <w:t>On 4/18/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This NPRR would enhance both ERCOT and Market Participant understanding about the penetration and operation of DG and demand response.  Additionally it would provide more details on emergency opera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This NPRR will provide aggregated information to the market on items above. It potentially could save Market Participants time in trying to estimate and gather this information themselves.  Further, the reporting provides ERCOT with a glimpse of the operations of DG and demand response which could assist them in Load forecasting, and resource adequacy and longer term reporting. We would propose that the time it saves to ERCOT and some Market Participants is offset by time required of other segments. (see below)</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This NPRR will require reporting from some Entiti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ison.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3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larification on the meaning of the phrase “receives payment through the Energy Settlement process for the provision of energy”; whether the proposed requirements should apply to Non-Modeled Generators behind a Private Use Network; and whether information provided pursuant to NPRR491 should be considered Protected Information; and questioned overall benefit of NPRR491 as writt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1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similar concerns as those in the 10/31/12 ERCOT comments and noted that efforts are underway to better quantify and account for demand respons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continue to table NPRR4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02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quire ERCOT to post information regarding demand response and DG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continue to table NPRR4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04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clarify the reporting requirements for DG Resource and demand response data.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lang w:val="en-US"/>
        </w:rPr>
      </w:pPr>
      <w:r>
        <w:rPr>
          <w:lang w:val="en-US"/>
        </w:rPr>
      </w:r>
    </w:p>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pPr>
      <w:r>
        <w:rPr/>
        <w:t>(k)</w:t>
        <w:tab/>
        <w:t>Number of Electric Service Identifiers (ESI IDs) identifiable to a specific LSE.  The Protected Information status of this information shall expire 365 days after the applicable Operating Day;</w:t>
      </w:r>
    </w:p>
    <w:p>
      <w:pPr>
        <w:pStyle w:val="List"/>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rPr/>
      </w:pPr>
      <w:r>
        <w:rPr/>
        <w:t>(m)</w:t>
        <w:tab/>
        <w:t>Resource-specific costs, design and engineering data;</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Items Not Considered Protected Information,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SP, and Distribution Service Provider (DSP) backup plans collected by ERCOT under the Protocols or Other Binding Documents;</w:t>
      </w:r>
    </w:p>
    <w:p>
      <w:pPr>
        <w:pStyle w:val="List"/>
        <w:rPr/>
      </w:pPr>
      <w:r>
        <w:rPr/>
        <w:t>(u)</w:t>
        <w:tab/>
        <w:t xml:space="preserve">Direct Current Tie (DC Tie) information provided to a TSP or DSP under Section 9.17.2, Direct Current Tie Schedule Information; </w:t>
      </w:r>
    </w:p>
    <w:p>
      <w:pPr>
        <w:pStyle w:val="List"/>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t>Mothballed Generation Resource updates and supporting documentation submitted pursuant to Section 3.14.1.9, Generation Resource Return to Service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Generation Resource emergency operations plans and weatherization plans; or</w:t>
      </w:r>
    </w:p>
    <w:p>
      <w:pPr>
        <w:pStyle w:val="List"/>
        <w:rPr>
          <w:iCs/>
          <w:ins w:id="0" w:author="Edison Mission 021913" w:date="2013-02-19T15:18:00Z"/>
        </w:rPr>
      </w:pPr>
      <w:r>
        <w:rPr>
          <w:iCs/>
        </w:rPr>
        <w:t>(cc)     Information provided by a Counter-Party under Section 16.16.3, Verification of Risk Management Framework.</w:t>
      </w:r>
    </w:p>
    <w:p>
      <w:pPr>
        <w:pStyle w:val="List"/>
        <w:rPr>
          <w:iCs/>
        </w:rPr>
      </w:pPr>
      <w:ins w:id="1" w:author="Edison Mission 021913" w:date="2013-02-19T15:18:00Z">
        <w:r>
          <w:rPr>
            <w:iCs/>
          </w:rPr>
          <w:t>(dd)</w:t>
          <w:tab/>
        </w:r>
      </w:ins>
      <w:ins w:id="2" w:author="Edison Mission 021913" w:date="2013-02-19T15:18:00Z">
        <w:r>
          <w:rPr/>
          <w:t>Status of Non-Modeled Generators</w:t>
        </w:r>
      </w:ins>
      <w:ins w:id="3" w:author="Edison Mission 021913" w:date="2013-02-19T16:32:00Z">
        <w:r>
          <w:rPr/>
          <w:t xml:space="preserve"> and Distributed Generation</w:t>
        </w:r>
      </w:ins>
      <w:ins w:id="4" w:author="Edison Mission 021913" w:date="2013-02-19T15:18:00Z">
        <w:r>
          <w:rPr/>
          <w:t>, including Outages, limitations, or scheduled or metered Resource data.  The Protected Information status of this information shall expire 60 days after the applicable Operating Day;</w:t>
        </w:r>
      </w:ins>
    </w:p>
    <w:p>
      <w:pPr>
        <w:pStyle w:val="Default"/>
        <w:rPr>
          <w:b/>
          <w:b/>
          <w:bCs/>
          <w:iCs/>
        </w:rPr>
      </w:pPr>
      <w:r>
        <w:rPr>
          <w:b/>
          <w:bCs/>
          <w:iCs/>
        </w:rPr>
      </w:r>
    </w:p>
    <w:p>
      <w:pPr>
        <w:pStyle w:val="Default"/>
        <w:rPr>
          <w:b/>
          <w:b/>
          <w:bCs/>
        </w:rPr>
      </w:pPr>
      <w:r>
        <w:rPr>
          <w:b/>
          <w:bCs/>
        </w:rPr>
        <w:t>2.1</w:t>
        <w:tab/>
        <w:t>DEFINITIONS</w:t>
      </w:r>
    </w:p>
    <w:p>
      <w:pPr>
        <w:pStyle w:val="Default"/>
        <w:rPr>
          <w:b/>
          <w:b/>
          <w:bCs/>
          <w:ins w:id="6" w:author="Edison Mission 101912" w:date="2012-10-19T12:49:00Z"/>
        </w:rPr>
      </w:pPr>
      <w:ins w:id="5" w:author="Edison Mission 101912" w:date="2012-10-19T12:49:00Z">
        <w:r>
          <w:rPr>
            <w:b/>
            <w:bCs/>
          </w:rPr>
        </w:r>
      </w:ins>
    </w:p>
    <w:p>
      <w:pPr>
        <w:pStyle w:val="Default"/>
        <w:rPr>
          <w:b/>
          <w:b/>
          <w:bCs/>
          <w:del w:id="8" w:author="Edison Mission 021913" w:date="2013-02-19T15:18:00Z"/>
        </w:rPr>
      </w:pPr>
      <w:del w:id="7" w:author="Edison Mission 021913" w:date="2013-02-19T15:18:00Z">
        <w:r>
          <w:rPr>
            <w:b/>
            <w:bCs/>
          </w:rPr>
          <w:delText>Off-Peak Hours</w:delText>
        </w:r>
      </w:del>
    </w:p>
    <w:p>
      <w:pPr>
        <w:pStyle w:val="Default"/>
        <w:rPr>
          <w:b/>
          <w:b/>
          <w:bCs/>
          <w:del w:id="10" w:author="Edison Mission 021913" w:date="2013-02-19T15:18:00Z"/>
        </w:rPr>
      </w:pPr>
      <w:del w:id="9" w:author="Edison Mission 021913" w:date="2013-02-19T15:18:00Z">
        <w:r>
          <w:rPr>
            <w:b/>
            <w:bCs/>
          </w:rPr>
        </w:r>
      </w:del>
    </w:p>
    <w:p>
      <w:pPr>
        <w:pStyle w:val="Default"/>
        <w:rPr>
          <w:bCs/>
          <w:del w:id="12" w:author="Edison Mission 021913" w:date="2013-02-19T15:18:00Z"/>
        </w:rPr>
      </w:pPr>
      <w:del w:id="11" w:author="Edison Mission 021913" w:date="2013-02-19T15:18:00Z">
        <w:r>
          <w:rPr>
            <w:bCs/>
          </w:rPr>
          <w:delText>Hours that are not On-Peak Hours</w:delText>
        </w:r>
      </w:del>
    </w:p>
    <w:p>
      <w:pPr>
        <w:pStyle w:val="Default"/>
        <w:rPr>
          <w:b/>
          <w:b/>
          <w:bCs/>
          <w:sz w:val="23"/>
          <w:szCs w:val="23"/>
          <w:ins w:id="14" w:author="Edison Mission 101912" w:date="2012-10-15T10:16:00Z"/>
        </w:rPr>
      </w:pPr>
      <w:ins w:id="13" w:author="Edison Mission 101912" w:date="2012-10-15T10:16:00Z">
        <w:r>
          <w:rPr>
            <w:b/>
            <w:bCs/>
            <w:sz w:val="23"/>
            <w:szCs w:val="23"/>
          </w:rPr>
        </w:r>
      </w:ins>
    </w:p>
    <w:p>
      <w:pPr>
        <w:pStyle w:val="Default"/>
        <w:rPr>
          <w:b/>
          <w:b/>
          <w:bCs/>
          <w:sz w:val="23"/>
          <w:szCs w:val="23"/>
          <w:ins w:id="16" w:author="Edison Mission 101912" w:date="2012-10-15T10:16:00Z"/>
        </w:rPr>
      </w:pPr>
      <w:ins w:id="15" w:author="Edison Mission 101912" w:date="2012-10-15T10:16:00Z">
        <w:r>
          <w:rPr>
            <w:b/>
            <w:bCs/>
            <w:sz w:val="23"/>
            <w:szCs w:val="23"/>
          </w:rPr>
        </w:r>
      </w:ins>
    </w:p>
    <w:p>
      <w:pPr>
        <w:pStyle w:val="Default"/>
        <w:rPr>
          <w:b/>
          <w:b/>
          <w:bCs/>
        </w:rPr>
      </w:pPr>
      <w:ins w:id="17" w:author="Edison Mission 101912" w:date="2012-10-15T10:18:00Z">
        <w:r>
          <w:rPr>
            <w:b/>
            <w:bCs/>
          </w:rPr>
          <w:t>3.10.7.2.1</w:t>
        </w:r>
      </w:ins>
      <w:ins w:id="18" w:author="Edison Mission 101912" w:date="2012-10-19T12:43:00Z">
        <w:r>
          <w:rPr>
            <w:b/>
            <w:bCs/>
          </w:rPr>
          <w:tab/>
        </w:r>
      </w:ins>
      <w:ins w:id="19" w:author="Edison Mission 101912" w:date="2012-10-15T10:19:00Z">
        <w:r>
          <w:rPr>
            <w:b/>
            <w:bCs/>
          </w:rPr>
          <w:t>Reporting of Distributed Generation and Demand Response</w:t>
        </w:r>
      </w:ins>
    </w:p>
    <w:p>
      <w:pPr>
        <w:pStyle w:val="Default"/>
        <w:rPr>
          <w:b/>
          <w:b/>
          <w:bCs/>
        </w:rPr>
      </w:pPr>
      <w:r>
        <w:rPr>
          <w:b/>
          <w:bCs/>
        </w:rPr>
      </w:r>
    </w:p>
    <w:p>
      <w:pPr>
        <w:pStyle w:val="Normal"/>
        <w:spacing w:before="0" w:after="240"/>
        <w:ind w:left="720" w:hanging="720"/>
        <w:rPr/>
      </w:pPr>
      <w:ins w:id="20" w:author="Edison Mission 101912" w:date="2012-10-19T13:31:00Z">
        <w:del w:id="21" w:author="Edison Mission 041713" w:date="2013-04-17T09:02:00Z">
          <w:r>
            <w:rPr/>
            <w:delText>(1)</w:delText>
            <w:tab/>
          </w:r>
        </w:del>
      </w:ins>
      <w:ins w:id="22" w:author="Edison Mission 021913" w:date="2013-02-19T15:19:00Z">
        <w:del w:id="23" w:author="Edison Mission 041713" w:date="2013-04-17T09:02:00Z">
          <w:r>
            <w:rPr/>
            <w:delText xml:space="preserve">For each Non-Modeled Generation Resource Registered with ERCOT, ERCOT shall post the Name, registered MW, Load Zone in which the MW are located, and metered MWh of production on a Settlement Interval basis on the MIS Certified Area. </w:delText>
          </w:r>
        </w:del>
      </w:ins>
      <w:del w:id="24" w:author="Edison Mission 041713" w:date="2013-04-17T09:02:00Z">
        <w:r>
          <w:rPr/>
          <w:delText>This information shall be published 60 days after the applicable Operating Day.</w:delText>
        </w:r>
      </w:del>
    </w:p>
    <w:p>
      <w:pPr>
        <w:pStyle w:val="Normal"/>
        <w:spacing w:before="0" w:after="240"/>
        <w:ind w:left="720" w:hanging="720"/>
        <w:rPr>
          <w:ins w:id="43" w:author="Edison Mission 041713" w:date="2013-04-17T09:02:00Z"/>
        </w:rPr>
      </w:pPr>
      <w:ins w:id="25" w:author="Edison Mission 021913" w:date="2013-02-19T15:19:00Z">
        <w:r>
          <w:rPr/>
          <w:t>(</w:t>
        </w:r>
      </w:ins>
      <w:ins w:id="26" w:author="Edison Mission 041713" w:date="2013-04-17T09:02:00Z">
        <w:r>
          <w:rPr/>
          <w:t>1</w:t>
        </w:r>
      </w:ins>
      <w:ins w:id="27" w:author="Edison Mission 021913" w:date="2013-02-19T15:19:00Z">
        <w:del w:id="28" w:author="Edison Mission 041713" w:date="2013-04-17T09:02:00Z">
          <w:r>
            <w:rPr/>
            <w:delText>2</w:delText>
          </w:r>
        </w:del>
      </w:ins>
      <w:ins w:id="29" w:author="Edison Mission 021913" w:date="2013-02-19T15:19:00Z">
        <w:r>
          <w:rPr/>
          <w:t>)</w:t>
          <w:tab/>
        </w:r>
      </w:ins>
      <w:ins w:id="30" w:author="Edison Mission 021913" w:date="2013-02-19T15:19:00Z">
        <w:r>
          <w:rPr>
            <w:color w:val="000000"/>
          </w:rPr>
          <w:t xml:space="preserve">For Demand Response, ERCOT shall post on the MIS Public Area by the </w:t>
        </w:r>
      </w:ins>
      <w:ins w:id="31" w:author="Edison Mission 021913" w:date="2013-02-19T15:19:00Z">
        <w:del w:id="32" w:author="Edison Mission 041713" w:date="2013-04-17T09:02:00Z">
          <w:r>
            <w:rPr>
              <w:color w:val="000000"/>
            </w:rPr>
            <w:delText>10</w:delText>
          </w:r>
        </w:del>
      </w:ins>
      <w:ins w:id="33" w:author="Edison Mission 041713" w:date="2013-04-17T09:02:00Z">
        <w:r>
          <w:rPr>
            <w:color w:val="000000"/>
          </w:rPr>
          <w:t>5</w:t>
        </w:r>
      </w:ins>
      <w:ins w:id="34" w:author="Edison Mission 021913" w:date="2013-02-19T15:19:00Z">
        <w:r>
          <w:rPr>
            <w:color w:val="000000"/>
            <w:vertAlign w:val="superscript"/>
          </w:rPr>
          <w:t>th</w:t>
        </w:r>
      </w:ins>
      <w:ins w:id="35" w:author="Edison Mission 021913" w:date="2013-02-19T15:19:00Z">
        <w:r>
          <w:rPr>
            <w:color w:val="000000"/>
          </w:rPr>
          <w:t xml:space="preserve"> Business Day </w:t>
        </w:r>
      </w:ins>
      <w:ins w:id="36" w:author="Edison Mission 041713" w:date="2013-04-17T09:02:00Z">
        <w:r>
          <w:rPr>
            <w:color w:val="000000"/>
          </w:rPr>
          <w:t>after</w:t>
        </w:r>
      </w:ins>
      <w:ins w:id="37" w:author="Edison Mission 021913" w:date="2013-02-19T15:19:00Z">
        <w:del w:id="38" w:author="Edison Mission 041713" w:date="2013-04-17T09:02:00Z">
          <w:r>
            <w:rPr>
              <w:color w:val="000000"/>
            </w:rPr>
            <w:delText>prior to</w:delText>
          </w:r>
        </w:del>
      </w:ins>
      <w:ins w:id="39" w:author="Edison Mission 021913" w:date="2013-02-19T15:19:00Z">
        <w:r>
          <w:rPr>
            <w:color w:val="000000"/>
          </w:rPr>
          <w:t xml:space="preserve"> the start of a calendar month, the MW of Demand Response that is participating in an ERCOT Service or Pilot Project by Load Zone.  </w:t>
        </w:r>
      </w:ins>
      <w:ins w:id="40" w:author="Edison Mission 041713" w:date="2013-04-17T09:02:00Z">
        <w:r>
          <w:rPr>
            <w:color w:val="000000"/>
          </w:rPr>
          <w:t xml:space="preserve">Data for participation in Emergency Response Service (ERS) shall be based on contracted amounts for each type of service for that calendar month and ERCOT will use best efforts to allocate by Load Zone.  ERCOT shall set out separately MWs contracted from both ERS Generators and generators that are participating by offsetting ERS Loads (with aggregated and non-aggregated ERS Generators set forth separately) and MWs of ERS Loads.  </w:t>
        </w:r>
      </w:ins>
      <w:ins w:id="41" w:author="Edison Mission 041713" w:date="2013-04-17T09:02:00Z">
        <w:r>
          <w:rPr/>
          <w:t xml:space="preserve">To the extent that 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Time Of Use (TOU).  </w:t>
        </w:r>
      </w:ins>
      <w:ins w:id="42" w:author="Edison Mission 041713" w:date="2013-04-17T09:02:00Z">
        <w:r>
          <w:rPr>
            <w:color w:val="000000"/>
          </w:rPr>
          <w:t>Data for Services other than ERS shall be based on the actual procurement (both awards and self-arranged) for the month prior and shall include the average procurement by Service type by hour.</w:t>
        </w:r>
      </w:ins>
    </w:p>
    <w:p>
      <w:pPr>
        <w:pStyle w:val="Normal"/>
        <w:spacing w:before="0" w:after="240"/>
        <w:ind w:left="720" w:hanging="720"/>
        <w:rPr>
          <w:color w:val="000000"/>
          <w:del w:id="57" w:author="Edison Mission 041713" w:date="2013-04-17T16:19:00Z"/>
        </w:rPr>
      </w:pPr>
      <w:ins w:id="44" w:author="Edison Mission 041713" w:date="2013-04-17T09:02:00Z">
        <w:r>
          <w:rPr/>
          <w:t>(2)</w:t>
          <w:tab/>
        </w:r>
      </w:ins>
      <w:ins w:id="45" w:author="Edison Mission 021913" w:date="2013-02-19T15:19:00Z">
        <w:r>
          <w:rPr>
            <w:color w:val="000000"/>
          </w:rPr>
          <w:t xml:space="preserve">On an annual basis, ERCOT shall work with Market Participants to produce a report summarizing Demand Response programs, and MW enrolled in Demand Response in the </w:t>
        </w:r>
      </w:ins>
      <w:ins w:id="46" w:author="Edison Mission 041713" w:date="2013-04-17T09:02:00Z">
        <w:r>
          <w:rPr>
            <w:color w:val="000000"/>
          </w:rPr>
          <w:t xml:space="preserve">ERCOT </w:t>
        </w:r>
      </w:ins>
      <w:ins w:id="47" w:author="Edison Mission 021913" w:date="2013-02-19T15:19:00Z">
        <w:del w:id="48" w:author="Edison Mission 041713" w:date="2013-04-17T09:02:00Z">
          <w:r>
            <w:rPr>
              <w:color w:val="000000"/>
            </w:rPr>
            <w:delText>r</w:delText>
          </w:r>
        </w:del>
      </w:ins>
      <w:ins w:id="49" w:author="Edison Mission 041713" w:date="2013-04-17T09:02:00Z">
        <w:r>
          <w:rPr>
            <w:color w:val="000000"/>
          </w:rPr>
          <w:t>R</w:t>
        </w:r>
      </w:ins>
      <w:ins w:id="50" w:author="Edison Mission 021913" w:date="2013-02-19T15:19:00Z">
        <w:r>
          <w:rPr>
            <w:color w:val="000000"/>
          </w:rPr>
          <w:t xml:space="preserve">egion. This report shall be </w:t>
        </w:r>
      </w:ins>
      <w:ins w:id="51" w:author="Edison Mission 041713" w:date="2013-04-17T09:02:00Z">
        <w:r>
          <w:rPr>
            <w:color w:val="000000"/>
          </w:rPr>
          <w:t>posted</w:t>
        </w:r>
      </w:ins>
      <w:ins w:id="52" w:author="Edison Mission 021913" w:date="2013-02-19T15:19:00Z">
        <w:del w:id="53" w:author="Edison Mission 041713" w:date="2013-04-17T09:02:00Z">
          <w:r>
            <w:rPr>
              <w:color w:val="000000"/>
            </w:rPr>
            <w:delText>published</w:delText>
          </w:r>
        </w:del>
      </w:ins>
      <w:ins w:id="54" w:author="Edison Mission 021913" w:date="2013-02-19T15:19:00Z">
        <w:r>
          <w:rPr>
            <w:color w:val="000000"/>
          </w:rPr>
          <w:t xml:space="preserve"> </w:t>
        </w:r>
      </w:ins>
      <w:ins w:id="55" w:author="Edison Mission 041713" w:date="2013-04-17T09:02:00Z">
        <w:r>
          <w:rPr>
            <w:color w:val="000000"/>
          </w:rPr>
          <w:t xml:space="preserve">to the MIS Public Area </w:t>
        </w:r>
      </w:ins>
      <w:ins w:id="56" w:author="Edison Mission 021913" w:date="2013-02-19T15:19:00Z">
        <w:r>
          <w:rPr>
            <w:color w:val="000000"/>
          </w:rPr>
          <w:t>no later than March 31st of each calendar year.</w:t>
        </w:r>
      </w:ins>
    </w:p>
    <w:p>
      <w:pPr>
        <w:pStyle w:val="Normal"/>
        <w:spacing w:before="0" w:after="240"/>
        <w:ind w:left="720" w:hanging="720"/>
        <w:rPr>
          <w:del w:id="75" w:author="Edison Mission 021913" w:date="2013-02-19T15:19:00Z"/>
        </w:rPr>
      </w:pPr>
      <w:ins w:id="58" w:author="Edison Mission 021913" w:date="2013-02-19T15:19:00Z">
        <w:del w:id="59" w:author="Edison Mission 041713" w:date="2013-04-17T16:19:00Z">
          <w:r>
            <w:rPr/>
            <w:delText>(</w:delText>
          </w:r>
        </w:del>
      </w:ins>
      <w:ins w:id="60" w:author="Edison Mission 021913" w:date="2013-02-19T15:33:00Z">
        <w:del w:id="61" w:author="Edison Mission 041713" w:date="2013-04-17T16:18:00Z">
          <w:r>
            <w:rPr/>
            <w:delText>3</w:delText>
          </w:r>
        </w:del>
      </w:ins>
      <w:ins w:id="62" w:author="Edison Mission 021913" w:date="2013-02-19T15:19:00Z">
        <w:del w:id="63" w:author="Edison Mission 041713" w:date="2013-04-17T16:18:00Z">
          <w:r>
            <w:rPr/>
            <w:delText>)</w:delText>
            <w:tab/>
            <w:delText>For Distributed Generation, ERCOT shall post on the MIS Secure Area, ERCOT’s estimated MW of Distributed Generation by Load Zone</w:delText>
          </w:r>
        </w:del>
      </w:ins>
      <w:ins w:id="64" w:author="Edison Mission 021913" w:date="2013-02-19T15:33:00Z">
        <w:del w:id="65" w:author="Edison Mission 041713" w:date="2013-04-17T16:18:00Z">
          <w:r>
            <w:rPr/>
            <w:delText xml:space="preserve">.  </w:delText>
          </w:r>
        </w:del>
      </w:ins>
      <w:ins w:id="66" w:author="Edison Mission 021913" w:date="2013-02-19T15:19:00Z">
        <w:del w:id="67" w:author="Edison Mission 041713" w:date="2013-04-17T16:18:00Z">
          <w:r>
            <w:rPr/>
            <w:delText xml:space="preserve">This </w:delText>
          </w:r>
        </w:del>
      </w:ins>
      <w:ins w:id="68" w:author="Edison Mission 021913" w:date="2013-02-19T16:32:00Z">
        <w:del w:id="69" w:author="Edison Mission 041713" w:date="2013-04-17T16:18:00Z">
          <w:r>
            <w:rPr/>
            <w:delText xml:space="preserve">report </w:delText>
          </w:r>
        </w:del>
      </w:ins>
      <w:ins w:id="70" w:author="Edison Mission 021913" w:date="2013-02-19T15:19:00Z">
        <w:del w:id="71" w:author="Edison Mission 041713" w:date="2013-04-17T16:18:00Z">
          <w:r>
            <w:rPr/>
            <w:delText xml:space="preserve">shall be updated twice annually, by March 31st and September 30th. As part of this posting, </w:delText>
          </w:r>
        </w:del>
      </w:ins>
      <w:ins w:id="72" w:author="Edison Mission 021913" w:date="2013-02-19T15:34:00Z">
        <w:del w:id="73" w:author="Edison Mission 041713" w:date="2013-04-17T16:18:00Z">
          <w:r>
            <w:rPr>
              <w:color w:val="000000"/>
            </w:rPr>
            <w:delText>ERCOT shall post the aggregate MWh of production by Load Zone by month for DG settled through ERCOT, that occurred for the six months ending 180 days prior to the posting date.</w:delText>
          </w:r>
        </w:del>
      </w:ins>
      <w:del w:id="74" w:author="Edison Mission 021913" w:date="2013-02-19T15:19:00Z">
        <w:r>
          <w:rPr/>
          <w:delText>No later than February 1 and August 1 of each year, each Entity that receives payment through the ERCOT Settlement process for the provision of energy from a Non-Modeled Generator shall submit to ERCOT, in an ERCOT prescribed format, the following information for each month of the preceding six months:</w:delText>
        </w:r>
      </w:del>
    </w:p>
    <w:p>
      <w:pPr>
        <w:pStyle w:val="Normal"/>
        <w:spacing w:before="0" w:after="240"/>
        <w:ind w:left="720" w:hanging="720"/>
        <w:rPr>
          <w:del w:id="77" w:author="Edison Mission 021913" w:date="2013-02-19T15:19:00Z"/>
        </w:rPr>
      </w:pPr>
      <w:del w:id="76" w:author="Edison Mission 021913" w:date="2013-02-19T15:19:00Z">
        <w:r>
          <w:rPr/>
          <w:delText>(a)</w:delText>
          <w:tab/>
          <w:delText>The location and MWs (to the nearest 0.1 MW) for each Non-Modeled Generator, total MWhs (to the nearest 0.1 MWh) generated per month, separated out by On-Peak Hours and Off-Peak Hours; and</w:delText>
        </w:r>
      </w:del>
    </w:p>
    <w:p>
      <w:pPr>
        <w:pStyle w:val="Normal"/>
        <w:spacing w:before="0" w:after="240"/>
        <w:ind w:left="720" w:hanging="720"/>
        <w:rPr>
          <w:del w:id="79" w:author="Edison Mission 021913" w:date="2013-02-19T15:19:00Z"/>
        </w:rPr>
      </w:pPr>
      <w:del w:id="78" w:author="Edison Mission 021913" w:date="2013-02-19T15:19:00Z">
        <w:r>
          <w:rPr/>
          <w:delText>(b)</w:delText>
          <w:tab/>
          <w:delText>On a true-up basis, corrections to actual generation based on final Settlement Statements for previously filed reports.</w:delText>
        </w:r>
      </w:del>
    </w:p>
    <w:p>
      <w:pPr>
        <w:pStyle w:val="Normal"/>
        <w:spacing w:before="0" w:after="240"/>
        <w:ind w:left="720" w:hanging="720"/>
        <w:rPr>
          <w:del w:id="81" w:author="Edison Mission 021913" w:date="2013-02-19T15:19:00Z"/>
        </w:rPr>
      </w:pPr>
      <w:del w:id="80" w:author="Edison Mission 021913" w:date="2013-02-19T15:19:00Z">
        <w:r>
          <w:rPr/>
          <w:delText>(2)</w:delText>
          <w:tab/>
          <w:delText>No later than February 1 and August 1 of each year, each Entity that receives payment through the ERCOT Settlement process for the provision of energy from demand response shall submit to ERCOT, in an ERCOT prescribed format, the following information for each month of the preceding six months:</w:delText>
        </w:r>
      </w:del>
    </w:p>
    <w:p>
      <w:pPr>
        <w:pStyle w:val="Normal"/>
        <w:spacing w:before="0" w:after="240"/>
        <w:ind w:left="720" w:hanging="720"/>
        <w:rPr>
          <w:del w:id="83" w:author="Edison Mission 021913" w:date="2013-02-19T15:19:00Z"/>
        </w:rPr>
      </w:pPr>
      <w:del w:id="82" w:author="Edison Mission 021913" w:date="2013-02-19T15:19:00Z">
        <w:r>
          <w:rPr/>
          <w:delText>(a)</w:delText>
          <w:tab/>
          <w:delText>The location and MWs (to the nearest 0.1 MW) for each demand response provider (including Electric Service Identifier (ESI ID) if applicable), total MWhs (to the nearest 0.1 MWh) provided per month, separated out by On-Peak Hours and Off-Peak Hours; and</w:delText>
        </w:r>
      </w:del>
    </w:p>
    <w:p>
      <w:pPr>
        <w:pStyle w:val="Normal"/>
        <w:spacing w:before="0" w:after="240"/>
        <w:ind w:left="720" w:hanging="720"/>
        <w:rPr>
          <w:del w:id="85" w:author="Edison Mission 021913" w:date="2013-02-19T15:19:00Z"/>
        </w:rPr>
      </w:pPr>
      <w:del w:id="84" w:author="Edison Mission 021913" w:date="2013-02-19T15:19:00Z">
        <w:r>
          <w:rPr/>
          <w:delText>(b)</w:delText>
          <w:tab/>
          <w:delText>On a true-up basis, corrections to actual MWhs provided based on final Settlement Statements for previously filed reports.</w:delText>
        </w:r>
      </w:del>
    </w:p>
    <w:p>
      <w:pPr>
        <w:pStyle w:val="Normal"/>
        <w:spacing w:before="0" w:after="240"/>
        <w:ind w:left="720" w:hanging="720"/>
        <w:rPr>
          <w:del w:id="87" w:author="Edison Mission 021913" w:date="2013-02-19T15:19:00Z"/>
        </w:rPr>
      </w:pPr>
      <w:del w:id="86" w:author="Edison Mission 021913" w:date="2013-02-19T15:19:00Z">
        <w:r>
          <w:rPr/>
          <w:delText>(3)</w:delText>
          <w:tab/>
          <w:delText>Based on the reporting in paragraphs (1) and (2) above, no later than March 1 and September 1 of each year, ERCOT shall post aggregate MW and MWh results by Weather Zone, by month, for On-Peak Hours and Off-Peak Hours on the MIS Public Area for the preceding 12 months for Non-Modeled Generators and demand response separately.</w:delText>
        </w:r>
      </w:del>
    </w:p>
    <w:p>
      <w:pPr>
        <w:pStyle w:val="Normal"/>
        <w:spacing w:before="0" w:after="240"/>
        <w:ind w:left="720" w:hanging="720"/>
        <w:rPr>
          <w:ins w:id="89" w:author="Edison Mission 101912" w:date="2012-10-15T10:19:00Z"/>
        </w:rPr>
      </w:pPr>
      <w:ins w:id="88" w:author="Edison Mission 101912" w:date="2012-10-15T10:19:00Z">
        <w:r>
          <w:rPr/>
        </w:r>
      </w:ins>
    </w:p>
    <w:p>
      <w:pPr>
        <w:pStyle w:val="H4"/>
        <w:rPr>
          <w:iCs/>
        </w:rPr>
      </w:pPr>
      <w:r>
        <w:rPr>
          <w:iCs/>
        </w:rPr>
        <w:t>3.14.3.4</w:t>
        <w:tab/>
        <w:t>Emergency Response Service Reporting and Market Communications</w:t>
      </w:r>
    </w:p>
    <w:p>
      <w:pPr>
        <w:pStyle w:val="Normal"/>
        <w:spacing w:before="0" w:after="240"/>
        <w:ind w:left="720" w:hanging="720"/>
        <w:rPr>
          <w:iCs/>
          <w:ins w:id="140" w:author="Edison Mission 101912" w:date="2012-10-19T12:43:00Z"/>
        </w:rPr>
      </w:pPr>
      <w:r>
        <w:rPr>
          <w:iCs/>
        </w:rPr>
        <w:t>(1)</w:t>
        <w:tab/>
        <w:t>ERCOT shall review the effectiveness and benefits of ERS</w:t>
      </w:r>
      <w:ins w:id="90" w:author="Edison Mission 021913" w:date="2013-02-19T15:20:00Z">
        <w:del w:id="91" w:author="Edison Mission 041713" w:date="2013-04-17T09:02:00Z">
          <w:r>
            <w:rPr>
              <w:iCs/>
            </w:rPr>
            <w:delText>, including ERS Weather-Sensitive Loads,</w:delText>
          </w:r>
        </w:del>
      </w:ins>
      <w:r>
        <w:rPr>
          <w:iCs/>
        </w:rPr>
        <w:t xml:space="preserve"> every 12 months from the start of the program and report its findings to TAC no later than April 15 of each calendar year.</w:t>
      </w:r>
      <w:del w:id="92" w:author="Edison Mission 041713" w:date="2013-04-17T09:02:00Z">
        <w:r>
          <w:rPr>
            <w:iCs/>
          </w:rPr>
          <w:delText xml:space="preserve">  </w:delText>
        </w:r>
      </w:del>
      <w:ins w:id="93" w:author="Edison Mission 101912" w:date="2012-10-15T10:27:00Z">
        <w:del w:id="94" w:author="Edison Mission 041713" w:date="2013-04-17T09:02:00Z">
          <w:r>
            <w:rPr/>
            <w:delText>The report shall set out separately, MW</w:delText>
          </w:r>
        </w:del>
      </w:ins>
      <w:ins w:id="95" w:author="Edison Mission 101912" w:date="2012-10-19T13:01:00Z">
        <w:del w:id="96" w:author="Edison Mission 041713" w:date="2013-04-17T09:02:00Z">
          <w:r>
            <w:rPr/>
            <w:delText>s</w:delText>
          </w:r>
        </w:del>
      </w:ins>
      <w:ins w:id="97" w:author="Edison Mission 101912" w:date="2012-10-15T10:27:00Z">
        <w:del w:id="98" w:author="Edison Mission 041713" w:date="2013-04-17T09:02:00Z">
          <w:r>
            <w:rPr/>
            <w:delText xml:space="preserve"> from ERS Generators </w:delText>
          </w:r>
        </w:del>
      </w:ins>
      <w:ins w:id="99" w:author="Edison Mission 101912" w:date="2012-10-15T10:29:00Z">
        <w:del w:id="100" w:author="Edison Mission 041713" w:date="2013-04-17T09:02:00Z">
          <w:r>
            <w:rPr/>
            <w:delText>(</w:delText>
          </w:r>
        </w:del>
      </w:ins>
      <w:ins w:id="101" w:author="Edison Mission 101912" w:date="2012-10-16T10:13:00Z">
        <w:del w:id="102" w:author="Edison Mission 041713" w:date="2013-04-17T09:02:00Z">
          <w:r>
            <w:rPr/>
            <w:delText>with</w:delText>
          </w:r>
        </w:del>
      </w:ins>
      <w:ins w:id="103" w:author="Edison Mission 101912" w:date="2012-10-15T10:29:00Z">
        <w:del w:id="104" w:author="Edison Mission 041713" w:date="2013-04-17T09:02:00Z">
          <w:r>
            <w:rPr/>
            <w:delText xml:space="preserve"> aggregated and non</w:delText>
          </w:r>
        </w:del>
      </w:ins>
      <w:ins w:id="105" w:author="Edison Mission 101912" w:date="2012-10-19T13:01:00Z">
        <w:del w:id="106" w:author="Edison Mission 041713" w:date="2013-04-17T09:02:00Z">
          <w:r>
            <w:rPr/>
            <w:delText>-</w:delText>
          </w:r>
        </w:del>
      </w:ins>
      <w:ins w:id="107" w:author="Edison Mission 101912" w:date="2012-10-15T10:29:00Z">
        <w:del w:id="108" w:author="Edison Mission 041713" w:date="2013-04-17T09:02:00Z">
          <w:r>
            <w:rPr/>
            <w:delText xml:space="preserve"> aggregated </w:delText>
          </w:r>
        </w:del>
      </w:ins>
      <w:ins w:id="109" w:author="Edison Mission 101912" w:date="2012-10-16T10:14:00Z">
        <w:del w:id="110" w:author="Edison Mission 041713" w:date="2013-04-17T09:02:00Z">
          <w:r>
            <w:rPr/>
            <w:delText>ERS Generators set forth</w:delText>
          </w:r>
        </w:del>
      </w:ins>
      <w:ins w:id="111" w:author="Edison Mission 101912" w:date="2012-10-15T10:29:00Z">
        <w:del w:id="112" w:author="Edison Mission 041713" w:date="2013-04-17T09:02:00Z">
          <w:r>
            <w:rPr/>
            <w:delText xml:space="preserve"> separately) and MW</w:delText>
          </w:r>
        </w:del>
      </w:ins>
      <w:ins w:id="113" w:author="Edison Mission 101912" w:date="2012-10-19T13:01:00Z">
        <w:del w:id="114" w:author="Edison Mission 041713" w:date="2013-04-17T09:02:00Z">
          <w:r>
            <w:rPr/>
            <w:delText>s</w:delText>
          </w:r>
        </w:del>
      </w:ins>
      <w:ins w:id="115" w:author="Edison Mission 101912" w:date="2012-10-15T10:29:00Z">
        <w:del w:id="116" w:author="Edison Mission 041713" w:date="2013-04-17T09:02:00Z">
          <w:r>
            <w:rPr/>
            <w:delText xml:space="preserve"> from ERS Resources</w:delText>
          </w:r>
        </w:del>
      </w:ins>
      <w:ins w:id="117" w:author="Edison Mission 021913" w:date="2013-02-19T15:21:00Z">
        <w:del w:id="118" w:author="Edison Mission 041713" w:date="2013-04-17T09:02:00Z">
          <w:r>
            <w:rPr/>
            <w:delText>, including ERS Weather-Sensitive Loads,</w:delText>
          </w:r>
        </w:del>
      </w:ins>
      <w:ins w:id="119" w:author="Edison Mission 101912" w:date="2012-10-15T10:29:00Z">
        <w:del w:id="120" w:author="Edison Mission 041713" w:date="2013-04-17T09:02:00Z">
          <w:r>
            <w:rPr/>
            <w:delText xml:space="preserve"> as well as location of MW</w:delText>
          </w:r>
        </w:del>
      </w:ins>
      <w:ins w:id="121" w:author="Edison Mission 101912" w:date="2012-10-19T13:01:00Z">
        <w:del w:id="122" w:author="Edison Mission 041713" w:date="2013-04-17T09:02:00Z">
          <w:r>
            <w:rPr/>
            <w:delText>s</w:delText>
          </w:r>
        </w:del>
      </w:ins>
      <w:ins w:id="123" w:author="Edison Mission 101912" w:date="2012-10-15T10:28:00Z">
        <w:del w:id="124" w:author="Edison Mission 041713" w:date="2013-04-17T09:02:00Z">
          <w:r>
            <w:rPr/>
            <w:delText xml:space="preserve"> by Weather Zone</w:delText>
          </w:r>
        </w:del>
      </w:ins>
      <w:ins w:id="125" w:author="Edison Mission 101912" w:date="2012-10-19T13:01:00Z">
        <w:del w:id="126" w:author="Edison Mission 041713" w:date="2013-04-17T09:02:00Z">
          <w:r>
            <w:rPr/>
            <w:delText>.</w:delText>
          </w:r>
        </w:del>
      </w:ins>
      <w:ins w:id="127" w:author="Edison Mission 101912" w:date="2012-10-15T10:28:00Z">
        <w:del w:id="128" w:author="Edison Mission 041713" w:date="2013-04-17T09:02:00Z">
          <w:r>
            <w:rPr/>
            <w:delText xml:space="preserve"> </w:delText>
          </w:r>
        </w:del>
      </w:ins>
      <w:ins w:id="129" w:author="Edison Mission 101912" w:date="2012-10-19T13:01:00Z">
        <w:del w:id="130" w:author="Edison Mission 041713" w:date="2013-04-17T09:02:00Z">
          <w:r>
            <w:rPr/>
            <w:delText xml:space="preserve"> </w:delText>
          </w:r>
        </w:del>
      </w:ins>
      <w:ins w:id="131" w:author="Edison Mission 101912" w:date="2012-10-15T10:30:00Z">
        <w:del w:id="132" w:author="Edison Mission 041713" w:date="2013-04-17T09:02:00Z">
          <w:r>
            <w:rPr/>
            <w:delText xml:space="preserve">The report shall include these values for each ERS Contract Period broken down by Time </w:delText>
          </w:r>
        </w:del>
      </w:ins>
      <w:ins w:id="133" w:author="Edison Mission 101912" w:date="2012-10-19T13:04:00Z">
        <w:del w:id="134" w:author="Edison Mission 041713" w:date="2013-04-17T09:02:00Z">
          <w:r>
            <w:rPr/>
            <w:delText>O</w:delText>
          </w:r>
        </w:del>
      </w:ins>
      <w:ins w:id="135" w:author="Edison Mission 101912" w:date="2012-10-15T10:30:00Z">
        <w:del w:id="136" w:author="Edison Mission 041713" w:date="2013-04-17T09:02:00Z">
          <w:r>
            <w:rPr/>
            <w:delText>f Use</w:delText>
          </w:r>
        </w:del>
      </w:ins>
      <w:ins w:id="137" w:author="Edison Mission 101912" w:date="2012-10-19T13:04:00Z">
        <w:del w:id="138" w:author="Edison Mission 041713" w:date="2013-04-17T09:02:00Z">
          <w:r>
            <w:rPr/>
            <w:delText xml:space="preserve"> (TOU)</w:delText>
          </w:r>
        </w:del>
      </w:ins>
      <w:del w:id="139" w:author="Edison Mission 041713" w:date="2013-04-17T09:02:00Z">
        <w:r>
          <w:rPr/>
          <w:delText>.</w:delText>
        </w:r>
      </w:del>
    </w:p>
    <w:p>
      <w:pPr>
        <w:pStyle w:val="Normal"/>
        <w:spacing w:before="0" w:after="240"/>
        <w:ind w:left="720" w:hanging="720"/>
        <w:rPr>
          <w:iCs/>
        </w:rPr>
      </w:pPr>
      <w:r>
        <w:rPr>
          <w:iCs/>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iCs/>
        </w:rPr>
      </w:pPr>
      <w:r>
        <w:rPr>
          <w:iCs/>
        </w:rPr>
        <w:t>(3)</w:t>
        <w:tab/>
        <w:t>ERCOT shall post the following documents to the MIS Certified Area:</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Evaluation Results;</w:t>
      </w:r>
    </w:p>
    <w:p>
      <w:pPr>
        <w:pStyle w:val="Normal"/>
        <w:spacing w:before="0" w:after="240"/>
        <w:ind w:left="1440" w:hanging="720"/>
        <w:rPr/>
      </w:pPr>
      <w:r>
        <w:rPr/>
        <w:t>(d)</w:t>
        <w:tab/>
        <w:t>ERS Resource Availability Summary for Contract Period;</w:t>
      </w:r>
    </w:p>
    <w:p>
      <w:pPr>
        <w:pStyle w:val="Normal"/>
        <w:spacing w:before="0" w:after="240"/>
        <w:ind w:left="1440" w:hanging="720"/>
        <w:rPr/>
      </w:pPr>
      <w:r>
        <w:rPr/>
        <w:t>(e)</w:t>
        <w:tab/>
        <w:t>ERS Test Portfolio Designation Notification;</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ERS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 for a Contract Period;</w:t>
      </w:r>
    </w:p>
    <w:p>
      <w:pPr>
        <w:pStyle w:val="Normal"/>
        <w:spacing w:before="0" w:after="240"/>
        <w:ind w:left="1440" w:hanging="720"/>
        <w:rPr/>
      </w:pPr>
      <w:r>
        <w:rPr/>
        <w:t>(l)</w:t>
        <w:tab/>
        <w:t>ERS QSE Portfolio Event Performance Summary for a Contract Period; and</w:t>
      </w:r>
    </w:p>
    <w:p>
      <w:pPr>
        <w:pStyle w:val="Normal"/>
        <w:spacing w:before="0" w:after="240"/>
        <w:ind w:left="1440" w:hanging="720"/>
        <w:rPr/>
      </w:pPr>
      <w:r>
        <w:rPr/>
        <w:t>(m)</w:t>
        <w:tab/>
        <w:t>ERS Meter Data Error Report.</w:t>
      </w:r>
    </w:p>
    <w:p>
      <w:pPr>
        <w:pStyle w:val="Normal"/>
        <w:spacing w:before="0" w:after="240"/>
        <w:ind w:left="720" w:hanging="720"/>
        <w:rPr>
          <w:iCs/>
        </w:rPr>
      </w:pPr>
      <w:r>
        <w:rPr>
          <w:iCs/>
        </w:rPr>
        <w:t>(4)</w:t>
        <w:tab/>
        <w:t>At least 24 hours before an ERS Contract Period begins, ERCOT shall provide each affected TDSP with:</w:t>
      </w:r>
    </w:p>
    <w:p>
      <w:pPr>
        <w:pStyle w:val="Normal"/>
        <w:spacing w:before="0" w:after="240"/>
        <w:ind w:left="1440" w:hanging="720"/>
        <w:rPr>
          <w:iCs/>
        </w:rPr>
      </w:pPr>
      <w:r>
        <w:rPr>
          <w:iCs/>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 xml:space="preserve">All applicable ESI IDs associated with each ERS Resource; and  </w:t>
      </w:r>
    </w:p>
    <w:p>
      <w:pPr>
        <w:pStyle w:val="Normal"/>
        <w:spacing w:before="0" w:after="240"/>
        <w:ind w:left="1440" w:hanging="720"/>
        <w:rPr>
          <w:iCs/>
        </w:rPr>
      </w:pPr>
      <w:r>
        <w:rPr>
          <w:iCs/>
        </w:rPr>
        <w:t>(d)</w:t>
        <w:tab/>
        <w:t xml:space="preserve">The date(s) of the interconnection agreement(s) for each generator in any ERS Generator.  </w:t>
      </w:r>
    </w:p>
    <w:p>
      <w:pPr>
        <w:pStyle w:val="Default"/>
        <w:ind w:left="720" w:hanging="720"/>
        <w:rPr>
          <w:b/>
          <w:b/>
          <w:bCs/>
          <w:sz w:val="23"/>
          <w:szCs w:val="23"/>
        </w:rPr>
      </w:pPr>
      <w:r>
        <w:rPr>
          <w:iCs/>
        </w:rPr>
        <w:t>(5)</w:t>
        <w:tab/>
        <w:t>TDSPs shall maintain the confidentiality of the information provided pursuant to paragraph (4) above.</w:t>
      </w:r>
    </w:p>
    <w:p>
      <w:pPr>
        <w:pStyle w:val="Default"/>
        <w:rPr>
          <w:b/>
          <w:b/>
          <w:bCs/>
          <w:sz w:val="23"/>
          <w:szCs w:val="23"/>
        </w:rPr>
      </w:pPr>
      <w:r>
        <w:rPr>
          <w:b/>
          <w:bCs/>
          <w:sz w:val="23"/>
          <w:szCs w:val="23"/>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ison.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7:00Z</dcterms:created>
  <dc:creator>Jim Street</dc:creator>
  <dc:description/>
  <dc:language>en-US</dc:language>
  <cp:lastModifiedBy>Y. Landin</cp:lastModifiedBy>
  <cp:lastPrinted>2012-10-19T13:46:00Z</cp:lastPrinted>
  <dcterms:modified xsi:type="dcterms:W3CDTF">2013-04-23T16:29:00Z</dcterms:modified>
  <cp:revision>3</cp:revision>
  <dc:subject/>
  <dc:title>Protocols Workshop</dc:title>
</cp:coreProperties>
</file>