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tt Mereness / Chad V. Seely /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mereness@ercot.com</w:t>
              </w:r>
            </w:hyperlink>
            <w:r>
              <w:rPr>
                <w:lang w:val="en-US" w:eastAsia="en-US"/>
              </w:rPr>
              <w:t xml:space="preserve"> / </w:t>
            </w:r>
            <w:hyperlink r:id="rId3">
              <w:r>
                <w:rPr>
                  <w:rStyle w:val="InternetLink"/>
                  <w:lang w:val="en-US" w:eastAsia="en-US"/>
                </w:rPr>
                <w:t>cseely@ercot.com</w:t>
              </w:r>
            </w:hyperlink>
            <w:r>
              <w:rPr>
                <w:lang w:val="en-US" w:eastAsia="en-US"/>
              </w:rPr>
              <w:t xml:space="preserve"> / </w:t>
            </w:r>
            <w:hyperlink r:id="rId4">
              <w:r>
                <w:rPr>
                  <w:rStyle w:val="InternetLink"/>
                  <w:lang w:val="en-US" w:eastAsia="en-US"/>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089 / 512-225-7035 / 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lang w:val="en-US"/>
        </w:rPr>
      </w:pPr>
      <w:r>
        <w:rPr>
          <w:lang w:val="en-US"/>
        </w:rPr>
        <w:t>The attached comments merge the Revised Cover Page Language contained in the 4/4/13 Member MOUs and ECs Comments and the</w:t>
      </w:r>
      <w:r>
        <w:rPr/>
        <w:t xml:space="preserve"> Revised Proposed Protocol Language </w:t>
      </w:r>
      <w:r>
        <w:rPr>
          <w:lang w:val="en-US"/>
        </w:rPr>
        <w:t xml:space="preserve">contained in the 4/15/13 WMS Comments.  </w:t>
      </w:r>
      <w:r>
        <w:rPr/>
        <w:t xml:space="preserve">ERCOT </w:t>
      </w:r>
      <w:r>
        <w:rPr>
          <w:lang w:val="en-US"/>
        </w:rPr>
        <w:t xml:space="preserve">also </w:t>
      </w:r>
      <w:r>
        <w:rPr/>
        <w:t xml:space="preserve">offers the following </w:t>
      </w:r>
      <w:r>
        <w:rPr>
          <w:lang w:val="en-US"/>
        </w:rPr>
        <w:t xml:space="preserve">additional Protocol language </w:t>
      </w:r>
      <w:r>
        <w:rPr/>
        <w:t>revisions to correct section references and to clarify the termination notice language in paragraph (3) of Section 3.4.2.</w:t>
      </w:r>
      <w:r>
        <w:rPr>
          <w:lang w:val="en-US"/>
        </w:rPr>
        <w:t xml:space="preserve"> </w:t>
      </w:r>
    </w:p>
    <w:p>
      <w:pPr>
        <w:pStyle w:val="NormalArial"/>
        <w:rPr>
          <w:lang w:val="en-US"/>
        </w:rPr>
      </w:pPr>
      <w:r>
        <w:rPr>
          <w:lang w:val="en-US"/>
        </w:rPr>
      </w:r>
    </w:p>
    <w:p>
      <w:pPr>
        <w:pStyle w:val="NormalArial"/>
        <w:rPr>
          <w:lang w:val="en-US"/>
        </w:rPr>
      </w:pPr>
      <w:r>
        <w:rPr>
          <w:lang w:val="en-US"/>
        </w:rPr>
        <w:t xml:space="preserve">In addition, </w:t>
      </w:r>
      <w:r>
        <w:rPr/>
        <w:t>ERCOT offers these comments to assist in consideration of this Nodal Protocol Revision Request (NPRR)</w:t>
      </w:r>
      <w:r>
        <w:rPr>
          <w:lang w:val="en-US"/>
        </w:rPr>
        <w:t>:</w:t>
      </w:r>
    </w:p>
    <w:p>
      <w:pPr>
        <w:pStyle w:val="NormalArial"/>
        <w:rPr>
          <w:lang w:val="en-US"/>
        </w:rPr>
      </w:pPr>
      <w:r>
        <w:rPr>
          <w:lang w:val="en-US"/>
        </w:rPr>
      </w:r>
    </w:p>
    <w:p>
      <w:pPr>
        <w:pStyle w:val="NormalArial"/>
        <w:numPr>
          <w:ilvl w:val="0"/>
          <w:numId w:val="2"/>
        </w:numPr>
        <w:rPr/>
      </w:pPr>
      <w:r>
        <w:rPr/>
        <w:t>Based upon proposed paragraph (3) of Section 3.4.2, seven Non-Opt-In Entities (NOIEs) have given notice to ERCOT of their desire to move from the LCRA Load Zone to an appropriate Competitive Load Zone.  These Entities are City of Boerne, City of Georgetown, City of Seguin, Central Texas Electric Cooperative, Inc., Fayette Electric Cooperative, Inc., New Braunfels Utilities and San Bernard Electric Cooperative, Inc.</w:t>
      </w:r>
    </w:p>
    <w:p>
      <w:pPr>
        <w:pStyle w:val="NormalArial"/>
        <w:ind w:left="720" w:hanging="0"/>
        <w:rPr>
          <w:rFonts w:eastAsia="Arial"/>
        </w:rPr>
      </w:pPr>
      <w:r>
        <w:rPr>
          <w:rFonts w:eastAsia="Arial"/>
        </w:rPr>
        <w:t xml:space="preserve">     </w:t>
      </w:r>
    </w:p>
    <w:p>
      <w:pPr>
        <w:pStyle w:val="NormalArial"/>
        <w:numPr>
          <w:ilvl w:val="0"/>
          <w:numId w:val="2"/>
        </w:numPr>
        <w:rPr/>
      </w:pPr>
      <w:r>
        <w:rPr/>
        <w:t>This type of transition process has been exercised before with the Load change of Kerrville Public Utility Board (KPUB)</w:t>
      </w:r>
      <w:r>
        <w:rPr>
          <w:lang w:val="en-US"/>
        </w:rPr>
        <w:t>,</w:t>
      </w:r>
      <w:r>
        <w:rPr/>
        <w:t xml:space="preserve"> which was previously in the LCRA Load Zone</w:t>
      </w:r>
      <w:r>
        <w:rPr>
          <w:lang w:val="en-US"/>
        </w:rPr>
        <w:t>,</w:t>
      </w:r>
      <w:r>
        <w:rPr/>
        <w:t xml:space="preserve"> to the South Load Zone in January 2011.</w:t>
      </w:r>
    </w:p>
    <w:p>
      <w:pPr>
        <w:pStyle w:val="NormalArial"/>
        <w:ind w:left="720" w:hanging="0"/>
        <w:rPr/>
      </w:pPr>
      <w:r>
        <w:rPr/>
      </w:r>
    </w:p>
    <w:p>
      <w:pPr>
        <w:pStyle w:val="NormalArial"/>
        <w:numPr>
          <w:ilvl w:val="0"/>
          <w:numId w:val="2"/>
        </w:numPr>
        <w:rPr/>
      </w:pPr>
      <w:r>
        <w:rPr/>
        <w:t xml:space="preserve">ERCOT has performed </w:t>
      </w:r>
      <w:r>
        <w:rPr>
          <w:lang w:val="en-US"/>
        </w:rPr>
        <w:t>L</w:t>
      </w:r>
      <w:r>
        <w:rPr/>
        <w:t xml:space="preserve">oad analysis to estimate the potential impacts from NPRR530. </w:t>
      </w:r>
      <w:r>
        <w:rPr>
          <w:lang w:val="en-US"/>
        </w:rPr>
        <w:t xml:space="preserve"> </w:t>
      </w:r>
      <w:r>
        <w:rPr/>
        <w:t xml:space="preserve">By studying average </w:t>
      </w:r>
      <w:r>
        <w:rPr>
          <w:lang w:val="en-US"/>
        </w:rPr>
        <w:t>L</w:t>
      </w:r>
      <w:r>
        <w:rPr/>
        <w:t xml:space="preserve">oad from the 2012 4-Coincident Peak (4-CP) intervals, ERCOT estimates that the movement of the seven NOIEs’ </w:t>
      </w:r>
      <w:r>
        <w:rPr>
          <w:lang w:val="en-US"/>
        </w:rPr>
        <w:t>L</w:t>
      </w:r>
      <w:r>
        <w:rPr/>
        <w:t>oads will result in a decrease in the LCRA Load Zone by approximately 21%, and that the South Load Zone will increase by approximately 11%.</w:t>
      </w:r>
    </w:p>
    <w:p>
      <w:pPr>
        <w:pStyle w:val="ListParagraph"/>
        <w:rPr/>
      </w:pPr>
      <w:r>
        <w:rPr/>
      </w:r>
    </w:p>
    <w:p>
      <w:pPr>
        <w:pStyle w:val="NormalArial"/>
        <w:numPr>
          <w:ilvl w:val="0"/>
          <w:numId w:val="2"/>
        </w:numPr>
        <w:rPr/>
      </w:pPr>
      <w:r>
        <w:rPr/>
        <w:t xml:space="preserve">ERCOT believes it can accommodate the changes in model topology in time for the in-flight 2013 Spring Long-Term Auction Sequence, by making manual changes to the </w:t>
      </w:r>
      <w:r>
        <w:rPr>
          <w:lang w:val="en-US"/>
        </w:rPr>
        <w:t>Congestion Revenue Right (</w:t>
      </w:r>
      <w:r>
        <w:rPr/>
        <w:t>CRR</w:t>
      </w:r>
      <w:r>
        <w:rPr>
          <w:lang w:val="en-US"/>
        </w:rPr>
        <w:t>) Network</w:t>
      </w:r>
      <w:r>
        <w:rPr/>
        <w:t xml:space="preserve"> Models for Sequences 2 &amp; 3.  ERCOT believes this is a low risk model change.  As a result, if this NPRR is approved at the May 14, 2013 </w:t>
      </w:r>
      <w:r>
        <w:rPr>
          <w:lang w:val="en-US"/>
        </w:rPr>
        <w:t xml:space="preserve">ERCOT </w:t>
      </w:r>
      <w:r>
        <w:rPr/>
        <w:t>Board meeting, ERCOT would work to re-post the modified models that reflect the approved Load Zone change.  The CRR calendar would not change, but there would be updates to the model on the schedule below:</w:t>
      </w:r>
    </w:p>
    <w:p>
      <w:pPr>
        <w:pStyle w:val="ListParagraph"/>
        <w:rPr/>
      </w:pPr>
      <w:r>
        <w:rPr/>
      </w:r>
    </w:p>
    <w:p>
      <w:pPr>
        <w:pStyle w:val="NormalArial"/>
        <w:numPr>
          <w:ilvl w:val="1"/>
          <w:numId w:val="2"/>
        </w:numPr>
        <w:rPr/>
      </w:pPr>
      <w:r>
        <w:rPr/>
        <w:t xml:space="preserve">Sequence 2 Models that post April 23, 2013, would be replaced after </w:t>
      </w:r>
      <w:r>
        <w:rPr>
          <w:lang w:val="en-US"/>
        </w:rPr>
        <w:t xml:space="preserve">ERCOT </w:t>
      </w:r>
      <w:r>
        <w:rPr/>
        <w:t xml:space="preserve">Board approval on May 14, 2013, and before May 21, 2013, when the </w:t>
      </w:r>
      <w:r>
        <w:rPr>
          <w:lang w:val="en-US"/>
        </w:rPr>
        <w:t>b</w:t>
      </w:r>
      <w:r>
        <w:rPr/>
        <w:t>id window opens.</w:t>
      </w:r>
    </w:p>
    <w:p>
      <w:pPr>
        <w:pStyle w:val="NormalArial"/>
        <w:ind w:left="1440" w:hanging="0"/>
        <w:rPr/>
      </w:pPr>
      <w:r>
        <w:rPr/>
      </w:r>
    </w:p>
    <w:p>
      <w:pPr>
        <w:pStyle w:val="NormalArial"/>
        <w:numPr>
          <w:ilvl w:val="1"/>
          <w:numId w:val="2"/>
        </w:numPr>
        <w:rPr/>
      </w:pPr>
      <w:r>
        <w:rPr/>
        <w:t xml:space="preserve">Sequence 3 Models that post May 13, 2013, would be replaced after </w:t>
      </w:r>
      <w:r>
        <w:rPr>
          <w:lang w:val="en-US"/>
        </w:rPr>
        <w:t xml:space="preserve">ERCOT </w:t>
      </w:r>
      <w:r>
        <w:rPr/>
        <w:t xml:space="preserve">Board approval on May 14, 2013, and before June 10, 2013, when the </w:t>
      </w:r>
      <w:r>
        <w:rPr>
          <w:lang w:val="en-US"/>
        </w:rPr>
        <w:t>c</w:t>
      </w:r>
      <w:r>
        <w:rPr/>
        <w:t xml:space="preserve">redit </w:t>
      </w:r>
      <w:r>
        <w:rPr>
          <w:lang w:val="en-US"/>
        </w:rPr>
        <w:t>l</w:t>
      </w:r>
      <w:r>
        <w:rPr/>
        <w:t>ock occurs.</w:t>
      </w:r>
    </w:p>
    <w:p>
      <w:pPr>
        <w:pStyle w:val="NormalArial"/>
        <w:ind w:left="720" w:hanging="0"/>
        <w:rPr/>
      </w:pPr>
      <w:r>
        <w:rPr/>
      </w:r>
    </w:p>
    <w:p>
      <w:pPr>
        <w:pStyle w:val="NormalArial"/>
        <w:ind w:left="720" w:hanging="0"/>
        <w:rPr/>
      </w:pPr>
      <w:r>
        <w:rPr/>
        <w:t xml:space="preserve">ERCOT will work to build parallel models (with the Load Zone changes) if TAC approves NPRR530.  This will be done in an effort to post the </w:t>
      </w:r>
      <w:r>
        <w:rPr>
          <w:lang w:val="en-US"/>
        </w:rPr>
        <w:t xml:space="preserve">ERCOT </w:t>
      </w:r>
      <w:r>
        <w:rPr/>
        <w:t>Board</w:t>
      </w:r>
      <w:r>
        <w:rPr>
          <w:lang w:val="en-US"/>
        </w:rPr>
        <w:t>-</w:t>
      </w:r>
      <w:r>
        <w:rPr/>
        <w:t xml:space="preserve">approved CRR </w:t>
      </w:r>
      <w:r>
        <w:rPr>
          <w:lang w:val="en-US"/>
        </w:rPr>
        <w:t>Network M</w:t>
      </w:r>
      <w:r>
        <w:rPr/>
        <w:t>odel changes as soon as possible after any May 14, 2013 appro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This Nodal Protocol Revision Request (NPRR) would allow a Non-Opt-In Entity (NOIE), </w:t>
            </w:r>
            <w:del w:id="0" w:author="Member MOUs and ECs 040413" w:date="2013-03-21T12:18:00Z">
              <w:r>
                <w:rPr>
                  <w:lang w:val="en-US" w:eastAsia="en-US"/>
                </w:rPr>
                <w:delText xml:space="preserve">who’s </w:delText>
              </w:r>
            </w:del>
            <w:ins w:id="1" w:author="Member MOUs and ECs 040413" w:date="2013-03-21T12:18:00Z">
              <w:r>
                <w:rPr>
                  <w:lang w:val="en-US" w:eastAsia="en-US"/>
                </w:rPr>
                <w:t xml:space="preserve">who </w:t>
              </w:r>
            </w:ins>
            <w:ins w:id="2" w:author="Member MOUs and ECs 040413" w:date="2013-03-27T11:04:00Z">
              <w:r>
                <w:rPr>
                  <w:lang w:val="en-US" w:eastAsia="en-US"/>
                </w:rPr>
                <w:t>has</w:t>
              </w:r>
            </w:ins>
            <w:ins w:id="3" w:author="Member MOUs and ECs 040413" w:date="2013-03-21T12:18:00Z">
              <w:r>
                <w:rPr>
                  <w:lang w:val="en-US" w:eastAsia="en-US"/>
                </w:rPr>
                <w:t xml:space="preserve"> provided </w:t>
              </w:r>
            </w:ins>
            <w:ins w:id="4" w:author="Member MOUs and ECs 040413" w:date="2013-03-27T10:16:00Z">
              <w:r>
                <w:rPr>
                  <w:lang w:val="en-US" w:eastAsia="en-US"/>
                </w:rPr>
                <w:t>notification</w:t>
              </w:r>
            </w:ins>
            <w:ins w:id="5" w:author="Member MOUs and ECs 040413" w:date="2013-03-21T12:18:00Z">
              <w:r>
                <w:rPr>
                  <w:lang w:val="en-US" w:eastAsia="en-US"/>
                </w:rPr>
                <w:t xml:space="preserve"> of termination of </w:t>
              </w:r>
            </w:ins>
            <w:ins w:id="6" w:author="Member MOUs and ECs 040413" w:date="2013-04-04T12:35:00Z">
              <w:r>
                <w:rPr>
                  <w:lang w:val="en-US" w:eastAsia="en-US"/>
                </w:rPr>
                <w:t>its</w:t>
              </w:r>
            </w:ins>
            <w:ins w:id="7" w:author="Member MOUs and ECs 040413" w:date="2013-03-21T12:18:00Z">
              <w:r>
                <w:rPr>
                  <w:lang w:val="en-US" w:eastAsia="en-US"/>
                </w:rPr>
                <w:t xml:space="preserve"> </w:t>
              </w:r>
            </w:ins>
            <w:r>
              <w:rPr>
                <w:lang w:val="en-US" w:eastAsia="en-US"/>
              </w:rPr>
              <w:t>pre-1999 power supply contract</w:t>
            </w:r>
            <w:del w:id="8" w:author="Member MOUs and ECs 040413" w:date="2013-04-04T12:35:00Z">
              <w:r>
                <w:rPr>
                  <w:lang w:val="en-US" w:eastAsia="en-US"/>
                </w:rPr>
                <w:delText xml:space="preserve"> </w:delText>
              </w:r>
            </w:del>
            <w:del w:id="9" w:author="Member MOUs and ECs 040413" w:date="2013-03-21T12:18:00Z">
              <w:r>
                <w:rPr>
                  <w:lang w:val="en-US" w:eastAsia="en-US"/>
                </w:rPr>
                <w:delText>that was terminated in 2013</w:delText>
              </w:r>
            </w:del>
            <w:r>
              <w:rPr>
                <w:lang w:val="en-US" w:eastAsia="en-US"/>
              </w:rPr>
              <w:t>, to move to a Competitive Load Zone in January 2014.  Currently paragraph (2) of Section 3.4.2</w:t>
            </w:r>
            <w:ins w:id="10" w:author="Member MOUs and ECs 040413" w:date="2013-03-27T12:16:00Z">
              <w:r>
                <w:rPr>
                  <w:lang w:val="en-US" w:eastAsia="en-US"/>
                </w:rPr>
                <w:t xml:space="preserve"> </w:t>
              </w:r>
            </w:ins>
            <w:r>
              <w:rPr>
                <w:lang w:val="en-US" w:eastAsia="en-US"/>
              </w:rPr>
              <w:t>requires that such a NOIE provide notice to ERCOT of termination of its power supply arrangement no later than 90 days prior to the next annual Congestion Revenue Right (CRR) Auction.  Upon implementation of NPRR463, CRR Auction Structure Enhancements, annual CRR Auctions will no longer be conducted.</w:t>
            </w:r>
          </w:p>
          <w:p>
            <w:pPr>
              <w:pStyle w:val="NormalArial"/>
              <w:rPr>
                <w:lang w:val="en-US" w:eastAsia="en-US"/>
              </w:rPr>
            </w:pPr>
            <w:r>
              <w:rPr>
                <w:lang w:val="en-US" w:eastAsia="en-US"/>
              </w:rPr>
            </w:r>
          </w:p>
          <w:p>
            <w:pPr>
              <w:pStyle w:val="NormalArial"/>
              <w:rPr>
                <w:lang w:val="en-US" w:eastAsia="en-US"/>
              </w:rPr>
            </w:pPr>
            <w:r>
              <w:rPr>
                <w:lang w:val="en-US" w:eastAsia="en-US"/>
              </w:rPr>
              <w:t>This NPRR also removes obsolete references to the Texas Nodal Market Implementation Date and provides additional clarification regarding NOIE Load Zones in Section 3.4.3.</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34" w:author="Member MOUs and ECs 040413" w:date="2013-03-27T13:17:00Z"/>
              </w:rPr>
            </w:pPr>
            <w:del w:id="11" w:author="Member MOUs and ECs 040413" w:date="2013-03-21T12:19:00Z">
              <w:r>
                <w:rPr>
                  <w:lang w:val="en-US" w:eastAsia="en-US"/>
                </w:rPr>
                <w:delText>Due to a contract dispute, e</w:delText>
              </w:r>
            </w:del>
            <w:ins w:id="12" w:author="Member MOUs and ECs 040413" w:date="2013-03-21T12:18:00Z">
              <w:r>
                <w:rPr>
                  <w:lang w:val="en-US" w:eastAsia="en-US"/>
                </w:rPr>
                <w:t>E</w:t>
              </w:r>
            </w:ins>
            <w:r>
              <w:rPr>
                <w:lang w:val="en-US" w:eastAsia="en-US"/>
              </w:rPr>
              <w:t>ight N</w:t>
            </w:r>
            <w:ins w:id="13" w:author="Member MOUs and ECs 040413" w:date="2013-03-27T12:04:00Z">
              <w:r>
                <w:rPr>
                  <w:lang w:val="en-US" w:eastAsia="en-US"/>
                </w:rPr>
                <w:t>O</w:t>
              </w:r>
            </w:ins>
            <w:r>
              <w:rPr>
                <w:lang w:val="en-US" w:eastAsia="en-US"/>
              </w:rPr>
              <w:t>I</w:t>
            </w:r>
            <w:del w:id="14" w:author="Member MOUs and ECs 040413" w:date="2013-03-27T12:04:00Z">
              <w:r>
                <w:rPr>
                  <w:lang w:val="en-US" w:eastAsia="en-US"/>
                </w:rPr>
                <w:delText>O</w:delText>
              </w:r>
            </w:del>
            <w:r>
              <w:rPr>
                <w:lang w:val="en-US" w:eastAsia="en-US"/>
              </w:rPr>
              <w:t xml:space="preserve">Es </w:t>
            </w:r>
            <w:del w:id="15" w:author="Member MOUs and ECs 040413" w:date="2013-03-21T12:19:00Z">
              <w:r>
                <w:rPr>
                  <w:lang w:val="en-US" w:eastAsia="en-US"/>
                </w:rPr>
                <w:delText>terminated</w:delText>
              </w:r>
            </w:del>
            <w:ins w:id="16" w:author="Member MOUs and ECs 040413" w:date="2013-04-03T08:18:00Z">
              <w:r>
                <w:rPr>
                  <w:lang w:val="en-US" w:eastAsia="en-US"/>
                </w:rPr>
                <w:t>have given</w:t>
              </w:r>
            </w:ins>
            <w:ins w:id="17" w:author="Member MOUs and ECs 040413" w:date="2013-03-21T12:19:00Z">
              <w:r>
                <w:rPr>
                  <w:lang w:val="en-US" w:eastAsia="en-US"/>
                </w:rPr>
                <w:t xml:space="preserve"> notice of termination of</w:t>
              </w:r>
            </w:ins>
            <w:r>
              <w:rPr>
                <w:lang w:val="en-US" w:eastAsia="en-US"/>
              </w:rPr>
              <w:t xml:space="preserve"> their long-term, pre-1999 contracts</w:t>
            </w:r>
            <w:del w:id="18" w:author="Member MOUs and ECs 040413" w:date="2013-03-21T14:02:00Z">
              <w:r>
                <w:rPr>
                  <w:lang w:val="en-US" w:eastAsia="en-US"/>
                </w:rPr>
                <w:delText xml:space="preserve"> in 2012</w:delText>
              </w:r>
            </w:del>
            <w:r>
              <w:rPr>
                <w:lang w:val="en-US" w:eastAsia="en-US"/>
              </w:rPr>
              <w:t xml:space="preserve">.  Seven of these NOIEs are located in a pre-assigned NOIE Load Zone.  The other </w:t>
            </w:r>
            <w:ins w:id="19" w:author="Member MOUs and ECs 040413" w:date="2013-03-27T12:04:00Z">
              <w:r>
                <w:rPr>
                  <w:lang w:val="en-US" w:eastAsia="en-US"/>
                </w:rPr>
                <w:t xml:space="preserve">requested </w:t>
              </w:r>
            </w:ins>
            <w:ins w:id="20" w:author="Member MOUs and ECs 040413" w:date="2013-03-27T13:16:00Z">
              <w:r>
                <w:rPr>
                  <w:lang w:val="en-US" w:eastAsia="en-US"/>
                </w:rPr>
                <w:t xml:space="preserve">and </w:t>
              </w:r>
            </w:ins>
            <w:ins w:id="21" w:author="Member MOUs and ECs 040413" w:date="2013-04-03T08:18:00Z">
              <w:r>
                <w:rPr>
                  <w:lang w:val="en-US" w:eastAsia="en-US"/>
                </w:rPr>
                <w:t>was</w:t>
              </w:r>
            </w:ins>
            <w:ins w:id="22" w:author="Member MOUs and ECs 040413" w:date="2013-03-27T12:05:00Z">
              <w:r>
                <w:rPr>
                  <w:lang w:val="en-US" w:eastAsia="en-US"/>
                </w:rPr>
                <w:t xml:space="preserve"> </w:t>
              </w:r>
            </w:ins>
            <w:r>
              <w:rPr>
                <w:lang w:val="en-US" w:eastAsia="en-US"/>
              </w:rPr>
              <w:t xml:space="preserve">moved to a Competitive Load Zone </w:t>
            </w:r>
            <w:del w:id="23" w:author="Member MOUs and ECs 040413" w:date="2013-04-01T13:48:00Z">
              <w:r>
                <w:rPr>
                  <w:lang w:val="en-US" w:eastAsia="en-US"/>
                </w:rPr>
                <w:delText>prior to the Texas</w:delText>
              </w:r>
            </w:del>
            <w:ins w:id="24" w:author="Member MOUs and ECs 040413" w:date="2013-04-01T13:47:00Z">
              <w:r>
                <w:rPr>
                  <w:lang w:val="en-US" w:eastAsia="en-US"/>
                </w:rPr>
                <w:t>near the start of</w:t>
              </w:r>
            </w:ins>
            <w:r>
              <w:rPr>
                <w:lang w:val="en-US" w:eastAsia="en-US"/>
              </w:rPr>
              <w:t xml:space="preserve"> Nodal Market </w:t>
            </w:r>
            <w:del w:id="25" w:author="Member MOUs and ECs 040413" w:date="2013-04-03T08:19:00Z">
              <w:r>
                <w:rPr>
                  <w:lang w:val="en-US" w:eastAsia="en-US"/>
                </w:rPr>
                <w:delText>I</w:delText>
              </w:r>
            </w:del>
            <w:ins w:id="26" w:author="Member MOUs and ECs 040413" w:date="2013-04-03T08:19:00Z">
              <w:r>
                <w:rPr>
                  <w:lang w:val="en-US" w:eastAsia="en-US"/>
                </w:rPr>
                <w:t>i</w:t>
              </w:r>
            </w:ins>
            <w:r>
              <w:rPr>
                <w:lang w:val="en-US" w:eastAsia="en-US"/>
              </w:rPr>
              <w:t>mplementation</w:t>
            </w:r>
            <w:del w:id="27" w:author="Member MOUs and ECs 040413" w:date="2013-04-01T13:48:00Z">
              <w:r>
                <w:rPr>
                  <w:lang w:val="en-US" w:eastAsia="en-US"/>
                </w:rPr>
                <w:delText xml:space="preserve"> Date</w:delText>
              </w:r>
            </w:del>
            <w:r>
              <w:rPr>
                <w:lang w:val="en-US" w:eastAsia="en-US"/>
              </w:rPr>
              <w:t xml:space="preserve">.  Notice of termination </w:t>
            </w:r>
            <w:del w:id="28" w:author="Member MOUs and ECs 040413" w:date="2013-03-21T12:20:00Z">
              <w:r>
                <w:rPr>
                  <w:lang w:val="en-US" w:eastAsia="en-US"/>
                </w:rPr>
                <w:delText xml:space="preserve">was </w:delText>
              </w:r>
            </w:del>
            <w:ins w:id="29" w:author="Member MOUs and ECs 040413" w:date="2013-03-21T12:20:00Z">
              <w:r>
                <w:rPr>
                  <w:lang w:val="en-US" w:eastAsia="en-US"/>
                </w:rPr>
                <w:t xml:space="preserve">has been </w:t>
              </w:r>
            </w:ins>
            <w:r>
              <w:rPr>
                <w:lang w:val="en-US" w:eastAsia="en-US"/>
              </w:rPr>
              <w:t xml:space="preserve">provided </w:t>
            </w:r>
            <w:del w:id="30" w:author="Member MOUs and ECs 040413" w:date="2013-03-21T12:20:00Z">
              <w:r>
                <w:rPr>
                  <w:lang w:val="en-US" w:eastAsia="en-US"/>
                </w:rPr>
                <w:delText xml:space="preserve">in late fall of 2012 </w:delText>
              </w:r>
            </w:del>
            <w:r>
              <w:rPr>
                <w:lang w:val="en-US" w:eastAsia="en-US"/>
              </w:rPr>
              <w:t xml:space="preserve">as required by paragraph (2)(d) of Section 3.4.3.  The current Protocols provide for a NOIE to </w:t>
            </w:r>
            <w:ins w:id="31" w:author="Member MOUs and ECs 040413" w:date="2013-03-27T12:17:00Z">
              <w:r>
                <w:rPr>
                  <w:lang w:val="en-US" w:eastAsia="en-US"/>
                </w:rPr>
                <w:t xml:space="preserve">request the </w:t>
              </w:r>
            </w:ins>
            <w:r>
              <w:rPr>
                <w:lang w:val="en-US" w:eastAsia="en-US"/>
              </w:rPr>
              <w:t xml:space="preserve">change 90 days prior to the next annual CRR Auction, if approved by the ERCOT Board.  However, with implementation of the CRR Long-Term Auction Sequence, an annual CRR Auction is no longer relevant.  This NPRR </w:t>
            </w:r>
            <w:ins w:id="32" w:author="Member MOUs and ECs 040413" w:date="2013-03-27T10:17:00Z">
              <w:r>
                <w:rPr>
                  <w:lang w:val="en-US" w:eastAsia="en-US"/>
                </w:rPr>
                <w:t xml:space="preserve">allows NOIEs to </w:t>
              </w:r>
            </w:ins>
            <w:r>
              <w:rPr>
                <w:lang w:val="en-US" w:eastAsia="en-US"/>
              </w:rPr>
              <w:t>provide</w:t>
            </w:r>
            <w:del w:id="33" w:author="Member MOUs and ECs 040413" w:date="2013-03-27T10:17:00Z">
              <w:r>
                <w:rPr>
                  <w:lang w:val="en-US" w:eastAsia="en-US"/>
                </w:rPr>
                <w:delText>s</w:delText>
              </w:r>
            </w:del>
            <w:r>
              <w:rPr>
                <w:lang w:val="en-US" w:eastAsia="en-US"/>
              </w:rPr>
              <w:t xml:space="preserve"> notice by March 21, 2013 (60 days) prior to the CRR Long-Term Auction Sequence in which January – June 2014 will be auctioned.  </w:t>
            </w:r>
          </w:p>
          <w:p>
            <w:pPr>
              <w:pStyle w:val="NormalArial"/>
              <w:rPr>
                <w:lang w:val="en-US" w:eastAsia="en-US"/>
                <w:ins w:id="36" w:author="Member MOUs and ECs 040413" w:date="2013-04-03T08:20:00Z"/>
              </w:rPr>
            </w:pPr>
            <w:ins w:id="35" w:author="Member MOUs and ECs 040413" w:date="2013-04-03T08:20:00Z">
              <w:r>
                <w:rPr>
                  <w:lang w:val="en-US" w:eastAsia="en-US"/>
                </w:rPr>
              </w:r>
            </w:ins>
          </w:p>
          <w:p>
            <w:pPr>
              <w:pStyle w:val="NormalArial"/>
              <w:rPr>
                <w:lang w:val="en-US" w:eastAsia="en-US"/>
                <w:ins w:id="40" w:author="Member MOUs and ECs 040413" w:date="2013-03-27T13:18:00Z"/>
              </w:rPr>
            </w:pPr>
            <w:r>
              <w:rPr>
                <w:lang w:val="en-US" w:eastAsia="en-US"/>
              </w:rPr>
              <w:t xml:space="preserve">Prior to implementation of NPRR463, </w:t>
            </w:r>
            <w:del w:id="37" w:author="Member MOUs and ECs 040413" w:date="2013-03-27T13:17:00Z">
              <w:r>
                <w:rPr>
                  <w:lang w:val="en-US" w:eastAsia="en-US"/>
                </w:rPr>
                <w:delText xml:space="preserve">we </w:delText>
              </w:r>
            </w:del>
            <w:ins w:id="38" w:author="Member MOUs and ECs 040413" w:date="2013-03-27T13:17:00Z">
              <w:r>
                <w:rPr>
                  <w:lang w:val="en-US" w:eastAsia="en-US"/>
                </w:rPr>
                <w:t xml:space="preserve">these NOIEs </w:t>
              </w:r>
            </w:ins>
            <w:r>
              <w:rPr>
                <w:lang w:val="en-US" w:eastAsia="en-US"/>
              </w:rPr>
              <w:t>would not have needed to provide</w:t>
            </w:r>
            <w:del w:id="39" w:author="Member MOUs and ECs 040413" w:date="2013-03-27T13:17:00Z">
              <w:r>
                <w:rPr>
                  <w:lang w:val="en-US" w:eastAsia="en-US"/>
                </w:rPr>
                <w:delText xml:space="preserve"> such</w:delText>
              </w:r>
            </w:del>
            <w:r>
              <w:rPr>
                <w:lang w:val="en-US" w:eastAsia="en-US"/>
              </w:rPr>
              <w:t xml:space="preserve"> notice before July 2013, for a Load Zone change with an effective date of January 2014.  </w:t>
            </w:r>
          </w:p>
          <w:p>
            <w:pPr>
              <w:pStyle w:val="NormalArial"/>
              <w:rPr>
                <w:lang w:val="en-US" w:eastAsia="en-US"/>
                <w:ins w:id="41" w:author="Member MOUs and ECs 040413" w:date="2013-03-27T13:18:00Z"/>
              </w:rPr>
            </w:pPr>
            <w:r>
              <w:rPr>
                <w:lang w:val="en-US" w:eastAsia="en-US"/>
              </w:rPr>
              <w:t xml:space="preserve">The eight-month transition provides minimal impact to the CRR Auction process.  </w:t>
            </w:r>
          </w:p>
          <w:p>
            <w:pPr>
              <w:pStyle w:val="NormalArial"/>
              <w:rPr>
                <w:lang w:val="en-US" w:eastAsia="en-US"/>
                <w:ins w:id="43" w:author="Member MOUs and ECs 040413" w:date="2013-04-03T08:20:00Z"/>
              </w:rPr>
            </w:pPr>
            <w:ins w:id="42" w:author="Member MOUs and ECs 040413" w:date="2013-04-03T08:20:00Z">
              <w:r>
                <w:rPr>
                  <w:lang w:val="en-US" w:eastAsia="en-US"/>
                </w:rPr>
              </w:r>
            </w:ins>
          </w:p>
          <w:p>
            <w:pPr>
              <w:pStyle w:val="NormalArial"/>
              <w:rPr>
                <w:lang w:val="en-US" w:eastAsia="en-US"/>
              </w:rPr>
            </w:pPr>
            <w:r>
              <w:rPr>
                <w:lang w:val="en-US" w:eastAsia="en-US"/>
              </w:rPr>
              <w:t xml:space="preserve">We do not believe it was the intent of the Protocols nor is it in the spirit of a competitive market to hold NOIEs in </w:t>
            </w:r>
            <w:del w:id="44" w:author="Member MOUs and ECs 040413" w:date="2013-03-21T12:41:00Z">
              <w:r>
                <w:rPr>
                  <w:lang w:val="en-US" w:eastAsia="en-US"/>
                </w:rPr>
                <w:delText xml:space="preserve">the </w:delText>
              </w:r>
            </w:del>
            <w:ins w:id="45" w:author="Member MOUs and ECs 040413" w:date="2013-03-21T12:41:00Z">
              <w:r>
                <w:rPr>
                  <w:lang w:val="en-US" w:eastAsia="en-US"/>
                </w:rPr>
                <w:t xml:space="preserve">an automatic </w:t>
              </w:r>
            </w:ins>
            <w:ins w:id="46" w:author="Member MOUs and ECs 040413" w:date="2013-03-21T12:20:00Z">
              <w:r>
                <w:rPr>
                  <w:lang w:val="en-US" w:eastAsia="en-US"/>
                </w:rPr>
                <w:t>pre</w:t>
              </w:r>
            </w:ins>
            <w:ins w:id="47" w:author="Member MOUs and ECs 040413" w:date="2013-03-27T11:04:00Z">
              <w:r>
                <w:rPr>
                  <w:lang w:val="en-US" w:eastAsia="en-US"/>
                </w:rPr>
                <w:t>-</w:t>
              </w:r>
            </w:ins>
            <w:ins w:id="48" w:author="Member MOUs and ECs 040413" w:date="2013-03-21T12:20:00Z">
              <w:r>
                <w:rPr>
                  <w:lang w:val="en-US" w:eastAsia="en-US"/>
                </w:rPr>
                <w:t xml:space="preserve">assigned </w:t>
              </w:r>
            </w:ins>
            <w:r>
              <w:rPr>
                <w:lang w:val="en-US" w:eastAsia="en-US"/>
              </w:rPr>
              <w:t>Load Zone</w:t>
            </w:r>
            <w:del w:id="49" w:author="Member MOUs and ECs 040413" w:date="2013-03-21T12:20:00Z">
              <w:r>
                <w:rPr>
                  <w:lang w:val="en-US" w:eastAsia="en-US"/>
                </w:rPr>
                <w:delText xml:space="preserve"> of their former supplier</w:delText>
              </w:r>
            </w:del>
            <w:r>
              <w:rPr>
                <w:lang w:val="en-US" w:eastAsia="en-US"/>
              </w:rPr>
              <w:t xml:space="preserve">.  This change is limited to NOIEs that have already </w:t>
            </w:r>
            <w:ins w:id="50" w:author="Member MOUs and ECs 040413" w:date="2013-03-21T12:24:00Z">
              <w:r>
                <w:rPr>
                  <w:lang w:val="en-US" w:eastAsia="en-US"/>
                </w:rPr>
                <w:t>provided notice</w:t>
              </w:r>
            </w:ins>
            <w:ins w:id="51" w:author="Member MOUs and ECs 040413" w:date="2013-03-21T14:00:00Z">
              <w:r>
                <w:rPr>
                  <w:lang w:val="en-US" w:eastAsia="en-US"/>
                </w:rPr>
                <w:t xml:space="preserve"> of</w:t>
              </w:r>
            </w:ins>
            <w:ins w:id="52" w:author="Member MOUs and ECs 040413" w:date="2013-03-21T12:24:00Z">
              <w:r>
                <w:rPr>
                  <w:lang w:val="en-US" w:eastAsia="en-US"/>
                </w:rPr>
                <w:t xml:space="preserve"> </w:t>
              </w:r>
            </w:ins>
            <w:r>
              <w:rPr>
                <w:lang w:val="en-US" w:eastAsia="en-US"/>
              </w:rPr>
              <w:t>terminat</w:t>
            </w:r>
            <w:del w:id="53" w:author="Member MOUs and ECs 040413" w:date="2013-03-21T12:24:00Z">
              <w:r>
                <w:rPr>
                  <w:lang w:val="en-US" w:eastAsia="en-US"/>
                </w:rPr>
                <w:delText>ed</w:delText>
              </w:r>
            </w:del>
            <w:ins w:id="54" w:author="Member MOUs and ECs 040413" w:date="2013-03-21T12:24:00Z">
              <w:r>
                <w:rPr>
                  <w:lang w:val="en-US" w:eastAsia="en-US"/>
                </w:rPr>
                <w:t>ion</w:t>
              </w:r>
            </w:ins>
            <w:ins w:id="55" w:author="Member MOUs and ECs 040413" w:date="2013-03-21T12:41:00Z">
              <w:r>
                <w:rPr>
                  <w:lang w:val="en-US" w:eastAsia="en-US"/>
                </w:rPr>
                <w:t xml:space="preserve"> </w:t>
              </w:r>
            </w:ins>
            <w:ins w:id="56" w:author="Member MOUs and ECs 040413" w:date="2013-03-27T12:07:00Z">
              <w:r>
                <w:rPr>
                  <w:lang w:val="en-US" w:eastAsia="en-US"/>
                </w:rPr>
                <w:t>of</w:t>
              </w:r>
            </w:ins>
            <w:r>
              <w:rPr>
                <w:lang w:val="en-US" w:eastAsia="en-US"/>
              </w:rPr>
              <w:t xml:space="preserve"> their power supply agreement and filed a letter with ERCOT asking to be moved to the appropriate Competitive Load Zone.  </w:t>
            </w:r>
            <w:del w:id="57" w:author="Member MOUs and ECs 040413" w:date="2013-03-27T12:07:00Z">
              <w:r>
                <w:rPr>
                  <w:lang w:val="en-US" w:eastAsia="en-US"/>
                </w:rPr>
                <w:delText>.</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  Some buses currently in the LCRA Load Zone calculation will move to the South Load Zone.</w:t>
            </w:r>
            <w:ins w:id="58" w:author="Member MOUs and ECs 040413" w:date="2013-04-03T08:22:00Z">
              <w:r>
                <w:rPr>
                  <w:lang w:val="en-US" w:eastAsia="en-US"/>
                </w:rPr>
                <w:t xml:space="preserve"> </w:t>
              </w:r>
            </w:ins>
            <w:ins w:id="59" w:author="Member MOUs and ECs 040413" w:date="2013-03-21T12:24:00Z">
              <w:r>
                <w:rPr>
                  <w:lang w:val="en-US" w:eastAsia="en-US"/>
                </w:rPr>
                <w:t xml:space="preserve"> </w:t>
              </w:r>
            </w:ins>
            <w:ins w:id="60" w:author="Member MOUs and ECs 040413" w:date="2013-03-27T10:18:00Z">
              <w:r>
                <w:rPr>
                  <w:lang w:val="en-US" w:eastAsia="en-US"/>
                </w:rPr>
                <w:t xml:space="preserve">The LCRA Load Zone Settlement Point Price and the South </w:t>
              </w:r>
            </w:ins>
            <w:ins w:id="61" w:author="Member MOUs and ECs 040413" w:date="2013-04-03T08:22:00Z">
              <w:r>
                <w:rPr>
                  <w:lang w:val="en-US" w:eastAsia="en-US"/>
                </w:rPr>
                <w:t xml:space="preserve">Load </w:t>
              </w:r>
            </w:ins>
            <w:ins w:id="62" w:author="Member MOUs and ECs 040413" w:date="2013-03-27T10:18:00Z">
              <w:r>
                <w:rPr>
                  <w:lang w:val="en-US" w:eastAsia="en-US"/>
                </w:rPr>
                <w:t>Zone Settlement Point Price will be impacted by this change</w:t>
              </w:r>
            </w:ins>
            <w:ins w:id="63" w:author="Member MOUs and ECs 040413" w:date="2013-04-03T08:22:00Z">
              <w:r>
                <w:rPr>
                  <w:lang w:val="en-US" w:eastAsia="en-US"/>
                </w:rPr>
                <w:t>.</w:t>
              </w:r>
            </w:ins>
            <w:r>
              <w:rPr>
                <w:lang w:val="en-US" w:eastAsia="en-US"/>
              </w:rPr>
              <w:t xml:space="preserve">  There is no LCRA Hub and no change to the South Hub.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4.2</w:t>
        <w:tab/>
        <w:t>Load Zone Modifications</w:t>
      </w:r>
    </w:p>
    <w:p>
      <w:pPr>
        <w:pStyle w:val="TextBody"/>
        <w:spacing w:before="0" w:after="240"/>
        <w:ind w:left="720" w:hanging="720"/>
        <w:rPr/>
      </w:pPr>
      <w:r>
        <w:rPr/>
        <w:t>(1)</w:t>
        <w:tab/>
        <w:t>Load Zones may be added, deleted, or changed, only when approved by the ERCOT Board, with the exception of paragraph</w:t>
      </w:r>
      <w:del w:id="64" w:author="The City of Georgetown" w:date="2013-03-20T14:09:00Z">
        <w:r>
          <w:rPr/>
          <w:delText>s (2)(a) and</w:delText>
        </w:r>
      </w:del>
      <w:r>
        <w:rPr/>
        <w:t xml:space="preserve"> </w:t>
      </w:r>
      <w:del w:id="65" w:author="ERCOT 041713" w:date="2013-04-16T20:23:00Z">
        <w:r>
          <w:rPr/>
          <w:delText>(2)</w:delText>
        </w:r>
      </w:del>
      <w:r>
        <w:rPr/>
        <w:t>(</w:t>
      </w:r>
      <w:del w:id="66" w:author="The City of Georgetown" w:date="2013-03-20T14:10:00Z">
        <w:r>
          <w:rPr/>
          <w:delText>d</w:delText>
        </w:r>
      </w:del>
      <w:ins w:id="67" w:author="The City of Georgetown" w:date="2013-03-20T14:10:00Z">
        <w:r>
          <w:rPr/>
          <w:t>c</w:t>
        </w:r>
      </w:ins>
      <w:r>
        <w:rPr/>
        <w:t>) of Section 3.4.3, NOIE Load Zones.  Approved additions, deletions, or changes go into effect 36 months after the end of the month in which the addition, deletion, or change was approved</w:t>
      </w:r>
      <w:ins w:id="68" w:author="Member MOUs and ECs 040413" w:date="2013-03-27T12:10:00Z">
        <w:r>
          <w:rPr/>
          <w:t>, with the exception of paragraph</w:t>
        </w:r>
      </w:ins>
      <w:ins w:id="69" w:author="ERCOT 041713" w:date="2013-04-16T20:23:00Z">
        <w:r>
          <w:rPr/>
          <w:t>s</w:t>
        </w:r>
      </w:ins>
      <w:ins w:id="70" w:author="Member MOUs and ECs 040413" w:date="2013-03-27T12:10:00Z">
        <w:r>
          <w:rPr/>
          <w:t xml:space="preserve"> (2) </w:t>
        </w:r>
      </w:ins>
      <w:ins w:id="71" w:author="ERCOT 041713" w:date="2013-04-16T20:23:00Z">
        <w:r>
          <w:rPr/>
          <w:t xml:space="preserve">and (3) </w:t>
        </w:r>
      </w:ins>
      <w:ins w:id="72" w:author="Member MOUs and ECs 040413" w:date="2013-03-27T12:10:00Z">
        <w:r>
          <w:rPr/>
          <w:t>below</w:t>
        </w:r>
      </w:ins>
      <w:r>
        <w:rPr/>
        <w:t xml:space="preserve">.  </w:t>
      </w:r>
    </w:p>
    <w:p>
      <w:pPr>
        <w:pStyle w:val="Normal"/>
        <w:spacing w:before="0" w:after="240"/>
        <w:ind w:left="720" w:hanging="720"/>
        <w:rPr>
          <w:ins w:id="124" w:author="Member MOUs and ECs 040413" w:date="2013-04-02T14:00:00Z"/>
        </w:rPr>
      </w:pPr>
      <w:r>
        <w:rPr/>
        <w:t>(2)</w:t>
        <w:tab/>
        <w:t xml:space="preserve">A </w:t>
      </w:r>
      <w:del w:id="73" w:author="The City of Georgetown" w:date="2013-03-20T14:10:00Z">
        <w:r>
          <w:rPr/>
          <w:delText xml:space="preserve">member who is a part of the group of </w:delText>
        </w:r>
      </w:del>
      <w:r>
        <w:rPr/>
        <w:t>NOIE</w:t>
      </w:r>
      <w:del w:id="74" w:author="The City of Georgetown" w:date="2013-03-20T14:10:00Z">
        <w:r>
          <w:rPr/>
          <w:delText>s</w:delText>
        </w:r>
      </w:del>
      <w:r>
        <w:rPr/>
        <w:t xml:space="preserve"> </w:t>
      </w:r>
      <w:del w:id="75" w:author="Member MOUs and ECs 040413" w:date="2013-04-02T13:54:00Z">
        <w:r>
          <w:rPr/>
          <w:delText xml:space="preserve">that </w:delText>
        </w:r>
      </w:del>
      <w:del w:id="76" w:author="The City of Georgetown" w:date="2013-03-20T14:10:00Z">
        <w:r>
          <w:rPr/>
          <w:delText>have the same pre-1999 power supply arrangements and therefore establish an automatic NOIE Load Zone under paragraph (2)(d) of Section 3.4.3</w:delText>
        </w:r>
      </w:del>
      <w:ins w:id="77" w:author="The City of Georgetown" w:date="2013-03-20T14:10:00Z">
        <w:del w:id="78" w:author="Member MOUs and ECs 040413" w:date="2013-04-02T13:55:00Z">
          <w:r>
            <w:rPr/>
            <w:delText xml:space="preserve"> is a member of the LCRA</w:delText>
          </w:r>
        </w:del>
      </w:ins>
      <w:ins w:id="79" w:author="Member MOUs and ECs 040413" w:date="2013-04-02T13:55:00Z">
        <w:del w:id="80" w:author="Austin Energy 041013" w:date="2013-04-09T11:14:00Z">
          <w:r>
            <w:rPr/>
            <w:delText>who</w:delText>
          </w:r>
        </w:del>
      </w:ins>
      <w:ins w:id="81" w:author="Austin Energy 041013" w:date="2013-04-09T11:14:00Z">
        <w:r>
          <w:rPr/>
          <w:t>that</w:t>
        </w:r>
      </w:ins>
      <w:ins w:id="82" w:author="Member MOUs and ECs 040413" w:date="2013-04-02T13:55:00Z">
        <w:r>
          <w:rPr/>
          <w:t xml:space="preserve"> was included in the establishment of an automatic pre-assigned NOIE</w:t>
        </w:r>
      </w:ins>
      <w:ins w:id="83" w:author="The City of Georgetown" w:date="2013-03-20T14:10:00Z">
        <w:r>
          <w:rPr/>
          <w:t xml:space="preserve"> Load Zone</w:t>
        </w:r>
      </w:ins>
      <w:ins w:id="84" w:author="Member MOUs and ECs 040413" w:date="2013-04-02T13:55:00Z">
        <w:r>
          <w:rPr/>
          <w:t xml:space="preserve"> under paragraph </w:t>
        </w:r>
      </w:ins>
      <w:ins w:id="85" w:author="Member MOUs and ECs 040413" w:date="2013-04-02T13:55:00Z">
        <w:del w:id="86" w:author="ERCOT 041713" w:date="2013-04-16T20:22:00Z">
          <w:r>
            <w:rPr/>
            <w:delText>(2)</w:delText>
          </w:r>
        </w:del>
      </w:ins>
      <w:ins w:id="87" w:author="Member MOUs and ECs 040413" w:date="2013-04-02T13:55:00Z">
        <w:r>
          <w:rPr/>
          <w:t>(c) of Section 3.4.3</w:t>
        </w:r>
      </w:ins>
      <w:r>
        <w:rPr/>
        <w:t xml:space="preserve"> may elect to be assigned to an appropriate Competitive Load Zone </w:t>
      </w:r>
      <w:del w:id="88" w:author="The City of Georgetown" w:date="2013-03-20T14:10:00Z">
        <w:r>
          <w:rPr/>
          <w:delText>after giving</w:delText>
        </w:r>
      </w:del>
      <w:ins w:id="89" w:author="The City of Georgetown" w:date="2013-03-20T14:10:00Z">
        <w:del w:id="90" w:author="Member MOUs and ECs 040413" w:date="2013-04-02T13:56:00Z">
          <w:r>
            <w:rPr/>
            <w:delText>if</w:delText>
          </w:r>
        </w:del>
      </w:ins>
      <w:ins w:id="91" w:author="Member MOUs and ECs 040413" w:date="2013-04-02T13:56:00Z">
        <w:r>
          <w:rPr/>
          <w:t>after giving</w:t>
        </w:r>
      </w:ins>
      <w:r>
        <w:rPr/>
        <w:t xml:space="preserve"> notice of termination of its power supply arrangement </w:t>
      </w:r>
      <w:ins w:id="92" w:author="Member MOUs and ECs 040413" w:date="2013-04-03T08:32:00Z">
        <w:r>
          <w:rPr/>
          <w:t>if</w:t>
        </w:r>
      </w:ins>
      <w:ins w:id="93" w:author="Member MOUs and ECs 040413" w:date="2013-04-02T13:56:00Z">
        <w:r>
          <w:rPr/>
          <w:t xml:space="preserve"> a request to be assigned to a Competitive Load Zone </w:t>
        </w:r>
      </w:ins>
      <w:ins w:id="94" w:author="The City of Georgetown" w:date="2013-03-20T14:10:00Z">
        <w:r>
          <w:rPr/>
          <w:t xml:space="preserve">was given </w:t>
        </w:r>
      </w:ins>
      <w:r>
        <w:rPr/>
        <w:t>to ERCOT</w:t>
      </w:r>
      <w:ins w:id="95" w:author="Member MOUs and ECs 040413" w:date="2013-04-02T14:00:00Z">
        <w:r>
          <w:rPr/>
          <w:t xml:space="preserve"> 90 days prior to </w:t>
        </w:r>
      </w:ins>
      <w:ins w:id="96" w:author="Member MOUs and ECs 040413" w:date="2013-04-03T08:35:00Z">
        <w:r>
          <w:rPr/>
          <w:t xml:space="preserve">the start of </w:t>
        </w:r>
      </w:ins>
      <w:ins w:id="97" w:author="Member MOUs and ECs 040413" w:date="2013-04-02T14:00:00Z">
        <w:r>
          <w:rPr/>
          <w:t xml:space="preserve">a </w:t>
        </w:r>
      </w:ins>
      <w:ins w:id="98" w:author="Member MOUs and ECs 040413" w:date="2013-04-03T08:33:00Z">
        <w:r>
          <w:rPr/>
          <w:t>CRR L</w:t>
        </w:r>
      </w:ins>
      <w:ins w:id="99" w:author="Member MOUs and ECs 040413" w:date="2013-04-02T14:00:00Z">
        <w:r>
          <w:rPr/>
          <w:t>ong-</w:t>
        </w:r>
      </w:ins>
      <w:ins w:id="100" w:author="Member MOUs and ECs 040413" w:date="2013-04-03T08:33:00Z">
        <w:r>
          <w:rPr/>
          <w:t>T</w:t>
        </w:r>
      </w:ins>
      <w:ins w:id="101" w:author="Member MOUs and ECs 040413" w:date="2013-04-02T14:00:00Z">
        <w:r>
          <w:rPr/>
          <w:t xml:space="preserve">erm </w:t>
        </w:r>
      </w:ins>
      <w:ins w:id="102" w:author="Member MOUs and ECs 040413" w:date="2013-04-03T08:33:00Z">
        <w:r>
          <w:rPr/>
          <w:t>A</w:t>
        </w:r>
      </w:ins>
      <w:ins w:id="103" w:author="Member MOUs and ECs 040413" w:date="2013-04-02T14:00:00Z">
        <w:r>
          <w:rPr/>
          <w:t xml:space="preserve">uction </w:t>
        </w:r>
      </w:ins>
      <w:ins w:id="104" w:author="Member MOUs and ECs 040413" w:date="2013-04-03T08:33:00Z">
        <w:r>
          <w:rPr/>
          <w:t>S</w:t>
        </w:r>
      </w:ins>
      <w:ins w:id="105" w:author="Member MOUs and ECs 040413" w:date="2013-04-02T14:00:00Z">
        <w:r>
          <w:rPr/>
          <w:t>equence.  The move to a Competitive Load Zone require</w:t>
        </w:r>
      </w:ins>
      <w:ins w:id="106" w:author="Member MOUs and ECs 040413" w:date="2013-04-03T08:35:00Z">
        <w:r>
          <w:rPr/>
          <w:t>s</w:t>
        </w:r>
      </w:ins>
      <w:ins w:id="107" w:author="Member MOUs and ECs 040413" w:date="2013-04-02T14:00:00Z">
        <w:r>
          <w:rPr/>
          <w:t xml:space="preserve"> ERCOT Board </w:t>
        </w:r>
      </w:ins>
      <w:ins w:id="108" w:author="Member MOUs and ECs 040413" w:date="2013-04-03T08:35:00Z">
        <w:r>
          <w:rPr/>
          <w:t>a</w:t>
        </w:r>
      </w:ins>
      <w:ins w:id="109" w:author="Member MOUs and ECs 040413" w:date="2013-04-02T14:00:00Z">
        <w:r>
          <w:rPr/>
          <w:t xml:space="preserve">pproval and </w:t>
        </w:r>
      </w:ins>
      <w:ins w:id="110" w:author="Member MOUs and ECs 040413" w:date="2013-04-03T08:36:00Z">
        <w:r>
          <w:rPr/>
          <w:t xml:space="preserve">shall </w:t>
        </w:r>
      </w:ins>
      <w:ins w:id="111" w:author="Member MOUs and ECs 040413" w:date="2013-04-02T14:00:00Z">
        <w:r>
          <w:rPr/>
          <w:t xml:space="preserve">be effective no sooner </w:t>
        </w:r>
      </w:ins>
      <w:ins w:id="112" w:author="Member MOUs and ECs 040413" w:date="2013-04-02T14:00:00Z">
        <w:del w:id="113" w:author="Austin Energy 041013" w:date="2013-04-09T11:15:00Z">
          <w:r>
            <w:rPr/>
            <w:delText xml:space="preserve">that </w:delText>
          </w:r>
        </w:del>
      </w:ins>
      <w:ins w:id="114" w:author="Austin Energy 041013" w:date="2013-04-09T11:15:00Z">
        <w:r>
          <w:rPr/>
          <w:t xml:space="preserve">than </w:t>
        </w:r>
      </w:ins>
      <w:ins w:id="115" w:author="Member MOUs and ECs 040413" w:date="2013-04-02T14:00:00Z">
        <w:r>
          <w:rPr/>
          <w:t xml:space="preserve">a date upon which no more than sixteen percent of the transmission topology had been offered for sale in a previous </w:t>
        </w:r>
      </w:ins>
      <w:ins w:id="116" w:author="Member MOUs and ECs 040413" w:date="2013-04-03T08:36:00Z">
        <w:r>
          <w:rPr/>
          <w:t>CRR L</w:t>
        </w:r>
      </w:ins>
      <w:ins w:id="117" w:author="Member MOUs and ECs 040413" w:date="2013-04-02T14:00:00Z">
        <w:r>
          <w:rPr/>
          <w:t>ong-</w:t>
        </w:r>
      </w:ins>
      <w:ins w:id="118" w:author="Member MOUs and ECs 040413" w:date="2013-04-03T08:36:00Z">
        <w:r>
          <w:rPr/>
          <w:t>T</w:t>
        </w:r>
      </w:ins>
      <w:ins w:id="119" w:author="Member MOUs and ECs 040413" w:date="2013-04-02T14:00:00Z">
        <w:r>
          <w:rPr/>
          <w:t xml:space="preserve">erm </w:t>
        </w:r>
      </w:ins>
      <w:ins w:id="120" w:author="Member MOUs and ECs 040413" w:date="2013-04-03T08:36:00Z">
        <w:r>
          <w:rPr/>
          <w:t>A</w:t>
        </w:r>
      </w:ins>
      <w:ins w:id="121" w:author="Member MOUs and ECs 040413" w:date="2013-04-02T14:00:00Z">
        <w:r>
          <w:rPr/>
          <w:t xml:space="preserve">uction </w:t>
        </w:r>
      </w:ins>
      <w:ins w:id="122" w:author="Member MOUs and ECs 040413" w:date="2013-04-03T08:37:00Z">
        <w:r>
          <w:rPr/>
          <w:t>S</w:t>
        </w:r>
      </w:ins>
      <w:ins w:id="123" w:author="Member MOUs and ECs 040413" w:date="2013-04-02T14:00:00Z">
        <w:r>
          <w:rPr/>
          <w:t>equence.</w:t>
        </w:r>
      </w:ins>
    </w:p>
    <w:p>
      <w:pPr>
        <w:pStyle w:val="Normal"/>
        <w:spacing w:before="0" w:after="240"/>
        <w:ind w:left="720" w:hanging="720"/>
        <w:rPr/>
      </w:pPr>
      <w:ins w:id="125" w:author="Member MOUs and ECs 040413" w:date="2013-04-02T14:00:00Z">
        <w:r>
          <w:rPr/>
          <w:t>(3)</w:t>
          <w:tab/>
          <w:t xml:space="preserve">A NOIE </w:t>
        </w:r>
      </w:ins>
      <w:ins w:id="126" w:author="Member MOUs and ECs 040413" w:date="2013-04-02T14:00:00Z">
        <w:del w:id="127" w:author="Austin Energy 041013" w:date="2013-04-09T11:15:00Z">
          <w:r>
            <w:rPr/>
            <w:delText>who</w:delText>
          </w:r>
        </w:del>
      </w:ins>
      <w:ins w:id="128" w:author="Austin Energy 041013" w:date="2013-04-09T11:15:00Z">
        <w:r>
          <w:rPr/>
          <w:t>that</w:t>
        </w:r>
      </w:ins>
      <w:ins w:id="129" w:author="Member MOUs and ECs 040413" w:date="2013-04-02T14:00:00Z">
        <w:r>
          <w:rPr/>
          <w:t xml:space="preserve"> was included in a NOIE Load Zone </w:t>
        </w:r>
      </w:ins>
      <w:ins w:id="130" w:author="Member MOUs and ECs 040413" w:date="2013-04-03T08:40:00Z">
        <w:r>
          <w:rPr/>
          <w:t>pursuant to</w:t>
        </w:r>
      </w:ins>
      <w:ins w:id="131" w:author="Member MOUs and ECs 040413" w:date="2013-04-02T14:00:00Z">
        <w:r>
          <w:rPr/>
          <w:t xml:space="preserve"> paragraph </w:t>
        </w:r>
      </w:ins>
      <w:ins w:id="132" w:author="Member MOUs and ECs 040413" w:date="2013-04-02T14:00:00Z">
        <w:del w:id="133" w:author="ERCOT 041713" w:date="2013-04-16T20:23:00Z">
          <w:r>
            <w:rPr/>
            <w:delText>(2)</w:delText>
          </w:r>
        </w:del>
      </w:ins>
      <w:ins w:id="134" w:author="Member MOUs and ECs 040413" w:date="2013-04-02T14:00:00Z">
        <w:r>
          <w:rPr/>
          <w:t>(c) of Section 3.4.3</w:t>
        </w:r>
      </w:ins>
      <w:ins w:id="135" w:author="Member MOUs and ECs 040413" w:date="2013-04-03T08:41:00Z">
        <w:r>
          <w:rPr/>
          <w:t xml:space="preserve"> will be assigned to a</w:t>
        </w:r>
      </w:ins>
      <w:ins w:id="136" w:author="ERCOT 041713" w:date="2013-04-16T20:43:00Z">
        <w:r>
          <w:rPr/>
          <w:t>n appropriate</w:t>
        </w:r>
      </w:ins>
      <w:ins w:id="137" w:author="Member MOUs and ECs 040413" w:date="2013-04-03T08:41:00Z">
        <w:r>
          <w:rPr/>
          <w:t xml:space="preserve"> Competitive Load Zone if (i) the NOIE</w:t>
        </w:r>
      </w:ins>
      <w:ins w:id="138" w:author="Member MOUs and ECs 040413" w:date="2013-04-02T14:00:00Z">
        <w:r>
          <w:rPr/>
          <w:t xml:space="preserve"> provided notice of termination </w:t>
        </w:r>
      </w:ins>
      <w:ins w:id="139" w:author="ERCOT 041713" w:date="2013-04-16T20:43:00Z">
        <w:r>
          <w:rPr/>
          <w:t xml:space="preserve">to ERCOT </w:t>
        </w:r>
      </w:ins>
      <w:ins w:id="140" w:author="Member MOUs and ECs 040413" w:date="2013-04-02T14:00:00Z">
        <w:r>
          <w:rPr/>
          <w:t xml:space="preserve">of its </w:t>
        </w:r>
      </w:ins>
      <w:ins w:id="141" w:author="ERCOT 041713" w:date="2013-04-16T20:43:00Z">
        <w:r>
          <w:rPr/>
          <w:t xml:space="preserve">pre-1999 </w:t>
        </w:r>
      </w:ins>
      <w:ins w:id="142" w:author="Member MOUs and ECs 040413" w:date="2013-04-02T14:00:00Z">
        <w:r>
          <w:rPr/>
          <w:t xml:space="preserve">power supply </w:t>
        </w:r>
      </w:ins>
      <w:ins w:id="143" w:author="Member MOUs and ECs 040413" w:date="2013-04-02T14:00:00Z">
        <w:del w:id="144" w:author="ERCOT 041713" w:date="2013-04-16T20:43:00Z">
          <w:r>
            <w:rPr/>
            <w:delText>agreement</w:delText>
          </w:r>
        </w:del>
      </w:ins>
      <w:ins w:id="145" w:author="ERCOT 041713" w:date="2013-04-16T20:43:00Z">
        <w:r>
          <w:rPr/>
          <w:t>arrang</w:t>
        </w:r>
      </w:ins>
      <w:ins w:id="146" w:author="ERCOT 041713" w:date="2013-04-18T09:19:00Z">
        <w:r>
          <w:rPr/>
          <w:t>e</w:t>
        </w:r>
      </w:ins>
      <w:ins w:id="147" w:author="ERCOT 041713" w:date="2013-04-16T20:43:00Z">
        <w:r>
          <w:rPr/>
          <w:t>ment</w:t>
        </w:r>
      </w:ins>
      <w:ins w:id="148" w:author="The City of Georgetown" w:date="2013-03-20T14:11:00Z">
        <w:r>
          <w:rPr/>
          <w:t xml:space="preserve"> prior to December 31, 2012, and </w:t>
        </w:r>
      </w:ins>
      <w:ins w:id="149" w:author="Member MOUs and ECs 040413" w:date="2013-04-03T08:42:00Z">
        <w:r>
          <w:rPr/>
          <w:t xml:space="preserve">(ii) </w:t>
        </w:r>
      </w:ins>
      <w:ins w:id="150" w:author="The City of Georgetown" w:date="2013-03-20T14:11:00Z">
        <w:r>
          <w:rPr/>
          <w:t>the NOIE provided notice to ERCOT of its desire to change to a Competitive Load Zone by March 21, 2013</w:t>
        </w:r>
      </w:ins>
      <w:r>
        <w:rPr/>
        <w:t xml:space="preserve">.  </w:t>
      </w:r>
      <w:del w:id="151" w:author="The City of Georgetown" w:date="2013-03-20T14:11:00Z">
        <w:r>
          <w:rPr/>
          <w:delText xml:space="preserve">Such notice must be given to ERCOT no later than 90 days prior to the next annual Congestion Revenue Right (CRR) Auction.  </w:delText>
        </w:r>
      </w:del>
      <w:r>
        <w:rPr/>
        <w:t xml:space="preserve">This </w:t>
      </w:r>
      <w:del w:id="152" w:author="The City of Georgetown" w:date="2013-03-20T14:11:00Z">
        <w:r>
          <w:rPr/>
          <w:delText xml:space="preserve">type of </w:delText>
        </w:r>
      </w:del>
      <w:r>
        <w:rPr/>
        <w:t xml:space="preserve">Load Zone change will go into effect on January </w:t>
      </w:r>
      <w:del w:id="153" w:author="WMS 041513" w:date="2013-04-15T14:00:00Z">
        <w:r>
          <w:rPr/>
          <w:delText>1</w:delText>
        </w:r>
      </w:del>
      <w:ins w:id="154" w:author="WMS 041513" w:date="2013-04-15T14:00:00Z">
        <w:r>
          <w:rPr/>
          <w:t>8</w:t>
        </w:r>
      </w:ins>
      <w:del w:id="155" w:author="The City of Georgetown" w:date="2013-03-20T14:12:00Z">
        <w:r>
          <w:rPr>
            <w:vertAlign w:val="superscript"/>
          </w:rPr>
          <w:delText>st</w:delText>
        </w:r>
      </w:del>
      <w:del w:id="156" w:author="The City of Georgetown" w:date="2013-03-20T14:12:00Z">
        <w:r>
          <w:rPr/>
          <w:delText xml:space="preserve"> of the next calendar year if the change was approved by the ERCOT Board</w:delText>
        </w:r>
      </w:del>
      <w:ins w:id="157"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158" w:author="The City of Georgetown" w:date="2013-03-20T14:12:00Z">
              <w:r>
                <w:rPr>
                  <w:b/>
                  <w:i/>
                </w:rPr>
                <w:t>[NPRR</w:t>
              </w:r>
            </w:ins>
            <w:ins w:id="159" w:author="The City of Georgetown" w:date="2013-03-20T15:31:00Z">
              <w:r>
                <w:rPr>
                  <w:b/>
                  <w:i/>
                </w:rPr>
                <w:t>530</w:t>
              </w:r>
            </w:ins>
            <w:ins w:id="160" w:author="The City of Georgetown" w:date="2013-03-20T14:12:00Z">
              <w:r>
                <w:rPr>
                  <w:b/>
                  <w:i/>
                </w:rPr>
                <w:t>:  Delete paragraph (</w:t>
              </w:r>
            </w:ins>
            <w:ins w:id="161" w:author="The City of Georgetown" w:date="2013-03-20T14:12:00Z">
              <w:del w:id="162" w:author="Member MOUs and ECs 040413" w:date="2013-03-27T10:31:00Z">
                <w:r>
                  <w:rPr>
                    <w:b/>
                    <w:i/>
                  </w:rPr>
                  <w:delText>2</w:delText>
                </w:r>
              </w:del>
            </w:ins>
            <w:ins w:id="163" w:author="Member MOUs and ECs 040413" w:date="2013-03-27T10:31:00Z">
              <w:r>
                <w:rPr>
                  <w:b/>
                  <w:i/>
                </w:rPr>
                <w:t>3</w:t>
              </w:r>
            </w:ins>
            <w:ins w:id="164" w:author="The City of Georgetown" w:date="2013-03-20T14:12:00Z">
              <w:r>
                <w:rPr>
                  <w:b/>
                  <w:i/>
                </w:rPr>
                <w:t>)</w:t>
              </w:r>
            </w:ins>
            <w:ins w:id="165" w:author="The City of Georgetown" w:date="2013-03-20T15:27:00Z">
              <w:r>
                <w:rPr>
                  <w:b/>
                  <w:i/>
                </w:rPr>
                <w:t xml:space="preserve"> </w:t>
              </w:r>
            </w:ins>
            <w:ins w:id="166" w:author="The City of Georgetown" w:date="2013-03-20T14:12:00Z">
              <w:r>
                <w:rPr>
                  <w:b/>
                  <w:i/>
                </w:rPr>
                <w:t xml:space="preserve">above on January </w:t>
              </w:r>
            </w:ins>
            <w:ins w:id="167" w:author="The City of Georgetown" w:date="2013-03-20T14:12:00Z">
              <w:del w:id="168" w:author="WMS 041513" w:date="2013-04-15T14:01:00Z">
                <w:r>
                  <w:rPr>
                    <w:b/>
                    <w:i/>
                  </w:rPr>
                  <w:delText>1</w:delText>
                </w:r>
              </w:del>
            </w:ins>
            <w:ins w:id="169" w:author="WMS 041513" w:date="2013-04-15T14:01:00Z">
              <w:r>
                <w:rPr>
                  <w:b/>
                  <w:i/>
                </w:rPr>
                <w:t>9</w:t>
              </w:r>
            </w:ins>
            <w:ins w:id="170" w:author="The City of Georgetown" w:date="2013-03-20T14:12:00Z">
              <w:r>
                <w:rPr>
                  <w:b/>
                  <w:i/>
                </w:rPr>
                <w:t>, 2014.]</w:t>
              </w:r>
            </w:ins>
          </w:p>
        </w:tc>
      </w:tr>
    </w:tbl>
    <w:p>
      <w:pPr>
        <w:pStyle w:val="TextBody"/>
        <w:rPr/>
      </w:pPr>
      <w:r>
        <w:rPr/>
      </w:r>
    </w:p>
    <w:p>
      <w:pPr>
        <w:pStyle w:val="H3"/>
        <w:rPr/>
      </w:pPr>
      <w:r>
        <w:rPr/>
        <w:t>3.4.3</w:t>
        <w:tab/>
        <w:t>NOIE Load Zones</w:t>
      </w:r>
    </w:p>
    <w:p>
      <w:pPr>
        <w:pStyle w:val="BodyTextNumbered"/>
        <w:rPr>
          <w:del w:id="172" w:author="The City of Georgetown" w:date="2013-03-20T14:13:00Z"/>
        </w:rPr>
      </w:pPr>
      <w:del w:id="171" w:author="The City of Georgetown" w:date="2013-03-20T14:13:00Z">
        <w:r>
          <w:rPr/>
          <w:delText>(1)</w:delText>
          <w:tab/>
          <w:delText xml:space="preserve">A NOIE or a group of NOIEs may establish a Load Zone in accordance with this Section. </w:delText>
        </w:r>
      </w:del>
    </w:p>
    <w:p>
      <w:pPr>
        <w:pStyle w:val="BodyTextNumbered"/>
        <w:keepNext w:val="true"/>
        <w:spacing w:before="0" w:after="240"/>
        <w:rPr/>
      </w:pPr>
      <w:del w:id="173" w:author="The City of Georgetown" w:date="2013-03-20T14:13:00Z">
        <w:r>
          <w:rPr/>
          <w:delText>(2)</w:delText>
          <w:tab/>
        </w:r>
      </w:del>
      <w:r>
        <w:rPr/>
        <w:t>The descriptions and conditions set forth below apply to Load Zones established by NOIEs:</w:t>
      </w:r>
    </w:p>
    <w:p>
      <w:pPr>
        <w:pStyle w:val="List"/>
        <w:ind w:left="1440" w:hanging="720"/>
        <w:rPr>
          <w:del w:id="176" w:author="The City of Georgetown" w:date="2013-03-20T14:14:00Z"/>
        </w:rPr>
      </w:pPr>
      <w:del w:id="174" w:author="The City of Georgetown" w:date="2013-03-20T14:14:00Z">
        <w:r>
          <w:rPr/>
          <w:delText xml:space="preserve"> </w:delText>
        </w:r>
      </w:del>
      <w:del w:id="175"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177" w:author="The City of Georgetown" w:date="2013-03-20T14:14:00Z">
        <w:r>
          <w:rPr/>
          <w:delText>b</w:delText>
        </w:r>
      </w:del>
      <w:ins w:id="178" w:author="The City of Georgetown" w:date="2013-03-20T14:14:00Z">
        <w:r>
          <w:rPr/>
          <w:t>a</w:t>
        </w:r>
      </w:ins>
      <w:r>
        <w:rPr/>
        <w:t>)</w:t>
        <w:tab/>
      </w:r>
      <w:del w:id="179" w:author="The City of Georgetown" w:date="2013-03-20T14:32:00Z">
        <w:r>
          <w:rPr/>
          <w:delText>The number of</w:delText>
        </w:r>
      </w:del>
      <w:ins w:id="180" w:author="The City of Georgetown" w:date="2013-03-20T14:15:00Z">
        <w:r>
          <w:rPr/>
          <w:t>There are four</w:t>
        </w:r>
      </w:ins>
      <w:r>
        <w:rPr/>
        <w:t xml:space="preserve"> NOIE Load Zones</w:t>
      </w:r>
      <w:del w:id="181" w:author="The City of Georgetown" w:date="2013-03-20T14:16:00Z">
        <w:r>
          <w:rPr/>
          <w:delText xml:space="preserve"> may not exceed 20</w:delText>
        </w:r>
      </w:del>
      <w:ins w:id="182" w:author="The City of Georgetown" w:date="2013-03-20T14:15:00Z">
        <w:r>
          <w:rPr/>
          <w:t xml:space="preserve">, </w:t>
        </w:r>
      </w:ins>
      <w:ins w:id="183" w:author="The City of Georgetown" w:date="2013-03-20T14:15:00Z">
        <w:del w:id="184" w:author="Austin Energy 041013" w:date="2013-04-09T11:18:00Z">
          <w:r>
            <w:rPr/>
            <w:delText>which</w:delText>
          </w:r>
        </w:del>
      </w:ins>
      <w:ins w:id="185" w:author="Austin Energy 041013" w:date="2013-04-09T11:18:00Z">
        <w:r>
          <w:rPr/>
          <w:t>that</w:t>
        </w:r>
      </w:ins>
      <w:ins w:id="186" w:author="The City of Georgetown" w:date="2013-03-20T14:15:00Z">
        <w:r>
          <w:rPr/>
          <w:t xml:space="preserve"> were approved prior to the Texas Nodal Market Implementation Date: Austin Energy, City Public Service, Rayburn Count</w:t>
        </w:r>
      </w:ins>
      <w:ins w:id="187" w:author="Austin Energy 041013" w:date="2013-04-10T10:18:00Z">
        <w:r>
          <w:rPr/>
          <w:t>r</w:t>
        </w:r>
      </w:ins>
      <w:ins w:id="188" w:author="The City of Georgetown" w:date="2013-03-20T14:15:00Z">
        <w:r>
          <w:rPr/>
          <w:t xml:space="preserve">y Electric Cooperative, and </w:t>
        </w:r>
      </w:ins>
      <w:ins w:id="189" w:author="ERCOT 041713" w:date="2013-04-16T20:44:00Z">
        <w:r>
          <w:rPr/>
          <w:t>Lower Colorado River Authority (</w:t>
        </w:r>
      </w:ins>
      <w:ins w:id="190" w:author="The City of Georgetown" w:date="2013-03-20T14:15:00Z">
        <w:r>
          <w:rPr/>
          <w:t>LCRA</w:t>
        </w:r>
      </w:ins>
      <w:ins w:id="191" w:author="ERCOT 041713" w:date="2013-04-16T20:44:00Z">
        <w:r>
          <w:rPr/>
          <w:t>)</w:t>
        </w:r>
      </w:ins>
      <w:r>
        <w:rPr/>
        <w:t xml:space="preserve">; </w:t>
      </w:r>
    </w:p>
    <w:p>
      <w:pPr>
        <w:pStyle w:val="List"/>
        <w:ind w:left="1440" w:hanging="720"/>
        <w:rPr/>
      </w:pPr>
      <w:r>
        <w:rPr/>
        <w:t>(</w:t>
      </w:r>
      <w:del w:id="192" w:author="The City of Georgetown" w:date="2013-03-20T14:16:00Z">
        <w:r>
          <w:rPr/>
          <w:delText>c</w:delText>
        </w:r>
      </w:del>
      <w:ins w:id="193" w:author="The City of Georgetown" w:date="2013-03-20T14:16:00Z">
        <w:r>
          <w:rPr/>
          <w:t>b</w:t>
        </w:r>
      </w:ins>
      <w:r>
        <w:rPr/>
        <w:t>)</w:t>
        <w:tab/>
        <w:t xml:space="preserve">Any costs allocated based upon a zonal Load Ratio Share </w:t>
      </w:r>
      <w:ins w:id="194" w:author="The City of Georgetown" w:date="2013-03-20T14:16:00Z">
        <w:del w:id="195" w:author="Austin Energy 041013" w:date="2013-04-09T11:18:00Z">
          <w:r>
            <w:rPr/>
            <w:delText xml:space="preserve">(LRS) </w:delText>
          </w:r>
        </w:del>
      </w:ins>
      <w:r>
        <w:rPr/>
        <w:t xml:space="preserve">must be allocated using “Cost-Allocation Load Zones,” which are the four </w:t>
      </w:r>
      <w:del w:id="196" w:author="Member MOUs and ECs 040413" w:date="2013-04-02T14:06:00Z">
        <w:r>
          <w:rPr/>
          <w:delText>z</w:delText>
        </w:r>
      </w:del>
      <w:ins w:id="197"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98" w:author="The City of Georgetown" w:date="2013-03-20T14:16:00Z">
        <w:r>
          <w:rPr/>
          <w:delText>d</w:delText>
        </w:r>
      </w:del>
      <w:ins w:id="199" w:author="The City of Georgetown" w:date="2013-03-20T14:16:00Z">
        <w:r>
          <w:rPr/>
          <w:t>c</w:t>
        </w:r>
      </w:ins>
      <w:r>
        <w:rPr/>
        <w:t>)</w:t>
        <w:tab/>
      </w:r>
      <w:del w:id="200" w:author="Austin Energy 041013" w:date="2013-04-09T11:41:00Z">
        <w:r>
          <w:rPr/>
          <w:delText>Each</w:delText>
        </w:r>
      </w:del>
      <w:ins w:id="201" w:author="The City of Georgetown" w:date="2013-03-20T14:17:00Z">
        <w:del w:id="202" w:author="Austin Energy 041013" w:date="2013-04-09T11:41:00Z">
          <w:r>
            <w:rPr/>
            <w:delText xml:space="preserve">The LCRA </w:delText>
          </w:r>
        </w:del>
      </w:ins>
      <w:ins w:id="203" w:author="Austin Energy 041013" w:date="2013-04-09T11:41:00Z">
        <w:r>
          <w:rPr/>
          <w:t xml:space="preserve">A separate NOIE </w:t>
        </w:r>
      </w:ins>
      <w:ins w:id="204" w:author="The City of Georgetown" w:date="2013-03-20T14:17:00Z">
        <w:r>
          <w:rPr/>
          <w:t xml:space="preserve">Load Zone is made up </w:t>
        </w:r>
      </w:ins>
      <w:ins w:id="205" w:author="Austin Energy 041013" w:date="2013-04-09T11:41:00Z">
        <w:r>
          <w:rPr/>
          <w:t xml:space="preserve">of </w:t>
        </w:r>
      </w:ins>
      <w:ins w:id="206" w:author="The City of Georgetown" w:date="2013-03-20T14:17:00Z">
        <w:r>
          <w:rPr/>
          <w:t>a</w:t>
        </w:r>
      </w:ins>
      <w:r>
        <w:rPr/>
        <w:t xml:space="preserve"> group of NOIEs </w:t>
      </w:r>
      <w:del w:id="207" w:author="Austin Energy 041013" w:date="2013-04-09T11:21:00Z">
        <w:r>
          <w:rPr/>
          <w:delText xml:space="preserve">who </w:delText>
        </w:r>
      </w:del>
      <w:ins w:id="208" w:author="Austin Energy 041013" w:date="2013-04-09T11:21:00Z">
        <w:r>
          <w:rPr/>
          <w:t xml:space="preserve">that </w:t>
        </w:r>
      </w:ins>
      <w:r>
        <w:rPr/>
        <w:t>are parties to the same pre-1999 power supply arrangements and that ha</w:t>
      </w:r>
      <w:ins w:id="209" w:author="Member MOUs and ECs 040413" w:date="2013-04-02T14:07:00Z">
        <w:r>
          <w:rPr/>
          <w:t>d</w:t>
        </w:r>
      </w:ins>
      <w:del w:id="210" w:author="Member MOUs and ECs 040413" w:date="2013-04-02T14:07:00Z">
        <w:r>
          <w:rPr/>
          <w:delText>s</w:delText>
        </w:r>
      </w:del>
      <w:r>
        <w:rPr/>
        <w:t xml:space="preserve"> an overall 2003 peak Load in excess of 2,300 MW</w:t>
      </w:r>
      <w:del w:id="211" w:author="The City of Georgetown" w:date="2013-03-20T14:17:00Z">
        <w:r>
          <w:rPr/>
          <w:delText xml:space="preserve"> is automatically a separate NOIE Load Zone</w:delText>
        </w:r>
      </w:del>
      <w:ins w:id="212" w:author="Member MOUs and ECs 040413" w:date="2013-04-03T16:53:00Z">
        <w:del w:id="213" w:author="Austin Energy 041013" w:date="2013-04-09T11:41:00Z">
          <w:r>
            <w:rPr/>
            <w:delText xml:space="preserve"> </w:delText>
          </w:r>
        </w:del>
      </w:ins>
      <w:ins w:id="214" w:author="Member MOUs and ECs 040413" w:date="2013-04-03T08:45:00Z">
        <w:del w:id="215" w:author="Austin Energy 041013" w:date="2013-04-09T11:41:00Z">
          <w:r>
            <w:rPr/>
            <w:delText>is</w:delText>
          </w:r>
        </w:del>
      </w:ins>
      <w:ins w:id="216" w:author="Member MOUs and ECs 040413" w:date="2013-04-02T14:07:00Z">
        <w:del w:id="217" w:author="Austin Energy 041013" w:date="2013-04-09T11:41:00Z">
          <w:r>
            <w:rPr/>
            <w:delText xml:space="preserve"> automatically a separate NOIE Load Zone</w:delText>
          </w:r>
        </w:del>
      </w:ins>
      <w:r>
        <w:rPr/>
        <w:t xml:space="preserve">.  A </w:t>
      </w:r>
      <w:ins w:id="218" w:author="Member MOUs and ECs 040413" w:date="2013-04-02T14:07:00Z">
        <w:r>
          <w:rPr/>
          <w:t xml:space="preserve">NOIE </w:t>
        </w:r>
      </w:ins>
      <w:ins w:id="219" w:author="Member MOUs and ECs 040413" w:date="2013-04-02T14:07:00Z">
        <w:del w:id="220" w:author="Austin Energy 041013" w:date="2013-04-09T11:21:00Z">
          <w:r>
            <w:rPr/>
            <w:delText>who</w:delText>
          </w:r>
        </w:del>
      </w:ins>
      <w:ins w:id="221" w:author="Austin Energy 041013" w:date="2013-04-09T11:21:00Z">
        <w:r>
          <w:rPr/>
          <w:t>that</w:t>
        </w:r>
      </w:ins>
      <w:ins w:id="222" w:author="Member MOUs and ECs 040413" w:date="2013-04-02T14:07:00Z">
        <w:r>
          <w:rPr/>
          <w:t xml:space="preserve"> is a </w:t>
        </w:r>
      </w:ins>
      <w:r>
        <w:rPr/>
        <w:t>member of this separate NOIE</w:t>
      </w:r>
      <w:ins w:id="223" w:author="Austin Energy 041013" w:date="2013-04-09T11:43:00Z">
        <w:r>
          <w:rPr/>
          <w:t xml:space="preserve"> </w:t>
        </w:r>
      </w:ins>
      <w:ins w:id="224" w:author="The City of Georgetown" w:date="2013-03-20T14:17:00Z">
        <w:del w:id="225" w:author="Member MOUs and ECs 040413" w:date="2013-04-02T14:08:00Z">
          <w:r>
            <w:rPr/>
            <w:delText>the LCRA</w:delText>
          </w:r>
        </w:del>
      </w:ins>
      <w:del w:id="226" w:author="Member MOUs and ECs 040413" w:date="2013-04-02T14:08:00Z">
        <w:r>
          <w:rPr/>
          <w:delText xml:space="preserve"> </w:delText>
        </w:r>
      </w:del>
      <w:r>
        <w:rPr/>
        <w:t>Load Zone</w:t>
      </w:r>
      <w:ins w:id="227" w:author="Member MOUs and ECs 040413" w:date="2013-04-02T14:08:00Z">
        <w:del w:id="228" w:author="Austin Energy 041013" w:date="2013-04-09T11:42:00Z">
          <w:r>
            <w:rPr/>
            <w:delText>this group</w:delText>
          </w:r>
        </w:del>
      </w:ins>
      <w:r>
        <w:rPr/>
        <w:t xml:space="preserve"> </w:t>
      </w:r>
      <w:del w:id="229" w:author="Austin Energy 041013" w:date="2013-04-09T11:22:00Z">
        <w:r>
          <w:rPr/>
          <w:delText xml:space="preserve">who </w:delText>
        </w:r>
      </w:del>
      <w:ins w:id="230" w:author="Austin Energy 041013" w:date="2013-04-09T11:22:00Z">
        <w:r>
          <w:rPr/>
          <w:t xml:space="preserve">and </w:t>
        </w:r>
      </w:ins>
      <w:ins w:id="231" w:author="Austin Energy 041013" w:date="2013-04-09T11:43:00Z">
        <w:r>
          <w:rPr/>
          <w:t xml:space="preserve">that </w:t>
        </w:r>
      </w:ins>
      <w:r>
        <w:rPr/>
        <w:t xml:space="preserve">has given notice of termination of its </w:t>
      </w:r>
      <w:ins w:id="232" w:author="Member MOUs and ECs 040413" w:date="2013-04-02T14:08:00Z">
        <w:r>
          <w:rPr/>
          <w:t xml:space="preserve">pre-1999 </w:t>
        </w:r>
      </w:ins>
      <w:r>
        <w:rPr/>
        <w:t xml:space="preserve">power supply arrangement </w:t>
      </w:r>
      <w:del w:id="233" w:author="Member MOUs and ECs 040413" w:date="2013-04-02T14:08:00Z">
        <w:r>
          <w:rPr/>
          <w:delText xml:space="preserve">to ERCOT </w:delText>
        </w:r>
      </w:del>
      <w:r>
        <w:rPr/>
        <w:t xml:space="preserve">may elect to be assigned to an appropriate Competitive Load Zone.  </w:t>
      </w:r>
      <w:del w:id="234" w:author="The City of Georgetown" w:date="2013-03-20T14:18:00Z">
        <w:r>
          <w:rPr/>
          <w:delText>An election made prior to Texas Nodal Market Implementation Date does not require approval of the ERCOT Board and will be effective for the next appropriate CRR Auction.  A</w:delText>
        </w:r>
      </w:del>
      <w:ins w:id="235" w:author="The City of Georgetown" w:date="2013-03-20T14:18:00Z">
        <w:r>
          <w:rPr/>
          <w:t>Such a</w:t>
        </w:r>
      </w:ins>
      <w:r>
        <w:rPr/>
        <w:t xml:space="preserve">n election </w:t>
      </w:r>
      <w:del w:id="236" w:author="The City of Georgetown" w:date="2013-03-20T14:18:00Z">
        <w:r>
          <w:rPr/>
          <w:delText xml:space="preserve">made after Texas Nodal Market Implementation Date </w:delText>
        </w:r>
      </w:del>
      <w:r>
        <w:rPr/>
        <w:t>shall be subject to the approval process in Section 3.4.2.</w:t>
      </w:r>
      <w:del w:id="237"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238" w:author="The City of Georgetown" w:date="2013-03-20T14:19:00Z">
        <w:r>
          <w:rPr/>
          <w:delText>e</w:delText>
        </w:r>
      </w:del>
      <w:ins w:id="239" w:author="The City of Georgetown" w:date="2013-03-20T14:19:00Z">
        <w:r>
          <w:rPr/>
          <w:t>d</w:t>
        </w:r>
      </w:ins>
      <w:r>
        <w:rPr/>
        <w:t>)</w:t>
        <w:tab/>
      </w:r>
      <w:del w:id="240"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241" w:author="Member MOUs and ECs 040413" w:date="2013-04-02T14:08:00Z">
        <w:r>
          <w:rPr/>
          <w:delText>f</w:delText>
        </w:r>
      </w:del>
      <w:ins w:id="242"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243" w:author="Member MOUs and ECs 040413" w:date="2013-04-02T14:08:00Z">
        <w:r>
          <w:rPr/>
          <w:delText>g</w:delText>
        </w:r>
      </w:del>
      <w:ins w:id="244"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ind w:firstLine="432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45:00Z</dcterms:created>
  <dc:creator>ERCOT/if</dc:creator>
  <dc:description/>
  <cp:keywords/>
  <dc:language>en-US</dc:language>
  <cp:lastModifiedBy>ERCOT 041713</cp:lastModifiedBy>
  <cp:lastPrinted>2001-06-20T11:28:00Z</cp:lastPrinted>
  <dcterms:modified xsi:type="dcterms:W3CDTF">2013-04-18T14:19:00Z</dcterms:modified>
  <cp:revision>3</cp:revision>
  <dc:subject/>
  <dc:title>Protocols Workshop</dc:title>
</cp:coreProperties>
</file>