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xml:space="preserve">Updates to the Market Notice Communication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proposes revisions to the Market Notice Communication Process that provides for an earlier notification to the market in the event of an ou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market notification proces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13, COPMGRR034 was posted.</w:t>
            </w:r>
          </w:p>
          <w:p>
            <w:pPr>
              <w:pStyle w:val="NormalArial"/>
              <w:numPr>
                <w:ilvl w:val="0"/>
                <w:numId w:val="10"/>
              </w:numPr>
              <w:tabs>
                <w:tab w:val="clear" w:pos="720"/>
                <w:tab w:val="left" w:pos="432" w:leader="none"/>
              </w:tabs>
              <w:ind w:left="432" w:hanging="360"/>
              <w:rPr/>
            </w:pPr>
            <w:r>
              <w:rPr/>
              <w:t xml:space="preserve">On 3/18/13, the Communications and Settlements Working Group (CSWG) considered COPMGRR034. </w:t>
            </w:r>
          </w:p>
          <w:p>
            <w:pPr>
              <w:pStyle w:val="NormalArial"/>
              <w:numPr>
                <w:ilvl w:val="0"/>
                <w:numId w:val="10"/>
              </w:numPr>
              <w:tabs>
                <w:tab w:val="clear" w:pos="720"/>
                <w:tab w:val="left" w:pos="432" w:leader="none"/>
              </w:tabs>
              <w:ind w:left="432" w:hanging="360"/>
              <w:rPr/>
            </w:pPr>
            <w:r>
              <w:rPr/>
              <w:t>On 4/3/13, an Impact Analysis was posted.</w:t>
            </w:r>
          </w:p>
          <w:p>
            <w:pPr>
              <w:pStyle w:val="NormalArial"/>
              <w:numPr>
                <w:ilvl w:val="0"/>
                <w:numId w:val="10"/>
              </w:numPr>
              <w:tabs>
                <w:tab w:val="clear" w:pos="720"/>
                <w:tab w:val="left" w:pos="432" w:leader="none"/>
              </w:tabs>
              <w:ind w:left="432" w:hanging="360"/>
              <w:rPr/>
            </w:pPr>
            <w:r>
              <w:rPr/>
              <w:t>On 4/3/13, RMS comments were posted.</w:t>
            </w:r>
          </w:p>
          <w:p>
            <w:pPr>
              <w:pStyle w:val="NormalArial"/>
              <w:numPr>
                <w:ilvl w:val="0"/>
                <w:numId w:val="10"/>
              </w:numPr>
              <w:tabs>
                <w:tab w:val="clear" w:pos="720"/>
                <w:tab w:val="left" w:pos="432" w:leader="none"/>
              </w:tabs>
              <w:ind w:left="432" w:hanging="360"/>
              <w:rPr/>
            </w:pPr>
            <w:r>
              <w:rPr/>
              <w:t xml:space="preserve">On 4/15/13, CSWG considered COPMGRR03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4 as submitted. </w:t>
            </w:r>
          </w:p>
          <w:p>
            <w:pPr>
              <w:pStyle w:val="NormalArial"/>
              <w:rPr/>
            </w:pPr>
            <w:r>
              <w:rPr/>
            </w:r>
          </w:p>
          <w:p>
            <w:pPr>
              <w:pStyle w:val="NormalArial"/>
              <w:rPr/>
            </w:pPr>
            <w:r>
              <w:rPr/>
              <w:t>On 4/15/13, CSWG was in consensus to table COPMGRR03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re was no discussion. </w:t>
            </w:r>
          </w:p>
          <w:p>
            <w:pPr>
              <w:pStyle w:val="NormalArial"/>
              <w:rPr/>
            </w:pPr>
            <w:r>
              <w:rPr/>
            </w:r>
          </w:p>
          <w:p>
            <w:pPr>
              <w:pStyle w:val="NormalArial"/>
              <w:rPr/>
            </w:pPr>
            <w:r>
              <w:rPr/>
              <w:t>On 4/15/13, COPMGRR034 was tabled as requested in the 4/3/13 RMS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6"/>
              </w:numPr>
              <w:ind w:left="612" w:hanging="360"/>
              <w:rPr>
                <w:sz w:val="20"/>
                <w:szCs w:val="20"/>
              </w:rPr>
            </w:pPr>
            <w:r>
              <w:rPr>
                <w:i/>
                <w:iCs/>
                <w:kern w:val="2"/>
                <w:sz w:val="20"/>
                <w:szCs w:val="20"/>
              </w:rPr>
              <w:t>Defines timelines for notification of outages.</w:t>
            </w:r>
          </w:p>
          <w:p>
            <w:pPr>
              <w:pStyle w:val="NormalArial"/>
              <w:numPr>
                <w:ilvl w:val="0"/>
                <w:numId w:val="6"/>
              </w:numPr>
              <w:ind w:left="612" w:hanging="360"/>
              <w:rPr>
                <w:sz w:val="20"/>
                <w:szCs w:val="20"/>
              </w:rPr>
            </w:pPr>
            <w:r>
              <w:rPr>
                <w:i/>
                <w:iCs/>
                <w:kern w:val="2"/>
                <w:sz w:val="20"/>
                <w:szCs w:val="20"/>
              </w:rPr>
              <w:t>Provides e-mail notification subscriptions lists that Market Participants should subscribe t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rt Deller on behalf of the Retail Lessons Learned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ade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MS 04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COPMGRR034 be tabled until RMS recommends approval of RMGRR115, Manual Work-Around Processes to be Utilized During Extended Retail Outage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jc w:val="center"/>
        <w:rPr>
          <w:b/>
          <w:b/>
          <w:i/>
          <w:i/>
          <w:color w:val="FF0000"/>
          <w:u w:val="single"/>
        </w:rPr>
      </w:pPr>
      <w:r>
        <w:rPr>
          <w:b/>
          <w:i/>
          <w:color w:val="FF0000"/>
          <w:u w:val="single"/>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on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w:t>
      </w:r>
      <w:del w:id="0" w:author="Retail Lessons Learned Task Force" w:date="2013-02-28T18:25:00Z">
        <w:r>
          <w:rPr/>
          <w:delText>Service Level Agreement (</w:delText>
        </w:r>
      </w:del>
      <w:r>
        <w:rPr/>
        <w:t>SLA</w:t>
      </w:r>
      <w:del w:id="1" w:author="Retail Lessons Learned Task Force" w:date="2013-02-28T18:25:00Z">
        <w:r>
          <w:rPr/>
          <w:delText>)</w:delText>
        </w:r>
      </w:del>
      <w:r>
        <w:rPr/>
        <w:t xml:space="preserve">, located on </w:t>
      </w:r>
      <w:hyperlink r:id="rId4">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5">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6">
        <w:r>
          <w:rPr>
            <w:rStyle w:val="InternetLink"/>
          </w:rPr>
          <w:t>Notice_Release_Retail@lists.ercot.com</w:t>
        </w:r>
      </w:hyperlink>
      <w:r>
        <w:rPr/>
        <w:t xml:space="preserve"> and/or the </w:t>
      </w:r>
      <w:hyperlink r:id="rId7">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PI, commercial Application Programmatic Interface (API), PI App, automatic download of commercial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Information System (MIS)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MI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 Retail Componen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AP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and retrieval of Settlement dispute from MIS, Create Service Request, Find Service Request.  (This includes Electrical System Modifications Reques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MI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INITIAL NOTICE - System Outage – Market Information System</w:t>
      </w:r>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NOTICE TYPE:  Initial Market Information System 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 Market Information System.</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8">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9">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0">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2" w:author="Retail Lessons Learned Task Force" w:date="2013-02-28T18:27:00Z">
              <w:r>
                <w:rPr>
                  <w:rFonts w:cs="Arial"/>
                  <w:sz w:val="20"/>
                </w:rPr>
                <w:delText>End of event, plus reasonable time for completion of root cause analysis not to exceed 45 days without at least an interim repor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 w:author="Retail Lessons Learned Task Force" w:date="2013-02-28T18:27:00Z">
              <w:r>
                <w:rPr>
                  <w:rFonts w:cs="Arial"/>
                  <w:sz w:val="20"/>
                </w:rPr>
                <w:delText>V – Lessons Learned &amp; Mitigation Ac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 w:author="Retail Lessons Learned Task Force" w:date="2013-02-28T18:27:00Z">
              <w:r>
                <w:rPr>
                  <w:rFonts w:cs="Arial"/>
                  <w:sz w:val="20"/>
                </w:rPr>
                <w:delText>TAC subcommittee updat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 w:author="Retail Lessons Learned Task Force" w:date="2013-02-28T18:27:00Z">
              <w:r>
                <w:rPr>
                  <w:rFonts w:cs="Arial"/>
                  <w:sz w:val="20"/>
                </w:rPr>
                <w:delText>Same as previous, plus lessons learned and mitigation actions; additional follow-up communication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6" w:author="Retail Lessons Learned Task Force" w:date="2013-02-28T18:27:00Z">
              <w:r>
                <w:rPr>
                  <w:rFonts w:cs="Arial"/>
                  <w:sz w:val="20"/>
                </w:rPr>
                <w:delText>Appropriate TAC subcommittees.</w:delText>
              </w:r>
            </w:del>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RCOT logs outage, posts instance to ERCOT website</w:t>
            </w:r>
            <w:ins w:id="7" w:author="Retail Lessons Learned Task Force" w:date="2013-02-28T18:33:00Z">
              <w:r>
                <w:rPr>
                  <w:rFonts w:cs="Arial"/>
                  <w:sz w:val="20"/>
                </w:rPr>
                <w:t xml:space="preserve"> (http://www.ercot.com/services/comm/mkt_notices/outage_notices/index)</w:t>
              </w:r>
            </w:ins>
            <w:r>
              <w:rPr>
                <w:rFonts w:cs="Arial"/>
                <w:sz w:val="20"/>
              </w:rPr>
              <w:t xml:space="preserve">, and </w:t>
            </w:r>
            <w:del w:id="8" w:author="Retail Lessons Learned Task Force" w:date="2013-02-28T18:32:00Z">
              <w:r>
                <w:rPr>
                  <w:rFonts w:cs="Arial"/>
                  <w:sz w:val="20"/>
                </w:rPr>
                <w:delText xml:space="preserve">may </w:delText>
              </w:r>
            </w:del>
            <w:ins w:id="9" w:author="Retail Lessons Learned Task Force" w:date="2013-02-28T18:32:00Z">
              <w:r>
                <w:rPr>
                  <w:rFonts w:cs="Arial"/>
                  <w:sz w:val="20"/>
                </w:rPr>
                <w:t xml:space="preserve">will </w:t>
              </w:r>
            </w:ins>
            <w:r>
              <w:rPr>
                <w:rFonts w:cs="Arial"/>
                <w:sz w:val="20"/>
              </w:rPr>
              <w:t xml:space="preserve">send a system generated Notice to </w:t>
            </w:r>
            <w:hyperlink r:id="rId11">
              <w:r>
                <w:rPr>
                  <w:rStyle w:val="InternetLink"/>
                  <w:rFonts w:cs="Arial"/>
                  <w:sz w:val="20"/>
                </w:rPr>
                <w:t>Notice_Release_Retail@lists.ercot.com</w:t>
              </w:r>
            </w:hyperlink>
            <w:r>
              <w:rPr>
                <w:sz w:val="20"/>
              </w:rPr>
              <w:t xml:space="preserve"> and/or </w:t>
            </w:r>
            <w:hyperlink r:id="rId12">
              <w:r>
                <w:rPr>
                  <w:rStyle w:val="InternetLink"/>
                  <w:rFonts w:cs="Arial"/>
                  <w:sz w:val="20"/>
                </w:rPr>
                <w:t>Notice_Release_Wholesale@lists.ercot.com</w:t>
              </w:r>
            </w:hyperlink>
            <w:r>
              <w:rPr>
                <w:sz w:val="20"/>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usiness Day 1 </w:t>
            </w:r>
            <w:del w:id="10" w:author="Retail Lessons Learned Task Force" w:date="2013-02-28T18:30:00Z">
              <w:r>
                <w:rPr>
                  <w:rFonts w:cs="Arial"/>
                  <w:sz w:val="20"/>
                </w:rPr>
                <w:delText xml:space="preserve">ASAP </w:delText>
              </w:r>
            </w:del>
            <w:ins w:id="11" w:author="Retail Lessons Learned Task Force" w:date="2013-02-28T18:30:00Z">
              <w:r>
                <w:rPr>
                  <w:rFonts w:cs="Arial"/>
                  <w:sz w:val="20"/>
                </w:rPr>
                <w:t xml:space="preserve">within one hour </w:t>
              </w:r>
            </w:ins>
            <w:r>
              <w:rPr>
                <w:rFonts w:cs="Arial"/>
                <w:sz w:val="20"/>
              </w:rPr>
              <w:t xml:space="preserve">after </w:t>
            </w:r>
            <w:ins w:id="12" w:author="Retail Lessons Learned Task Force" w:date="2013-02-28T18:30:00Z">
              <w:r>
                <w:rPr>
                  <w:rFonts w:cs="Arial"/>
                  <w:sz w:val="20"/>
                </w:rPr>
                <w:t>ERCOT acknowled</w:t>
              </w:r>
            </w:ins>
            <w:ins w:id="13" w:author="Retail Lessons Learned Task Force" w:date="2013-02-28T18:32:00Z">
              <w:r>
                <w:rPr>
                  <w:rFonts w:cs="Arial"/>
                  <w:sz w:val="20"/>
                </w:rPr>
                <w:t>ges</w:t>
              </w:r>
            </w:ins>
            <w:ins w:id="14" w:author="Retail Lessons Learned Task Force" w:date="2013-02-28T18:30:00Z">
              <w:r>
                <w:rPr>
                  <w:rFonts w:cs="Arial"/>
                  <w:sz w:val="20"/>
                </w:rPr>
                <w:t xml:space="preserve"> outage</w:t>
              </w:r>
            </w:ins>
            <w:del w:id="15" w:author="Retail Lessons Learned Task Force" w:date="2013-02-28T18:32:00Z">
              <w:r>
                <w:rPr>
                  <w:rFonts w:cs="Arial"/>
                  <w:sz w:val="20"/>
                </w:rPr>
                <w:delText>notification</w:delText>
              </w:r>
            </w:del>
            <w:r>
              <w:rPr>
                <w:rFonts w:cs="Arial"/>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6" w:author="Retail Lessons Learned Task Force" w:date="2013-02-28T18:33:00Z">
              <w:r>
                <w:rPr>
                  <w:rFonts w:cs="Arial"/>
                  <w:sz w:val="20"/>
                </w:rPr>
                <w:delText>End of outage, plus seven days.</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pPr>
            <w:del w:id="17" w:author="Retail Lessons Learned Task Force" w:date="2013-02-28T18:33:00Z">
              <w:r>
                <w:rPr>
                  <w:rFonts w:cs="Arial"/>
                  <w:sz w:val="20"/>
                </w:rPr>
                <w:delText>IV – Final</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18"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19" w:author="Retail Lessons Learned Task Force" w:date="2013-02-28T18:33:00Z">
              <w:r>
                <w:rPr>
                  <w:rFonts w:cs="Arial"/>
                  <w:sz w:val="20"/>
                </w:rPr>
                <w:delText>Same as previous, plus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20" w:author="Retail Lessons Learned Task Force" w:date="2013-02-28T18:33:00Z">
              <w:r>
                <w:rPr>
                  <w:rFonts w:cs="Arial"/>
                  <w:sz w:val="20"/>
                </w:rPr>
                <w:delText>Appropriate TAC subcommittee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21" w:author="Retail Lessons Learned Task Force" w:date="2013-02-28T18:33:00Z">
              <w:r>
                <w:rPr>
                  <w:rFonts w:cs="Arial"/>
                  <w:sz w:val="20"/>
                </w:rPr>
                <w:delText>End of outage, plus reasonable time for completion of root cause analysis not to exceed 45 days without at least an interim report.</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22" w:author="Retail Lessons Learned Task Force" w:date="2013-02-28T18:33:00Z">
              <w:r>
                <w:rPr>
                  <w:rFonts w:cs="Arial"/>
                  <w:sz w:val="20"/>
                </w:rPr>
                <w:delText>V – Lessons Learned &amp; Mitigation Ac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23"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24" w:author="Retail Lessons Learned Task Force" w:date="2013-02-28T18:33:00Z">
              <w:r>
                <w:rPr>
                  <w:rFonts w:cs="Arial"/>
                  <w:sz w:val="20"/>
                </w:rPr>
                <w:delText>Same as previous, plus lessons learned and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25" w:author="Retail Lessons Learned Task Force" w:date="2013-02-28T18:33:00Z">
              <w:r>
                <w:rPr>
                  <w:rFonts w:cs="Arial"/>
                  <w:sz w:val="20"/>
                </w:rPr>
                <w:delText>Appropriate TAC subcommittees</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3">
              <w:r>
                <w:rPr>
                  <w:rStyle w:val="InternetLink"/>
                  <w:rFonts w:cs="Arial"/>
                  <w:sz w:val="20"/>
                </w:rPr>
                <w:t>Notice_Release_Retail@lists.ercot.com</w:t>
              </w:r>
            </w:hyperlink>
            <w:r>
              <w:rPr>
                <w:sz w:val="20"/>
              </w:rPr>
              <w:t xml:space="preserve"> and/or </w:t>
            </w:r>
            <w:hyperlink r:id="rId14">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26" w:author="Retail Lessons Learned Task Force" w:date="2013-02-28T18:34:00Z">
              <w:r>
                <w:rPr>
                  <w:rFonts w:cs="Arial"/>
                  <w:sz w:val="20"/>
                </w:rPr>
                <w:delText>End of outage plus seven days.</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27" w:author="Retail Lessons Learned Task Force" w:date="2013-02-28T18:34:00Z">
              <w:r>
                <w:rPr>
                  <w:rFonts w:cs="Arial"/>
                  <w:sz w:val="20"/>
                </w:rPr>
                <w:delText xml:space="preserve">IV – Final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28"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29" w:author="Retail Lessons Learned Task Force" w:date="2013-02-28T18:34:00Z">
              <w:r>
                <w:rPr>
                  <w:rFonts w:cs="Arial"/>
                  <w:sz w:val="20"/>
                </w:rPr>
                <w:delText>Same as previous plus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 w:author="Retail Lessons Learned Task Force" w:date="2013-02-28T18:34:00Z"/>
              </w:rPr>
            </w:pPr>
            <w:del w:id="30" w:author="Retail Lessons Learned Task Force" w:date="2013-02-28T18:34:00Z">
              <w:r>
                <w:rPr>
                  <w:rFonts w:cs="Arial"/>
                  <w:sz w:val="20"/>
                </w:rPr>
                <w:delText xml:space="preserve">Appropriate TAC </w:delText>
              </w:r>
            </w:del>
          </w:p>
          <w:p>
            <w:pPr>
              <w:pStyle w:val="Normal"/>
              <w:rPr/>
            </w:pPr>
            <w:del w:id="32" w:author="Retail Lessons Learned Task Force" w:date="2013-02-28T18:34:00Z">
              <w:r>
                <w:rPr>
                  <w:rFonts w:cs="Arial"/>
                  <w:sz w:val="20"/>
                </w:rPr>
                <w:delText>subcommittee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33" w:author="Retail Lessons Learned Task Force" w:date="2013-02-28T18:34:00Z">
              <w:r>
                <w:rPr>
                  <w:rFonts w:cs="Arial"/>
                  <w:sz w:val="20"/>
                </w:rPr>
                <w:delText>End of outage plus time for completion of root cause analysis not to exceed 45 days without at least an interim repor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4" w:author="Retail Lessons Learned Task Force" w:date="2013-02-28T18:34:00Z">
              <w:r>
                <w:rPr>
                  <w:rFonts w:cs="Arial"/>
                  <w:sz w:val="20"/>
                </w:rPr>
                <w:delText>V – Lessons Learned &amp; Mitigation Ac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35"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6" w:author="Retail Lessons Learned Task Force" w:date="2013-02-28T18:34:00Z">
              <w:r>
                <w:rPr>
                  <w:rFonts w:cs="Arial"/>
                  <w:sz w:val="20"/>
                </w:rPr>
                <w:delText>Same as previous plus lessons learned and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8" w:author="Retail Lessons Learned Task Force" w:date="2013-02-28T18:34:00Z"/>
              </w:rPr>
            </w:pPr>
            <w:del w:id="37" w:author="Retail Lessons Learned Task Force" w:date="2013-02-28T18:34:00Z">
              <w:r>
                <w:rPr>
                  <w:rFonts w:cs="Arial"/>
                  <w:sz w:val="20"/>
                </w:rPr>
                <w:delText xml:space="preserve">Appropriate TAC </w:delText>
              </w:r>
            </w:del>
          </w:p>
          <w:p>
            <w:pPr>
              <w:pStyle w:val="Normal"/>
              <w:rPr/>
            </w:pPr>
            <w:del w:id="39" w:author="Retail Lessons Learned Task Force" w:date="2013-02-28T18:34:00Z">
              <w:r>
                <w:rPr>
                  <w:rFonts w:cs="Arial"/>
                  <w:sz w:val="20"/>
                </w:rPr>
                <w:delText>subcommittees.</w:delText>
              </w:r>
            </w:del>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512"/>
        <w:gridCol w:w="4322"/>
        <w:gridCol w:w="2338"/>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40" w:author="Retail Lessons Learned Task Force" w:date="2013-02-28T18:34:00Z">
              <w:r>
                <w:rPr>
                  <w:rFonts w:cs="Arial"/>
                  <w:b/>
                  <w:bCs/>
                  <w:iCs/>
                  <w:color w:val="000000"/>
                  <w:sz w:val="20"/>
                </w:rPr>
                <w:t>Market and Power Operations Bulleti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41" w:author="Retail Lessons Learned Task Force" w:date="2013-02-28T18:34:00Z">
              <w:r>
                <w:rPr>
                  <w:sz w:val="20"/>
                </w:rPr>
                <w:t>Notice_Bulletins@lists.ercot.com</w:t>
              </w:r>
            </w:ins>
            <w:ins w:id="42"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43" w:author="Retail Lessons Learned Task Force" w:date="2013-02-28T18:34:00Z">
              <w:r>
                <w:rPr>
                  <w:rFonts w:cs="Arial"/>
                  <w:color w:val="000000"/>
                  <w:sz w:val="20"/>
                </w:rPr>
                <w:t>Distribution list for Market Operations Bulletins, Power Operations Bulleti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ins w:id="44" w:author="Retail Lessons Learned Task Force" w:date="2013-02-28T18:34:00Z">
              <w:r>
                <w:rPr>
                  <w:rFonts w:cs="Arial"/>
                  <w:b/>
                  <w:bCs/>
                  <w:iCs/>
                  <w:color w:val="000000"/>
                  <w:sz w:val="20"/>
                </w:rPr>
                <w:t>Contracts/Request for Proposal (RFP)</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45" w:author="Retail Lessons Learned Task Force" w:date="2013-02-28T18:34:00Z">
              <w:r>
                <w:rPr>
                  <w:sz w:val="20"/>
                </w:rPr>
                <w:t>Notice_Contrac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46" w:author="Retail Lessons Learned Task Force" w:date="2013-02-28T18:34:00Z">
              <w:r>
                <w:rPr>
                  <w:rFonts w:cs="Arial"/>
                  <w:color w:val="000000"/>
                  <w:sz w:val="20"/>
                </w:rPr>
                <w:t>Notices of Requests for Proposal and Requests for Information that are issued by ERCOT and contracted services such as Reliability Must-Run (RMR) and Black Start.</w:t>
              </w:r>
            </w:ins>
            <w:ins w:id="47"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48" w:author="Retail Lessons Learned Task Force" w:date="2013-02-28T18:34:00Z">
              <w:r>
                <w:rPr>
                  <w:rFonts w:cs="Arial"/>
                  <w:b/>
                  <w:bCs/>
                  <w:iCs/>
                  <w:color w:val="000000"/>
                  <w:sz w:val="20"/>
                </w:rPr>
                <w:t>Notice CR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49" w:author="Retail Lessons Learned Task Force" w:date="2013-02-28T18:34:00Z">
              <w:r>
                <w:rPr>
                  <w:rFonts w:cs="Arial"/>
                  <w:sz w:val="20"/>
                </w:rPr>
                <w:t>Notice_CRR@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0" w:author="Retail Lessons Learned Task Force" w:date="2013-02-28T18:34:00Z">
              <w:r>
                <w:rPr>
                  <w:rFonts w:cs="Arial"/>
                  <w:color w:val="000000"/>
                  <w:sz w:val="20"/>
                </w:rPr>
                <w:t>Notices concerning CRRs</w:t>
              </w:r>
            </w:ins>
            <w:ins w:id="51" w:author="Retail Lessons Learned Task Force" w:date="2013-03-01T09:09:00Z">
              <w:r>
                <w:rPr>
                  <w:rFonts w:cs="Arial"/>
                  <w:color w:val="000000"/>
                  <w:sz w:val="20"/>
                </w:rPr>
                <w: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2" w:author="Retail Lessons Learned Task Force" w:date="2013-02-28T18:34:00Z">
              <w:r>
                <w:rPr>
                  <w:rFonts w:cs="Arial"/>
                  <w:b/>
                  <w:bCs/>
                  <w:iCs/>
                  <w:color w:val="000000"/>
                  <w:sz w:val="20"/>
                </w:rPr>
                <w:t>Extracts -Retail</w:t>
              </w:r>
            </w:ins>
            <w:ins w:id="53"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4" w:author="Retail Lessons Learned Task Force" w:date="2013-02-28T18:34:00Z">
              <w:r>
                <w:rPr>
                  <w:sz w:val="20"/>
                </w:rPr>
                <w:t>Notice_Extracts_Retail@lists.ercot.com</w:t>
              </w:r>
            </w:ins>
            <w:ins w:id="55"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6" w:author="Retail Lessons Learned Task Force" w:date="2013-02-28T18:34:00Z">
              <w:r>
                <w:rPr>
                  <w:rFonts w:cs="Arial"/>
                  <w:color w:val="000000"/>
                  <w:sz w:val="20"/>
                </w:rPr>
                <w:t>Notices of interest to retail parties utilizing data extracts and reports, including procedures, postings or changes.</w:t>
              </w:r>
            </w:ins>
            <w:ins w:id="57"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8" w:author="Retail Lessons Learned Task Force" w:date="2013-02-28T18:34:00Z">
              <w:r>
                <w:rPr>
                  <w:rFonts w:cs="Arial"/>
                  <w:b/>
                  <w:bCs/>
                  <w:iCs/>
                  <w:color w:val="000000"/>
                  <w:sz w:val="20"/>
                </w:rPr>
                <w:t>Extracts Wholesale</w:t>
              </w:r>
            </w:ins>
            <w:ins w:id="59"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0" w:author="Retail Lessons Learned Task Force" w:date="2013-02-28T18:34:00Z">
              <w:r>
                <w:rPr>
                  <w:sz w:val="20"/>
                </w:rPr>
                <w:t>Notice_Extracts_Wholesale@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61" w:author="Retail Lessons Learned Task Force" w:date="2013-02-28T18:34:00Z">
              <w:r>
                <w:rPr>
                  <w:rFonts w:cs="Arial"/>
                  <w:color w:val="000000"/>
                  <w:sz w:val="20"/>
                </w:rPr>
                <w:t>Notices of interest to wholesale parties utilizing data extracts and reports, including procedures, postings or change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ins w:id="62" w:author="Retail Lessons Learned Task Force" w:date="2013-02-28T18:46:00Z">
              <w:r>
                <w:rPr>
                  <w:rFonts w:cs="Arial"/>
                  <w:sz w:val="20"/>
                </w:rPr>
                <w:t>@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3" w:author="Retail Lessons Learned Task Force" w:date="2013-02-28T18:35:00Z">
              <w:r>
                <w:rPr>
                  <w:rFonts w:cs="Arial"/>
                  <w:b/>
                  <w:bCs/>
                  <w:iCs/>
                  <w:color w:val="000000"/>
                  <w:sz w:val="20"/>
                </w:rPr>
                <w:t>Legal Notification</w:t>
              </w:r>
            </w:ins>
            <w:ins w:id="64" w:author="Retail Lessons Learned Task Force" w:date="2013-02-28T18:35: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5" w:author="Retail Lessons Learned Task Force" w:date="2013-02-28T18:35:00Z">
              <w:r>
                <w:rPr>
                  <w:sz w:val="20"/>
                </w:rPr>
                <w:t>Notice_Legal_Notifications@lists.ercot.com</w:t>
              </w:r>
            </w:ins>
            <w:ins w:id="66" w:author="Retail Lessons Learned Task Force" w:date="2013-02-28T18:35: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67" w:author="Retail Lessons Learned Task Force" w:date="2013-02-28T18:35:00Z">
              <w:r>
                <w:rPr>
                  <w:rFonts w:cs="Arial"/>
                  <w:color w:val="000000"/>
                  <w:sz w:val="20"/>
                </w:rPr>
                <w:t>Notices to the ERCOT market of a legal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 w:author="Retail Lessons Learned Task Force" w:date="2013-02-28T18:35:00Z">
              <w:r>
                <w:rPr>
                  <w:rFonts w:cs="Arial"/>
                  <w:b/>
                  <w:bCs/>
                  <w:iCs/>
                  <w:color w:val="000000"/>
                  <w:sz w:val="20"/>
                </w:rPr>
                <w:t>Operatio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9" w:author="Retail Lessons Learned Task Force" w:date="2013-02-28T18:35:00Z">
              <w:r>
                <w:rPr>
                  <w:sz w:val="20"/>
                </w:rPr>
                <w:t>Notice_Operation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70" w:author="Retail Lessons Learned Task Force" w:date="2013-02-28T18:35:00Z">
              <w:r>
                <w:rPr>
                  <w:rFonts w:cs="Arial"/>
                  <w:color w:val="000000"/>
                  <w:sz w:val="20"/>
                </w:rPr>
                <w:t>Notices concerning power operations and technical issues at ERCO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ins w:id="71" w:author="Retail Lessons Learned Task Force" w:date="2013-02-28T18:35:00Z">
              <w:r>
                <w:rPr>
                  <w:rFonts w:cs="Arial"/>
                  <w:b/>
                  <w:sz w:val="20"/>
                </w:rPr>
                <w:t>NPRR/SC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2" w:author="Retail Lessons Learned Task Force" w:date="2013-02-28T18:35:00Z">
              <w:r>
                <w:rPr>
                  <w:rFonts w:cs="Arial"/>
                  <w:sz w:val="20"/>
                </w:rPr>
                <w:t xml:space="preserve">Notice_PRR_SCR@lists.ercot.com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73" w:author="Retail Lessons Learned Task Force" w:date="2013-02-28T18:35:00Z">
              <w:r>
                <w:rPr>
                  <w:rFonts w:cs="Arial"/>
                  <w:color w:val="000000"/>
                  <w:sz w:val="20"/>
                </w:rPr>
                <w:t>Notices of system change that include the implementation of Nodal Protocol Revision Requests (NPRRs) or System Change Requests (SCR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moveTo w:id="74" w:author="Retail Lessons Learned Task Force" w:date="2013-02-28T18:47:00Z">
              <w:r>
                <w:rPr>
                  <w:rFonts w:cs="Arial"/>
                  <w:b/>
                  <w:bCs/>
                  <w:iCs/>
                  <w:color w:val="000000"/>
                  <w:sz w:val="20"/>
                </w:rPr>
                <w:t>System Outages/Releases – Retail</w:t>
              </w:r>
            </w:moveTo>
            <w:ins w:id="75" w:author="Retail Lessons Learned Task Force" w:date="2013-02-28T18:4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6" w:author="Retail Lessons Learned Task Force" w:date="2013-02-28T18:47:00Z">
              <w:r>
                <w:rPr>
                  <w:sz w:val="20"/>
                </w:rPr>
                <w:t>Notice_Release_Retail@lists.ercot.com</w:t>
              </w:r>
            </w:ins>
            <w:ins w:id="77" w:author="Retail Lessons Learned Task Force" w:date="2013-02-28T18:4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moveTo w:id="78" w:author="Retail Lessons Learned Task Force" w:date="2013-02-28T18:47:00Z">
              <w:r>
                <w:rPr>
                  <w:rFonts w:cs="Arial"/>
                  <w:color w:val="000000"/>
                  <w:sz w:val="20"/>
                </w:rPr>
                <w:t xml:space="preserve">Notices concerning system outages, upgrade releases, and system-generated Notices that affect retail market functions.  </w:t>
              </w:r>
            </w:moveTo>
            <w:ins w:id="79" w:author="Retail Lessons Learned Task Force" w:date="2013-02-28T18:47: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80" w:author="Retail Lessons Learned Task Force" w:date="2013-02-28T18:36:00Z">
              <w:r>
                <w:rPr>
                  <w:rFonts w:cs="Arial"/>
                  <w:b/>
                  <w:bCs/>
                  <w:iCs/>
                  <w:color w:val="000000"/>
                  <w:sz w:val="20"/>
                </w:rPr>
                <w:delText>Notice_</w:delText>
              </w:r>
            </w:del>
            <w:ins w:id="81" w:author="Retail Lessons Learned Task Force" w:date="2013-02-28T18:36:00Z">
              <w:r>
                <w:rPr>
                  <w:rFonts w:cs="Arial"/>
                  <w:b/>
                  <w:bCs/>
                  <w:iCs/>
                  <w:color w:val="000000"/>
                  <w:sz w:val="20"/>
                </w:rPr>
                <w:t>System Outage/</w:t>
              </w:r>
            </w:ins>
            <w:r>
              <w:rPr>
                <w:rFonts w:cs="Arial"/>
                <w:b/>
                <w:bCs/>
                <w:iCs/>
                <w:color w:val="000000"/>
                <w:sz w:val="20"/>
              </w:rPr>
              <w:t>Release</w:t>
            </w:r>
            <w:ins w:id="82" w:author="Retail Lessons Learned Task Force" w:date="2013-02-28T18:36:00Z">
              <w:r>
                <w:rPr>
                  <w:rFonts w:cs="Arial"/>
                  <w:b/>
                  <w:bCs/>
                  <w:iCs/>
                  <w:color w:val="000000"/>
                  <w:sz w:val="20"/>
                </w:rPr>
                <w:t>s</w:t>
              </w:r>
            </w:ins>
            <w:ins w:id="83" w:author="Retail Lessons Learned Task Force" w:date="2013-03-01T13:14:00Z">
              <w:r>
                <w:rPr>
                  <w:rFonts w:cs="Arial"/>
                  <w:b/>
                  <w:bCs/>
                  <w:iCs/>
                  <w:color w:val="000000"/>
                  <w:sz w:val="20"/>
                </w:rPr>
                <w:t xml:space="preserve"> – </w:t>
              </w:r>
            </w:ins>
            <w:del w:id="84" w:author="Retail Lessons Learned Task Force" w:date="2013-03-01T13:13:00Z">
              <w:r>
                <w:rPr>
                  <w:rFonts w:cs="Arial"/>
                  <w:b/>
                  <w:bCs/>
                  <w:iCs/>
                  <w:color w:val="000000"/>
                  <w:sz w:val="20"/>
                </w:rPr>
                <w:delText>_</w:delText>
              </w:r>
            </w:del>
            <w:r>
              <w:rPr>
                <w:rFonts w:cs="Arial"/>
                <w:b/>
                <w:bCs/>
                <w:iCs/>
                <w:color w:val="000000"/>
                <w:sz w:val="20"/>
              </w:rPr>
              <w:t>Wholesa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w:t>
            </w:r>
            <w:ins w:id="85" w:author="Retail Lessons Learned Task Force" w:date="2013-03-01T12:59:00Z">
              <w:r>
                <w:rPr>
                  <w:rFonts w:cs="Arial"/>
                  <w:sz w:val="20"/>
                </w:rPr>
                <w:t>_</w:t>
              </w:r>
            </w:ins>
            <w:r>
              <w:rPr>
                <w:rFonts w:cs="Arial"/>
                <w:sz w:val="20"/>
              </w:rPr>
              <w:t>Release</w:t>
            </w:r>
            <w:ins w:id="86" w:author="Retail Lessons Learned Task Force" w:date="2013-03-01T12:59:00Z">
              <w:r>
                <w:rPr>
                  <w:rFonts w:cs="Arial"/>
                  <w:sz w:val="20"/>
                </w:rPr>
                <w:t>_</w:t>
              </w:r>
            </w:ins>
            <w:r>
              <w:rPr>
                <w:rFonts w:cs="Arial"/>
                <w:sz w:val="20"/>
              </w:rPr>
              <w:t>Wholesale</w:t>
            </w:r>
            <w:ins w:id="87" w:author="Retail Lessons Learned Task Force" w:date="2013-02-28T18:36:00Z">
              <w:r>
                <w:rPr>
                  <w:rFonts w:cs="Arial"/>
                  <w:sz w:val="20"/>
                </w:rPr>
                <w:t xml:space="preserve">@lists.ercot.com </w:t>
              </w:r>
            </w:ins>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88" w:author="Retail Lessons Learned Task Force" w:date="2013-02-28T18:37:00Z">
              <w:r>
                <w:rPr>
                  <w:rFonts w:cs="Arial"/>
                  <w:b/>
                  <w:bCs/>
                  <w:iCs/>
                  <w:color w:val="000000"/>
                  <w:sz w:val="20"/>
                </w:rPr>
                <w:t>Retail Processing</w:t>
              </w:r>
            </w:ins>
            <w:ins w:id="89"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90" w:author="Retail Lessons Learned Task Force" w:date="2013-02-28T18:37:00Z">
              <w:r>
                <w:rPr>
                  <w:sz w:val="20"/>
                </w:rPr>
                <w:t>Notice_Retail_Processing@lists.ercot.com</w:t>
              </w:r>
            </w:ins>
            <w:ins w:id="91" w:author="Retail Lessons Learned Task Force" w:date="2013-02-28T18:3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92" w:author="Retail Lessons Learned Task Force" w:date="2013-02-28T18:37:00Z">
              <w:r>
                <w:rPr>
                  <w:rFonts w:cs="Arial"/>
                  <w:color w:val="000000"/>
                  <w:sz w:val="20"/>
                </w:rPr>
                <w:t>Notices concerning the processing of retail transactio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93" w:author="Retail Lessons Learned Task Force" w:date="2013-02-28T18:37:00Z">
              <w:r>
                <w:rPr>
                  <w:rFonts w:cs="Arial"/>
                  <w:b/>
                  <w:bCs/>
                  <w:iCs/>
                  <w:color w:val="000000"/>
                  <w:sz w:val="20"/>
                </w:rPr>
                <w:t>Settlements – Public</w:t>
              </w:r>
            </w:ins>
            <w:ins w:id="94"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95" w:author="Retail Lessons Learned Task Force" w:date="2013-02-28T18:37:00Z">
              <w:r>
                <w:rPr>
                  <w:sz w:val="20"/>
                </w:rPr>
                <w:t>Notice_Settlemen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96" w:author="Retail Lessons Learned Task Force" w:date="2013-02-28T18:37:00Z">
              <w:r>
                <w:rPr>
                  <w:rFonts w:cs="Arial"/>
                  <w:color w:val="000000"/>
                  <w:sz w:val="20"/>
                </w:rPr>
                <w:t>Notices concerning the wholesale Settlements issued by ERCOT that are public in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moveFrom w:id="97" w:author="Retail Lessons Learned Task Force" w:date="2013-02-28T18:37:00Z">
              <w:r>
                <w:rPr>
                  <w:rFonts w:cs="Arial"/>
                  <w:b/>
                  <w:bCs/>
                  <w:iCs/>
                  <w:color w:val="000000"/>
                  <w:sz w:val="20"/>
                </w:rPr>
                <w:t>System Outages/Releases – Retail</w:t>
              </w:r>
            </w:moveFrom>
            <w:moveFrom w:id="98" w:author="Retail Lessons Learned Task Force" w:date="2013-02-28T18:37:00Z">
              <w:r>
                <w:rPr>
                  <w:rFonts w:cs="Arial"/>
                  <w:color w:val="000000"/>
                  <w:sz w:val="20"/>
                </w:rPr>
                <w:t xml:space="preserve"> </w:t>
              </w:r>
            </w:moveFrom>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99" w:author="Retail Lessons Learned Task Force" w:date="2013-02-28T18:37:00Z">
              <w:r>
                <w:rPr>
                  <w:sz w:val="20"/>
                </w:rPr>
                <w:delText>Notice_Release_Retail@lists.ercot.com</w:delText>
              </w:r>
            </w:del>
            <w:del w:id="100" w:author="Retail Lessons Learned Task Force" w:date="2013-02-28T18:37: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moveFrom w:id="101" w:author="Retail Lessons Learned Task Force" w:date="2013-02-28T18:37:00Z">
              <w:r>
                <w:rPr>
                  <w:rFonts w:cs="Arial"/>
                  <w:color w:val="000000"/>
                  <w:sz w:val="20"/>
                </w:rPr>
                <w:t xml:space="preserve">Notices concerning system outages, upgrade releases, and system-generated Notices that affect retail market functions.  </w:t>
              </w:r>
            </w:moveFrom>
            <w:moveFrom w:id="102" w:author="Retail Lessons Learned Task Force" w:date="2013-02-28T18:37:00Z">
              <w:r>
                <w:rPr>
                  <w:rFonts w:cs="Arial"/>
                  <w:b/>
                  <w:bCs/>
                  <w:i/>
                  <w:iCs/>
                  <w:color w:val="000000"/>
                  <w:sz w:val="20"/>
                </w:rPr>
                <w:t xml:space="preserve"> </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esting_Retail@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03" w:author="Retail Lessons Learned Task Force" w:date="2013-02-28T18:38:00Z">
              <w:r>
                <w:rPr>
                  <w:rFonts w:cs="Arial"/>
                  <w:b/>
                  <w:bCs/>
                  <w:iCs/>
                  <w:color w:val="000000"/>
                  <w:sz w:val="20"/>
                </w:rPr>
                <w:delText>Retail Processing</w:delText>
              </w:r>
            </w:del>
            <w:del w:id="104"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05" w:author="Retail Lessons Learned Task Force" w:date="2013-02-28T18:38:00Z">
              <w:r>
                <w:rPr>
                  <w:sz w:val="20"/>
                </w:rPr>
                <w:delText>Notice_Retail_Processing@lists.ercot.com</w:delText>
              </w:r>
            </w:del>
            <w:del w:id="106"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07" w:author="Retail Lessons Learned Task Force" w:date="2013-02-28T18:38:00Z">
              <w:r>
                <w:rPr>
                  <w:rFonts w:cs="Arial"/>
                  <w:color w:val="000000"/>
                  <w:sz w:val="20"/>
                </w:rPr>
                <w:delText>Notices concerning the processing of retail transaction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08" w:author="Retail Lessons Learned Task Force" w:date="2013-02-28T18:38:00Z">
              <w:r>
                <w:rPr>
                  <w:rFonts w:cs="Arial"/>
                  <w:b/>
                  <w:bCs/>
                  <w:iCs/>
                  <w:color w:val="000000"/>
                  <w:sz w:val="20"/>
                </w:rPr>
                <w:delText>Operati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09" w:author="Retail Lessons Learned Task Force" w:date="2013-02-28T18:38:00Z">
              <w:r>
                <w:rPr>
                  <w:sz w:val="20"/>
                </w:rPr>
                <w:delText>Notice_Operation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10" w:author="Retail Lessons Learned Task Force" w:date="2013-02-28T18:38:00Z">
              <w:r>
                <w:rPr>
                  <w:rFonts w:cs="Arial"/>
                  <w:color w:val="000000"/>
                  <w:sz w:val="20"/>
                </w:rPr>
                <w:delText>Notices concerning power operations and technical issues at ERCOT</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11" w:author="Retail Lessons Learned Task Force" w:date="2013-02-28T18:38:00Z">
              <w:r>
                <w:rPr>
                  <w:rFonts w:cs="Arial"/>
                  <w:b/>
                  <w:bCs/>
                  <w:iCs/>
                  <w:color w:val="000000"/>
                  <w:sz w:val="20"/>
                </w:rPr>
                <w:delText>Extracts - Wholesale</w:delText>
              </w:r>
            </w:del>
            <w:del w:id="112"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3" w:author="Retail Lessons Learned Task Force" w:date="2013-02-28T18:38:00Z">
              <w:r>
                <w:rPr>
                  <w:sz w:val="20"/>
                </w:rPr>
                <w:delText>Notice_Extracts_Wholesale@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14" w:author="Retail Lessons Learned Task Force" w:date="2013-02-28T18:38:00Z">
              <w:r>
                <w:rPr>
                  <w:rFonts w:cs="Arial"/>
                  <w:color w:val="000000"/>
                  <w:sz w:val="20"/>
                </w:rPr>
                <w:delText>Notices of interest to wholesale parties utilizing data extracts and reports, including procedures, postings or change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15" w:author="Retail Lessons Learned Task Force" w:date="2013-02-28T18:38:00Z">
              <w:r>
                <w:rPr>
                  <w:rFonts w:cs="Arial"/>
                  <w:b/>
                  <w:bCs/>
                  <w:iCs/>
                  <w:color w:val="000000"/>
                  <w:sz w:val="20"/>
                </w:rPr>
                <w:delText>Extracts -Retail</w:delText>
              </w:r>
            </w:del>
            <w:del w:id="116"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7" w:author="Retail Lessons Learned Task Force" w:date="2013-02-28T18:38:00Z">
              <w:r>
                <w:rPr>
                  <w:sz w:val="20"/>
                </w:rPr>
                <w:delText>Notice_Extracts_Retail@lists.ercot.com</w:delText>
              </w:r>
            </w:del>
            <w:del w:id="118"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19" w:author="Retail Lessons Learned Task Force" w:date="2013-02-28T18:38:00Z">
              <w:r>
                <w:rPr>
                  <w:rFonts w:cs="Arial"/>
                  <w:color w:val="000000"/>
                  <w:sz w:val="20"/>
                </w:rPr>
                <w:delText>Notices of interest to retail parties utilizing data extracts and reports, including procedures, postings or changes.</w:delText>
              </w:r>
            </w:del>
            <w:del w:id="120" w:author="Retail Lessons Learned Task Force" w:date="2013-02-28T18:38:00Z">
              <w:r>
                <w:rPr>
                  <w:rFonts w:cs="Arial"/>
                  <w:b/>
                  <w:bCs/>
                  <w:i/>
                  <w:iCs/>
                  <w:color w:val="000000"/>
                  <w:sz w:val="20"/>
                </w:rPr>
                <w:delText xml:space="preserve"> </w:delText>
              </w:r>
            </w:del>
          </w:p>
        </w:tc>
      </w:tr>
      <w:tr>
        <w:trPr>
          <w:trHeight w:val="66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1" w:author="Retail Lessons Learned Task Force" w:date="2013-02-28T18:38:00Z">
              <w:r>
                <w:rPr>
                  <w:rFonts w:cs="Arial"/>
                  <w:b/>
                  <w:bCs/>
                  <w:iCs/>
                  <w:color w:val="000000"/>
                  <w:sz w:val="20"/>
                </w:rPr>
                <w:delText>Legal Notification</w:delText>
              </w:r>
            </w:del>
            <w:del w:id="122"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3" w:author="Retail Lessons Learned Task Force" w:date="2013-02-28T18:38:00Z">
              <w:r>
                <w:rPr>
                  <w:sz w:val="20"/>
                </w:rPr>
                <w:delText>Notice_Legal_Notification@lists.ercot.com</w:delText>
              </w:r>
            </w:del>
            <w:del w:id="124"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5" w:author="Retail Lessons Learned Task Force" w:date="2013-02-28T18:38:00Z">
              <w:r>
                <w:rPr>
                  <w:rFonts w:cs="Arial"/>
                  <w:color w:val="000000"/>
                  <w:sz w:val="20"/>
                </w:rPr>
                <w:delText>Notices to the ERCOT market of a legal nature</w:delText>
              </w:r>
            </w:del>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26" w:author="Retail Lessons Learned Task Force" w:date="2013-02-28T18:38:00Z">
              <w:r>
                <w:rPr>
                  <w:rFonts w:cs="Arial"/>
                  <w:b/>
                  <w:bCs/>
                  <w:iCs/>
                  <w:color w:val="000000"/>
                  <w:sz w:val="20"/>
                </w:rPr>
                <w:delText>TCR</w:delText>
              </w:r>
            </w:del>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27" w:author="Retail Lessons Learned Task Force" w:date="2013-02-28T18:38:00Z">
              <w:r>
                <w:rPr/>
                <w:delText>Notice_TCR@lists.ercot.com</w:delText>
              </w:r>
            </w:del>
            <w:del w:id="128"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29" w:author="Retail Lessons Learned Task Force" w:date="2013-02-28T18:38:00Z">
              <w:r>
                <w:rPr>
                  <w:rFonts w:cs="Arial"/>
                  <w:color w:val="000000"/>
                  <w:sz w:val="20"/>
                </w:rPr>
                <w:delText>Notices concerning Congestion Revenue Rights (CR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0" w:author="Retail Lessons Learned Task Force" w:date="2013-02-28T18:38:00Z">
              <w:r>
                <w:rPr>
                  <w:rFonts w:cs="Arial"/>
                  <w:b/>
                  <w:bCs/>
                  <w:iCs/>
                  <w:color w:val="000000"/>
                  <w:sz w:val="20"/>
                </w:rPr>
                <w:delText>PRR/SCR</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1" w:author="Retail Lessons Learned Task Force" w:date="2013-02-28T18:38:00Z">
              <w:r>
                <w:rPr/>
                <w:delText>Notice_PRR_SCR@lists.ercot.com</w:delText>
              </w:r>
            </w:del>
            <w:del w:id="132"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3" w:author="Retail Lessons Learned Task Force" w:date="2013-02-28T18:38:00Z">
              <w:r>
                <w:rPr>
                  <w:rFonts w:cs="Arial"/>
                  <w:color w:val="000000"/>
                  <w:sz w:val="20"/>
                </w:rPr>
                <w:delText>Notices of system change that include the implementation of Protocol Revision Requests (PRRs) or System Change Requests (SC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4" w:author="Retail Lessons Learned Task Force" w:date="2013-02-28T18:38:00Z">
              <w:r>
                <w:rPr>
                  <w:rFonts w:cs="Arial"/>
                  <w:b/>
                  <w:bCs/>
                  <w:iCs/>
                  <w:color w:val="000000"/>
                  <w:sz w:val="20"/>
                </w:rPr>
                <w:delText>Settlements – Public</w:delText>
              </w:r>
            </w:del>
            <w:del w:id="13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6" w:author="Retail Lessons Learned Task Force" w:date="2013-02-28T18:38:00Z">
              <w:r>
                <w:rPr/>
                <w:delText>Notice_Settlemen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7" w:author="Retail Lessons Learned Task Force" w:date="2013-02-28T18:38:00Z">
              <w:r>
                <w:rPr>
                  <w:rFonts w:cs="Arial"/>
                  <w:color w:val="000000"/>
                  <w:sz w:val="20"/>
                </w:rPr>
                <w:delText>Notices concerning the wholesale Settlements issued by ERCOT that are public in nature.</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8" w:author="Retail Lessons Learned Task Force" w:date="2013-02-28T18:38:00Z">
              <w:r>
                <w:rPr>
                  <w:rFonts w:cs="Arial"/>
                  <w:b/>
                  <w:bCs/>
                  <w:iCs/>
                  <w:color w:val="000000"/>
                  <w:sz w:val="20"/>
                </w:rPr>
                <w:delText>Contracts/Request for Proposal (RFP)</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9" w:author="Retail Lessons Learned Task Force" w:date="2013-02-28T18:38:00Z">
              <w:r>
                <w:rPr/>
                <w:delText>Notice_Contrac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40" w:author="Retail Lessons Learned Task Force" w:date="2013-02-28T18:38:00Z">
              <w:r>
                <w:rPr>
                  <w:rFonts w:cs="Arial"/>
                  <w:color w:val="000000"/>
                  <w:sz w:val="20"/>
                </w:rPr>
                <w:delText>Notices of Requests for Proposal and Requests for Information that are issued by ERCOT and contracted services such as Reliability Must-Run (RMR) and Black Start.</w:delText>
              </w:r>
            </w:del>
            <w:del w:id="141" w:author="Retail Lessons Learned Task Force" w:date="2013-02-28T18:38:00Z">
              <w:r>
                <w:rPr>
                  <w:rFonts w:cs="Arial"/>
                  <w:b/>
                  <w:bCs/>
                  <w:i/>
                  <w:iCs/>
                  <w:color w:val="000000"/>
                  <w:sz w:val="20"/>
                </w:rPr>
                <w:delText xml:space="preserve"> </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2" w:author="Retail Lessons Learned Task Force" w:date="2013-02-28T18:38:00Z">
              <w:r>
                <w:rPr>
                  <w:rFonts w:cs="Arial"/>
                  <w:b/>
                  <w:bCs/>
                  <w:iCs/>
                  <w:color w:val="000000"/>
                  <w:sz w:val="20"/>
                </w:rPr>
                <w:delText>Market and Power Operations Bulleti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3" w:author="Retail Lessons Learned Task Force" w:date="2013-02-28T18:38:00Z">
              <w:r>
                <w:rPr>
                  <w:sz w:val="20"/>
                </w:rPr>
                <w:delText>Notice_Bulletins@lists.ercot.com</w:delText>
              </w:r>
            </w:del>
            <w:del w:id="144"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45" w:author="Retail Lessons Learned Task Force" w:date="2013-02-28T18:38:00Z">
              <w:r>
                <w:rPr>
                  <w:rFonts w:cs="Arial"/>
                  <w:color w:val="000000"/>
                  <w:sz w:val="20"/>
                </w:rPr>
                <w:delText>Distribution list for Market Operations Bulletins, Power Operations Bulletins.</w:delText>
              </w:r>
            </w:del>
          </w:p>
        </w:tc>
      </w:tr>
      <w:tr>
        <w:trPr>
          <w:trHeight w:val="64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raining@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46" w:author="Retail Lessons Learned Task Force" w:date="2013-02-28T18:38:00Z">
              <w:r>
                <w:rPr>
                  <w:sz w:val="22"/>
                  <w:szCs w:val="22"/>
                </w:rPr>
                <w:t>Primary Contacts, as appropriate</w:t>
              </w:r>
            </w:ins>
            <w:del w:id="147" w:author="Retail Lessons Learned Task Force" w:date="2013-02-28T18:38:00Z">
              <w:r>
                <w:rPr>
                  <w:sz w:val="22"/>
                  <w:szCs w:val="22"/>
                </w:rPr>
                <w:delText>Entire Mail Container - If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etail Market Call (RMC), Competitive Retailer Primary Contact (CRPC), </w:t>
            </w:r>
            <w:ins w:id="148" w:author="Retail Lessons Learned Task Force" w:date="2013-02-28T18:39:00Z">
              <w:r>
                <w:rPr>
                  <w:sz w:val="22"/>
                  <w:szCs w:val="22"/>
                </w:rPr>
                <w:t xml:space="preserve">Load Serving Entity (LSE) Primary Contacts, </w:t>
              </w:r>
            </w:ins>
            <w:r>
              <w:rPr>
                <w:sz w:val="22"/>
                <w:szCs w:val="22"/>
              </w:rPr>
              <w:t xml:space="preserve">Transmission and/or Distribution Service Provider </w:t>
            </w:r>
            <w:ins w:id="149" w:author="Retail Lessons Learned Task Force" w:date="2013-03-01T13:01:00Z">
              <w:r>
                <w:rPr>
                  <w:sz w:val="22"/>
                  <w:szCs w:val="22"/>
                </w:rPr>
                <w:t xml:space="preserve">(TDSP) </w:t>
              </w:r>
            </w:ins>
            <w:r>
              <w:rPr>
                <w:sz w:val="22"/>
                <w:szCs w:val="22"/>
              </w:rPr>
              <w:t>Primary Contact</w:t>
            </w:r>
            <w:del w:id="150" w:author="Retail Lessons Learned Task Force" w:date="2013-03-01T13:01:00Z">
              <w:r>
                <w:rPr>
                  <w:sz w:val="22"/>
                  <w:szCs w:val="22"/>
                </w:rPr>
                <w:delText xml:space="preserve"> (TDSPPC)</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51" w:author="Retail Lessons Learned Task Force" w:date="2013-03-01T13:02:00Z">
              <w:r>
                <w:rPr>
                  <w:sz w:val="22"/>
                  <w:szCs w:val="22"/>
                </w:rPr>
                <w:delText>PC</w:delText>
              </w:r>
            </w:del>
            <w:ins w:id="152" w:author="Retail Lessons Learned Task Force" w:date="2013-03-01T13:02:00Z">
              <w:r>
                <w:rPr>
                  <w:sz w:val="22"/>
                  <w:szCs w:val="22"/>
                </w:rPr>
                <w:t xml:space="preserve"> Primary Contact</w:t>
              </w:r>
            </w:ins>
            <w:r>
              <w:rPr>
                <w:sz w:val="22"/>
                <w:szCs w:val="22"/>
              </w:rPr>
              <w:t>, Texas Test Plan Team (TTPT)</w:t>
            </w:r>
            <w:del w:id="153" w:author="Retail Lessons Learned Task Force" w:date="2013-02-28T18:39:00Z">
              <w:r>
                <w:rPr>
                  <w:sz w:val="22"/>
                  <w:szCs w:val="22"/>
                </w:rPr>
                <w:delText>, (Entire Mail Container as necessary)</w:delText>
              </w:r>
            </w:del>
            <w:ins w:id="154"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55" w:author="Retail Lessons Learned Task Force" w:date="2013-03-01T13:02:00Z">
              <w:r>
                <w:rPr>
                  <w:sz w:val="22"/>
                  <w:szCs w:val="22"/>
                </w:rPr>
                <w:delText>PC</w:delText>
              </w:r>
            </w:del>
            <w:ins w:id="156" w:author="Retail Lessons Learned Task Force" w:date="2013-03-01T13:02:00Z">
              <w:r>
                <w:rPr>
                  <w:sz w:val="22"/>
                  <w:szCs w:val="22"/>
                </w:rPr>
                <w:t xml:space="preserve"> Primary Contact</w:t>
              </w:r>
            </w:ins>
            <w:ins w:id="157"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58" w:author="Retail Lessons Learned Task Force" w:date="2013-02-28T18:41:00Z">
              <w:r>
                <w:rPr>
                  <w:sz w:val="22"/>
                  <w:szCs w:val="22"/>
                </w:rPr>
                <w:t xml:space="preserve">QSE Primary Contacts, </w:t>
              </w:r>
            </w:ins>
            <w:r>
              <w:rPr>
                <w:sz w:val="22"/>
                <w:szCs w:val="22"/>
              </w:rPr>
              <w:t>QSE Financial Contacts</w:t>
            </w:r>
            <w:ins w:id="159" w:author="Retail Lessons Learned Task Force" w:date="2013-02-28T18:41:00Z">
              <w:r>
                <w:rPr>
                  <w:sz w:val="22"/>
                  <w:szCs w:val="22"/>
                </w:rPr>
                <w:t>, Congestion Revenue Right Account Holder (CRRAH) Primary Contacts, CRRAH Financial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0" w:author="Retail Lessons Learned Task Force" w:date="2013-03-01T13:03:00Z">
              <w:r>
                <w:rPr>
                  <w:sz w:val="22"/>
                  <w:szCs w:val="22"/>
                </w:rPr>
                <w:delText>PC</w:delText>
              </w:r>
            </w:del>
            <w:ins w:id="161" w:author="Retail Lessons Learned Task Force" w:date="2013-03-01T13:03:00Z">
              <w:r>
                <w:rPr>
                  <w:sz w:val="22"/>
                  <w:szCs w:val="22"/>
                </w:rPr>
                <w:t xml:space="preserve"> Primary Contact</w:t>
              </w:r>
            </w:ins>
            <w:ins w:id="162" w:author="Retail Lessons Learned Task Force" w:date="2013-02-28T18:41: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QSE, </w:t>
            </w:r>
            <w:ins w:id="163" w:author="Retail Lessons Learned Task Force" w:date="2013-02-28T18:42:00Z">
              <w:r>
                <w:rPr>
                  <w:sz w:val="22"/>
                  <w:szCs w:val="22"/>
                </w:rPr>
                <w:t xml:space="preserve">CRRAH, </w:t>
              </w:r>
            </w:ins>
            <w:r>
              <w:rPr>
                <w:sz w:val="22"/>
                <w:szCs w:val="22"/>
              </w:rPr>
              <w:t>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64" w:author="Retail Lessons Learned Task Force" w:date="2013-02-28T18:42:00Z">
              <w:r>
                <w:rPr>
                  <w:b/>
                  <w:bCs/>
                  <w:color w:val="000000"/>
                  <w:sz w:val="22"/>
                  <w:szCs w:val="22"/>
                </w:rPr>
                <w:t>N</w:t>
              </w:r>
            </w:ins>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65" w:author="Retail Lessons Learned Task Force" w:date="2013-02-28T18:42:00Z">
              <w:r>
                <w:rPr>
                  <w:sz w:val="22"/>
                  <w:szCs w:val="22"/>
                </w:rPr>
                <w:t xml:space="preserve">QSE and CRRAH Primary Contacts, </w:t>
              </w:r>
            </w:ins>
            <w:r>
              <w:rPr>
                <w:sz w:val="22"/>
                <w:szCs w:val="22"/>
              </w:rPr>
              <w:t>QSE</w:t>
            </w:r>
            <w:ins w:id="166" w:author="Retail Lessons Learned Task Force" w:date="2013-03-01T13:05:00Z">
              <w:r>
                <w:rPr>
                  <w:sz w:val="22"/>
                  <w:szCs w:val="22"/>
                </w:rPr>
                <w:t>,</w:t>
              </w:r>
            </w:ins>
            <w:ins w:id="167" w:author="Retail Lessons Learned Task Force" w:date="2013-02-28T18:42:00Z">
              <w:r>
                <w:rPr>
                  <w:sz w:val="22"/>
                  <w:szCs w:val="22"/>
                </w:rPr>
                <w:t xml:space="preserve"> CRRAH</w:t>
              </w:r>
            </w:ins>
            <w:r>
              <w:rPr>
                <w:sz w:val="22"/>
                <w:szCs w:val="22"/>
              </w:rPr>
              <w:t xml:space="preserv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 (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68" w:author="Retail Lessons Learned Task Force" w:date="2013-02-28T18:42:00Z">
              <w:r>
                <w:rPr>
                  <w:b/>
                  <w:bCs/>
                  <w:color w:val="000000"/>
                  <w:sz w:val="22"/>
                  <w:szCs w:val="22"/>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69" w:author="Retail Lessons Learned Task Force" w:date="2013-02-28T18:42:00Z">
              <w:r>
                <w:rPr>
                  <w:sz w:val="22"/>
                  <w:szCs w:val="22"/>
                </w:rPr>
                <w:delText>QSE Project Manager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0" w:author="Retail Lessons Learned Task Force" w:date="2013-02-28T18:43:00Z">
              <w:r>
                <w:rPr>
                  <w:sz w:val="22"/>
                  <w:szCs w:val="22"/>
                </w:rPr>
                <w:t xml:space="preserve">QSE, CRRAH, LSE, </w:t>
              </w:r>
            </w:ins>
            <w:ins w:id="171" w:author="Retail Lessons Learned Task Force" w:date="2013-03-01T13:06:00Z">
              <w:r>
                <w:rPr>
                  <w:sz w:val="22"/>
                  <w:szCs w:val="22"/>
                </w:rPr>
                <w:t xml:space="preserve">Resource Entities, </w:t>
              </w:r>
            </w:ins>
            <w:ins w:id="172" w:author="Retail Lessons Learned Task Force" w:date="2013-02-28T18:43:00Z">
              <w:r>
                <w:rPr>
                  <w:sz w:val="22"/>
                  <w:szCs w:val="22"/>
                </w:rPr>
                <w:t>TDSP Primary Contacts</w:t>
              </w:r>
            </w:ins>
            <w:del w:id="173" w:author="Retail Lessons Learned Task Force" w:date="2013-02-28T18:43:00Z">
              <w:r>
                <w:rPr>
                  <w:sz w:val="22"/>
                  <w:szCs w:val="22"/>
                </w:rPr>
                <w:delText>RMC, CRPS, TDSPPC, RMS</w:delText>
              </w:r>
            </w:del>
          </w:p>
        </w:tc>
      </w:tr>
    </w:tbl>
    <w:p>
      <w:pPr>
        <w:pStyle w:val="TextBody"/>
        <w:rPr/>
      </w:pPr>
      <w:r>
        <w:rPr/>
      </w:r>
    </w:p>
    <w:p>
      <w:pPr>
        <w:pStyle w:val="TextBody"/>
        <w:rPr>
          <w:b/>
          <w:b/>
          <w:i/>
          <w:i/>
          <w:u w:val="single"/>
        </w:rPr>
      </w:pPr>
      <w:r>
        <w:rPr>
          <w:b/>
          <w:i/>
          <w:u w:val="single"/>
        </w:rPr>
      </w:r>
    </w:p>
    <w:p>
      <w:pPr>
        <w:pStyle w:val="TextBody"/>
        <w:rPr>
          <w:b/>
          <w:b/>
          <w:i/>
          <w:i/>
          <w:u w:val="single"/>
        </w:rPr>
      </w:pPr>
      <w:r>
        <w:rPr>
          <w:b/>
          <w:i/>
          <w:u w:val="single"/>
        </w:rPr>
      </w:r>
    </w:p>
    <w:p>
      <w:pPr>
        <w:pStyle w:val="Normal"/>
        <w:jc w:val="center"/>
        <w:rPr>
          <w:b/>
          <w:b/>
          <w:i/>
          <w:i/>
          <w:color w:val="FF0000"/>
          <w:u w:val="single"/>
        </w:rPr>
      </w:pPr>
      <w:r>
        <w:rPr>
          <w:b/>
          <w:i/>
          <w:color w:val="FF0000"/>
          <w:u w:val="single"/>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COPMGRR-05 CSWG Report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7"/>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7"/>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0"/>
        <w:numId w:val="7"/>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7"/>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0"/>
        <w:numId w:val="7"/>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0"/>
        <w:numId w:val="7"/>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0"/>
        <w:numId w:val="7"/>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0"/>
        <w:numId w:val="7"/>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ListChar">
    <w:name w:val="List Char"/>
    <w:qFormat/>
    <w:rPr>
      <w:sz w:val="24"/>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360"/>
        <w:tab w:val="left" w:pos="1008" w:leader="none"/>
        <w:tab w:val="left" w:pos="1350" w:leader="none"/>
      </w:tabs>
      <w:ind w:left="1350" w:firstLine="540"/>
    </w:pPr>
    <w:rPr>
      <w:sz w:val="26"/>
      <w:lang w:val="en-US"/>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lang w:val="en-US"/>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odyTextNumbered">
    <w:name w:val="Body Text Numbered"/>
    <w:basedOn w:val="TextBody"/>
    <w:qFormat/>
    <w:pPr>
      <w:ind w:left="720" w:hanging="720"/>
    </w:pPr>
    <w:rPr>
      <w:iCs/>
      <w:szCs w:val="20"/>
      <w:lang w:val="en-U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EListL1">
    <w:name w:val="EList_L1"/>
    <w:basedOn w:val="Normal"/>
    <w:qFormat/>
    <w:pPr>
      <w:numPr>
        <w:ilvl w:val="0"/>
        <w:numId w:val="5"/>
      </w:numPr>
      <w:spacing w:before="120" w:after="0"/>
    </w:pPr>
    <w:rPr>
      <w:szCs w:val="20"/>
      <w:lang w:val="en-US"/>
    </w:rPr>
  </w:style>
  <w:style w:type="paragraph" w:styleId="EListL2">
    <w:name w:val="EList_L2"/>
    <w:basedOn w:val="EListL1"/>
    <w:qFormat/>
    <w:pPr>
      <w:numPr>
        <w:ilvl w:val="0"/>
        <w:numId w:val="8"/>
      </w:numPr>
      <w:tabs>
        <w:tab w:val="left" w:pos="360" w:leader="none"/>
        <w:tab w:val="left" w:pos="432"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yperlink" Target="mailto:stindall@ercot.com"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mailto:Notice_Release_Retail@lists.ercot.com" TargetMode="External"/><Relationship Id="rId7" Type="http://schemas.openxmlformats.org/officeDocument/2006/relationships/hyperlink" Target="mailto:Notice_Release_Wholesale@lists.ercot.com" TargetMode="Externa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mailto:Notice_Release_Retail@lists.ercot.com" TargetMode="External"/><Relationship Id="rId12" Type="http://schemas.openxmlformats.org/officeDocument/2006/relationships/hyperlink" Target="mailto:Notice_Release_Wholesale@lists.ercot.com" TargetMode="External"/><Relationship Id="rId13" Type="http://schemas.openxmlformats.org/officeDocument/2006/relationships/hyperlink" Target="mailto:Notice_Release_Retail@lists.ercot.com" TargetMode="External"/><Relationship Id="rId14" Type="http://schemas.openxmlformats.org/officeDocument/2006/relationships/hyperlink" Target="mailto:Notice_Release_Wholesale@lists.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8:00Z</dcterms:created>
  <dc:creator>Jim Street</dc:creator>
  <dc:description/>
  <cp:keywords/>
  <dc:language>en-US</dc:language>
  <cp:lastModifiedBy>Edison Mission 041713</cp:lastModifiedBy>
  <cp:lastPrinted>2004-09-29T09:26:00Z</cp:lastPrinted>
  <dcterms:modified xsi:type="dcterms:W3CDTF">2013-04-18T19:10:00Z</dcterms:modified>
  <cp:revision>4</cp:revision>
  <dc:subject/>
  <dc:title>Protocols Workshop</dc:title>
</cp:coreProperties>
</file>