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456 - </w:t>
      </w:r>
      <w:r>
        <w:rPr/>
        <w:t>Clarification of Definition of Electrically Similar Settlement Points and Heuristic Pricing Posting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removes the rating requirement in the current definition for Electrically Similar Settlement Points and introduces a daily public report to post the heuristic pricing associations for Day-Ahead Market (DAM) and Real-Time Market (RTM) price calculations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2.3.1 [unboxed due to system implementation]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 and correcting Section numbering and references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12.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25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33:00Z</dcterms:created>
  <dc:creator>Jeff Gilbertson</dc:creator>
  <dc:description/>
  <dc:language>en-US</dc:language>
  <cp:lastModifiedBy>ERCOT</cp:lastModifiedBy>
  <cp:lastPrinted>2013-03-06T07:55:00Z</cp:lastPrinted>
  <dcterms:modified xsi:type="dcterms:W3CDTF">2013-04-17T15:3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