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ing of Real-Time LMPs During EEA ERS/Load Resource Deployment</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PRR508 in its current form pursues two objectives: first, to price the market at the cap; and second to pay a make-whole to generators for energy they did not produce.  The CPS Energy comments remove the make-whole provi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6.3, Adjustment Period and Real-Time Operations Timeline</w:t>
            </w:r>
          </w:p>
          <w:p>
            <w:pPr>
              <w:pStyle w:val="NormalArial"/>
              <w:rPr>
                <w:lang w:val="en-US" w:eastAsia="en-US"/>
              </w:rPr>
            </w:pPr>
            <w:r>
              <w:rPr>
                <w:lang w:val="en-US" w:eastAsia="en-US"/>
              </w:rPr>
              <w:t>6.5.7.3, Security Constrained Economic Dispatch</w:t>
            </w:r>
          </w:p>
          <w:p>
            <w:pPr>
              <w:pStyle w:val="NormalArial"/>
              <w:rPr>
                <w:lang w:val="en-US" w:eastAsia="en-US"/>
              </w:rPr>
            </w:pPr>
            <w:r>
              <w:rPr>
                <w:lang w:val="en-US" w:eastAsia="en-US"/>
              </w:rPr>
              <w:t>6.5.9.4.2, EEA Levels</w:t>
            </w:r>
          </w:p>
          <w:p>
            <w:pPr>
              <w:pStyle w:val="NormalArial"/>
              <w:rPr>
                <w:lang w:val="en-US" w:eastAsia="en-US"/>
                <w:del w:id="1" w:author="CPS Energy 041713" w:date="2013-04-17T08:57:00Z"/>
              </w:rPr>
            </w:pPr>
            <w:del w:id="0" w:author="CPS Energy 041713" w:date="2013-04-17T08:57:00Z">
              <w:r>
                <w:rPr>
                  <w:lang w:val="en-US" w:eastAsia="en-US"/>
                </w:rPr>
                <w:delText>6.6.12, EEA ERS/Load Resource Deployment Pricing Make-Whole (new)</w:delText>
              </w:r>
            </w:del>
          </w:p>
          <w:p>
            <w:pPr>
              <w:pStyle w:val="NormalArial"/>
              <w:rPr>
                <w:lang w:val="en-US" w:eastAsia="en-US"/>
                <w:del w:id="3" w:author="CPS Energy 041713" w:date="2013-04-17T08:57:00Z"/>
              </w:rPr>
            </w:pPr>
            <w:del w:id="2" w:author="CPS Energy 041713" w:date="2013-04-17T08:57:00Z">
              <w:r>
                <w:rPr>
                  <w:lang w:val="en-US" w:eastAsia="en-US"/>
                </w:rPr>
                <w:delText>6.6.12.1, EEA ERS/Load Resource Deployment Pricing Payments (new)</w:delText>
              </w:r>
            </w:del>
          </w:p>
          <w:p>
            <w:pPr>
              <w:pStyle w:val="NormalArial"/>
              <w:rPr>
                <w:lang w:val="en-US" w:eastAsia="en-US"/>
              </w:rPr>
            </w:pPr>
            <w:del w:id="4" w:author="CPS Energy 041713" w:date="2013-04-17T08:57:00Z">
              <w:r>
                <w:rPr>
                  <w:lang w:val="en-US" w:eastAsia="en-US"/>
                </w:rPr>
                <w:delText>6.6.12.2, EEA ERS/Load Resource Deployment Pricing Charges (new)</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4.5.3.3, EEA Level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will administratively set Locational Marginal Prices (LMPs) at the System-Wide Offer Cap (SWCAP)</w:t>
            </w:r>
            <w:r>
              <w:rPr>
                <w:iCs/>
                <w:lang w:val="en-US" w:eastAsia="en-US"/>
              </w:rPr>
              <w:t xml:space="preserve"> during Security-Constrained Economic Dispatch (SCED) executions in which ERCOT has deployed Emergency Response Service (ERS) Resources and/or Responsive Reserve (RRS) Service supplied by Load Resourc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Currently </w:t>
            </w:r>
            <w:r>
              <w:rPr>
                <w:iCs/>
                <w:lang w:val="en-US" w:eastAsia="en-US"/>
              </w:rPr>
              <w:t>during SCED executions in which ERCOT has deployed ERS Resources and/or RRS supplied by Load Resources, the deployments could create a price reversal.  Real-Time prices are vital to sending the correct signals to both Generation Resources and loads on when to react in a manner that ensures ERCOT System reliability.  Price reversals send the incorrect signal during these vital intervals and this NPRR is designed to mitigate these price reversal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Yes.  This NPRR is designed to mitigate price reversals when the above services are deploy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i/>
                <w:iCs/>
                <w:kern w:val="2"/>
                <w:sz w:val="20"/>
                <w:szCs w:val="20"/>
                <w:lang w:val="en-US" w:eastAsia="en-US"/>
              </w:rPr>
              <w:t>Provides</w:t>
            </w:r>
            <w:r>
              <w:rPr>
                <w:i/>
                <w:sz w:val="20"/>
                <w:szCs w:val="20"/>
                <w:lang w:val="en-US" w:eastAsia="en-US"/>
              </w:rPr>
              <w:t xml:space="preserve"> Market Participants </w:t>
            </w:r>
            <w:del w:id="5" w:author="CPS Energy 041713" w:date="2013-04-17T08:57:00Z">
              <w:r>
                <w:rPr>
                  <w:i/>
                  <w:sz w:val="20"/>
                  <w:szCs w:val="20"/>
                  <w:lang w:val="en-US" w:eastAsia="en-US"/>
                </w:rPr>
                <w:delText xml:space="preserve">with appropriate </w:delText>
              </w:r>
            </w:del>
            <w:r>
              <w:rPr>
                <w:i/>
                <w:sz w:val="20"/>
                <w:szCs w:val="20"/>
                <w:lang w:val="en-US" w:eastAsia="en-US"/>
              </w:rPr>
              <w:t xml:space="preserve">Real-Time price signals </w:t>
            </w:r>
            <w:ins w:id="6" w:author="CPS Energy 041713" w:date="2013-04-17T08:58:00Z">
              <w:r>
                <w:rPr>
                  <w:i/>
                  <w:sz w:val="20"/>
                  <w:szCs w:val="20"/>
                  <w:lang w:val="en-US" w:eastAsia="en-US"/>
                </w:rPr>
                <w:t xml:space="preserve">aligned with system conditions </w:t>
              </w:r>
            </w:ins>
            <w:r>
              <w:rPr>
                <w:i/>
                <w:sz w:val="20"/>
                <w:szCs w:val="20"/>
                <w:lang w:val="en-US" w:eastAsia="en-US"/>
              </w:rPr>
              <w:t xml:space="preserve">by </w:t>
            </w:r>
            <w:del w:id="7" w:author="CPS Energy 041713" w:date="2013-04-17T08:58:00Z">
              <w:r>
                <w:rPr>
                  <w:i/>
                  <w:sz w:val="20"/>
                  <w:szCs w:val="20"/>
                  <w:lang w:val="en-US" w:eastAsia="en-US"/>
                </w:rPr>
                <w:delText xml:space="preserve">mitigating </w:delText>
              </w:r>
            </w:del>
            <w:ins w:id="8" w:author="CPS Energy 041713" w:date="2013-04-17T08:58:00Z">
              <w:r>
                <w:rPr>
                  <w:i/>
                  <w:sz w:val="20"/>
                  <w:szCs w:val="20"/>
                  <w:lang w:val="en-US" w:eastAsia="en-US"/>
                </w:rPr>
                <w:t xml:space="preserve">preventing </w:t>
              </w:r>
            </w:ins>
            <w:r>
              <w:rPr>
                <w:i/>
                <w:sz w:val="20"/>
                <w:szCs w:val="20"/>
                <w:lang w:val="en-US" w:eastAsia="en-US"/>
              </w:rPr>
              <w:t>price reversals during Energy Emergency Alert (EEA) condi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drawing>
          <wp:anchor behindDoc="1" distT="0" distB="0" distL="114935" distR="114935" simplePos="0" locked="0" layoutInCell="0" allowOverlap="1" relativeHeight="9">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r>
        <w:rPr/>
        <w:t>(1)</w:t>
        <w:tab/>
        <w:t xml:space="preserve">The figure below highlights the major activities that occur in the Adjustment Period and Real-Time operations: </w:t>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pPr>
      <w:r>
        <w:rPr/>
        <w:t>(a)</w:t>
        <w:tab/>
        <w:t>If it is determined that the Real-Time Settlement Point Prices are erroneous and correcting such prices will not affect the Base Points that were received by Qualified Schedu</w:t>
      </w:r>
      <w:del w:id="9" w:author="GDF Suez Marketing NA" w:date="2012-11-27T15:26:00Z">
        <w:r>
          <w:rPr/>
          <w:delText>i</w:delText>
        </w:r>
      </w:del>
      <w:r>
        <w:rPr/>
        <w:t>l</w:t>
      </w:r>
      <w:ins w:id="10" w:author="GDF Suez Marketing NA" w:date="2012-11-27T15:26:00Z">
        <w:r>
          <w:rPr/>
          <w:t>i</w:t>
        </w:r>
      </w:ins>
      <w:r>
        <w:rPr/>
        <w:t>ng Entities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 xml:space="preserve">If the Base Points received by QSEs are inconsistent with the Real-Time Settlement Point Prices, </w:t>
      </w:r>
      <w:ins w:id="11" w:author="GDF Suez Marketing NA" w:date="2012-11-14T08:36:00Z">
        <w:del w:id="12" w:author="CPS Energy 041713" w:date="2013-04-17T08:58:00Z">
          <w:r>
            <w:rPr/>
            <w:delText xml:space="preserve">and this is not a result of LMP adjustments described in paragraph (6) of Section 6.5.7.3, Security Constrained Economic Dispatch, </w:delText>
          </w:r>
        </w:del>
      </w:ins>
      <w:r>
        <w:rPr/>
        <w:t>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720" w:hanging="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469:  Replace paragraph (4) above with the following upon system implementation:]</w:t>
            </w:r>
          </w:p>
          <w:p>
            <w:pPr>
              <w:pStyle w:val="Normal"/>
              <w:spacing w:before="120" w:after="240"/>
              <w:ind w:left="720" w:hanging="720"/>
              <w:rPr>
                <w:iCs/>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BodyTextNumbered"/>
        <w:spacing w:before="24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240:  Insert paragraph (5) and renumber accordingly upon system implementation:]</w:t>
            </w:r>
          </w:p>
          <w:p>
            <w:pPr>
              <w:pStyle w:val="BodyTextNumbered"/>
              <w:spacing w:before="12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1440" w:hanging="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42" w:author="GDF Suez Marketing NA" w:date="2012-11-14T08:38:00Z"/>
        </w:rPr>
      </w:pPr>
      <w:r>
        <w:rPr>
          <w:iCs/>
        </w:rPr>
        <w:t>(6)</w:t>
        <w:tab/>
      </w:r>
      <w:ins w:id="13" w:author="GDF Suez Marketing NA" w:date="2012-11-14T08:38:00Z">
        <w:r>
          <w:rPr>
            <w:iCs/>
          </w:rPr>
          <w:t xml:space="preserve">During SCED executions in which ERCOT has </w:t>
        </w:r>
      </w:ins>
      <w:ins w:id="14" w:author="GDF Suez Marketing NA" w:date="2012-12-05T15:48:00Z">
        <w:r>
          <w:rPr>
            <w:iCs/>
          </w:rPr>
          <w:t xml:space="preserve">implemented firm load shedding and/or </w:t>
        </w:r>
      </w:ins>
      <w:ins w:id="15" w:author="GDF Suez Marketing NA" w:date="2012-11-14T08:38:00Z">
        <w:r>
          <w:rPr>
            <w:iCs/>
          </w:rPr>
          <w:t xml:space="preserve">deployed </w:t>
        </w:r>
      </w:ins>
      <w:ins w:id="16" w:author="GDF Suez Marketing NA" w:date="2012-11-27T15:28:00Z">
        <w:r>
          <w:rPr>
            <w:iCs/>
          </w:rPr>
          <w:t>Emergency Response Service (</w:t>
        </w:r>
      </w:ins>
      <w:ins w:id="17" w:author="GDF Suez Marketing NA" w:date="2012-11-14T08:38:00Z">
        <w:r>
          <w:rPr>
            <w:iCs/>
          </w:rPr>
          <w:t>ERS</w:t>
        </w:r>
      </w:ins>
      <w:ins w:id="18" w:author="GDF Suez Marketing NA" w:date="2012-11-27T15:28:00Z">
        <w:r>
          <w:rPr>
            <w:iCs/>
          </w:rPr>
          <w:t>)</w:t>
        </w:r>
      </w:ins>
      <w:ins w:id="19" w:author="GDF Suez Marketing NA" w:date="2012-11-14T08:38:00Z">
        <w:r>
          <w:rPr>
            <w:iCs/>
          </w:rPr>
          <w:t xml:space="preserve"> Resources and/or </w:t>
        </w:r>
      </w:ins>
      <w:ins w:id="20" w:author="GDF Suez Marketing NA" w:date="2012-12-05T15:46:00Z">
        <w:r>
          <w:rPr>
            <w:iCs/>
          </w:rPr>
          <w:t xml:space="preserve">manually deployed </w:t>
        </w:r>
      </w:ins>
      <w:ins w:id="21" w:author="GDF Suez Marketing NA" w:date="2012-11-14T08:38:00Z">
        <w:r>
          <w:rPr>
            <w:iCs/>
          </w:rPr>
          <w:t xml:space="preserve">RRS supplied by Load Resources, as described in Section 6.5.9.4.2, EEA Levels, LMPs calculated in Step 2 of the SCED process will be adjusted and set equal to the SWCAP.  This </w:t>
        </w:r>
      </w:ins>
      <w:ins w:id="22" w:author="GDF Suez Marketing NA" w:date="2012-12-03T11:05:00Z">
        <w:r>
          <w:rPr>
            <w:iCs/>
          </w:rPr>
          <w:t xml:space="preserve">LMP </w:t>
        </w:r>
      </w:ins>
      <w:ins w:id="23" w:author="GDF Suez Marketing NA" w:date="2012-11-14T08:38:00Z">
        <w:r>
          <w:rPr>
            <w:iCs/>
          </w:rPr>
          <w:t xml:space="preserve">adjustment shall be performed after the SCED process has completed, but prior to the posting of LMPs to the MIS Public Area.  The LMP adjustment shall remain in effect until </w:t>
        </w:r>
      </w:ins>
      <w:ins w:id="24" w:author="GDF Suez NA 031313" w:date="2013-03-13T16:00:00Z">
        <w:r>
          <w:rPr>
            <w:iCs/>
            <w:lang w:val="en-US"/>
          </w:rPr>
          <w:t>ERCOT has issued a recall instruction to</w:t>
        </w:r>
      </w:ins>
      <w:ins w:id="25" w:author="GDF Suez NA 031313" w:date="2013-03-13T16:00:00Z">
        <w:del w:id="26" w:author="CPS Energy 041713" w:date="2013-04-17T08:59:00Z">
          <w:r>
            <w:rPr>
              <w:iCs/>
              <w:lang w:val="en-US"/>
            </w:rPr>
            <w:delText xml:space="preserve"> </w:delText>
          </w:r>
        </w:del>
      </w:ins>
      <w:ins w:id="27" w:author="GDF Suez Marketing NA" w:date="2012-11-14T08:38:00Z">
        <w:del w:id="28" w:author="CPS Energy 041713" w:date="2013-04-17T08:59:00Z">
          <w:r>
            <w:rPr>
              <w:iCs/>
            </w:rPr>
            <w:delText xml:space="preserve">all </w:delText>
          </w:r>
        </w:del>
      </w:ins>
      <w:ins w:id="29" w:author="GDF Suez Marketing NA" w:date="2012-12-05T15:48:00Z">
        <w:del w:id="30" w:author="CPS Energy 041713" w:date="2013-04-17T08:59:00Z">
          <w:r>
            <w:rPr>
              <w:iCs/>
            </w:rPr>
            <w:delText>firm load</w:delText>
          </w:r>
        </w:del>
      </w:ins>
      <w:ins w:id="31" w:author="GDF Suez Marketing NA" w:date="2012-12-05T15:48:00Z">
        <w:r>
          <w:rPr>
            <w:iCs/>
          </w:rPr>
          <w:t xml:space="preserve">, </w:t>
        </w:r>
      </w:ins>
      <w:ins w:id="32" w:author="GDF Suez Marketing NA" w:date="2012-11-14T08:38:00Z">
        <w:r>
          <w:rPr>
            <w:iCs/>
          </w:rPr>
          <w:t xml:space="preserve">ERS Resources and/or </w:t>
        </w:r>
      </w:ins>
      <w:ins w:id="33" w:author="GDF Suez Marketing NA" w:date="2012-12-05T15:49:00Z">
        <w:r>
          <w:rPr>
            <w:iCs/>
          </w:rPr>
          <w:t xml:space="preserve">manually deployed </w:t>
        </w:r>
      </w:ins>
      <w:ins w:id="34" w:author="GDF Suez Marketing NA" w:date="2012-11-14T08:38:00Z">
        <w:r>
          <w:rPr>
            <w:iCs/>
          </w:rPr>
          <w:t>RRS supplied by Load Resources</w:t>
        </w:r>
      </w:ins>
      <w:ins w:id="35" w:author="GDF Suez Marketing NA" w:date="2012-11-14T08:38:00Z">
        <w:del w:id="36" w:author="GDF Suez NA 031313" w:date="2013-03-13T16:00:00Z">
          <w:r>
            <w:rPr>
              <w:iCs/>
            </w:rPr>
            <w:delText xml:space="preserve"> ha</w:delText>
          </w:r>
        </w:del>
      </w:ins>
      <w:ins w:id="37" w:author="GDF Suez Marketing NA" w:date="2012-11-27T15:30:00Z">
        <w:del w:id="38" w:author="GDF Suez NA 031313" w:date="2013-03-13T16:00:00Z">
          <w:r>
            <w:rPr>
              <w:iCs/>
            </w:rPr>
            <w:delText>ve</w:delText>
          </w:r>
        </w:del>
      </w:ins>
      <w:ins w:id="39" w:author="GDF Suez Marketing NA" w:date="2012-11-14T08:38:00Z">
        <w:del w:id="40" w:author="GDF Suez NA 031313" w:date="2013-03-13T16:00:00Z">
          <w:r>
            <w:rPr>
              <w:iCs/>
            </w:rPr>
            <w:delText xml:space="preserve"> been recalled by ERCOT</w:delText>
          </w:r>
        </w:del>
      </w:ins>
      <w:ins w:id="41" w:author="GDF Suez Marketing NA" w:date="2012-11-14T08:38:00Z">
        <w:r>
          <w:rPr>
            <w:iCs/>
          </w:rPr>
          <w:t xml:space="preserve">. </w:t>
        </w:r>
      </w:ins>
    </w:p>
    <w:p>
      <w:pPr>
        <w:pStyle w:val="List"/>
        <w:rPr/>
      </w:pPr>
      <w:ins w:id="43" w:author="GDF Suez Marketing NA" w:date="2012-11-14T08:38:00Z">
        <w:r>
          <w:rPr>
            <w:iCs/>
          </w:rPr>
          <w:t>(7)</w:t>
        </w:r>
      </w:ins>
      <w:r>
        <w:rPr>
          <w:iCs/>
        </w:rPr>
        <w:tab/>
        <w:t xml:space="preserve">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44" w:author="GDF Suez Marketing NA" w:date="2012-11-14T08:39:00Z">
        <w:r>
          <w:rPr>
            <w:iCs/>
          </w:rPr>
          <w:t xml:space="preserve">During periods in which ERCOT has </w:t>
        </w:r>
      </w:ins>
      <w:ins w:id="45" w:author="GDF Suez Marketing NA" w:date="2012-12-05T15:50:00Z">
        <w:r>
          <w:rPr>
            <w:iCs/>
          </w:rPr>
          <w:t xml:space="preserve">implemented firm load shedding and/or </w:t>
        </w:r>
      </w:ins>
      <w:ins w:id="46" w:author="GDF Suez Marketing NA" w:date="2012-11-14T08:39:00Z">
        <w:r>
          <w:rPr>
            <w:iCs/>
          </w:rPr>
          <w:t xml:space="preserve">deployed ERS Resources and/or </w:t>
        </w:r>
      </w:ins>
      <w:ins w:id="47" w:author="GDF Suez Marketing NA" w:date="2012-12-05T15:50:00Z">
        <w:r>
          <w:rPr>
            <w:iCs/>
          </w:rPr>
          <w:t xml:space="preserve">manually deployed </w:t>
        </w:r>
      </w:ins>
      <w:ins w:id="48" w:author="GDF Suez Marketing NA" w:date="2012-11-14T08:39:00Z">
        <w:r>
          <w:rPr>
            <w:iCs/>
          </w:rPr>
          <w:t xml:space="preserve">RRS supplied by Load Resources, as described in Section 6.5.9.4.2, the projected non-binding LMPs shall be adjusted and set equal to the SWCAP.  The LMP adjustment shall remain in effect until </w:t>
        </w:r>
      </w:ins>
      <w:ins w:id="49" w:author="GDF Suez NA 031313" w:date="2013-03-13T16:01:00Z">
        <w:r>
          <w:rPr>
            <w:iCs/>
            <w:lang w:val="en-US"/>
          </w:rPr>
          <w:t>ERCOT has issued a recall instruction to</w:t>
        </w:r>
      </w:ins>
      <w:ins w:id="50" w:author="GDF Suez NA 031313" w:date="2013-03-13T16:01:00Z">
        <w:del w:id="51" w:author="CPS Energy 041713" w:date="2013-04-17T08:59:00Z">
          <w:r>
            <w:rPr>
              <w:iCs/>
              <w:lang w:val="en-US"/>
            </w:rPr>
            <w:delText xml:space="preserve"> </w:delText>
          </w:r>
        </w:del>
      </w:ins>
      <w:ins w:id="52" w:author="GDF Suez Marketing NA" w:date="2012-11-14T08:39:00Z">
        <w:del w:id="53" w:author="CPS Energy 041713" w:date="2013-04-17T08:59:00Z">
          <w:r>
            <w:rPr>
              <w:iCs/>
            </w:rPr>
            <w:delText xml:space="preserve">all </w:delText>
          </w:r>
        </w:del>
      </w:ins>
      <w:ins w:id="54" w:author="GDF Suez Marketing NA" w:date="2012-12-05T15:50:00Z">
        <w:del w:id="55" w:author="CPS Energy 041713" w:date="2013-04-17T08:59:00Z">
          <w:r>
            <w:rPr>
              <w:iCs/>
            </w:rPr>
            <w:delText>firm load</w:delText>
          </w:r>
        </w:del>
      </w:ins>
      <w:ins w:id="56" w:author="GDF Suez Marketing NA" w:date="2012-12-05T15:50:00Z">
        <w:r>
          <w:rPr>
            <w:iCs/>
          </w:rPr>
          <w:t xml:space="preserve">, </w:t>
        </w:r>
      </w:ins>
      <w:ins w:id="57" w:author="GDF Suez Marketing NA" w:date="2012-11-14T08:39:00Z">
        <w:r>
          <w:rPr>
            <w:iCs/>
          </w:rPr>
          <w:t xml:space="preserve">ERS Resources and/or </w:t>
        </w:r>
      </w:ins>
      <w:ins w:id="58" w:author="GDF Suez Marketing NA" w:date="2012-12-05T15:50:00Z">
        <w:r>
          <w:rPr>
            <w:iCs/>
          </w:rPr>
          <w:t xml:space="preserve">manually deployed </w:t>
        </w:r>
      </w:ins>
      <w:ins w:id="59" w:author="GDF Suez Marketing NA" w:date="2012-11-14T08:39:00Z">
        <w:r>
          <w:rPr>
            <w:iCs/>
          </w:rPr>
          <w:t>RRS supplied by Load Resources</w:t>
        </w:r>
      </w:ins>
      <w:ins w:id="60" w:author="GDF Suez Marketing NA" w:date="2012-11-14T08:39:00Z">
        <w:del w:id="61" w:author="GDF Suez NA 031313" w:date="2013-03-13T16:01:00Z">
          <w:r>
            <w:rPr>
              <w:iCs/>
            </w:rPr>
            <w:delText xml:space="preserve"> ha</w:delText>
          </w:r>
        </w:del>
      </w:ins>
      <w:ins w:id="62" w:author="GDF Suez Marketing NA" w:date="2012-11-27T15:31:00Z">
        <w:del w:id="63" w:author="GDF Suez NA 031313" w:date="2013-03-13T16:01:00Z">
          <w:r>
            <w:rPr>
              <w:iCs/>
            </w:rPr>
            <w:delText>ve</w:delText>
          </w:r>
        </w:del>
      </w:ins>
      <w:ins w:id="64" w:author="GDF Suez Marketing NA" w:date="2012-11-14T08:39:00Z">
        <w:del w:id="65" w:author="GDF Suez NA 031313" w:date="2013-03-13T16:01:00Z">
          <w:r>
            <w:rPr>
              <w:iCs/>
            </w:rPr>
            <w:delText xml:space="preserve"> been recalled by ERCOT</w:delText>
          </w:r>
        </w:del>
      </w:ins>
      <w:ins w:id="66" w:author="GDF Suez Marketing NA" w:date="2012-11-14T08:39:00Z">
        <w:r>
          <w:rPr>
            <w:iCs/>
          </w:rPr>
          <w:t xml:space="preserve">.  </w:t>
        </w:r>
      </w:ins>
      <w:r>
        <w:rPr>
          <w:iCs/>
        </w:rPr>
        <w:t>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720" w:hanging="0"/>
        <w:rPr/>
      </w:pPr>
      <w:r>
        <w:rPr/>
        <w:t>(a)</w:t>
        <w:tab/>
        <w:t>ERCOT shall:</w:t>
      </w:r>
    </w:p>
    <w:p>
      <w:pPr>
        <w:pStyle w:val="List2"/>
        <w:ind w:left="1440" w:hanging="0"/>
        <w:rPr/>
      </w:pPr>
      <w:r>
        <w:rPr/>
        <w:t>(i)</w:t>
        <w:tab/>
        <w:t>Notify the Southwest Power Pool Reliability Coordinator;</w:t>
      </w:r>
    </w:p>
    <w:p>
      <w:pPr>
        <w:pStyle w:val="List2"/>
        <w:ind w:left="1440" w:hanging="0"/>
        <w:rPr/>
      </w:pPr>
      <w:r>
        <w:rPr/>
        <w:t>(ii)</w:t>
        <w:tab/>
        <w:t xml:space="preserve">Request available Generation Resources that can perform within the expected timeframe of the emergency to come On-Line by initiating manual HRUC or through Dispatch Instruction; </w:t>
      </w:r>
    </w:p>
    <w:p>
      <w:pPr>
        <w:pStyle w:val="List2"/>
        <w:ind w:left="1440" w:hanging="0"/>
        <w:rPr/>
      </w:pPr>
      <w:r>
        <w:rPr/>
        <w:t>(iii)</w:t>
        <w:tab/>
        <w:t>Use available DC Tie import capacity not already being used; and</w:t>
      </w:r>
    </w:p>
    <w:p>
      <w:pPr>
        <w:pStyle w:val="List2"/>
        <w:ind w:left="1440" w:hanging="0"/>
        <w:rPr/>
      </w:pPr>
      <w:r>
        <w:rPr/>
        <w:t>(iv)</w:t>
        <w:tab/>
        <w:t>Issue a Dispatch Instruction for Resources to remain On-Line which, before start of emergency, were scheduled to come Off-Line.</w:t>
      </w:r>
    </w:p>
    <w:p>
      <w:pPr>
        <w:pStyle w:val="List"/>
        <w:ind w:left="720" w:hanging="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720" w:hanging="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ins w:id="67" w:author="GDF Suez Marketing NA" w:date="2012-11-14T08:40:00Z">
        <w:r>
          <w:rPr/>
          <w:t>.  During SCED executions in which these deployments have occurred, LMPs shall be determined as described in paragraphs (6) and (7) of Section 6.5.7.3, Security Constrained Economic Dispatch.</w:t>
        </w:r>
      </w:ins>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 xml:space="preserve">Upon deployment, QSEs shall instruct ERS Resources to perform at contracted levels consistent with the criteria described in Section 8.1.3.1.4, Event Performance Criteria for Emergency Response Service Resources, until ERCOT releases the ERS deployment.  </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del w:id="69" w:author="CPS Energy 041713" w:date="2013-04-17T08:59:00Z"/>
        </w:rPr>
      </w:pPr>
      <w:del w:id="68" w:author="CPS Energy 041713" w:date="2013-04-17T08:59:00Z">
        <w:r>
          <w:rPr/>
          <w:delText>6.6.12</w:delText>
          <w:tab/>
          <w:delText xml:space="preserve">EEA ERS/Load Resource Deployment Pricing Make-Whole </w:delText>
        </w:r>
      </w:del>
    </w:p>
    <w:p>
      <w:pPr>
        <w:pStyle w:val="H3"/>
        <w:rPr>
          <w:del w:id="87" w:author="CPS Energy 041713" w:date="2013-04-17T08:59:00Z"/>
        </w:rPr>
      </w:pPr>
      <w:ins w:id="70" w:author="GDF Suez Marketing NA" w:date="2012-11-14T08:41:00Z">
        <w:del w:id="71" w:author="CPS Energy 041713" w:date="2013-04-17T08:59:00Z">
          <w:r>
            <w:rPr/>
            <w:delText xml:space="preserve">As a result of the LMP adjustments described in paragraph (6) of Section 6.5.7.3, Security Constrained Economic Dispatch, there may be SCED executions in which a Generation Resource’s Base Points are not in alignment with </w:delText>
          </w:r>
        </w:del>
      </w:ins>
      <w:ins w:id="72" w:author="GDF Suez Marketing NA" w:date="2012-11-30T12:27:00Z">
        <w:del w:id="73" w:author="CPS Energy 041713" w:date="2013-04-17T08:59:00Z">
          <w:r>
            <w:rPr/>
            <w:delText>its</w:delText>
          </w:r>
        </w:del>
      </w:ins>
      <w:ins w:id="74" w:author="GDF Suez Marketing NA" w:date="2012-11-14T08:41:00Z">
        <w:del w:id="75" w:author="CPS Energy 041713" w:date="2013-04-17T08:59:00Z">
          <w:r>
            <w:rPr/>
            <w:delText xml:space="preserve"> </w:delText>
          </w:r>
        </w:del>
      </w:ins>
      <w:ins w:id="76" w:author="GDF Suez Marketing NA" w:date="2012-11-30T12:38:00Z">
        <w:del w:id="77" w:author="CPS Energy 041713" w:date="2013-04-17T08:59:00Z">
          <w:r>
            <w:rPr/>
            <w:delText>m</w:delText>
          </w:r>
        </w:del>
      </w:ins>
      <w:ins w:id="78" w:author="GDF Suez Marketing NA" w:date="2012-11-14T08:41:00Z">
        <w:del w:id="79" w:author="CPS Energy 041713" w:date="2013-04-17T08:59:00Z">
          <w:r>
            <w:rPr/>
            <w:delText xml:space="preserve">itigated Energy Offer Curves used in SCED Step 2 and the adjusted LMPs.  During such </w:delText>
          </w:r>
        </w:del>
      </w:ins>
      <w:ins w:id="80" w:author="GDF Suez Marketing NA" w:date="2012-11-30T12:29:00Z">
        <w:del w:id="81" w:author="CPS Energy 041713" w:date="2013-04-17T08:59:00Z">
          <w:r>
            <w:rPr/>
            <w:delText xml:space="preserve">SCED </w:delText>
          </w:r>
        </w:del>
      </w:ins>
      <w:ins w:id="82" w:author="GDF Suez Marketing NA" w:date="2012-11-14T08:41:00Z">
        <w:del w:id="83" w:author="CPS Energy 041713" w:date="2013-04-17T08:59:00Z">
          <w:r>
            <w:rPr/>
            <w:delText>intervals, additional compensation may be awarded to the QSE representing the Generation Resource</w:delText>
          </w:r>
        </w:del>
      </w:ins>
      <w:ins w:id="84" w:author="GDF Suez NA 031313" w:date="2013-03-13T16:01:00Z">
        <w:del w:id="85" w:author="CPS Energy 041713" w:date="2013-04-17T08:59:00Z">
          <w:r>
            <w:rPr/>
            <w:delText xml:space="preserve"> that has DAM obligations</w:delText>
          </w:r>
        </w:del>
      </w:ins>
      <w:del w:id="86" w:author="CPS Energy 041713" w:date="2013-04-17T08:59:00Z">
        <w:r>
          <w:rPr/>
          <w:delText>.</w:delText>
        </w:r>
      </w:del>
    </w:p>
    <w:p>
      <w:pPr>
        <w:pStyle w:val="TextBody"/>
        <w:widowControl/>
        <w:bidi w:val="0"/>
        <w:spacing w:before="120" w:after="120"/>
        <w:rPr>
          <w:del w:id="89" w:author="CPS Energy 041713" w:date="2013-04-17T08:59:00Z"/>
        </w:rPr>
      </w:pPr>
      <w:del w:id="88" w:author="CPS Energy 041713" w:date="2013-04-17T08:59:00Z">
        <w:r>
          <w:rPr/>
          <w:delText>6.6.12.1</w:delText>
          <w:tab/>
          <w:delText xml:space="preserve">EEA ERS/Load Resource Deployment Pricing Payments </w:delText>
        </w:r>
      </w:del>
    </w:p>
    <w:p>
      <w:pPr>
        <w:pStyle w:val="H3"/>
        <w:ind w:left="720" w:hanging="720"/>
        <w:rPr>
          <w:del w:id="99" w:author="CPS Energy 041713" w:date="2013-04-17T08:59:00Z"/>
        </w:rPr>
      </w:pPr>
      <w:ins w:id="90" w:author="GDF Suez Marketing NA" w:date="2012-11-14T08:41:00Z">
        <w:del w:id="91" w:author="CPS Energy 041713" w:date="2013-04-17T08:59:00Z">
          <w:r>
            <w:rPr/>
            <w:delText>(1)</w:delText>
            <w:tab/>
            <w:delText xml:space="preserve">ERCOT shall pay an eligible Generation Resource that follows ERCOT Dispatch Instructions </w:delText>
          </w:r>
        </w:del>
      </w:ins>
      <w:ins w:id="92" w:author="GDF Suez NA 031313" w:date="2013-03-13T16:01:00Z">
        <w:del w:id="93" w:author="CPS Energy 041713" w:date="2013-04-17T08:59:00Z">
          <w:r>
            <w:rPr/>
            <w:delText xml:space="preserve">and files a request for Alternative Dispute Resolution (ADR) in accordance with Section 20, Alternative Dispute Resolution Procedure, </w:delText>
          </w:r>
        </w:del>
      </w:ins>
      <w:ins w:id="94" w:author="GDF Suez Marketing NA" w:date="2012-11-14T08:41:00Z">
        <w:del w:id="95" w:author="CPS Energy 041713" w:date="2013-04-17T08:59:00Z">
          <w:r>
            <w:rPr/>
            <w:delText xml:space="preserve">an additional payment during binding SCED intervals in which LMPs have been </w:delText>
          </w:r>
        </w:del>
      </w:ins>
      <w:ins w:id="96" w:author="GDF Suez Marketing NA" w:date="2012-11-30T12:30:00Z">
        <w:del w:id="97" w:author="CPS Energy 041713" w:date="2013-04-17T08:59:00Z">
          <w:r>
            <w:rPr/>
            <w:delText>adjust</w:delText>
          </w:r>
        </w:del>
      </w:ins>
      <w:del w:id="98" w:author="CPS Energy 041713" w:date="2013-04-17T08:59:00Z">
        <w:r>
          <w:rPr/>
          <w:delText>ed as described in paragraph (6) of Section 6.5.7.3, Security Constrained Economic Dispatch.</w:delText>
        </w:r>
      </w:del>
    </w:p>
    <w:p>
      <w:pPr>
        <w:pStyle w:val="H3"/>
        <w:ind w:left="720" w:hanging="720"/>
        <w:rPr>
          <w:del w:id="121" w:author="CPS Energy 041713" w:date="2013-04-17T08:59:00Z"/>
        </w:rPr>
      </w:pPr>
      <w:ins w:id="100" w:author="GDF Suez Marketing NA" w:date="2012-11-14T08:41:00Z">
        <w:del w:id="101" w:author="CPS Energy 041713" w:date="2013-04-17T08:59:00Z">
          <w:r>
            <w:rPr/>
            <w:delText>(2)</w:delText>
            <w:tab/>
            <w:delText xml:space="preserve">This payment shall only be applicable to </w:delText>
          </w:r>
        </w:del>
      </w:ins>
      <w:ins w:id="102" w:author="GDF Suez Marketing NA" w:date="2012-11-30T12:31:00Z">
        <w:del w:id="103" w:author="CPS Energy 041713" w:date="2013-04-17T08:59:00Z">
          <w:r>
            <w:rPr/>
            <w:delText xml:space="preserve">a </w:delText>
          </w:r>
        </w:del>
      </w:ins>
      <w:ins w:id="104" w:author="GDF Suez Marketing NA" w:date="2012-11-14T08:41:00Z">
        <w:del w:id="105" w:author="CPS Energy 041713" w:date="2013-04-17T08:59:00Z">
          <w:r>
            <w:rPr/>
            <w:delText xml:space="preserve">Generation Resource during the affected SCED intervals when the </w:delText>
          </w:r>
        </w:del>
      </w:ins>
      <w:ins w:id="106" w:author="GDF Suez Marketing NA" w:date="2012-11-30T12:31:00Z">
        <w:del w:id="107" w:author="CPS Energy 041713" w:date="2013-04-17T08:59:00Z">
          <w:r>
            <w:rPr/>
            <w:delText xml:space="preserve">Generation </w:delText>
          </w:r>
        </w:del>
      </w:ins>
      <w:ins w:id="108" w:author="GDF Suez Marketing NA" w:date="2012-11-14T08:41:00Z">
        <w:del w:id="109" w:author="CPS Energy 041713" w:date="2013-04-17T08:59:00Z">
          <w:r>
            <w:rPr/>
            <w:delText xml:space="preserve">Resource’s HDL that was used </w:delText>
          </w:r>
        </w:del>
      </w:ins>
      <w:ins w:id="110" w:author="GDF Suez Marketing NA" w:date="2012-11-30T12:33:00Z">
        <w:del w:id="111" w:author="CPS Energy 041713" w:date="2013-04-17T08:59:00Z">
          <w:r>
            <w:rPr/>
            <w:delText>as an input by</w:delText>
          </w:r>
        </w:del>
      </w:ins>
      <w:ins w:id="112" w:author="GDF Suez Marketing NA" w:date="2012-11-14T08:41:00Z">
        <w:del w:id="113" w:author="CPS Energy 041713" w:date="2013-04-17T08:59:00Z">
          <w:r>
            <w:rPr/>
            <w:delText xml:space="preserve"> the SCED process is greater than the </w:delText>
          </w:r>
        </w:del>
      </w:ins>
      <w:ins w:id="114" w:author="GDF Suez Marketing NA" w:date="2012-12-03T11:05:00Z">
        <w:del w:id="115" w:author="CPS Energy 041713" w:date="2013-04-17T08:59:00Z">
          <w:r>
            <w:rPr/>
            <w:delText xml:space="preserve">Generation </w:delText>
          </w:r>
        </w:del>
      </w:ins>
      <w:ins w:id="116" w:author="GDF Suez Marketing NA" w:date="2012-11-14T08:41:00Z">
        <w:del w:id="117" w:author="CPS Energy 041713" w:date="2013-04-17T08:59:00Z">
          <w:r>
            <w:rPr/>
            <w:delText xml:space="preserve">Resource’s Base Point produced in </w:delText>
          </w:r>
        </w:del>
      </w:ins>
      <w:ins w:id="118" w:author="GDF Suez Marketing NA" w:date="2012-11-30T12:31:00Z">
        <w:del w:id="119" w:author="CPS Energy 041713" w:date="2013-04-17T08:59:00Z">
          <w:r>
            <w:rPr/>
            <w:delText>S</w:delText>
          </w:r>
        </w:del>
      </w:ins>
      <w:del w:id="120" w:author="CPS Energy 041713" w:date="2013-04-17T08:59:00Z">
        <w:r>
          <w:rPr/>
          <w:delText>tep 2 of that same SCED process.</w:delText>
        </w:r>
      </w:del>
    </w:p>
    <w:p>
      <w:pPr>
        <w:pStyle w:val="Normal"/>
        <w:spacing w:before="0" w:after="240"/>
        <w:ind w:left="720" w:hanging="720"/>
        <w:rPr>
          <w:del w:id="123" w:author="CPS Energy 041713" w:date="2013-04-17T08:59:00Z"/>
        </w:rPr>
      </w:pPr>
      <w:del w:id="122" w:author="CPS Energy 041713" w:date="2013-04-17T08:59:00Z">
        <w:r>
          <w:rPr/>
          <w:delText xml:space="preserve">(3) </w:delText>
          <w:tab/>
          <w:delText>A Generation Resource does not qualify for this payment in the affected SCED interval if:</w:delText>
        </w:r>
      </w:del>
    </w:p>
    <w:p>
      <w:pPr>
        <w:pStyle w:val="H3"/>
        <w:ind w:left="1440" w:hanging="720"/>
        <w:rPr>
          <w:del w:id="133" w:author="CPS Energy 041713" w:date="2013-04-17T08:59:00Z"/>
        </w:rPr>
      </w:pPr>
      <w:ins w:id="124" w:author="GDF Suez Marketing NA" w:date="2012-11-27T15:36:00Z">
        <w:del w:id="125" w:author="CPS Energy 041713" w:date="2013-04-17T08:59:00Z">
          <w:r>
            <w:rPr/>
            <w:delText>(</w:delText>
          </w:r>
        </w:del>
      </w:ins>
      <w:ins w:id="126" w:author="GDF Suez Marketing NA" w:date="2012-11-30T14:12:00Z">
        <w:del w:id="127" w:author="CPS Energy 041713" w:date="2013-04-17T08:59:00Z">
          <w:r>
            <w:rPr/>
            <w:delText>a</w:delText>
          </w:r>
        </w:del>
      </w:ins>
      <w:ins w:id="128" w:author="GDF Suez Marketing NA" w:date="2012-11-27T15:36:00Z">
        <w:del w:id="129" w:author="CPS Energy 041713" w:date="2013-04-17T08:59:00Z">
          <w:r>
            <w:rPr/>
            <w:delText>)</w:delText>
            <w:tab/>
          </w:r>
        </w:del>
      </w:ins>
      <w:ins w:id="130" w:author="GDF Suez Marketing NA" w:date="2012-11-14T08:41:00Z">
        <w:del w:id="131" w:author="CPS Energy 041713" w:date="2013-04-17T08:59:00Z">
          <w:r>
            <w:rPr/>
            <w:delText>The Base Point Deviation of the Generation Resource integrated over the SCED intervals is calculated to be greater than X% of the average of the Base Points in the 15-minute Settlement Interval adjusted for any Ancillary Service deployments or Y MW</w:delText>
          </w:r>
        </w:del>
      </w:ins>
      <w:del w:id="132" w:author="CPS Energy 041713" w:date="2013-04-17T08:59:00Z">
        <w:r>
          <w:rPr/>
          <w:delText>; or</w:delText>
        </w:r>
      </w:del>
    </w:p>
    <w:p>
      <w:pPr>
        <w:pStyle w:val="H3"/>
        <w:ind w:left="1440" w:hanging="720"/>
        <w:rPr>
          <w:del w:id="147" w:author="CPS Energy 041713" w:date="2013-04-17T08:59:00Z"/>
        </w:rPr>
      </w:pPr>
      <w:ins w:id="134" w:author="GDF Suez Marketing NA" w:date="2012-11-27T15:36:00Z">
        <w:del w:id="135" w:author="CPS Energy 041713" w:date="2013-04-17T08:59:00Z">
          <w:r>
            <w:rPr/>
            <w:delText>(</w:delText>
          </w:r>
        </w:del>
      </w:ins>
      <w:ins w:id="136" w:author="GDF Suez Marketing NA" w:date="2012-11-30T14:12:00Z">
        <w:del w:id="137" w:author="CPS Energy 041713" w:date="2013-04-17T08:59:00Z">
          <w:r>
            <w:rPr/>
            <w:delText>b</w:delText>
          </w:r>
        </w:del>
      </w:ins>
      <w:ins w:id="138" w:author="GDF Suez Marketing NA" w:date="2012-11-27T15:36:00Z">
        <w:del w:id="139" w:author="CPS Energy 041713" w:date="2013-04-17T08:59:00Z">
          <w:r>
            <w:rPr/>
            <w:delText>)</w:delText>
            <w:tab/>
            <w:delText>The</w:delText>
          </w:r>
        </w:del>
      </w:ins>
      <w:ins w:id="140" w:author="GDF Suez Marketing NA" w:date="2012-11-27T15:36:00Z">
        <w:del w:id="141" w:author="CPS Energy 041713" w:date="2013-04-17T08:59:00Z">
          <w:r>
            <w:rPr>
              <w:color w:val="FF0000"/>
            </w:rPr>
            <w:delText xml:space="preserve"> </w:delText>
          </w:r>
        </w:del>
      </w:ins>
      <w:ins w:id="142" w:author="GDF Suez Marketing NA" w:date="2012-11-27T15:36:00Z">
        <w:del w:id="143" w:author="CPS Energy 041713" w:date="2013-04-17T08:59:00Z">
          <w:r>
            <w:rPr/>
            <w:delText>Generation Resource is deployed for RMR Service</w:delText>
          </w:r>
        </w:del>
      </w:ins>
      <w:ins w:id="144" w:author="GDF Suez Marketing NA" w:date="2012-11-30T14:13:00Z">
        <w:del w:id="145" w:author="CPS Energy 041713" w:date="2013-04-17T08:59:00Z">
          <w:r>
            <w:rPr/>
            <w:delText xml:space="preserve"> in the interval</w:delText>
          </w:r>
        </w:del>
      </w:ins>
      <w:del w:id="146" w:author="CPS Energy 041713" w:date="2013-04-17T08:59:00Z">
        <w:r>
          <w:rPr/>
          <w:delText>.</w:delText>
        </w:r>
      </w:del>
    </w:p>
    <w:p>
      <w:pPr>
        <w:pStyle w:val="List"/>
        <w:widowControl/>
        <w:bidi w:val="0"/>
        <w:spacing w:before="0" w:after="240"/>
        <w:ind w:left="1440" w:hanging="720"/>
        <w:rPr>
          <w:del w:id="149" w:author="CPS Energy 041713" w:date="2013-04-17T08:59:00Z"/>
        </w:rPr>
      </w:pPr>
      <w:del w:id="148" w:author="CPS Energy 041713" w:date="2013-04-17T08:59:00Z">
        <w:r>
          <w:rPr/>
          <w:delText>(4)</w:delText>
          <w:tab/>
          <w:delText>The additional payment for each qualifying Generation Resource, for a 15-minute Settlement Interval that includes at least one SCED interval in which LMPs were adjusted as described in paragraph (6) of Section 6.5.7.3 and the HDL used by the SCED process is greater than the resulting Base Point, is calculated as follows;</w:delText>
        </w:r>
      </w:del>
    </w:p>
    <w:p>
      <w:pPr>
        <w:pStyle w:val="H3"/>
        <w:rPr>
          <w:del w:id="175" w:author="CPS Energy 041713" w:date="2013-04-17T08:59:00Z"/>
        </w:rPr>
      </w:pPr>
      <w:ins w:id="150" w:author="GDF Suez Marketing NA" w:date="2012-11-14T08:41:00Z">
        <w:del w:id="151" w:author="CPS Energy 041713" w:date="2013-04-17T08:59:00Z">
          <w:r>
            <w:rPr/>
            <w:delText>ERSLRDPAMT</w:delText>
          </w:r>
        </w:del>
      </w:ins>
      <w:ins w:id="152" w:author="GDF Suez Marketing NA" w:date="2012-11-14T08:41:00Z">
        <w:del w:id="153" w:author="CPS Energy 041713" w:date="2013-04-17T08:59:00Z">
          <w:r>
            <w:rPr>
              <w:i/>
              <w:vertAlign w:val="subscript"/>
            </w:rPr>
            <w:delText>q, r, i</w:delText>
          </w:r>
        </w:del>
      </w:ins>
      <w:ins w:id="154" w:author="GDF Suez Marketing NA" w:date="2012-11-14T08:41:00Z">
        <w:del w:id="155" w:author="CPS Energy 041713" w:date="2013-04-17T08:59:00Z">
          <w:r>
            <w:rPr/>
            <w:tab/>
            <w:delText xml:space="preserve"> =</w:delText>
            <w:tab/>
            <w:delText>(-1) * (</w:delText>
          </w:r>
        </w:del>
      </w:ins>
      <w:ins w:id="156" w:author="GDF Suez Marketing NA" w:date="2012-11-14T08:41:00Z">
        <w:del w:id="157"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8" w:author="GDF Suez Marketing NA" w:date="2012-11-14T08:41:00Z">
        <w:del w:id="159" w:author="CPS Energy 041713" w:date="2013-04-17T08:59:00Z">
          <w:r>
            <w:rPr/>
            <w:delText xml:space="preserve"> (WF</w:delText>
          </w:r>
        </w:del>
      </w:ins>
      <w:ins w:id="160" w:author="GDF Suez Marketing NA" w:date="2012-11-14T08:41:00Z">
        <w:del w:id="161" w:author="CPS Energy 041713" w:date="2013-04-17T08:59:00Z">
          <w:r>
            <w:rPr>
              <w:i/>
              <w:vertAlign w:val="subscript"/>
            </w:rPr>
            <w:delText>y</w:delText>
          </w:r>
        </w:del>
      </w:ins>
      <w:ins w:id="162" w:author="GDF Suez Marketing NA" w:date="2012-11-14T08:41:00Z">
        <w:del w:id="163" w:author="CPS Energy 041713" w:date="2013-04-17T08:59:00Z">
          <w:r>
            <w:rPr/>
            <w:delText xml:space="preserve"> * ERSLRDPAR </w:delText>
          </w:r>
        </w:del>
      </w:ins>
      <w:ins w:id="164" w:author="GDF Suez Marketing NA" w:date="2012-11-14T08:41:00Z">
        <w:del w:id="165" w:author="CPS Energy 041713" w:date="2013-04-17T08:59:00Z">
          <w:r>
            <w:rPr>
              <w:i/>
              <w:vertAlign w:val="subscript"/>
            </w:rPr>
            <w:delText>q,</w:delText>
          </w:r>
        </w:del>
      </w:ins>
      <w:ins w:id="166" w:author="GDF Suez Marketing NA" w:date="2012-12-03T11:03:00Z">
        <w:del w:id="167" w:author="CPS Energy 041713" w:date="2013-04-17T08:59:00Z">
          <w:r>
            <w:rPr>
              <w:i/>
              <w:vertAlign w:val="subscript"/>
            </w:rPr>
            <w:delText> </w:delText>
          </w:r>
        </w:del>
      </w:ins>
      <w:ins w:id="168" w:author="GDF Suez Marketing NA" w:date="2012-11-14T08:41:00Z">
        <w:del w:id="169" w:author="CPS Energy 041713" w:date="2013-04-17T08:59:00Z">
          <w:r>
            <w:rPr>
              <w:i/>
              <w:vertAlign w:val="subscript"/>
            </w:rPr>
            <w:delText>r,</w:delText>
          </w:r>
        </w:del>
      </w:ins>
      <w:ins w:id="170" w:author="GDF Suez Marketing NA" w:date="2012-12-03T11:03:00Z">
        <w:del w:id="171" w:author="CPS Energy 041713" w:date="2013-04-17T08:59:00Z">
          <w:r>
            <w:rPr>
              <w:i/>
              <w:vertAlign w:val="subscript"/>
            </w:rPr>
            <w:delText> </w:delText>
          </w:r>
        </w:del>
      </w:ins>
      <w:ins w:id="172" w:author="GDF Suez Marketing NA" w:date="2012-11-14T08:41:00Z">
        <w:del w:id="173" w:author="CPS Energy 041713" w:date="2013-04-17T08:59:00Z">
          <w:r>
            <w:rPr>
              <w:i/>
              <w:vertAlign w:val="subscript"/>
            </w:rPr>
            <w:delText>y</w:delText>
          </w:r>
        </w:del>
      </w:ins>
      <w:del w:id="174" w:author="CPS Energy 041713" w:date="2013-04-17T08:59:00Z">
        <w:r>
          <w:rPr/>
          <w:delText>)) / 4</w:delText>
        </w:r>
      </w:del>
    </w:p>
    <w:p>
      <w:pPr>
        <w:pStyle w:val="FormulaBold"/>
        <w:rPr>
          <w:del w:id="179" w:author="CPS Energy 041713" w:date="2013-04-17T08:59:00Z"/>
        </w:rPr>
      </w:pPr>
      <w:ins w:id="176" w:author="GDF Suez Marketing NA" w:date="2012-11-14T08:41:00Z">
        <w:del w:id="177" w:author="CPS Energy 041713" w:date="2013-04-17T08:59:00Z">
          <w:r>
            <w:rPr>
              <w:iCs/>
              <w:szCs w:val="20"/>
            </w:rPr>
            <w:delText>Where</w:delText>
          </w:r>
        </w:del>
      </w:ins>
      <w:del w:id="178" w:author="CPS Energy 041713" w:date="2013-04-17T08:59:00Z">
        <w:r>
          <w:rPr/>
          <w:delText xml:space="preserve"> the 15-minute Settlement Interval weighting factor is:</w:delText>
        </w:r>
      </w:del>
    </w:p>
    <w:p>
      <w:pPr>
        <w:pStyle w:val="FormulaBold"/>
        <w:rPr>
          <w:del w:id="199" w:author="CPS Energy 041713" w:date="2013-04-17T08:59:00Z"/>
        </w:rPr>
      </w:pPr>
      <w:ins w:id="180" w:author="GDF Suez Marketing NA" w:date="2012-11-14T08:41:00Z">
        <w:del w:id="181" w:author="CPS Energy 041713" w:date="2013-04-17T08:59:00Z">
          <w:r>
            <w:rPr/>
            <w:delText>WF</w:delText>
          </w:r>
        </w:del>
      </w:ins>
      <w:ins w:id="182" w:author="GDF Suez Marketing NA" w:date="2012-11-14T08:41:00Z">
        <w:del w:id="183" w:author="CPS Energy 041713" w:date="2013-04-17T08:59:00Z">
          <w:r>
            <w:rPr>
              <w:i/>
              <w:vertAlign w:val="subscript"/>
            </w:rPr>
            <w:delText>y</w:delText>
          </w:r>
        </w:del>
      </w:ins>
      <w:ins w:id="184" w:author="GDF Suez Marketing NA" w:date="2012-11-14T08:41:00Z">
        <w:del w:id="185" w:author="CPS Energy 041713" w:date="2013-04-17T08:59:00Z">
          <w:r>
            <w:rPr>
              <w:vertAlign w:val="subscript"/>
            </w:rPr>
            <w:tab/>
          </w:r>
        </w:del>
      </w:ins>
      <w:ins w:id="186" w:author="GDF Suez Marketing NA" w:date="2012-11-14T08:41:00Z">
        <w:del w:id="187" w:author="CPS Energy 041713" w:date="2013-04-17T08:59:00Z">
          <w:r>
            <w:rPr/>
            <w:delText>=</w:delText>
            <w:tab/>
            <w:delText>TLMP</w:delText>
          </w:r>
        </w:del>
      </w:ins>
      <w:ins w:id="188" w:author="GDF Suez Marketing NA" w:date="2012-11-14T08:41:00Z">
        <w:del w:id="189" w:author="CPS Energy 041713" w:date="2013-04-17T08:59:00Z">
          <w:r>
            <w:rPr>
              <w:i/>
              <w:vertAlign w:val="subscript"/>
            </w:rPr>
            <w:delText>y</w:delText>
          </w:r>
        </w:del>
      </w:ins>
      <w:ins w:id="190" w:author="GDF Suez Marketing NA" w:date="2012-11-14T08:41:00Z">
        <w:del w:id="191" w:author="CPS Energy 041713" w:date="2013-04-17T08:59:00Z">
          <w:r>
            <w:rPr/>
            <w:delText xml:space="preserve"> </w:delText>
          </w:r>
        </w:del>
      </w:ins>
      <w:ins w:id="192" w:author="GDF Suez Marketing NA" w:date="2012-11-14T08:41:00Z">
        <w:del w:id="193" w:author="CPS Energy 041713" w:date="2013-04-17T08:59:00Z">
          <w:r>
            <w:rPr>
              <w:color w:val="000000"/>
              <w:sz w:val="32"/>
              <w:szCs w:val="32"/>
            </w:rPr>
            <w:delText xml:space="preserve">/ </w:delText>
          </w:r>
        </w:del>
      </w:ins>
      <w:ins w:id="194" w:author="GDF Suez Marketing NA" w:date="2012-11-14T08:41:00Z">
        <w:del w:id="195"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6" w:author="GDF Suez Marketing NA" w:date="2012-11-14T08:41:00Z">
        <w:del w:id="197" w:author="CPS Energy 041713" w:date="2013-04-17T08:59:00Z">
          <w:r>
            <w:rPr/>
            <w:delText>TLMP</w:delText>
          </w:r>
        </w:del>
      </w:ins>
      <w:del w:id="198" w:author="CPS Energy 041713" w:date="2013-04-17T08:59:00Z">
        <w:r>
          <w:rPr>
            <w:i/>
            <w:vertAlign w:val="subscript"/>
          </w:rPr>
          <w:delText>y</w:delText>
        </w:r>
      </w:del>
    </w:p>
    <w:p>
      <w:pPr>
        <w:pStyle w:val="H3"/>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6"/>
        <w:gridCol w:w="1049"/>
        <w:gridCol w:w="6335"/>
      </w:tblGrid>
      <w:tr>
        <w:trPr>
          <w:tblHeader w:val="true"/>
          <w:cantSplit w:val="true"/>
        </w:trPr>
        <w:tc>
          <w:tcPr>
            <w:tcW w:w="1976"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200" w:author="CPS Energy 041713" w:date="2013-04-17T08:59:00Z">
              <w:r>
                <w:rPr>
                  <w:lang w:val="en-US" w:eastAsia="en-US"/>
                </w:rPr>
                <w:delText>Variable</w:delText>
              </w:r>
            </w:del>
          </w:p>
        </w:tc>
        <w:tc>
          <w:tcPr>
            <w:tcW w:w="1049" w:type="dxa"/>
            <w:tcBorders>
              <w:top w:val="single" w:sz="4" w:space="0" w:color="000000"/>
              <w:left w:val="single" w:sz="6" w:space="0" w:color="000000"/>
              <w:bottom w:val="single" w:sz="6" w:space="0" w:color="000000"/>
              <w:right w:val="single" w:sz="6" w:space="0" w:color="000000"/>
            </w:tcBorders>
          </w:tcPr>
          <w:p>
            <w:pPr>
              <w:pStyle w:val="TableHead"/>
              <w:spacing w:before="0" w:after="120"/>
              <w:rPr>
                <w:lang w:val="en-US" w:eastAsia="en-US"/>
              </w:rPr>
            </w:pPr>
            <w:del w:id="201" w:author="CPS Energy 041713" w:date="2013-04-17T08:59:00Z">
              <w:r>
                <w:rPr>
                  <w:lang w:val="en-US" w:eastAsia="en-US"/>
                </w:rPr>
                <w:delText>Unit</w:delText>
              </w:r>
            </w:del>
          </w:p>
        </w:tc>
        <w:tc>
          <w:tcPr>
            <w:tcW w:w="6335"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202" w:author="CPS Energy 041713" w:date="2013-04-17T08:59:00Z">
              <w:r>
                <w:rPr>
                  <w:lang w:val="en-US" w:eastAsia="en-US"/>
                </w:rPr>
                <w:delText>Definition</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lang w:val="en-US" w:eastAsia="en-US"/>
              </w:rPr>
            </w:pPr>
            <w:ins w:id="203" w:author="GDF Suez Marketing NA" w:date="2012-11-14T08:41:00Z">
              <w:del w:id="204" w:author="CPS Energy 041713" w:date="2013-04-17T08:59:00Z">
                <w:r>
                  <w:rPr>
                    <w:lang w:val="en-US" w:eastAsia="en-US"/>
                  </w:rPr>
                  <w:delText>ERSLRDPAMT</w:delText>
                </w:r>
              </w:del>
            </w:ins>
            <w:ins w:id="205" w:author="GDF Suez Marketing NA" w:date="2012-11-14T08:41:00Z">
              <w:del w:id="206" w:author="CPS Energy 041713" w:date="2013-04-17T08:59:00Z">
                <w:r>
                  <w:rPr>
                    <w:i/>
                    <w:vertAlign w:val="subscript"/>
                    <w:lang w:val="en-US" w:eastAsia="en-US"/>
                  </w:rPr>
                  <w:delText>q,</w:delText>
                </w:r>
              </w:del>
            </w:ins>
            <w:ins w:id="207" w:author="GDF Suez Marketing NA" w:date="2012-12-03T11:03:00Z">
              <w:del w:id="208" w:author="CPS Energy 041713" w:date="2013-04-17T08:59:00Z">
                <w:r>
                  <w:rPr>
                    <w:i/>
                    <w:vertAlign w:val="subscript"/>
                    <w:lang w:val="en-US" w:eastAsia="en-US"/>
                  </w:rPr>
                  <w:delText> </w:delText>
                </w:r>
              </w:del>
            </w:ins>
            <w:ins w:id="209" w:author="GDF Suez Marketing NA" w:date="2012-11-14T08:41:00Z">
              <w:del w:id="210" w:author="CPS Energy 041713" w:date="2013-04-17T08:59:00Z">
                <w:r>
                  <w:rPr>
                    <w:i/>
                    <w:vertAlign w:val="subscript"/>
                    <w:lang w:val="en-US" w:eastAsia="en-US"/>
                  </w:rPr>
                  <w:delText>r,</w:delText>
                </w:r>
              </w:del>
            </w:ins>
            <w:ins w:id="211" w:author="GDF Suez Marketing NA" w:date="2012-12-03T11:03:00Z">
              <w:del w:id="212" w:author="CPS Energy 041713" w:date="2013-04-17T08:59:00Z">
                <w:r>
                  <w:rPr>
                    <w:i/>
                    <w:vertAlign w:val="subscript"/>
                    <w:lang w:val="en-US" w:eastAsia="en-US"/>
                  </w:rPr>
                  <w:delText> </w:delText>
                </w:r>
              </w:del>
            </w:ins>
            <w:del w:id="213" w:author="CPS Energy 041713" w:date="2013-04-17T08:59:00Z">
              <w:r>
                <w:rPr>
                  <w:i/>
                  <w:vertAlign w:val="subscript"/>
                  <w:lang w:val="en-US" w:eastAsia="en-US"/>
                </w:rPr>
                <w:delText>i</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14" w:author="CPS Energy 041713" w:date="2013-04-17T08:59:00Z">
              <w:r>
                <w:rPr>
                  <w:lang w:val="en-US" w:eastAsia="en-US"/>
                </w:rPr>
                <w:delText>$/15-minute Settlement Interval</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215" w:author="GDF Suez Marketing NA" w:date="2012-11-14T08:41:00Z">
              <w:del w:id="216" w:author="CPS Energy 041713" w:date="2013-04-17T08:59:00Z">
                <w:r>
                  <w:rPr>
                    <w:i/>
                    <w:lang w:val="en-US" w:eastAsia="en-US"/>
                  </w:rPr>
                  <w:delText>ERS/Load Resource Deployment Pricing Payment—</w:delText>
                </w:r>
              </w:del>
            </w:ins>
            <w:ins w:id="217" w:author="GDF Suez Marketing NA" w:date="2012-11-14T08:41:00Z">
              <w:del w:id="218" w:author="CPS Energy 041713" w:date="2013-04-17T08:59:00Z">
                <w:r>
                  <w:rPr>
                    <w:lang w:val="en-US" w:eastAsia="en-US"/>
                  </w:rPr>
                  <w:delText xml:space="preserve">The ERS/Load Resource Deployment Pricing Payment to QSE </w:delText>
                </w:r>
              </w:del>
            </w:ins>
            <w:ins w:id="219" w:author="GDF Suez Marketing NA" w:date="2012-11-14T08:41:00Z">
              <w:del w:id="220" w:author="CPS Energy 041713" w:date="2013-04-17T08:59:00Z">
                <w:r>
                  <w:rPr>
                    <w:i/>
                    <w:lang w:val="en-US" w:eastAsia="en-US"/>
                  </w:rPr>
                  <w:delText xml:space="preserve">q </w:delText>
                </w:r>
              </w:del>
            </w:ins>
            <w:ins w:id="221" w:author="GDF Suez Marketing NA" w:date="2012-11-14T08:41:00Z">
              <w:del w:id="222" w:author="CPS Energy 041713" w:date="2013-04-17T08:59:00Z">
                <w:r>
                  <w:rPr>
                    <w:lang w:val="en-US" w:eastAsia="en-US"/>
                  </w:rPr>
                  <w:delText xml:space="preserve">for Resource </w:delText>
                </w:r>
              </w:del>
            </w:ins>
            <w:ins w:id="223" w:author="GDF Suez Marketing NA" w:date="2012-11-14T08:41:00Z">
              <w:del w:id="224" w:author="CPS Energy 041713" w:date="2013-04-17T08:59:00Z">
                <w:r>
                  <w:rPr>
                    <w:i/>
                    <w:lang w:val="en-US" w:eastAsia="en-US"/>
                  </w:rPr>
                  <w:delText xml:space="preserve">r </w:delText>
                </w:r>
              </w:del>
            </w:ins>
            <w:ins w:id="225" w:author="GDF Suez Marketing NA" w:date="2012-11-14T08:41:00Z">
              <w:del w:id="226" w:author="CPS Energy 041713" w:date="2013-04-17T08:59:00Z">
                <w:r>
                  <w:rPr>
                    <w:lang w:val="en-US" w:eastAsia="en-US"/>
                  </w:rPr>
                  <w:delText>for the 15</w:delText>
                </w:r>
              </w:del>
            </w:ins>
            <w:ins w:id="227" w:author="GDF Suez Marketing NA" w:date="2012-12-03T11:11:00Z">
              <w:del w:id="228" w:author="CPS Energy 041713" w:date="2013-04-17T08:59:00Z">
                <w:r>
                  <w:rPr>
                    <w:lang w:val="en-US" w:eastAsia="en-US"/>
                  </w:rPr>
                  <w:delText>-</w:delText>
                </w:r>
              </w:del>
            </w:ins>
            <w:ins w:id="229" w:author="GDF Suez Marketing NA" w:date="2012-11-14T08:41:00Z">
              <w:del w:id="230" w:author="CPS Energy 041713" w:date="2013-04-17T08:59:00Z">
                <w:r>
                  <w:rPr>
                    <w:lang w:val="en-US" w:eastAsia="en-US"/>
                  </w:rPr>
                  <w:delText>minute Settlement Interval</w:delText>
                </w:r>
              </w:del>
            </w:ins>
            <w:ins w:id="231" w:author="GDF Suez Marketing NA" w:date="2012-11-14T08:41:00Z">
              <w:del w:id="232" w:author="CPS Energy 041713" w:date="2013-04-17T08:59:00Z">
                <w:r>
                  <w:rPr>
                    <w:i/>
                    <w:lang w:val="en-US" w:eastAsia="en-US"/>
                  </w:rPr>
                  <w:delText xml:space="preserve"> i</w:delText>
                </w:r>
              </w:del>
            </w:ins>
            <w:ins w:id="233" w:author="GDF Suez Marketing NA" w:date="2012-11-14T08:41:00Z">
              <w:del w:id="234" w:author="CPS Energy 041713" w:date="2013-04-17T08:59:00Z">
                <w:r>
                  <w:rPr>
                    <w:lang w:val="en-US" w:eastAsia="en-US"/>
                  </w:rPr>
                  <w:delText>.  When one or more Combined Cycle Generation Resources are contemplated for payment, payment is made to the Combined Cycle Train for all Combined Cycle Generation Resources</w:delText>
                </w:r>
              </w:del>
            </w:ins>
            <w:del w:id="235" w:author="CPS Energy 041713" w:date="2013-04-17T08:59:00Z">
              <w:r>
                <w:rPr>
                  <w:i/>
                  <w:lang w:val="en-US" w:eastAsia="en-US"/>
                </w:rPr>
                <w:delText>.</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lang w:val="en-US" w:eastAsia="en-US"/>
              </w:rPr>
            </w:pPr>
            <w:ins w:id="236" w:author="GDF Suez Marketing NA" w:date="2012-11-27T15:40:00Z">
              <w:del w:id="237" w:author="CPS Energy 041713" w:date="2013-04-17T08:59:00Z">
                <w:r>
                  <w:rPr>
                    <w:lang w:val="en-US" w:eastAsia="en-US"/>
                  </w:rPr>
                  <w:delText>WF</w:delText>
                </w:r>
              </w:del>
            </w:ins>
            <w:del w:id="238"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39"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240" w:author="GDF Suez Marketing NA" w:date="2012-11-27T15:40:00Z">
              <w:del w:id="241" w:author="CPS Energy 041713" w:date="2013-04-17T08:59:00Z">
                <w:r>
                  <w:rPr>
                    <w:i/>
                    <w:lang w:val="en-US" w:eastAsia="en-US"/>
                  </w:rPr>
                  <w:delText>Weighting Factor per interval</w:delText>
                </w:r>
              </w:del>
            </w:ins>
            <w:ins w:id="242" w:author="GDF Suez Marketing NA" w:date="2012-11-27T15:40:00Z">
              <w:del w:id="243" w:author="CPS Energy 041713" w:date="2013-04-17T08:59:00Z">
                <w:r>
                  <w:rPr>
                    <w:rFonts w:eastAsia="Symbol" w:cs="Symbol" w:ascii="Symbol" w:hAnsi="Symbol"/>
                    <w:lang w:val="en-US" w:eastAsia="en-US"/>
                  </w:rPr>
                  <w:delText></w:delText>
                </w:r>
              </w:del>
            </w:ins>
            <w:ins w:id="244" w:author="GDF Suez Marketing NA" w:date="2012-11-27T15:40:00Z">
              <w:del w:id="245" w:author="CPS Energy 041713" w:date="2013-04-17T08:59:00Z">
                <w:r>
                  <w:rPr>
                    <w:lang w:val="en-US" w:eastAsia="en-US"/>
                  </w:rPr>
                  <w:delText xml:space="preserve">The weight used in the calculation for the portion of the SCED interval </w:delText>
                </w:r>
              </w:del>
            </w:ins>
            <w:ins w:id="246" w:author="GDF Suez Marketing NA" w:date="2012-11-27T15:40:00Z">
              <w:del w:id="247" w:author="CPS Energy 041713" w:date="2013-04-17T08:59:00Z">
                <w:r>
                  <w:rPr>
                    <w:i/>
                    <w:lang w:val="en-US" w:eastAsia="en-US"/>
                  </w:rPr>
                  <w:delText>y</w:delText>
                </w:r>
              </w:del>
            </w:ins>
            <w:del w:id="248" w:author="CPS Energy 041713" w:date="2013-04-17T08:59:00Z">
              <w:r>
                <w:rPr>
                  <w:lang w:val="en-US" w:eastAsia="en-US"/>
                </w:rPr>
                <w:delText xml:space="preserve"> within the Settlement Interval.</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lang w:val="en-US" w:eastAsia="en-US"/>
              </w:rPr>
            </w:pPr>
            <w:ins w:id="249" w:author="GDF Suez Marketing NA" w:date="2012-11-14T08:41:00Z">
              <w:del w:id="250" w:author="CPS Energy 041713" w:date="2013-04-17T08:59:00Z">
                <w:r>
                  <w:rPr>
                    <w:lang w:val="en-US" w:eastAsia="en-US"/>
                  </w:rPr>
                  <w:delText>ERSLRDPAR</w:delText>
                </w:r>
              </w:del>
            </w:ins>
            <w:ins w:id="251" w:author="GDF Suez Marketing NA" w:date="2012-11-14T08:41:00Z">
              <w:del w:id="252" w:author="CPS Energy 041713" w:date="2013-04-17T08:59:00Z">
                <w:r>
                  <w:rPr>
                    <w:i/>
                    <w:vertAlign w:val="subscript"/>
                    <w:lang w:val="en-US" w:eastAsia="en-US"/>
                  </w:rPr>
                  <w:delText>q,</w:delText>
                </w:r>
              </w:del>
            </w:ins>
            <w:ins w:id="253" w:author="GDF Suez Marketing NA" w:date="2012-12-03T11:03:00Z">
              <w:del w:id="254" w:author="CPS Energy 041713" w:date="2013-04-17T08:59:00Z">
                <w:r>
                  <w:rPr>
                    <w:i/>
                    <w:vertAlign w:val="subscript"/>
                    <w:lang w:val="en-US" w:eastAsia="en-US"/>
                  </w:rPr>
                  <w:delText> </w:delText>
                </w:r>
              </w:del>
            </w:ins>
            <w:ins w:id="255" w:author="GDF Suez Marketing NA" w:date="2012-11-14T08:41:00Z">
              <w:del w:id="256" w:author="CPS Energy 041713" w:date="2013-04-17T08:59:00Z">
                <w:r>
                  <w:rPr>
                    <w:i/>
                    <w:vertAlign w:val="subscript"/>
                    <w:lang w:val="en-US" w:eastAsia="en-US"/>
                  </w:rPr>
                  <w:delText>r,</w:delText>
                </w:r>
              </w:del>
            </w:ins>
            <w:ins w:id="257" w:author="GDF Suez Marketing NA" w:date="2012-12-03T11:03:00Z">
              <w:del w:id="258" w:author="CPS Energy 041713" w:date="2013-04-17T08:59:00Z">
                <w:r>
                  <w:rPr>
                    <w:i/>
                    <w:vertAlign w:val="subscript"/>
                    <w:lang w:val="en-US" w:eastAsia="en-US"/>
                  </w:rPr>
                  <w:delText> </w:delText>
                </w:r>
              </w:del>
            </w:ins>
            <w:del w:id="259"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60" w:author="CPS Energy 041713" w:date="2013-04-17T08:59:00Z">
              <w:r>
                <w:rPr>
                  <w:lang w:val="en-US" w:eastAsia="en-US"/>
                </w:rPr>
                <w:delText>$/hour</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261" w:author="GDF Suez Marketing NA" w:date="2012-11-14T08:41:00Z">
              <w:del w:id="262" w:author="CPS Energy 041713" w:date="2013-04-17T08:59:00Z">
                <w:r>
                  <w:rPr>
                    <w:i/>
                    <w:lang w:val="en-US" w:eastAsia="en-US"/>
                  </w:rPr>
                  <w:delText>ERS/Load Resource Deployment Pricing Additional Revenue—</w:delText>
                </w:r>
              </w:del>
            </w:ins>
            <w:ins w:id="263" w:author="GDF Suez Marketing NA" w:date="2012-11-14T08:41:00Z">
              <w:del w:id="264" w:author="CPS Energy 041713" w:date="2013-04-17T08:59:00Z">
                <w:r>
                  <w:rPr>
                    <w:lang w:val="en-US" w:eastAsia="en-US"/>
                  </w:rPr>
                  <w:delText xml:space="preserve">The additional revenue to QSE </w:delText>
                </w:r>
              </w:del>
            </w:ins>
            <w:ins w:id="265" w:author="GDF Suez Marketing NA" w:date="2012-11-14T08:41:00Z">
              <w:del w:id="266" w:author="CPS Energy 041713" w:date="2013-04-17T08:59:00Z">
                <w:r>
                  <w:rPr>
                    <w:i/>
                    <w:lang w:val="en-US" w:eastAsia="en-US"/>
                  </w:rPr>
                  <w:delText>q</w:delText>
                </w:r>
              </w:del>
            </w:ins>
            <w:ins w:id="267" w:author="GDF Suez Marketing NA" w:date="2012-11-14T08:41:00Z">
              <w:del w:id="268" w:author="CPS Energy 041713" w:date="2013-04-17T08:59:00Z">
                <w:r>
                  <w:rPr>
                    <w:lang w:val="en-US" w:eastAsia="en-US"/>
                  </w:rPr>
                  <w:delText xml:space="preserve"> for Resource </w:delText>
                </w:r>
              </w:del>
            </w:ins>
            <w:ins w:id="269" w:author="GDF Suez Marketing NA" w:date="2012-11-14T08:41:00Z">
              <w:del w:id="270" w:author="CPS Energy 041713" w:date="2013-04-17T08:59:00Z">
                <w:r>
                  <w:rPr>
                    <w:i/>
                    <w:lang w:val="en-US" w:eastAsia="en-US"/>
                  </w:rPr>
                  <w:delText>r</w:delText>
                </w:r>
              </w:del>
            </w:ins>
            <w:ins w:id="271" w:author="GDF Suez Marketing NA" w:date="2012-11-14T08:41:00Z">
              <w:del w:id="272" w:author="CPS Energy 041713" w:date="2013-04-17T08:59:00Z">
                <w:r>
                  <w:rPr>
                    <w:lang w:val="en-US" w:eastAsia="en-US"/>
                  </w:rPr>
                  <w:delText xml:space="preserve"> due to SCED interval </w:delText>
                </w:r>
              </w:del>
            </w:ins>
            <w:ins w:id="273" w:author="GDF Suez Marketing NA" w:date="2012-11-14T08:41:00Z">
              <w:del w:id="274" w:author="CPS Energy 041713" w:date="2013-04-17T08:59:00Z">
                <w:r>
                  <w:rPr>
                    <w:i/>
                    <w:lang w:val="en-US" w:eastAsia="en-US"/>
                  </w:rPr>
                  <w:delText>y</w:delText>
                </w:r>
              </w:del>
            </w:ins>
            <w:ins w:id="275" w:author="GDF Suez Marketing NA" w:date="2012-11-14T08:41:00Z">
              <w:del w:id="276" w:author="CPS Energy 041713" w:date="2013-04-17T08:59:00Z">
                <w:r>
                  <w:rPr>
                    <w:lang w:val="en-US" w:eastAsia="en-US"/>
                  </w:rPr>
                  <w:delText xml:space="preserve"> in which the HDL used by the SCED process was greater than </w:delText>
                </w:r>
              </w:del>
            </w:ins>
            <w:ins w:id="277" w:author="GDF Suez Marketing NA" w:date="2012-11-29T14:44:00Z">
              <w:del w:id="278" w:author="CPS Energy 041713" w:date="2013-04-17T08:59:00Z">
                <w:r>
                  <w:rPr>
                    <w:lang w:val="en-US" w:eastAsia="en-US"/>
                  </w:rPr>
                  <w:delText xml:space="preserve">the </w:delText>
                </w:r>
              </w:del>
            </w:ins>
            <w:ins w:id="279" w:author="GDF Suez Marketing NA" w:date="2012-11-14T08:41:00Z">
              <w:del w:id="280" w:author="CPS Energy 041713" w:date="2013-04-17T08:59:00Z">
                <w:r>
                  <w:rPr>
                    <w:lang w:val="en-US" w:eastAsia="en-US"/>
                  </w:rPr>
                  <w:delText xml:space="preserve">resulting Base Point when LMPs were adjusted for SCED interval </w:delText>
                </w:r>
              </w:del>
            </w:ins>
            <w:ins w:id="281" w:author="GDF Suez Marketing NA" w:date="2012-11-14T08:41:00Z">
              <w:del w:id="282" w:author="CPS Energy 041713" w:date="2013-04-17T08:59:00Z">
                <w:r>
                  <w:rPr>
                    <w:i/>
                    <w:lang w:val="en-US" w:eastAsia="en-US"/>
                  </w:rPr>
                  <w:delText>y</w:delText>
                </w:r>
              </w:del>
            </w:ins>
            <w:ins w:id="283" w:author="GDF Suez Marketing NA" w:date="2012-11-14T08:41:00Z">
              <w:del w:id="284" w:author="CPS Energy 041713" w:date="2013-04-17T08:59:00Z">
                <w:r>
                  <w:rPr>
                    <w:lang w:val="en-US" w:eastAsia="en-US"/>
                  </w:rPr>
                  <w:delText xml:space="preserve"> </w:delText>
                </w:r>
              </w:del>
            </w:ins>
            <w:ins w:id="285" w:author="GDF Suez Marketing NA" w:date="2012-11-29T14:44:00Z">
              <w:del w:id="286" w:author="CPS Energy 041713" w:date="2013-04-17T08:59:00Z">
                <w:r>
                  <w:rPr>
                    <w:lang w:val="en-US" w:eastAsia="en-US"/>
                  </w:rPr>
                  <w:delText>pursuant to</w:delText>
                </w:r>
              </w:del>
            </w:ins>
            <w:del w:id="287" w:author="CPS Energy 041713" w:date="2013-04-17T08:59:00Z">
              <w:r>
                <w:rPr>
                  <w:lang w:val="en-US" w:eastAsia="en-US"/>
                </w:rPr>
                <w:delText xml:space="preserve"> paragraph (6) of Section 6.5.7.3. </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lang w:val="en-US" w:eastAsia="en-US"/>
              </w:rPr>
            </w:pPr>
            <w:ins w:id="288" w:author="GDF Suez Marketing NA" w:date="2012-11-14T08:41:00Z">
              <w:del w:id="289" w:author="CPS Energy 041713" w:date="2013-04-17T08:59:00Z">
                <w:r>
                  <w:rPr>
                    <w:lang w:val="en-US" w:eastAsia="en-US"/>
                  </w:rPr>
                  <w:delText>TLMP</w:delText>
                </w:r>
              </w:del>
            </w:ins>
            <w:del w:id="290"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lang w:val="en-US" w:eastAsia="en-US"/>
              </w:rPr>
            </w:pPr>
            <w:del w:id="291" w:author="CPS Energy 041713" w:date="2013-04-17T08:59:00Z">
              <w:r>
                <w:rPr>
                  <w:lang w:val="en-US" w:eastAsia="en-US"/>
                </w:rPr>
                <w:delText>second</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292" w:author="GDF Suez Marketing NA" w:date="2012-11-14T08:41:00Z">
              <w:del w:id="293" w:author="CPS Energy 041713" w:date="2013-04-17T08:59:00Z">
                <w:r>
                  <w:rPr>
                    <w:i/>
                    <w:iCs w:val="false"/>
                    <w:lang w:val="en-US" w:eastAsia="en-US"/>
                  </w:rPr>
                  <w:delText>Duration of SCED interval per interval</w:delText>
                </w:r>
              </w:del>
            </w:ins>
            <w:ins w:id="294" w:author="GDF Suez Marketing NA" w:date="2012-11-14T08:41:00Z">
              <w:del w:id="295" w:author="CPS Energy 041713" w:date="2013-04-17T08:59:00Z">
                <w:r>
                  <w:rPr>
                    <w:rFonts w:eastAsia="Symbol" w:cs="Symbol" w:ascii="Symbol" w:hAnsi="Symbol"/>
                    <w:lang w:val="en-US" w:eastAsia="en-US"/>
                  </w:rPr>
                  <w:delText></w:delText>
                </w:r>
              </w:del>
            </w:ins>
            <w:ins w:id="296" w:author="GDF Suez Marketing NA" w:date="2012-11-14T08:41:00Z">
              <w:del w:id="297" w:author="CPS Energy 041713" w:date="2013-04-17T08:59:00Z">
                <w:r>
                  <w:rPr>
                    <w:lang w:val="en-US" w:eastAsia="en-US"/>
                  </w:rPr>
                  <w:delText xml:space="preserve">The duration of the portion of the SCED interval </w:delText>
                </w:r>
              </w:del>
            </w:ins>
            <w:ins w:id="298" w:author="GDF Suez Marketing NA" w:date="2012-11-14T08:41:00Z">
              <w:del w:id="299" w:author="CPS Energy 041713" w:date="2013-04-17T08:59:00Z">
                <w:r>
                  <w:rPr>
                    <w:i/>
                    <w:iCs w:val="false"/>
                    <w:lang w:val="en-US" w:eastAsia="en-US"/>
                  </w:rPr>
                  <w:delText>y</w:delText>
                </w:r>
              </w:del>
            </w:ins>
            <w:ins w:id="300" w:author="GDF Suez Marketing NA" w:date="2012-11-14T08:41:00Z">
              <w:del w:id="301" w:author="CPS Energy 041713" w:date="2013-04-17T08:59:00Z">
                <w:r>
                  <w:rPr>
                    <w:iCs w:val="false"/>
                    <w:lang w:val="en-US" w:eastAsia="en-US"/>
                  </w:rPr>
                  <w:delText xml:space="preserve"> within the Settlement Interval</w:delText>
                </w:r>
              </w:del>
            </w:ins>
            <w:del w:id="302" w:author="CPS Energy 041713" w:date="2013-04-17T08:59:00Z">
              <w:r>
                <w:rPr>
                  <w:lang w:val="en-US" w:eastAsia="en-US"/>
                </w:rPr>
                <w:delText>.</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303" w:author="CPS Energy 041713" w:date="2013-04-17T08:59:00Z">
              <w:r>
                <w:rPr>
                  <w:i/>
                  <w:lang w:val="en-US" w:eastAsia="en-US"/>
                </w:rPr>
                <w:delText>q</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del w:id="304"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05" w:author="CPS Energy 041713" w:date="2013-04-17T08:59:00Z">
              <w:r>
                <w:rPr>
                  <w:lang w:val="en-US" w:eastAsia="en-US"/>
                </w:rPr>
                <w:delText>A QSE.</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del w:id="306" w:author="CPS Energy 041713" w:date="2013-04-17T08:59:00Z">
              <w:r>
                <w:rPr>
                  <w:i/>
                  <w:lang w:val="en-US" w:eastAsia="en-US"/>
                </w:rPr>
                <w:delText>i</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307"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08" w:author="CPS Energy 041713" w:date="2013-04-17T08:59:00Z">
              <w:r>
                <w:rPr>
                  <w:lang w:val="en-US" w:eastAsia="en-US"/>
                </w:rPr>
                <w:delText>A 15-minute Settlement Interval.</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309" w:author="CPS Energy 041713" w:date="2013-04-17T08:59:00Z">
              <w:r>
                <w:rPr>
                  <w:i/>
                  <w:lang w:val="en-US" w:eastAsia="en-US"/>
                </w:rPr>
                <w:delText>r</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del w:id="310"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11" w:author="CPS Energy 041713" w:date="2013-04-17T08:59:00Z">
              <w:r>
                <w:rPr>
                  <w:lang w:val="en-US" w:eastAsia="en-US"/>
                </w:rPr>
                <w:delText>A Generation Resource.</w:delText>
              </w:r>
            </w:del>
          </w:p>
        </w:tc>
      </w:tr>
      <w:tr>
        <w:trPr>
          <w:cantSplit w:val="true"/>
        </w:trPr>
        <w:tc>
          <w:tcPr>
            <w:tcW w:w="19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312" w:author="CPS Energy 041713" w:date="2013-04-17T08:59:00Z">
              <w:r>
                <w:rPr>
                  <w:i/>
                  <w:lang w:val="en-US" w:eastAsia="en-US"/>
                </w:rPr>
                <w:delText>y</w:delText>
              </w:r>
            </w:del>
          </w:p>
        </w:tc>
        <w:tc>
          <w:tcPr>
            <w:tcW w:w="1049"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lang w:val="en-US" w:eastAsia="en-US"/>
              </w:rPr>
            </w:pPr>
            <w:del w:id="313" w:author="CPS Energy 041713" w:date="2013-04-17T08:59:00Z">
              <w:r>
                <w:rPr>
                  <w:lang w:val="en-US" w:eastAsia="en-US"/>
                </w:rPr>
                <w:delText>none</w:delText>
              </w:r>
            </w:del>
          </w:p>
        </w:tc>
        <w:tc>
          <w:tcPr>
            <w:tcW w:w="6335"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314" w:author="CPS Energy 041713" w:date="2013-04-17T08:59:00Z">
              <w:r>
                <w:rPr>
                  <w:lang w:val="en-US" w:eastAsia="en-US"/>
                </w:rPr>
                <w:delText xml:space="preserve">A SCED interval. </w:delText>
              </w:r>
            </w:del>
          </w:p>
        </w:tc>
      </w:tr>
    </w:tbl>
    <w:p>
      <w:pPr>
        <w:pStyle w:val="TextBody"/>
        <w:ind w:firstLine="187"/>
        <w:rPr>
          <w:del w:id="316" w:author="CPS Energy 041713" w:date="2013-04-17T08:59:00Z"/>
        </w:rPr>
      </w:pPr>
      <w:del w:id="315" w:author="CPS Energy 041713" w:date="2013-04-17T08:59:00Z">
        <w:r>
          <w:rPr/>
        </w:r>
      </w:del>
    </w:p>
    <w:p>
      <w:pPr>
        <w:pStyle w:val="TextBody"/>
        <w:rPr>
          <w:del w:id="318" w:author="CPS Energy 041713" w:date="2013-04-17T08:59:00Z"/>
        </w:rPr>
      </w:pPr>
      <w:del w:id="317" w:author="CPS Energy 041713" w:date="2013-04-17T08:59:00Z">
        <w:r>
          <w:rPr/>
          <mc:AlternateContent>
            <mc:Choice Requires="wpg">
              <w:drawing>
                <wp:inline distT="0" distB="0" distL="0" distR="0">
                  <wp:extent cx="5646420" cy="2820670"/>
                  <wp:effectExtent l="0" t="0" r="0" b="0"/>
                  <wp:docPr id="2" name="Canvas 22"/>
                  <a:graphic xmlns:a="http://schemas.openxmlformats.org/drawingml/2006/main">
                    <a:graphicData uri="http://schemas.microsoft.com/office/word/2010/wordprocessingGroup">
                      <wpg:wgp>
                        <wpg:cNvGrpSpPr/>
                        <wpg:grpSpPr>
                          <a:xfrm>
                            <a:off x="0" y="0"/>
                            <a:ext cx="5646600" cy="2820600"/>
                            <a:chOff x="0" y="0"/>
                            <a:chExt cx="5646600" cy="2820600"/>
                          </a:xfrm>
                        </wpg:grpSpPr>
                        <wps:wsp>
                          <wps:cNvSpPr/>
                          <wps:nvSpPr>
                            <wps:cNvPr id="0" name=""/>
                            <wps:cNvSpPr/>
                          </wps:nvSpPr>
                          <wps:spPr>
                            <a:xfrm>
                              <a:off x="0" y="0"/>
                              <a:ext cx="5646600" cy="2820600"/>
                            </a:xfrm>
                            <a:prstGeom prst="rect">
                              <a:avLst/>
                            </a:prstGeom>
                            <a:noFill/>
                            <a:ln w="0">
                              <a:noFill/>
                            </a:ln>
                          </wps:spPr>
                          <wps:bodyPr/>
                        </wps:wsp>
                        <wps:wsp>
                          <wps:cNvSpPr/>
                          <wps:spPr>
                            <a:xfrm flipV="1">
                              <a:off x="819000" y="2402280"/>
                              <a:ext cx="3753360" cy="1440"/>
                            </a:xfrm>
                            <a:prstGeom prst="line">
                              <a:avLst/>
                            </a:prstGeom>
                            <a:ln w="9360">
                              <a:solidFill>
                                <a:srgbClr val="000000"/>
                              </a:solidFill>
                              <a:miter/>
                            </a:ln>
                          </wps:spPr>
                          <wps:style>
                            <a:lnRef idx="0"/>
                            <a:fillRef idx="0"/>
                            <a:effectRef idx="0"/>
                            <a:fontRef idx="minor"/>
                          </wps:style>
                          <wps:bodyPr/>
                        </wps:wsp>
                        <wps:wsp>
                          <wps:cNvSpPr/>
                          <wps:spPr>
                            <a:xfrm>
                              <a:off x="3280320" y="110952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819000" y="1710000"/>
                              <a:ext cx="306972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818640" y="1109520"/>
                              <a:ext cx="2437920" cy="0"/>
                            </a:xfrm>
                            <a:prstGeom prst="line">
                              <a:avLst/>
                            </a:prstGeom>
                            <a:ln w="6480">
                              <a:solidFill>
                                <a:srgbClr val="000000"/>
                              </a:solidFill>
                              <a:prstDash val="lgDash"/>
                              <a:miter/>
                            </a:ln>
                          </wps:spPr>
                          <wps:style>
                            <a:lnRef idx="0"/>
                            <a:fillRef idx="0"/>
                            <a:effectRef idx="0"/>
                            <a:fontRef idx="minor"/>
                          </wps:style>
                          <wps:bodyPr/>
                        </wps:wsp>
                        <wps:wsp>
                          <wps:cNvSpPr/>
                          <wps:spPr>
                            <a:xfrm>
                              <a:off x="819000" y="112320"/>
                              <a:ext cx="720" cy="2282040"/>
                            </a:xfrm>
                            <a:prstGeom prst="line">
                              <a:avLst/>
                            </a:prstGeom>
                            <a:ln w="9360">
                              <a:solidFill>
                                <a:srgbClr val="000000"/>
                              </a:solidFill>
                              <a:miter/>
                            </a:ln>
                          </wps:spPr>
                          <wps:style>
                            <a:lnRef idx="0"/>
                            <a:fillRef idx="0"/>
                            <a:effectRef idx="0"/>
                            <a:fontRef idx="minor"/>
                          </wps:style>
                          <wps:bodyPr/>
                        </wps:wsp>
                        <wps:wsp>
                          <wps:cNvSpPr txBox="1"/>
                          <wps:spPr>
                            <a:xfrm>
                              <a:off x="818640" y="247788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BP</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HDL</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0320" y="1109520"/>
                              <a:ext cx="608400" cy="0"/>
                            </a:xfrm>
                            <a:prstGeom prst="line">
                              <a:avLst/>
                            </a:prstGeom>
                            <a:ln w="25560">
                              <a:solidFill>
                                <a:srgbClr val="000000"/>
                              </a:solidFill>
                              <a:miter/>
                            </a:ln>
                          </wps:spPr>
                          <wps:style>
                            <a:lnRef idx="0"/>
                            <a:fillRef idx="0"/>
                            <a:effectRef idx="0"/>
                            <a:fontRef idx="minor"/>
                          </wps:style>
                          <wps:bodyPr/>
                        </wps:wsp>
                        <wps:wsp>
                          <wps:cNvSpPr/>
                          <wps:spPr>
                            <a:xfrm>
                              <a:off x="3889440" y="110952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819000" cy="2029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adj.</w:delText>
                                </w:r>
                              </w:p>
                              <w:p>
                                <w:pPr>
                                  <w:overflowPunct w:val="false"/>
                                  <w:autoSpaceDE w:val="false"/>
                                  <w:bidi w:val="0"/>
                                  <w:jc w:val="center"/>
                                  <w:rPr/>
                                </w:pPr>
                                <w:r>
                                  <w:rPr>
                                    <w:kern w:val="2"/>
                                    <w:sz w:val="24"/>
                                    <w:b/>
                                    <w:i/>
                                    <w:szCs w:val="24"/>
                                    <w:rFonts w:ascii="Arial" w:hAnsi="Arial" w:eastAsia="Times New Roman" w:cs="Arial"/>
                                    <w:color w:val="000000"/>
                                    <w:lang w:val="en-US" w:bidi="ar-SA"/>
                                  </w:rPr>
                                  <w:delText>(SWCAP)</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unadj.</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1378440" y="181620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8440" y="129096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196880" y="696600"/>
                              <a:ext cx="152280" cy="59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8760" y="11232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w:delText>
                                </w:r>
                              </w:p>
                            </w:txbxContent>
                          </wps:txbx>
                          <wps:bodyPr wrap="square" lIns="0" rIns="0" tIns="18360" bIns="18360" anchor="t">
                            <a:noAutofit/>
                          </wps:bodyPr>
                        </wps:wsp>
                        <wps:wsp>
                          <wps:cNvSpPr txBox="1"/>
                          <wps:spPr>
                            <a:xfrm>
                              <a:off x="1378080" y="388800"/>
                              <a:ext cx="2139480" cy="30744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ERSLRDPAR</w:delText>
                                </w:r>
                              </w:p>
                            </w:txbxContent>
                          </wps:txbx>
                          <wps:bodyPr wrap="square" lIns="0" rIns="0" tIns="0" bIns="0" anchor="t">
                            <a:noAutofit/>
                          </wps:bodyPr>
                        </wps:wsp>
                        <wps:wsp>
                          <wps:cNvSpPr/>
                          <wps:spPr>
                            <a:xfrm>
                              <a:off x="2529720" y="585000"/>
                              <a:ext cx="93096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0320" y="1109520"/>
                              <a:ext cx="608400" cy="385560"/>
                            </a:xfrm>
                            <a:custGeom>
                              <a:avLst/>
                              <a:gdLst/>
                              <a:ahLst/>
                              <a:rect l="l" t="t" r="r" b="b"/>
                              <a:pathLst>
                                <a:path w="959" h="607">
                                  <a:moveTo>
                                    <a:pt x="0" y="1"/>
                                  </a:moveTo>
                                  <a:lnTo>
                                    <a:pt x="0" y="607"/>
                                  </a:lnTo>
                                  <a:lnTo>
                                    <a:pt x="959" y="441"/>
                                  </a:lnTo>
                                  <a:lnTo>
                                    <a:pt x="959" y="0"/>
                                  </a:lnTo>
                                  <a:lnTo>
                                    <a:pt x="0" y="1"/>
                                  </a:lnTo>
                                  <a:close/>
                                </a:path>
                              </a:pathLst>
                            </a:custGeom>
                            <a:solidFill>
                              <a:srgbClr val="000000">
                                <a:alpha val="20000"/>
                              </a:srgbClr>
                            </a:solidFill>
                            <a:ln w="9360">
                              <a:solidFill>
                                <a:srgbClr val="000000"/>
                              </a:solidFill>
                              <a:round/>
                            </a:ln>
                          </wps:spPr>
                          <wps:style>
                            <a:lnRef idx="0"/>
                            <a:fillRef idx="0"/>
                            <a:effectRef idx="0"/>
                            <a:fontRef idx="minor"/>
                          </wps:style>
                          <wps:bodyPr/>
                        </wps:wsp>
                      </wpg:wgp>
                    </a:graphicData>
                  </a:graphic>
                </wp:inline>
              </w:drawing>
            </mc:Choice>
            <mc:Fallback>
              <w:pict>
                <v:group id="shape_0" alt="Canvas 22" style="position:absolute;margin-left:0pt;margin-top:0pt;width:444.6pt;height:222.1pt" coordorigin="0,0" coordsize="8892,4442">
                  <v:rect id="shape_0" stroked="f" o:allowincell="f" style="position:absolute;left:0;top:0;width:8891;height:4441;mso-wrap-style:none;v-text-anchor:middle;mso-position-horizontal-relative:char">
                    <v:fill o:detectmouseclick="t" on="false"/>
                    <v:stroke color="#3465a4" joinstyle="round" endcap="flat"/>
                    <w10:wrap type="none"/>
                  </v:rect>
                  <v:line id="shape_0" from="1290,3783" to="7200,3784" ID="Line 24" stroked="t" o:allowincell="f" style="position:absolute;flip:y;mso-position-horizontal-relative:char">
                    <v:stroke color="black" weight="9360" joinstyle="miter" endcap="flat"/>
                    <v:fill o:detectmouseclick="t" on="false"/>
                    <w10:wrap type="none"/>
                  </v:line>
                  <v:line id="shape_0" from="5166,1747" to="5166,3785" ID="Line 25" stroked="t" o:allowincell="f" style="position:absolute;mso-position-horizontal-relative:char">
                    <v:stroke color="black" weight="25560" joinstyle="miter" endcap="flat"/>
                    <v:fill o:detectmouseclick="t" on="false"/>
                    <w10:wrap type="none"/>
                  </v:line>
                  <v:line id="shape_0" from="1290,2693" to="6123,2693" ID="Line 26" stroked="t" o:allowincell="f" style="position:absolute;flip:xy;mso-position-horizontal-relative:char">
                    <v:stroke color="black" weight="6480" dashstyle="longdash" joinstyle="miter" endcap="flat"/>
                    <v:fill o:detectmouseclick="t" on="false"/>
                    <w10:wrap type="none"/>
                  </v:line>
                  <v:line id="shape_0" from="1289,1747" to="5127,1747" ID="Line 27" stroked="t" o:allowincell="f" style="position:absolute;flip:x;mso-position-horizontal-relative:char">
                    <v:stroke color="black" weight="6480" dashstyle="longdash" joinstyle="miter" endcap="flat"/>
                    <v:fill o:detectmouseclick="t" on="false"/>
                    <w10:wrap type="none"/>
                  </v:line>
                  <v:line id="shape_0" from="1290,177" to="1290,3770" ID="Line 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3902;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BP</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HDL</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6,1747" to="6123,1747" ID="Line 30" stroked="t" o:allowincell="f" style="position:absolute;mso-position-horizontal-relative:char">
                    <v:stroke color="black" weight="25560" joinstyle="miter" endcap="flat"/>
                    <v:fill o:detectmouseclick="t" on="false"/>
                    <w10:wrap type="none"/>
                  </v:line>
                  <v:line id="shape_0" from="6125,1747" to="6125,3785" ID="Line 31" stroked="t" o:allowincell="f" style="position:absolute;mso-position-horizontal-relative:char">
                    <v:stroke color="black" weight="25560" joinstyle="miter" endcap="flat"/>
                    <v:fill o:detectmouseclick="t" on="false"/>
                    <w10:wrap type="none"/>
                  </v:line>
                  <v:shape id="shape_0" stroked="f" o:allowincell="f" style="position:absolute;left:0;top:0;width:1289;height:31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adj.</w:delText>
                          </w:r>
                        </w:p>
                        <w:p>
                          <w:pPr>
                            <w:overflowPunct w:val="false"/>
                            <w:autoSpaceDE w:val="false"/>
                            <w:bidi w:val="0"/>
                            <w:jc w:val="center"/>
                            <w:rPr/>
                          </w:pPr>
                          <w:r>
                            <w:rPr>
                              <w:kern w:val="2"/>
                              <w:sz w:val="24"/>
                              <w:b/>
                              <w:i/>
                              <w:szCs w:val="24"/>
                              <w:rFonts w:ascii="Arial" w:hAnsi="Arial" w:eastAsia="Times New Roman" w:cs="Arial"/>
                              <w:color w:val="000000"/>
                              <w:lang w:val="en-US" w:bidi="ar-SA"/>
                            </w:rPr>
                            <w:delText>(SWCAP)</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unadj.</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1,2860" to="2171,3782" ID="Line 33" stroked="t" o:allowincell="f" style="position:absolute;mso-position-horizontal-relative:char">
                    <v:stroke color="black" weight="6480" dashstyle="longdash" joinstyle="miter" endcap="flat"/>
                    <v:fill o:detectmouseclick="t" on="false"/>
                    <w10:wrap type="none"/>
                  </v:line>
                  <v:line id="shape_0" from="2171,2033" to="7074,2859" ID="Line 34" stroked="t" o:allowincell="f" style="position:absolute;flip:x;mso-position-horizontal-relative:char">
                    <v:stroke color="black" weight="6480" dashstyle="longdash" joinstyle="miter" endcap="flat"/>
                    <v:fill o:detectmouseclick="t" on="false"/>
                    <w10:wrap type="none"/>
                  </v:line>
                  <v:line id="shape_0" from="6609,1097" to="6848,2032" ID="Line 35"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6;top:177;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w:delText>
                          </w:r>
                        </w:p>
                      </w:txbxContent>
                    </v:textbox>
                    <v:fill o:detectmouseclick="t" on="false"/>
                    <v:stroke color="#3465a4" joinstyle="round" endcap="flat"/>
                    <w10:wrap type="none"/>
                  </v:shape>
                  <v:shape id="shape_0" fillcolor="white" stroked="f" o:allowincell="f" style="position:absolute;left:2170;top:612;width:3368;height:483;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ERSLRDPAR</w:delText>
                          </w:r>
                        </w:p>
                      </w:txbxContent>
                    </v:textbox>
                    <v:fill o:detectmouseclick="t" type="solid" color2="black"/>
                    <v:stroke color="#3465a4" joinstyle="round" endcap="flat"/>
                    <w10:wrap type="none"/>
                  </v:shape>
                  <v:line id="shape_0" from="3984,921" to="5449,1988" ID="Line 38" stroked="t" o:allowincell="f" style="position:absolute;mso-position-horizontal-relative:char">
                    <v:stroke color="black" weight="9360" endarrow="block" endarrowwidth="narrow" endarrowlength="medium" joinstyle="miter" endcap="flat"/>
                    <v:fill o:detectmouseclick="t" on="false"/>
                    <w10:wrap type="none"/>
                  </v:line>
                  <v:shape id="shape_0" ID="Freeform 39" coordsize="959,607" path="m0,1l0,607l959,441l959,0l0,1xe" fillcolor="black" stroked="t" o:allowincell="f" style="position:absolute;left:5166;top:1747;width:957;height:606;mso-wrap-style:none;v-text-anchor:middle;mso-position-horizontal-relative:char">
                    <v:fill o:detectmouseclick="t" type="solid" color2="white" opacity="0.19"/>
                    <v:stroke color="black" weight="9360" joinstyle="round" endcap="flat"/>
                    <w10:wrap type="none"/>
                  </v:shape>
                </v:group>
              </w:pict>
            </mc:Fallback>
          </mc:AlternateContent>
        </w:r>
      </w:del>
    </w:p>
    <w:p>
      <w:pPr>
        <w:pStyle w:val="H3"/>
        <w:keepNext w:val="true"/>
        <w:widowControl/>
        <w:numPr>
          <w:ilvl w:val="0"/>
          <w:numId w:val="0"/>
        </w:numPr>
        <w:bidi w:val="0"/>
        <w:spacing w:before="240" w:after="240"/>
        <w:ind w:left="1080" w:hanging="1080"/>
        <w:rPr>
          <w:del w:id="320" w:author="CPS Energy 041713" w:date="2013-04-17T08:59:00Z"/>
        </w:rPr>
      </w:pPr>
      <w:del w:id="319" w:author="CPS Energy 041713" w:date="2013-04-17T08:59:00Z">
        <w:r>
          <w:rPr/>
          <w:delText>(5)</w:delText>
          <w:tab/>
          <w:delText>The total compensation to each QSE for EEA ERS/Load Resource deployment pricing make-whole for Generation Resources for the 15-minute Settlement Interval is calculated as follows:</w:delText>
        </w:r>
      </w:del>
    </w:p>
    <w:p>
      <w:pPr>
        <w:pStyle w:val="TextBody"/>
        <w:keepNext w:val="true"/>
        <w:widowControl/>
        <w:numPr>
          <w:ilvl w:val="0"/>
          <w:numId w:val="0"/>
        </w:numPr>
        <w:bidi w:val="0"/>
        <w:spacing w:before="240" w:after="240"/>
        <w:ind w:left="1080" w:hanging="1080"/>
        <w:rPr>
          <w:vertAlign w:val="subscript"/>
          <w:del w:id="344" w:author="CPS Energy 041713" w:date="2013-04-17T08:59:00Z"/>
        </w:rPr>
      </w:pPr>
      <w:ins w:id="321" w:author="GDF Suez Marketing NA" w:date="2012-11-14T08:42:00Z">
        <w:del w:id="322" w:author="CPS Energy 041713" w:date="2013-04-17T08:59:00Z">
          <w:r>
            <w:rPr/>
            <w:delText>ERSLRDPQSETOT</w:delText>
          </w:r>
        </w:del>
      </w:ins>
      <w:ins w:id="323" w:author="GDF Suez Marketing NA" w:date="2012-11-14T08:42:00Z">
        <w:del w:id="324" w:author="CPS Energy 041713" w:date="2013-04-17T08:59:00Z">
          <w:r>
            <w:rPr>
              <w:i/>
              <w:vertAlign w:val="subscript"/>
            </w:rPr>
            <w:delText>q,</w:delText>
          </w:r>
        </w:del>
      </w:ins>
      <w:ins w:id="325" w:author="GDF Suez Marketing NA" w:date="2012-11-29T14:46:00Z">
        <w:del w:id="326" w:author="CPS Energy 041713" w:date="2013-04-17T08:59:00Z">
          <w:r>
            <w:rPr>
              <w:i/>
              <w:vertAlign w:val="subscript"/>
            </w:rPr>
            <w:delText xml:space="preserve"> </w:delText>
          </w:r>
        </w:del>
      </w:ins>
      <w:ins w:id="327" w:author="GDF Suez Marketing NA" w:date="2012-11-14T08:43:00Z">
        <w:del w:id="328" w:author="CPS Energy 041713" w:date="2013-04-17T08:59:00Z">
          <w:r>
            <w:rPr>
              <w:i/>
              <w:vertAlign w:val="subscript"/>
            </w:rPr>
            <w:delText>i</w:delText>
          </w:r>
        </w:del>
      </w:ins>
      <w:ins w:id="329" w:author="GDF Suez Marketing NA" w:date="2012-11-14T08:43:00Z">
        <w:del w:id="330" w:author="CPS Energy 041713" w:date="2013-04-17T08:59:00Z">
          <w:r>
            <w:rPr/>
            <w:tab/>
            <w:delText>=</w:delText>
            <w:tab/>
          </w:r>
        </w:del>
      </w:ins>
      <w:ins w:id="331" w:author="GDF Suez Marketing NA" w:date="2012-11-14T08:43:00Z">
        <w:del w:id="332"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3" w:author="GDF Suez Marketing NA" w:date="2012-11-14T08:43:00Z">
        <w:del w:id="334" w:author="CPS Energy 041713" w:date="2013-04-17T08:59:00Z">
          <w:r>
            <w:rPr/>
            <w:delText xml:space="preserve"> ERSLRDPAMT</w:delText>
          </w:r>
        </w:del>
      </w:ins>
      <w:ins w:id="335" w:author="GDF Suez Marketing NA" w:date="2012-11-14T08:43:00Z">
        <w:del w:id="336" w:author="CPS Energy 041713" w:date="2013-04-17T08:59:00Z">
          <w:r>
            <w:rPr>
              <w:i/>
              <w:vertAlign w:val="subscript"/>
            </w:rPr>
            <w:delText>q,</w:delText>
          </w:r>
        </w:del>
      </w:ins>
      <w:ins w:id="337" w:author="GDF Suez Marketing NA" w:date="2012-12-03T10:59:00Z">
        <w:del w:id="338" w:author="CPS Energy 041713" w:date="2013-04-17T08:59:00Z">
          <w:r>
            <w:rPr>
              <w:i/>
              <w:vertAlign w:val="subscript"/>
            </w:rPr>
            <w:delText> </w:delText>
          </w:r>
        </w:del>
      </w:ins>
      <w:ins w:id="339" w:author="GDF Suez Marketing NA" w:date="2012-11-14T08:43:00Z">
        <w:del w:id="340" w:author="CPS Energy 041713" w:date="2013-04-17T08:59:00Z">
          <w:r>
            <w:rPr>
              <w:i/>
              <w:vertAlign w:val="subscript"/>
            </w:rPr>
            <w:delText>r,</w:delText>
          </w:r>
        </w:del>
      </w:ins>
      <w:ins w:id="341" w:author="GDF Suez Marketing NA" w:date="2012-12-03T10:59:00Z">
        <w:del w:id="342" w:author="CPS Energy 041713" w:date="2013-04-17T08:59:00Z">
          <w:r>
            <w:rPr>
              <w:i/>
              <w:vertAlign w:val="subscript"/>
            </w:rPr>
            <w:delText> </w:delText>
          </w:r>
        </w:del>
      </w:ins>
      <w:del w:id="343" w:author="CPS Energy 041713" w:date="2013-04-17T08:59:00Z">
        <w:r>
          <w:rPr>
            <w:i/>
            <w:vertAlign w:val="subscript"/>
          </w:rPr>
          <w:delText>i</w:delText>
        </w:r>
      </w:del>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45" w:author="CPS Energy 041713" w:date="2013-04-17T08:59:00Z">
              <w:r>
                <w:rPr>
                  <w:lang w:val="en-US" w:eastAsia="en-US"/>
                </w:rPr>
                <w:delText>Variable</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46" w:author="CPS Energy 041713" w:date="2013-04-17T08:59:00Z">
              <w:r>
                <w:rPr>
                  <w:lang w:val="en-US" w:eastAsia="en-US"/>
                </w:rPr>
                <w:delText>Uni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47" w:author="CPS Energy 041713" w:date="2013-04-17T08:59:00Z">
              <w:r>
                <w:rPr>
                  <w:lang w:val="en-US" w:eastAsia="en-US"/>
                </w:rPr>
                <w:delText>Definition</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48" w:author="GDF Suez Marketing NA" w:date="2012-11-14T08:43:00Z">
              <w:del w:id="349" w:author="CPS Energy 041713" w:date="2013-04-17T08:59:00Z">
                <w:r>
                  <w:rPr>
                    <w:lang w:val="en-US" w:eastAsia="en-US"/>
                  </w:rPr>
                  <w:delText>ERSLRDPQSETOT</w:delText>
                </w:r>
              </w:del>
            </w:ins>
            <w:del w:id="350" w:author="CPS Energy 041713" w:date="2013-04-17T08:59:00Z">
              <w:r>
                <w:rPr>
                  <w:i/>
                  <w:vertAlign w:val="subscript"/>
                  <w:lang w:val="en-US" w:eastAsia="en-US"/>
                </w:rPr>
                <w:delText>q, 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351" w:author="CPS Energy 041713" w:date="2013-04-17T08:59:00Z">
              <w:r>
                <w:rPr>
                  <w:lang w:val="en-US" w:eastAsia="en-US"/>
                </w:rPr>
                <w:delTex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52" w:author="GDF Suez Marketing NA" w:date="2012-11-14T08:43:00Z">
              <w:del w:id="353" w:author="CPS Energy 041713" w:date="2013-04-17T08:59:00Z">
                <w:r>
                  <w:rPr>
                    <w:i/>
                    <w:lang w:val="en-US" w:eastAsia="en-US"/>
                  </w:rPr>
                  <w:delText>ERS/Load Resource Deployment Pricing QSE Total per QSE</w:delText>
                </w:r>
              </w:del>
            </w:ins>
            <w:ins w:id="354" w:author="GDF Suez Marketing NA" w:date="2012-11-14T08:43:00Z">
              <w:del w:id="355" w:author="CPS Energy 041713" w:date="2013-04-17T08:59:00Z">
                <w:r>
                  <w:rPr>
                    <w:rFonts w:eastAsia="Symbol" w:cs="Symbol" w:ascii="Symbol" w:hAnsi="Symbol"/>
                    <w:lang w:val="en-US" w:eastAsia="en-US"/>
                  </w:rPr>
                  <w:delText></w:delText>
                </w:r>
              </w:del>
            </w:ins>
            <w:ins w:id="356" w:author="GDF Suez Marketing NA" w:date="2012-11-14T08:43:00Z">
              <w:del w:id="357" w:author="CPS Energy 041713" w:date="2013-04-17T08:59:00Z">
                <w:r>
                  <w:rPr>
                    <w:lang w:val="en-US" w:eastAsia="en-US"/>
                  </w:rPr>
                  <w:delText xml:space="preserve">The total of the payments to QSE </w:delText>
                </w:r>
              </w:del>
            </w:ins>
            <w:ins w:id="358" w:author="GDF Suez Marketing NA" w:date="2012-11-14T08:43:00Z">
              <w:del w:id="359" w:author="CPS Energy 041713" w:date="2013-04-17T08:59:00Z">
                <w:r>
                  <w:rPr>
                    <w:i/>
                    <w:lang w:val="en-US" w:eastAsia="en-US"/>
                  </w:rPr>
                  <w:delText>q</w:delText>
                </w:r>
              </w:del>
            </w:ins>
            <w:ins w:id="360" w:author="GDF Suez Marketing NA" w:date="2012-11-14T08:43:00Z">
              <w:del w:id="361" w:author="CPS Energy 041713" w:date="2013-04-17T08:59:00Z">
                <w:r>
                  <w:rPr>
                    <w:lang w:val="en-US" w:eastAsia="en-US"/>
                  </w:rPr>
                  <w:delText xml:space="preserve"> for an EEA ERS/Load Resource deployment pricing make-whole for the 15-minute Settlement Interval </w:delText>
                </w:r>
              </w:del>
            </w:ins>
            <w:ins w:id="362" w:author="GDF Suez Marketing NA" w:date="2012-11-14T08:43:00Z">
              <w:del w:id="363" w:author="CPS Energy 041713" w:date="2013-04-17T08:59:00Z">
                <w:r>
                  <w:rPr>
                    <w:i/>
                    <w:lang w:val="en-US" w:eastAsia="en-US"/>
                  </w:rPr>
                  <w:delText>i</w:delText>
                </w:r>
              </w:del>
            </w:ins>
            <w:del w:id="364" w:author="CPS Energy 041713" w:date="2013-04-17T08:59:00Z">
              <w:r>
                <w:rPr>
                  <w:lang w:val="en-US" w:eastAsia="en-US"/>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365" w:author="GDF Suez Marketing NA" w:date="2012-11-14T08:43:00Z">
              <w:del w:id="366" w:author="CPS Energy 041713" w:date="2013-04-17T08:59:00Z">
                <w:r>
                  <w:rPr>
                    <w:lang w:val="en-US" w:eastAsia="en-US"/>
                  </w:rPr>
                  <w:delText>ERSLRDPAMT</w:delText>
                </w:r>
              </w:del>
            </w:ins>
            <w:ins w:id="367" w:author="GDF Suez Marketing NA" w:date="2012-11-14T08:43:00Z">
              <w:del w:id="368" w:author="CPS Energy 041713" w:date="2013-04-17T08:59:00Z">
                <w:r>
                  <w:rPr>
                    <w:i/>
                    <w:vertAlign w:val="subscript"/>
                    <w:lang w:val="en-US" w:eastAsia="en-US"/>
                  </w:rPr>
                  <w:delText>q,</w:delText>
                </w:r>
              </w:del>
            </w:ins>
            <w:ins w:id="369" w:author="GDF Suez Marketing NA" w:date="2012-12-03T11:00:00Z">
              <w:del w:id="370" w:author="CPS Energy 041713" w:date="2013-04-17T08:59:00Z">
                <w:r>
                  <w:rPr>
                    <w:i/>
                    <w:vertAlign w:val="subscript"/>
                    <w:lang w:val="en-US" w:eastAsia="en-US"/>
                  </w:rPr>
                  <w:delText> </w:delText>
                </w:r>
              </w:del>
            </w:ins>
            <w:ins w:id="371" w:author="GDF Suez Marketing NA" w:date="2012-11-14T08:43:00Z">
              <w:del w:id="372" w:author="CPS Energy 041713" w:date="2013-04-17T08:59:00Z">
                <w:r>
                  <w:rPr>
                    <w:i/>
                    <w:vertAlign w:val="subscript"/>
                    <w:lang w:val="en-US" w:eastAsia="en-US"/>
                  </w:rPr>
                  <w:delText>r,</w:delText>
                </w:r>
              </w:del>
            </w:ins>
            <w:ins w:id="373" w:author="GDF Suez Marketing NA" w:date="2012-12-03T11:00:00Z">
              <w:del w:id="374" w:author="CPS Energy 041713" w:date="2013-04-17T08:59:00Z">
                <w:r>
                  <w:rPr>
                    <w:i/>
                    <w:vertAlign w:val="subscript"/>
                    <w:lang w:val="en-US" w:eastAsia="en-US"/>
                  </w:rPr>
                  <w:delText> </w:delText>
                </w:r>
              </w:del>
            </w:ins>
            <w:del w:id="375" w:author="CPS Energy 041713" w:date="2013-04-17T08:59:00Z">
              <w:r>
                <w:rPr>
                  <w:i/>
                  <w:vertAlign w:val="subscript"/>
                  <w:lang w:val="en-US" w:eastAsia="en-US"/>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376" w:author="CPS Energy 041713" w:date="2013-04-17T08:59:00Z">
              <w:r>
                <w:rPr>
                  <w:lang w:val="en-US" w:eastAsia="en-US"/>
                </w:rPr>
                <w:delText>$/15 minute interval</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77" w:author="GDF Suez Marketing NA" w:date="2012-11-14T08:43:00Z">
              <w:del w:id="378" w:author="CPS Energy 041713" w:date="2013-04-17T08:59:00Z">
                <w:r>
                  <w:rPr>
                    <w:i/>
                    <w:lang w:val="en-US" w:eastAsia="en-US"/>
                  </w:rPr>
                  <w:delText>ERS/Load Resource Deployment Pricing Payment—</w:delText>
                </w:r>
              </w:del>
            </w:ins>
            <w:ins w:id="379" w:author="GDF Suez Marketing NA" w:date="2012-11-14T08:43:00Z">
              <w:del w:id="380" w:author="CPS Energy 041713" w:date="2013-04-17T08:59:00Z">
                <w:r>
                  <w:rPr>
                    <w:lang w:val="en-US" w:eastAsia="en-US"/>
                  </w:rPr>
                  <w:delText xml:space="preserve">The ERS/Load Resource Deployment Pricing Payment to QSE </w:delText>
                </w:r>
              </w:del>
            </w:ins>
            <w:ins w:id="381" w:author="GDF Suez Marketing NA" w:date="2012-11-14T08:43:00Z">
              <w:del w:id="382" w:author="CPS Energy 041713" w:date="2013-04-17T08:59:00Z">
                <w:r>
                  <w:rPr>
                    <w:i/>
                    <w:lang w:val="en-US" w:eastAsia="en-US"/>
                  </w:rPr>
                  <w:delText xml:space="preserve">q </w:delText>
                </w:r>
              </w:del>
            </w:ins>
            <w:ins w:id="383" w:author="GDF Suez Marketing NA" w:date="2012-11-14T08:43:00Z">
              <w:del w:id="384" w:author="CPS Energy 041713" w:date="2013-04-17T08:59:00Z">
                <w:r>
                  <w:rPr>
                    <w:lang w:val="en-US" w:eastAsia="en-US"/>
                  </w:rPr>
                  <w:delText xml:space="preserve">for Resource </w:delText>
                </w:r>
              </w:del>
            </w:ins>
            <w:ins w:id="385" w:author="GDF Suez Marketing NA" w:date="2012-11-14T08:43:00Z">
              <w:del w:id="386" w:author="CPS Energy 041713" w:date="2013-04-17T08:59:00Z">
                <w:r>
                  <w:rPr>
                    <w:i/>
                    <w:lang w:val="en-US" w:eastAsia="en-US"/>
                  </w:rPr>
                  <w:delText xml:space="preserve">r </w:delText>
                </w:r>
              </w:del>
            </w:ins>
            <w:ins w:id="387" w:author="GDF Suez Marketing NA" w:date="2012-11-14T08:43:00Z">
              <w:del w:id="388" w:author="CPS Energy 041713" w:date="2013-04-17T08:59:00Z">
                <w:r>
                  <w:rPr>
                    <w:lang w:val="en-US" w:eastAsia="en-US"/>
                  </w:rPr>
                  <w:delText>for the 15</w:delText>
                </w:r>
              </w:del>
            </w:ins>
            <w:ins w:id="389" w:author="GDF Suez Marketing NA" w:date="2012-12-03T11:09:00Z">
              <w:del w:id="390" w:author="CPS Energy 041713" w:date="2013-04-17T08:59:00Z">
                <w:r>
                  <w:rPr>
                    <w:lang w:val="en-US" w:eastAsia="en-US"/>
                  </w:rPr>
                  <w:delText>-</w:delText>
                </w:r>
              </w:del>
            </w:ins>
            <w:ins w:id="391" w:author="GDF Suez Marketing NA" w:date="2012-11-14T08:43:00Z">
              <w:del w:id="392" w:author="CPS Energy 041713" w:date="2013-04-17T08:59:00Z">
                <w:r>
                  <w:rPr>
                    <w:lang w:val="en-US" w:eastAsia="en-US"/>
                  </w:rPr>
                  <w:delText>minute Settlement Interval</w:delText>
                </w:r>
              </w:del>
            </w:ins>
            <w:ins w:id="393" w:author="GDF Suez Marketing NA" w:date="2012-11-14T08:43:00Z">
              <w:del w:id="394" w:author="CPS Energy 041713" w:date="2013-04-17T08:59:00Z">
                <w:r>
                  <w:rPr>
                    <w:i/>
                    <w:lang w:val="en-US" w:eastAsia="en-US"/>
                  </w:rPr>
                  <w:delText xml:space="preserve"> i</w:delText>
                </w:r>
              </w:del>
            </w:ins>
            <w:ins w:id="395" w:author="GDF Suez Marketing NA" w:date="2012-11-14T08:43:00Z">
              <w:del w:id="396" w:author="CPS Energy 041713" w:date="2013-04-17T08:59:00Z">
                <w:r>
                  <w:rPr>
                    <w:lang w:val="en-US" w:eastAsia="en-US"/>
                  </w:rPr>
                  <w:delText>.  When one or more Combined Cycle Generation Resources are contemplated for payment, payment is made to the Combined Cycle Train for all Combined Cycle Generation Resources</w:delText>
                </w:r>
              </w:del>
            </w:ins>
            <w:del w:id="397" w:author="CPS Energy 041713" w:date="2013-04-17T08:59:00Z">
              <w:r>
                <w:rPr>
                  <w:i/>
                  <w:lang w:val="en-US" w:eastAsia="en-US"/>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398" w:author="CPS Energy 041713" w:date="2013-04-17T08:59:00Z">
              <w:r>
                <w:rPr>
                  <w:i/>
                  <w:lang w:val="en-US" w:eastAsia="en-US"/>
                </w:rPr>
                <w:delText>q</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399"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00" w:author="CPS Energy 041713" w:date="2013-04-17T08:59:00Z">
              <w:r>
                <w:rPr>
                  <w:lang w:val="en-US" w:eastAsia="en-US"/>
                </w:rPr>
                <w:delText>A QS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401" w:author="CPS Energy 041713" w:date="2013-04-17T08:59:00Z">
              <w:r>
                <w:rPr>
                  <w:i/>
                  <w:lang w:val="en-US" w:eastAsia="en-US"/>
                </w:rPr>
                <w:delText>r</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02"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03" w:author="CPS Energy 041713" w:date="2013-04-17T08:59:00Z">
              <w:r>
                <w:rPr>
                  <w:lang w:val="en-US" w:eastAsia="en-US"/>
                </w:rPr>
                <w:delText>A Generation Resourc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lang w:val="en-US" w:eastAsia="en-US"/>
              </w:rPr>
            </w:pPr>
            <w:del w:id="404" w:author="CPS Energy 041713" w:date="2013-04-17T08:59:00Z">
              <w:r>
                <w:rPr>
                  <w:i/>
                  <w:lang w:val="en-US" w:eastAsia="en-US"/>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405"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06" w:author="CPS Energy 041713" w:date="2013-04-17T08:59:00Z">
              <w:r>
                <w:rPr>
                  <w:lang w:val="en-US" w:eastAsia="en-US"/>
                </w:rPr>
                <w:delText>A 15-minute Settlement Interval.</w:delText>
              </w:r>
            </w:del>
          </w:p>
        </w:tc>
      </w:tr>
    </w:tbl>
    <w:p>
      <w:pPr>
        <w:pStyle w:val="BodyTextNumbered"/>
        <w:rPr/>
      </w:pPr>
      <w:r>
        <w:rPr/>
      </w:r>
    </w:p>
    <w:p>
      <w:pPr>
        <w:pStyle w:val="BodyTextNumbered"/>
        <w:rPr>
          <w:del w:id="408" w:author="CPS Energy 041713" w:date="2013-04-17T08:59:00Z"/>
        </w:rPr>
      </w:pPr>
      <w:r>
        <w:rPr/>
        <w:t>(6)</w:t>
        <w:tab/>
      </w:r>
      <w:del w:id="407" w:author="CPS Energy 041713" w:date="2013-04-17T08:59:00Z">
        <w:r>
          <w:rPr/>
          <w:delText>The methodologies of the ERS/Load Resource Deployment Pricing Additional Revenue (ERSLRDPAR) calculation are presented below.</w:delText>
        </w:r>
      </w:del>
    </w:p>
    <w:p>
      <w:pPr>
        <w:pStyle w:val="BodyTextNumbered"/>
        <w:widowControl/>
        <w:bidi w:val="0"/>
        <w:spacing w:before="0" w:after="240"/>
        <w:ind w:left="720" w:hanging="720"/>
        <w:rPr/>
      </w:pPr>
      <w:ins w:id="409" w:author="GDF Suez Marketing NA" w:date="2012-11-14T08:43:00Z">
        <w:del w:id="410" w:author="CPS Energy 041713" w:date="2013-04-17T08:59:00Z">
          <w:r>
            <w:rPr/>
            <w:delText>(a)</w:delText>
            <w:tab/>
            <w:delText>Mitigated Energy Offer curve used in SCED Step 2</w:delText>
          </w:r>
        </w:del>
      </w:ins>
      <w:r>
        <w:rPr/>
        <w:t>:</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11" w:author="CPS Energy 041713" w:date="2013-04-17T08:59:00Z">
              <w:r>
                <w:rPr>
                  <w:lang w:val="en-US" w:eastAsia="en-US"/>
                </w:rPr>
                <w:delText>Index (i)</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12" w:author="CPS Energy 041713" w:date="2013-04-17T08:59:00Z">
              <w:r>
                <w:rPr>
                  <w:lang w:val="en-US" w:eastAsia="en-US"/>
                </w:rPr>
                <w:delText>MW</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13" w:author="CPS Energy 041713" w:date="2013-04-17T08:59:00Z">
              <w:r>
                <w:rPr>
                  <w:lang w:val="en-US" w:eastAsia="en-US"/>
                </w:rPr>
                <w:delText>$/MWh</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del w:id="414" w:author="CPS Energy 041713" w:date="2013-04-17T08:59:00Z">
              <w:r>
                <w:rPr/>
                <w:delText>1</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15" w:author="GDF Suez Marketing NA" w:date="2012-11-14T08:43:00Z">
              <w:del w:id="416" w:author="CPS Energy 041713" w:date="2013-04-17T08:59:00Z">
                <w:r>
                  <w:rPr>
                    <w:lang w:val="en-US" w:eastAsia="en-US"/>
                  </w:rPr>
                  <w:delText>Q</w:delText>
                </w:r>
              </w:del>
            </w:ins>
            <w:del w:id="417" w:author="CPS Energy 041713" w:date="2013-04-17T08:59:00Z">
              <w:r>
                <w:rPr>
                  <w:vertAlign w:val="subscript"/>
                  <w:lang w:val="en-US" w:eastAsia="en-US"/>
                </w:rPr>
                <w:delText>1</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18" w:author="GDF Suez Marketing NA" w:date="2012-11-14T08:43:00Z">
              <w:del w:id="419" w:author="CPS Energy 041713" w:date="2013-04-17T08:59:00Z">
                <w:r>
                  <w:rPr>
                    <w:lang w:val="en-US" w:eastAsia="en-US"/>
                  </w:rPr>
                  <w:delText>P</w:delText>
                </w:r>
              </w:del>
            </w:ins>
            <w:del w:id="420" w:author="CPS Energy 041713" w:date="2013-04-17T08:59:00Z">
              <w:r>
                <w:rPr>
                  <w:vertAlign w:val="subscript"/>
                  <w:lang w:val="en-US" w:eastAsia="en-US"/>
                </w:rPr>
                <w:delText>1</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del w:id="421" w:author="CPS Energy 041713" w:date="2013-04-17T08:59:00Z">
              <w:r>
                <w:rPr/>
                <w:delText>2</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22" w:author="GDF Suez Marketing NA" w:date="2012-11-14T08:43:00Z">
              <w:del w:id="423" w:author="CPS Energy 041713" w:date="2013-04-17T08:59:00Z">
                <w:r>
                  <w:rPr>
                    <w:lang w:val="en-US" w:eastAsia="en-US"/>
                  </w:rPr>
                  <w:delText>Q</w:delText>
                </w:r>
              </w:del>
            </w:ins>
            <w:del w:id="424" w:author="CPS Energy 041713" w:date="2013-04-17T08:59:00Z">
              <w:r>
                <w:rPr>
                  <w:vertAlign w:val="subscript"/>
                  <w:lang w:val="en-US" w:eastAsia="en-US"/>
                </w:rPr>
                <w:delText>2</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25" w:author="GDF Suez Marketing NA" w:date="2012-11-14T08:43:00Z">
              <w:del w:id="426" w:author="CPS Energy 041713" w:date="2013-04-17T08:59:00Z">
                <w:r>
                  <w:rPr>
                    <w:lang w:val="en-US" w:eastAsia="en-US"/>
                  </w:rPr>
                  <w:delText>P</w:delText>
                </w:r>
              </w:del>
            </w:ins>
            <w:del w:id="427" w:author="CPS Energy 041713" w:date="2013-04-17T08:59:00Z">
              <w:r>
                <w:rPr>
                  <w:vertAlign w:val="subscript"/>
                  <w:lang w:val="en-US" w:eastAsia="en-US"/>
                </w:rPr>
                <w:delText>2</w:delText>
              </w:r>
            </w:del>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28" w:author="CPS Energy 041713" w:date="2013-04-17T08:59:00Z">
              <w:r>
                <w:rPr/>
                <w:drawing>
                  <wp:inline distT="0" distB="0" distL="0" distR="0">
                    <wp:extent cx="76200" cy="1905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29" w:author="CPS Energy 041713" w:date="2013-04-17T08:59:00Z">
              <w:r>
                <w:rPr/>
                <w:drawing>
                  <wp:inline distT="0" distB="0" distL="0" distR="0">
                    <wp:extent cx="76200" cy="1905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30" w:author="CPS Energy 041713" w:date="2013-04-17T08:59:00Z">
              <w:r>
                <w:rPr/>
                <w:drawing>
                  <wp:inline distT="0" distB="0" distL="0" distR="0">
                    <wp:extent cx="76200" cy="1905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ins w:id="431" w:author="GDF Suez Marketing NA" w:date="2012-11-14T08:43:00Z">
              <w:del w:id="432" w:author="CPS Energy 041713" w:date="2013-04-17T08:59:00Z">
                <w:r>
                  <w:rPr>
                    <w:lang w:val="en-US" w:eastAsia="en-US"/>
                  </w:rPr>
                  <w:delText>N (N</w:delText>
                </w:r>
              </w:del>
            </w:ins>
            <w:ins w:id="433" w:author="GDF Suez Marketing NA" w:date="2012-11-14T08:43:00Z">
              <w:del w:id="434" w:author="CPS Energy 041713" w:date="2013-04-17T08:59:00Z">
                <w:r>
                  <w:rPr>
                    <w:rFonts w:eastAsia="Symbol" w:cs="Symbol" w:ascii="Symbol" w:hAnsi="Symbol"/>
                    <w:lang w:val="en-US" w:eastAsia="en-US"/>
                  </w:rPr>
                  <w:delText></w:delText>
                </w:r>
              </w:del>
            </w:ins>
            <w:del w:id="435" w:author="CPS Energy 041713" w:date="2013-04-17T08:59:00Z">
              <w:r>
                <w:rPr>
                  <w:lang w:val="en-US" w:eastAsia="en-US"/>
                </w:rPr>
                <w:delText>35)</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36" w:author="GDF Suez Marketing NA" w:date="2012-11-14T08:43:00Z">
              <w:del w:id="437" w:author="CPS Energy 041713" w:date="2013-04-17T08:59:00Z">
                <w:r>
                  <w:rPr>
                    <w:lang w:val="en-US" w:eastAsia="en-US"/>
                  </w:rPr>
                  <w:delText>Q</w:delText>
                </w:r>
              </w:del>
            </w:ins>
            <w:del w:id="438" w:author="CPS Energy 041713" w:date="2013-04-17T08:59:00Z">
              <w:r>
                <w:rPr>
                  <w:vertAlign w:val="subscript"/>
                  <w:lang w:val="en-US" w:eastAsia="en-US"/>
                </w:rPr>
                <w:delText>N</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39" w:author="GDF Suez Marketing NA" w:date="2012-11-14T08:43:00Z">
              <w:del w:id="440" w:author="CPS Energy 041713" w:date="2013-04-17T08:59:00Z">
                <w:r>
                  <w:rPr>
                    <w:lang w:val="en-US" w:eastAsia="en-US"/>
                  </w:rPr>
                  <w:delText>P</w:delText>
                </w:r>
              </w:del>
            </w:ins>
            <w:del w:id="441" w:author="CPS Energy 041713" w:date="2013-04-17T08:59:00Z">
              <w:r>
                <w:rPr>
                  <w:vertAlign w:val="subscript"/>
                  <w:lang w:val="en-US" w:eastAsia="en-US"/>
                </w:rPr>
                <w:delText>N</w:delText>
              </w:r>
            </w:del>
          </w:p>
        </w:tc>
      </w:tr>
    </w:tbl>
    <w:p>
      <w:pPr>
        <w:pStyle w:val="BodyTextNumbered"/>
        <w:spacing w:before="240" w:after="240"/>
        <w:ind w:left="1440" w:hanging="720"/>
        <w:rPr>
          <w:del w:id="455" w:author="CPS Energy 041713" w:date="2013-04-17T08:59:00Z"/>
        </w:rPr>
      </w:pPr>
      <w:ins w:id="442" w:author="GDF Suez Marketing NA" w:date="2012-11-14T08:43:00Z">
        <w:del w:id="443" w:author="CPS Energy 041713" w:date="2013-04-17T08:59:00Z">
          <w:r>
            <w:rPr/>
            <w:delText>(b)</w:delText>
            <w:tab/>
            <w:delText xml:space="preserve">Incremental energy price (ERSLRDPBPCOST) on the </w:delText>
          </w:r>
        </w:del>
      </w:ins>
      <w:ins w:id="444" w:author="GDF Suez Marketing NA" w:date="2012-11-30T14:29:00Z">
        <w:del w:id="445" w:author="CPS Energy 041713" w:date="2013-04-17T08:59:00Z">
          <w:r>
            <w:rPr/>
            <w:delText>m</w:delText>
          </w:r>
        </w:del>
      </w:ins>
      <w:ins w:id="446" w:author="GDF Suez Marketing NA" w:date="2012-11-14T08:43:00Z">
        <w:del w:id="447" w:author="CPS Energy 041713" w:date="2013-04-17T08:59:00Z">
          <w:r>
            <w:rPr/>
            <w:delText xml:space="preserve">itigated </w:delText>
          </w:r>
        </w:del>
      </w:ins>
      <w:ins w:id="448" w:author="GDF Suez Marketing NA" w:date="2012-11-30T14:29:00Z">
        <w:del w:id="449" w:author="CPS Energy 041713" w:date="2013-04-17T08:59:00Z">
          <w:r>
            <w:rPr/>
            <w:delText xml:space="preserve">Energy </w:delText>
          </w:r>
        </w:del>
      </w:ins>
      <w:ins w:id="450" w:author="GDF Suez Marketing NA" w:date="2012-11-14T08:43:00Z">
        <w:del w:id="451" w:author="CPS Energy 041713" w:date="2013-04-17T08:59:00Z">
          <w:r>
            <w:rPr/>
            <w:delText xml:space="preserve">Offer </w:delText>
          </w:r>
        </w:del>
      </w:ins>
      <w:ins w:id="452" w:author="GDF Suez Marketing NA" w:date="2012-11-30T14:29:00Z">
        <w:del w:id="453" w:author="CPS Energy 041713" w:date="2013-04-17T08:59:00Z">
          <w:r>
            <w:rPr/>
            <w:delText>C</w:delText>
          </w:r>
        </w:del>
      </w:ins>
      <w:del w:id="454" w:author="CPS Energy 041713" w:date="2013-04-17T08:59:00Z">
        <w:r>
          <w:rPr/>
          <w:delText>urve corresponding to the Base Point from SCED Step 2 (BP):</w:delText>
        </w:r>
      </w:del>
    </w:p>
    <w:p>
      <w:pPr>
        <w:pStyle w:val="BodyTextNumbered"/>
        <w:widowControl/>
        <w:bidi w:val="0"/>
        <w:spacing w:before="240" w:after="240"/>
        <w:ind w:left="1440" w:hanging="720"/>
        <w:rPr>
          <w:del w:id="487" w:author="CPS Energy 041713" w:date="2013-04-17T08:59:00Z"/>
        </w:rPr>
      </w:pPr>
      <w:ins w:id="456" w:author="GDF Suez Marketing NA" w:date="2012-11-14T08:43:00Z">
        <w:del w:id="457" w:author="CPS Energy 041713" w:date="2013-04-17T08:59:00Z">
          <w:r>
            <w:rPr/>
            <w:delText>ERSLRDPBPCOST ($/MWh) = P</w:delText>
          </w:r>
        </w:del>
      </w:ins>
      <w:ins w:id="458" w:author="GDF Suez Marketing NA" w:date="2012-11-14T08:43:00Z">
        <w:del w:id="459" w:author="CPS Energy 041713" w:date="2013-04-17T08:59:00Z">
          <w:r>
            <w:rPr>
              <w:i/>
              <w:vertAlign w:val="subscript"/>
            </w:rPr>
            <w:delText>j</w:delText>
          </w:r>
        </w:del>
      </w:ins>
      <w:ins w:id="460" w:author="GDF Suez Marketing NA" w:date="2012-11-14T08:43:00Z">
        <w:del w:id="461" w:author="CPS Energy 041713" w:date="2013-04-17T08:59:00Z">
          <w:r>
            <w:rPr/>
            <w:delText xml:space="preserve"> + [[(P</w:delText>
          </w:r>
        </w:del>
      </w:ins>
      <w:ins w:id="462" w:author="GDF Suez Marketing NA" w:date="2012-11-14T08:43:00Z">
        <w:del w:id="463" w:author="CPS Energy 041713" w:date="2013-04-17T08:59:00Z">
          <w:r>
            <w:rPr>
              <w:i/>
              <w:vertAlign w:val="subscript"/>
            </w:rPr>
            <w:delText>j</w:delText>
          </w:r>
        </w:del>
      </w:ins>
      <w:ins w:id="464" w:author="GDF Suez Marketing NA" w:date="2012-11-14T08:43:00Z">
        <w:del w:id="465" w:author="CPS Energy 041713" w:date="2013-04-17T08:59:00Z">
          <w:r>
            <w:rPr>
              <w:vertAlign w:val="subscript"/>
            </w:rPr>
            <w:delText>+1</w:delText>
          </w:r>
        </w:del>
      </w:ins>
      <w:ins w:id="466" w:author="GDF Suez Marketing NA" w:date="2012-11-14T08:43:00Z">
        <w:del w:id="467" w:author="CPS Energy 041713" w:date="2013-04-17T08:59:00Z">
          <w:r>
            <w:rPr/>
            <w:delText xml:space="preserve"> – P</w:delText>
          </w:r>
        </w:del>
      </w:ins>
      <w:ins w:id="468" w:author="GDF Suez Marketing NA" w:date="2012-11-14T08:43:00Z">
        <w:del w:id="469" w:author="CPS Energy 041713" w:date="2013-04-17T08:59:00Z">
          <w:r>
            <w:rPr>
              <w:i/>
              <w:vertAlign w:val="subscript"/>
            </w:rPr>
            <w:delText>j</w:delText>
          </w:r>
        </w:del>
      </w:ins>
      <w:ins w:id="470" w:author="GDF Suez Marketing NA" w:date="2012-11-14T08:43:00Z">
        <w:del w:id="471" w:author="CPS Energy 041713" w:date="2013-04-17T08:59:00Z">
          <w:r>
            <w:rPr/>
            <w:delText>) / (Q</w:delText>
          </w:r>
        </w:del>
      </w:ins>
      <w:ins w:id="472" w:author="GDF Suez Marketing NA" w:date="2012-11-14T08:43:00Z">
        <w:del w:id="473" w:author="CPS Energy 041713" w:date="2013-04-17T08:59:00Z">
          <w:r>
            <w:rPr>
              <w:i/>
              <w:vertAlign w:val="subscript"/>
            </w:rPr>
            <w:delText>j</w:delText>
          </w:r>
        </w:del>
      </w:ins>
      <w:ins w:id="474" w:author="GDF Suez Marketing NA" w:date="2012-11-14T08:43:00Z">
        <w:del w:id="475" w:author="CPS Energy 041713" w:date="2013-04-17T08:59:00Z">
          <w:r>
            <w:rPr>
              <w:vertAlign w:val="subscript"/>
            </w:rPr>
            <w:delText>+1</w:delText>
          </w:r>
        </w:del>
      </w:ins>
      <w:ins w:id="476" w:author="GDF Suez Marketing NA" w:date="2012-11-14T08:43:00Z">
        <w:del w:id="477" w:author="CPS Energy 041713" w:date="2013-04-17T08:59:00Z">
          <w:r>
            <w:rPr/>
            <w:delText xml:space="preserve"> – Q</w:delText>
          </w:r>
        </w:del>
      </w:ins>
      <w:ins w:id="478" w:author="GDF Suez Marketing NA" w:date="2012-11-14T08:43:00Z">
        <w:del w:id="479" w:author="CPS Energy 041713" w:date="2013-04-17T08:59:00Z">
          <w:r>
            <w:rPr>
              <w:i/>
              <w:vertAlign w:val="subscript"/>
            </w:rPr>
            <w:delText>j</w:delText>
          </w:r>
        </w:del>
      </w:ins>
      <w:ins w:id="480" w:author="GDF Suez Marketing NA" w:date="2012-11-14T08:43:00Z">
        <w:del w:id="481" w:author="CPS Energy 041713" w:date="2013-04-17T08:59:00Z">
          <w:r>
            <w:rPr/>
            <w:delText>)] * (BP – Q</w:delText>
          </w:r>
        </w:del>
      </w:ins>
      <w:ins w:id="482" w:author="GDF Suez Marketing NA" w:date="2012-11-14T08:43:00Z">
        <w:del w:id="483" w:author="CPS Energy 041713" w:date="2013-04-17T08:59:00Z">
          <w:r>
            <w:rPr>
              <w:i/>
              <w:vertAlign w:val="subscript"/>
            </w:rPr>
            <w:delText>j</w:delText>
          </w:r>
        </w:del>
      </w:ins>
      <w:ins w:id="484" w:author="GDF Suez Marketing NA" w:date="2012-11-14T08:43:00Z">
        <w:del w:id="485" w:author="CPS Energy 041713" w:date="2013-04-17T08:59:00Z">
          <w:r>
            <w:rPr/>
            <w:delText>)]</w:delText>
          </w:r>
        </w:del>
      </w:ins>
      <w:del w:id="486" w:author="CPS Energy 041713" w:date="2013-04-17T08:59:00Z">
        <w:r>
          <w:rPr>
            <w:position w:val="-32"/>
          </w:rPr>
          <w:delText xml:space="preserve"> </w:delText>
        </w:r>
      </w:del>
    </w:p>
    <w:p>
      <w:pPr>
        <w:pStyle w:val="BodyTextNumbered"/>
        <w:ind w:left="720" w:firstLine="720"/>
        <w:rPr>
          <w:del w:id="491" w:author="CPS Energy 041713" w:date="2013-04-17T08:59:00Z"/>
        </w:rPr>
      </w:pPr>
      <w:ins w:id="488" w:author="GDF Suez Marketing NA" w:date="2012-11-14T08:45:00Z">
        <w:del w:id="489" w:author="CPS Energy 041713" w:date="2013-04-17T08:59:00Z">
          <w:r>
            <w:rPr>
              <w:iCs/>
              <w:szCs w:val="20"/>
            </w:rPr>
            <w:delText>Where</w:delText>
          </w:r>
        </w:del>
      </w:ins>
      <w:del w:id="490" w:author="CPS Energy 041713" w:date="2013-04-17T08:59:00Z">
        <w:r>
          <w:rPr/>
          <w:delText>:</w:delText>
        </w:r>
      </w:del>
    </w:p>
    <w:p>
      <w:pPr>
        <w:pStyle w:val="TextBody"/>
        <w:ind w:left="720" w:firstLine="720"/>
        <w:rPr>
          <w:del w:id="501" w:author="CPS Energy 041713" w:date="2013-04-17T08:59:00Z"/>
        </w:rPr>
      </w:pPr>
      <w:ins w:id="492" w:author="GDF Suez Marketing NA" w:date="2012-11-14T08:45:00Z">
        <w:del w:id="493" w:author="CPS Energy 041713" w:date="2013-04-17T08:59:00Z">
          <w:r>
            <w:rPr/>
            <w:delText>Q</w:delText>
          </w:r>
        </w:del>
      </w:ins>
      <w:ins w:id="494" w:author="GDF Suez Marketing NA" w:date="2012-11-14T08:45:00Z">
        <w:del w:id="495" w:author="CPS Energy 041713" w:date="2013-04-17T08:59:00Z">
          <w:r>
            <w:rPr>
              <w:i/>
              <w:vertAlign w:val="subscript"/>
            </w:rPr>
            <w:delText>j</w:delText>
          </w:r>
        </w:del>
      </w:ins>
      <w:ins w:id="496" w:author="GDF Suez Marketing NA" w:date="2012-11-14T08:45:00Z">
        <w:del w:id="497" w:author="CPS Energy 041713" w:date="2013-04-17T08:59:00Z">
          <w:r>
            <w:rPr/>
            <w:delText xml:space="preserve"> ≤ BP ≤ Q</w:delText>
          </w:r>
        </w:del>
      </w:ins>
      <w:ins w:id="498" w:author="GDF Suez Marketing NA" w:date="2012-11-14T08:45:00Z">
        <w:del w:id="499" w:author="CPS Energy 041713" w:date="2013-04-17T08:59:00Z">
          <w:r>
            <w:rPr>
              <w:i/>
              <w:vertAlign w:val="subscript"/>
            </w:rPr>
            <w:delText>j</w:delText>
          </w:r>
        </w:del>
      </w:ins>
      <w:del w:id="500" w:author="CPS Energy 041713" w:date="2013-04-17T08:59:00Z">
        <w:r>
          <w:rPr>
            <w:vertAlign w:val="subscript"/>
          </w:rPr>
          <w:delText>+1</w:delText>
        </w:r>
      </w:del>
    </w:p>
    <w:p>
      <w:pPr>
        <w:pStyle w:val="BodyTextNumbered"/>
        <w:widowControl/>
        <w:bidi w:val="0"/>
        <w:spacing w:before="120" w:after="120"/>
        <w:ind w:left="720" w:firstLine="720"/>
        <w:rPr>
          <w:del w:id="515" w:author="CPS Energy 041713" w:date="2013-04-17T08:59:00Z"/>
        </w:rPr>
      </w:pPr>
      <w:ins w:id="502" w:author="GDF Suez Marketing NA" w:date="2012-11-14T08:45:00Z">
        <w:del w:id="503" w:author="CPS Energy 041713" w:date="2013-04-17T08:59:00Z">
          <w:r>
            <w:rPr/>
            <w:delText>(c)</w:delText>
            <w:tab/>
            <w:delText xml:space="preserve">Incremental energy price (ERSLRDPHDLCOST) on the </w:delText>
          </w:r>
        </w:del>
      </w:ins>
      <w:ins w:id="504" w:author="GDF Suez Marketing NA" w:date="2012-11-30T14:29:00Z">
        <w:del w:id="505" w:author="CPS Energy 041713" w:date="2013-04-17T08:59:00Z">
          <w:r>
            <w:rPr/>
            <w:delText>m</w:delText>
          </w:r>
        </w:del>
      </w:ins>
      <w:ins w:id="506" w:author="GDF Suez Marketing NA" w:date="2012-11-14T08:45:00Z">
        <w:del w:id="507" w:author="CPS Energy 041713" w:date="2013-04-17T08:59:00Z">
          <w:r>
            <w:rPr/>
            <w:delText xml:space="preserve">itigated </w:delText>
          </w:r>
        </w:del>
      </w:ins>
      <w:ins w:id="508" w:author="GDF Suez Marketing NA" w:date="2012-11-30T14:29:00Z">
        <w:del w:id="509" w:author="CPS Energy 041713" w:date="2013-04-17T08:59:00Z">
          <w:r>
            <w:rPr/>
            <w:delText xml:space="preserve">Energy </w:delText>
          </w:r>
        </w:del>
      </w:ins>
      <w:ins w:id="510" w:author="GDF Suez Marketing NA" w:date="2012-11-14T08:45:00Z">
        <w:del w:id="511" w:author="CPS Energy 041713" w:date="2013-04-17T08:59:00Z">
          <w:r>
            <w:rPr/>
            <w:delText xml:space="preserve">Offer </w:delText>
          </w:r>
        </w:del>
      </w:ins>
      <w:ins w:id="512" w:author="GDF Suez Marketing NA" w:date="2012-11-30T14:30:00Z">
        <w:del w:id="513" w:author="CPS Energy 041713" w:date="2013-04-17T08:59:00Z">
          <w:r>
            <w:rPr/>
            <w:delText>C</w:delText>
          </w:r>
        </w:del>
      </w:ins>
      <w:del w:id="514" w:author="CPS Energy 041713" w:date="2013-04-17T08:59:00Z">
        <w:r>
          <w:rPr/>
          <w:delText>urve corresponding to the HDL used in the SCED process (HDL):</w:delText>
        </w:r>
      </w:del>
    </w:p>
    <w:p>
      <w:pPr>
        <w:pStyle w:val="TextBody"/>
        <w:widowControl/>
        <w:bidi w:val="0"/>
        <w:spacing w:before="120" w:after="120"/>
        <w:ind w:left="720" w:firstLine="720"/>
        <w:rPr>
          <w:del w:id="547" w:author="CPS Energy 041713" w:date="2013-04-17T08:59:00Z"/>
        </w:rPr>
      </w:pPr>
      <w:ins w:id="516" w:author="GDF Suez Marketing NA" w:date="2012-11-14T08:45:00Z">
        <w:del w:id="517" w:author="CPS Energy 041713" w:date="2013-04-17T08:59:00Z">
          <w:r>
            <w:rPr/>
            <w:delText>ERSLRDPHDLCOST ($/MWh) = P</w:delText>
          </w:r>
        </w:del>
      </w:ins>
      <w:ins w:id="518" w:author="GDF Suez Marketing NA" w:date="2012-11-14T08:45:00Z">
        <w:del w:id="519" w:author="CPS Energy 041713" w:date="2013-04-17T08:59:00Z">
          <w:r>
            <w:rPr>
              <w:i/>
              <w:vertAlign w:val="subscript"/>
            </w:rPr>
            <w:delText>k</w:delText>
          </w:r>
        </w:del>
      </w:ins>
      <w:ins w:id="520" w:author="GDF Suez Marketing NA" w:date="2012-11-14T08:45:00Z">
        <w:del w:id="521" w:author="CPS Energy 041713" w:date="2013-04-17T08:59:00Z">
          <w:r>
            <w:rPr/>
            <w:delText xml:space="preserve"> + [[(P</w:delText>
          </w:r>
        </w:del>
      </w:ins>
      <w:ins w:id="522" w:author="GDF Suez Marketing NA" w:date="2012-11-14T08:45:00Z">
        <w:del w:id="523" w:author="CPS Energy 041713" w:date="2013-04-17T08:59:00Z">
          <w:r>
            <w:rPr>
              <w:i/>
              <w:vertAlign w:val="subscript"/>
            </w:rPr>
            <w:delText>k</w:delText>
          </w:r>
        </w:del>
      </w:ins>
      <w:ins w:id="524" w:author="GDF Suez Marketing NA" w:date="2012-11-14T08:45:00Z">
        <w:del w:id="525" w:author="CPS Energy 041713" w:date="2013-04-17T08:59:00Z">
          <w:r>
            <w:rPr>
              <w:vertAlign w:val="subscript"/>
            </w:rPr>
            <w:delText>+1</w:delText>
          </w:r>
        </w:del>
      </w:ins>
      <w:ins w:id="526" w:author="GDF Suez Marketing NA" w:date="2012-11-14T08:45:00Z">
        <w:del w:id="527" w:author="CPS Energy 041713" w:date="2013-04-17T08:59:00Z">
          <w:r>
            <w:rPr/>
            <w:delText xml:space="preserve"> – P</w:delText>
          </w:r>
        </w:del>
      </w:ins>
      <w:ins w:id="528" w:author="GDF Suez Marketing NA" w:date="2012-11-14T08:45:00Z">
        <w:del w:id="529" w:author="CPS Energy 041713" w:date="2013-04-17T08:59:00Z">
          <w:r>
            <w:rPr>
              <w:i/>
              <w:vertAlign w:val="subscript"/>
            </w:rPr>
            <w:delText>k</w:delText>
          </w:r>
        </w:del>
      </w:ins>
      <w:ins w:id="530" w:author="GDF Suez Marketing NA" w:date="2012-11-14T08:45:00Z">
        <w:del w:id="531" w:author="CPS Energy 041713" w:date="2013-04-17T08:59:00Z">
          <w:r>
            <w:rPr/>
            <w:delText>) / (Q</w:delText>
          </w:r>
        </w:del>
      </w:ins>
      <w:ins w:id="532" w:author="GDF Suez Marketing NA" w:date="2012-11-14T08:45:00Z">
        <w:del w:id="533" w:author="CPS Energy 041713" w:date="2013-04-17T08:59:00Z">
          <w:r>
            <w:rPr>
              <w:i/>
              <w:vertAlign w:val="subscript"/>
            </w:rPr>
            <w:delText>k</w:delText>
          </w:r>
        </w:del>
      </w:ins>
      <w:ins w:id="534" w:author="GDF Suez Marketing NA" w:date="2012-11-14T08:45:00Z">
        <w:del w:id="535" w:author="CPS Energy 041713" w:date="2013-04-17T08:59:00Z">
          <w:r>
            <w:rPr>
              <w:vertAlign w:val="subscript"/>
            </w:rPr>
            <w:delText>+1</w:delText>
          </w:r>
        </w:del>
      </w:ins>
      <w:ins w:id="536" w:author="GDF Suez Marketing NA" w:date="2012-11-14T08:45:00Z">
        <w:del w:id="537" w:author="CPS Energy 041713" w:date="2013-04-17T08:59:00Z">
          <w:r>
            <w:rPr/>
            <w:delText xml:space="preserve"> – Q</w:delText>
          </w:r>
        </w:del>
      </w:ins>
      <w:ins w:id="538" w:author="GDF Suez Marketing NA" w:date="2012-11-14T08:45:00Z">
        <w:del w:id="539" w:author="CPS Energy 041713" w:date="2013-04-17T08:59:00Z">
          <w:r>
            <w:rPr>
              <w:i/>
              <w:vertAlign w:val="subscript"/>
            </w:rPr>
            <w:delText>k</w:delText>
          </w:r>
        </w:del>
      </w:ins>
      <w:ins w:id="540" w:author="GDF Suez Marketing NA" w:date="2012-11-14T08:45:00Z">
        <w:del w:id="541" w:author="CPS Energy 041713" w:date="2013-04-17T08:59:00Z">
          <w:r>
            <w:rPr/>
            <w:delText>)] * (HDL – Q</w:delText>
          </w:r>
        </w:del>
      </w:ins>
      <w:ins w:id="542" w:author="GDF Suez Marketing NA" w:date="2012-11-14T08:45:00Z">
        <w:del w:id="543" w:author="CPS Energy 041713" w:date="2013-04-17T08:59:00Z">
          <w:r>
            <w:rPr>
              <w:i/>
              <w:vertAlign w:val="subscript"/>
            </w:rPr>
            <w:delText>k</w:delText>
          </w:r>
        </w:del>
      </w:ins>
      <w:ins w:id="544" w:author="GDF Suez Marketing NA" w:date="2012-11-14T08:45:00Z">
        <w:del w:id="545" w:author="CPS Energy 041713" w:date="2013-04-17T08:59:00Z">
          <w:r>
            <w:rPr/>
            <w:delText>)]</w:delText>
          </w:r>
        </w:del>
      </w:ins>
      <w:del w:id="546" w:author="CPS Energy 041713" w:date="2013-04-17T08:59:00Z">
        <w:r>
          <w:rPr>
            <w:position w:val="-30"/>
          </w:rPr>
          <w:delText xml:space="preserve"> </w:delText>
        </w:r>
      </w:del>
    </w:p>
    <w:p>
      <w:pPr>
        <w:pStyle w:val="TextBody"/>
        <w:ind w:left="720" w:firstLine="720"/>
        <w:rPr>
          <w:del w:id="559" w:author="CPS Energy 041713" w:date="2013-04-17T08:59:00Z"/>
        </w:rPr>
      </w:pPr>
      <w:ins w:id="548" w:author="GDF Suez Marketing NA" w:date="2012-11-14T08:45:00Z">
        <w:del w:id="549" w:author="CPS Energy 041713" w:date="2013-04-17T08:59:00Z">
          <w:r>
            <w:rPr>
              <w:iCs/>
              <w:szCs w:val="20"/>
            </w:rPr>
            <w:delText>Where</w:delText>
          </w:r>
        </w:del>
      </w:ins>
      <w:ins w:id="550" w:author="GDF Suez Marketing NA" w:date="2012-11-14T08:45:00Z">
        <w:del w:id="551" w:author="CPS Energy 041713" w:date="2013-04-17T08:59:00Z">
          <w:r>
            <w:rPr/>
            <w:delText>: Q</w:delText>
          </w:r>
        </w:del>
      </w:ins>
      <w:ins w:id="552" w:author="GDF Suez Marketing NA" w:date="2012-11-14T08:45:00Z">
        <w:del w:id="553" w:author="CPS Energy 041713" w:date="2013-04-17T08:59:00Z">
          <w:r>
            <w:rPr>
              <w:i/>
              <w:vertAlign w:val="subscript"/>
            </w:rPr>
            <w:delText>k</w:delText>
          </w:r>
        </w:del>
      </w:ins>
      <w:ins w:id="554" w:author="GDF Suez Marketing NA" w:date="2012-11-14T08:45:00Z">
        <w:del w:id="555" w:author="CPS Energy 041713" w:date="2013-04-17T08:59:00Z">
          <w:r>
            <w:rPr/>
            <w:delText xml:space="preserve"> ≤ HDL ≤ Q</w:delText>
          </w:r>
        </w:del>
      </w:ins>
      <w:ins w:id="556" w:author="GDF Suez Marketing NA" w:date="2012-11-14T08:45:00Z">
        <w:del w:id="557" w:author="CPS Energy 041713" w:date="2013-04-17T08:59:00Z">
          <w:r>
            <w:rPr>
              <w:i/>
              <w:vertAlign w:val="subscript"/>
            </w:rPr>
            <w:delText>k</w:delText>
          </w:r>
        </w:del>
      </w:ins>
      <w:del w:id="558" w:author="CPS Energy 041713" w:date="2013-04-17T08:59:00Z">
        <w:r>
          <w:rPr>
            <w:vertAlign w:val="subscript"/>
          </w:rPr>
          <w:delText>+1</w:delText>
        </w:r>
      </w:del>
    </w:p>
    <w:p>
      <w:pPr>
        <w:pStyle w:val="BodyTextNumbered"/>
        <w:widowControl/>
        <w:bidi w:val="0"/>
        <w:spacing w:before="120" w:after="120"/>
        <w:ind w:left="720" w:firstLine="720"/>
        <w:rPr>
          <w:del w:id="573" w:author="CPS Energy 041713" w:date="2013-04-17T08:59:00Z"/>
        </w:rPr>
      </w:pPr>
      <w:ins w:id="560" w:author="GDF Suez Marketing NA" w:date="2012-11-14T08:45:00Z">
        <w:del w:id="561" w:author="CPS Energy 041713" w:date="2013-04-17T08:59:00Z">
          <w:r>
            <w:rPr/>
            <w:delText>(d)</w:delText>
            <w:tab/>
            <w:delText xml:space="preserve">Area below </w:delText>
          </w:r>
        </w:del>
      </w:ins>
      <w:ins w:id="562" w:author="GDF Suez Marketing NA" w:date="2012-11-30T14:30:00Z">
        <w:del w:id="563" w:author="CPS Energy 041713" w:date="2013-04-17T08:59:00Z">
          <w:r>
            <w:rPr/>
            <w:delText>m</w:delText>
          </w:r>
        </w:del>
      </w:ins>
      <w:ins w:id="564" w:author="GDF Suez Marketing NA" w:date="2012-11-14T08:46:00Z">
        <w:del w:id="565" w:author="CPS Energy 041713" w:date="2013-04-17T08:59:00Z">
          <w:r>
            <w:rPr/>
            <w:delText xml:space="preserve">itigated </w:delText>
          </w:r>
        </w:del>
      </w:ins>
      <w:ins w:id="566" w:author="GDF Suez Marketing NA" w:date="2012-11-30T14:30:00Z">
        <w:del w:id="567" w:author="CPS Energy 041713" w:date="2013-04-17T08:59:00Z">
          <w:r>
            <w:rPr/>
            <w:delText xml:space="preserve">Energy </w:delText>
          </w:r>
        </w:del>
      </w:ins>
      <w:ins w:id="568" w:author="GDF Suez Marketing NA" w:date="2012-11-14T08:46:00Z">
        <w:del w:id="569" w:author="CPS Energy 041713" w:date="2013-04-17T08:59:00Z">
          <w:r>
            <w:rPr/>
            <w:delText xml:space="preserve">Offer </w:delText>
          </w:r>
        </w:del>
      </w:ins>
      <w:ins w:id="570" w:author="GDF Suez Marketing NA" w:date="2012-11-30T14:30:00Z">
        <w:del w:id="571" w:author="CPS Energy 041713" w:date="2013-04-17T08:59:00Z">
          <w:r>
            <w:rPr/>
            <w:delText>C</w:delText>
          </w:r>
        </w:del>
      </w:ins>
      <w:del w:id="572" w:author="CPS Energy 041713" w:date="2013-04-17T08:59:00Z">
        <w:r>
          <w:rPr/>
          <w:delText>urve between the SCED Base Point (BP) and the HDL:</w:delText>
        </w:r>
      </w:del>
    </w:p>
    <w:p>
      <w:pPr>
        <w:pStyle w:val="TextBody"/>
        <w:widowControl/>
        <w:bidi w:val="0"/>
        <w:spacing w:before="120" w:after="120"/>
        <w:ind w:left="720" w:firstLine="720"/>
        <w:rPr>
          <w:del w:id="581" w:author="CPS Energy 041713" w:date="2013-04-17T08:59:00Z"/>
        </w:rPr>
      </w:pPr>
      <w:ins w:id="574" w:author="GDF Suez Marketing NA" w:date="2012-11-14T08:46:00Z">
        <w:del w:id="575" w:author="CPS Energy 041713" w:date="2013-04-17T08:59:00Z">
          <w:r>
            <w:rPr/>
            <w:delText xml:space="preserve">If </w:delText>
          </w:r>
        </w:del>
      </w:ins>
      <w:ins w:id="576" w:author="GDF Suez Marketing NA" w:date="2012-11-14T08:46:00Z">
        <w:del w:id="577" w:author="CPS Energy 041713" w:date="2013-04-17T08:59:00Z">
          <w:r>
            <w:rPr>
              <w:i/>
            </w:rPr>
            <w:delText xml:space="preserve">l </w:delText>
          </w:r>
        </w:del>
      </w:ins>
      <w:ins w:id="578" w:author="GDF Suez Marketing NA" w:date="2012-11-14T08:46:00Z">
        <w:del w:id="579" w:author="CPS Energy 041713" w:date="2013-04-17T08:59:00Z">
          <w:r>
            <w:rPr/>
            <w:delText xml:space="preserve">≥ </w:delText>
          </w:r>
        </w:del>
      </w:ins>
      <w:del w:id="580" w:author="CPS Energy 041713" w:date="2013-04-17T08:59:00Z">
        <w:r>
          <w:rPr>
            <w:i/>
          </w:rPr>
          <w:delText>m</w:delText>
        </w:r>
      </w:del>
    </w:p>
    <w:p>
      <w:pPr>
        <w:pStyle w:val="BodyTextNumbered"/>
        <w:ind w:left="1440" w:firstLine="720"/>
        <w:rPr>
          <w:del w:id="595" w:author="CPS Energy 041713" w:date="2013-04-17T08:59:00Z"/>
        </w:rPr>
      </w:pPr>
      <w:ins w:id="582" w:author="GDF Suez Marketing NA" w:date="2012-11-14T08:46:00Z">
        <w:del w:id="583" w:author="CPS Energy 041713" w:date="2013-04-17T08:59:00Z">
          <w:r>
            <w:rPr/>
            <w:delText>ARM</w:delText>
          </w:r>
        </w:del>
      </w:ins>
      <w:ins w:id="584" w:author="GDF Suez Marketing NA" w:date="2012-11-30T14:31:00Z">
        <w:del w:id="585" w:author="CPS Energy 041713" w:date="2013-04-17T08:59:00Z">
          <w:r>
            <w:rPr/>
            <w:delText>E</w:delText>
          </w:r>
        </w:del>
      </w:ins>
      <w:ins w:id="586" w:author="GDF Suez Marketing NA" w:date="2012-11-14T08:46:00Z">
        <w:del w:id="587" w:author="CPS Energy 041713" w:date="2013-04-17T08:59:00Z">
          <w:r>
            <w:rPr/>
            <w:delText>OCBPHDL = ½ * [(Q</w:delText>
          </w:r>
        </w:del>
      </w:ins>
      <w:ins w:id="588" w:author="GDF Suez Marketing NA" w:date="2012-11-14T08:46:00Z">
        <w:del w:id="589" w:author="CPS Energy 041713" w:date="2013-04-17T08:59:00Z">
          <w:r>
            <w:rPr>
              <w:i/>
              <w:vertAlign w:val="subscript"/>
            </w:rPr>
            <w:delText>m</w:delText>
          </w:r>
        </w:del>
      </w:ins>
      <w:ins w:id="590" w:author="GDF Suez Marketing NA" w:date="2012-11-14T08:46:00Z">
        <w:del w:id="591" w:author="CPS Energy 041713" w:date="2013-04-17T08:59:00Z">
          <w:r>
            <w:rPr/>
            <w:delText xml:space="preserve"> – BP)(P</w:delText>
          </w:r>
        </w:del>
      </w:ins>
      <w:ins w:id="592" w:author="GDF Suez Marketing NA" w:date="2012-11-14T08:46:00Z">
        <w:del w:id="593" w:author="CPS Energy 041713" w:date="2013-04-17T08:59:00Z">
          <w:r>
            <w:rPr>
              <w:i/>
              <w:vertAlign w:val="subscript"/>
            </w:rPr>
            <w:delText>m</w:delText>
          </w:r>
        </w:del>
      </w:ins>
      <w:del w:id="594" w:author="CPS Energy 041713" w:date="2013-04-17T08:59:00Z">
        <w:r>
          <w:rPr/>
          <w:delText xml:space="preserve"> + ERSLRDPBPCOST)] +</w:delText>
        </w:r>
      </w:del>
    </w:p>
    <w:p>
      <w:pPr>
        <w:pStyle w:val="BodyTextNumbered"/>
        <w:ind w:left="1440" w:firstLine="720"/>
        <w:rPr>
          <w:del w:id="622" w:author="CPS Energy 041713" w:date="2013-04-17T08:59:00Z"/>
        </w:rPr>
      </w:pPr>
      <w:del w:id="596" w:author="CPS Energy 041713" w:date="2013-04-17T08:59:00Z">
        <w:r>
          <w:rPr/>
        </w:r>
      </w:del>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597" w:author="GDF Suez Marketing NA" w:date="2012-11-14T08:46:00Z">
        <w:del w:id="598" w:author="CPS Energy 041713" w:date="2013-04-17T08:59:00Z">
          <w:r>
            <w:rPr/>
            <w:delText>½[(Q</w:delText>
          </w:r>
        </w:del>
      </w:ins>
      <w:ins w:id="599" w:author="GDF Suez Marketing NA" w:date="2012-11-14T08:46:00Z">
        <w:del w:id="600" w:author="CPS Energy 041713" w:date="2013-04-17T08:59:00Z">
          <w:r>
            <w:rPr>
              <w:i/>
              <w:vertAlign w:val="subscript"/>
            </w:rPr>
            <w:delText>j+1</w:delText>
          </w:r>
        </w:del>
      </w:ins>
      <w:ins w:id="601" w:author="GDF Suez Marketing NA" w:date="2012-11-14T08:46:00Z">
        <w:del w:id="602" w:author="CPS Energy 041713" w:date="2013-04-17T08:59:00Z">
          <w:r>
            <w:rPr/>
            <w:delText xml:space="preserve"> – Q</w:delText>
          </w:r>
        </w:del>
      </w:ins>
      <w:ins w:id="603" w:author="GDF Suez Marketing NA" w:date="2012-11-14T08:46:00Z">
        <w:del w:id="604" w:author="CPS Energy 041713" w:date="2013-04-17T08:59:00Z">
          <w:r>
            <w:rPr>
              <w:i/>
              <w:vertAlign w:val="subscript"/>
            </w:rPr>
            <w:delText>j</w:delText>
          </w:r>
        </w:del>
      </w:ins>
      <w:ins w:id="605" w:author="GDF Suez Marketing NA" w:date="2012-11-14T08:46:00Z">
        <w:del w:id="606" w:author="CPS Energy 041713" w:date="2013-04-17T08:59:00Z">
          <w:r>
            <w:rPr/>
            <w:delText>)(P</w:delText>
          </w:r>
        </w:del>
      </w:ins>
      <w:ins w:id="607" w:author="GDF Suez Marketing NA" w:date="2012-11-14T08:46:00Z">
        <w:del w:id="608" w:author="CPS Energy 041713" w:date="2013-04-17T08:59:00Z">
          <w:r>
            <w:rPr>
              <w:i/>
              <w:vertAlign w:val="subscript"/>
            </w:rPr>
            <w:delText>j+1</w:delText>
          </w:r>
        </w:del>
      </w:ins>
      <w:ins w:id="609" w:author="GDF Suez Marketing NA" w:date="2012-11-14T08:46:00Z">
        <w:del w:id="610" w:author="CPS Energy 041713" w:date="2013-04-17T08:59:00Z">
          <w:r>
            <w:rPr/>
            <w:delText xml:space="preserve"> + P</w:delText>
          </w:r>
        </w:del>
      </w:ins>
      <w:ins w:id="611" w:author="GDF Suez Marketing NA" w:date="2012-11-14T08:46:00Z">
        <w:del w:id="612" w:author="CPS Energy 041713" w:date="2013-04-17T08:59:00Z">
          <w:r>
            <w:rPr>
              <w:i/>
              <w:vertAlign w:val="subscript"/>
            </w:rPr>
            <w:delText>j</w:delText>
          </w:r>
        </w:del>
      </w:ins>
      <w:ins w:id="613" w:author="GDF Suez Marketing NA" w:date="2012-11-14T08:46:00Z">
        <w:del w:id="614" w:author="CPS Energy 041713" w:date="2013-04-17T08:59:00Z">
          <w:r>
            <w:rPr/>
            <w:delText>)] + ½[(HDL – Q</w:delText>
          </w:r>
        </w:del>
      </w:ins>
      <w:ins w:id="615" w:author="GDF Suez Marketing NA" w:date="2012-11-14T08:46:00Z">
        <w:del w:id="616" w:author="CPS Energy 041713" w:date="2013-04-17T08:59:00Z">
          <w:r>
            <w:rPr>
              <w:i/>
              <w:vertAlign w:val="subscript"/>
            </w:rPr>
            <w:delText>l</w:delText>
          </w:r>
        </w:del>
      </w:ins>
      <w:ins w:id="617" w:author="GDF Suez Marketing NA" w:date="2012-11-14T08:46:00Z">
        <w:del w:id="618" w:author="CPS Energy 041713" w:date="2013-04-17T08:59:00Z">
          <w:r>
            <w:rPr/>
            <w:delText>)(ERSLRDPHDLCOST + P</w:delText>
          </w:r>
        </w:del>
      </w:ins>
      <w:ins w:id="619" w:author="GDF Suez Marketing NA" w:date="2012-11-14T08:46:00Z">
        <w:del w:id="620" w:author="CPS Energy 041713" w:date="2013-04-17T08:59:00Z">
          <w:r>
            <w:rPr>
              <w:i/>
              <w:vertAlign w:val="subscript"/>
            </w:rPr>
            <w:delText>l</w:delText>
          </w:r>
        </w:del>
      </w:ins>
      <w:del w:id="621" w:author="CPS Energy 041713" w:date="2013-04-17T08:59:00Z">
        <w:r>
          <w:rPr/>
          <w:delText>)]</w:delText>
        </w:r>
      </w:del>
    </w:p>
    <w:p>
      <w:pPr>
        <w:pStyle w:val="TextBody"/>
        <w:ind w:left="1440" w:firstLine="720"/>
        <w:rPr>
          <w:del w:id="630" w:author="CPS Energy 041713" w:date="2013-04-17T08:59:00Z"/>
        </w:rPr>
      </w:pPr>
      <w:ins w:id="623" w:author="GDF Suez Marketing NA" w:date="2012-11-14T08:46:00Z">
        <w:del w:id="624" w:author="CPS Energy 041713" w:date="2013-04-17T08:59:00Z">
          <w:r>
            <w:rPr/>
            <w:delText xml:space="preserve">If </w:delText>
          </w:r>
        </w:del>
      </w:ins>
      <w:ins w:id="625" w:author="GDF Suez Marketing NA" w:date="2012-11-14T08:46:00Z">
        <w:del w:id="626" w:author="CPS Energy 041713" w:date="2013-04-17T08:59:00Z">
          <w:r>
            <w:rPr>
              <w:i/>
            </w:rPr>
            <w:delText>l</w:delText>
          </w:r>
        </w:del>
      </w:ins>
      <w:ins w:id="627" w:author="GDF Suez Marketing NA" w:date="2012-11-14T08:46:00Z">
        <w:del w:id="628" w:author="CPS Energy 041713" w:date="2013-04-17T08:59:00Z">
          <w:r>
            <w:rPr/>
            <w:delText xml:space="preserve"> = </w:delText>
          </w:r>
        </w:del>
      </w:ins>
      <w:del w:id="629" w:author="CPS Energy 041713" w:date="2013-04-17T08:59:00Z">
        <w:r>
          <w:rPr>
            <w:i/>
          </w:rPr>
          <w:delText>m-1</w:delText>
        </w:r>
      </w:del>
    </w:p>
    <w:p>
      <w:pPr>
        <w:pStyle w:val="BodyTextNumbered"/>
        <w:widowControl/>
        <w:bidi w:val="0"/>
        <w:spacing w:before="120" w:after="120"/>
        <w:ind w:left="1440" w:firstLine="720"/>
        <w:rPr>
          <w:del w:id="636" w:author="CPS Energy 041713" w:date="2013-04-17T08:59:00Z"/>
        </w:rPr>
      </w:pPr>
      <w:ins w:id="631" w:author="GDF Suez Marketing NA" w:date="2012-11-14T08:46:00Z">
        <w:del w:id="632" w:author="CPS Energy 041713" w:date="2013-04-17T08:59:00Z">
          <w:r>
            <w:rPr/>
            <w:delText>ARM</w:delText>
          </w:r>
        </w:del>
      </w:ins>
      <w:ins w:id="633" w:author="GDF Suez Marketing NA" w:date="2012-11-30T14:31:00Z">
        <w:del w:id="634" w:author="CPS Energy 041713" w:date="2013-04-17T08:59:00Z">
          <w:r>
            <w:rPr/>
            <w:delText>E</w:delText>
          </w:r>
        </w:del>
      </w:ins>
      <w:del w:id="635" w:author="CPS Energy 041713" w:date="2013-04-17T08:59:00Z">
        <w:r>
          <w:rPr/>
          <w:delText xml:space="preserve">OCBPHDL = ½ * [(HDL – BP)( ERSLRDPHDLCOST + ERSLRDPBPCOST)] </w:delText>
        </w:r>
      </w:del>
    </w:p>
    <w:p>
      <w:pPr>
        <w:pStyle w:val="TextBody"/>
        <w:ind w:left="1440" w:firstLine="720"/>
        <w:rPr>
          <w:del w:id="640" w:author="CPS Energy 041713" w:date="2013-04-17T08:59:00Z"/>
        </w:rPr>
      </w:pPr>
      <w:ins w:id="637" w:author="GDF Suez Marketing NA" w:date="2012-11-14T08:46:00Z">
        <w:del w:id="638" w:author="CPS Energy 041713" w:date="2013-04-17T08:59:00Z">
          <w:r>
            <w:rPr>
              <w:iCs/>
              <w:szCs w:val="20"/>
            </w:rPr>
            <w:delText>Where</w:delText>
          </w:r>
        </w:del>
      </w:ins>
      <w:del w:id="639" w:author="CPS Energy 041713" w:date="2013-04-17T08:59:00Z">
        <w:r>
          <w:rPr/>
          <w:delText>:</w:delText>
        </w:r>
      </w:del>
    </w:p>
    <w:p>
      <w:pPr>
        <w:pStyle w:val="TextBody"/>
        <w:ind w:left="1440" w:firstLine="720"/>
        <w:rPr>
          <w:del w:id="644" w:author="CPS Energy 041713" w:date="2013-04-17T08:59:00Z"/>
        </w:rPr>
      </w:pPr>
      <w:ins w:id="641" w:author="GDF Suez Marketing NA" w:date="2012-11-14T08:46:00Z">
        <w:del w:id="642" w:author="CPS Energy 041713" w:date="2013-04-17T08:59:00Z">
          <w:r>
            <w:rPr/>
            <w:delText>BP &lt; Q</w:delText>
          </w:r>
        </w:del>
      </w:ins>
      <w:del w:id="643" w:author="CPS Energy 041713" w:date="2013-04-17T08:59:00Z">
        <w:r>
          <w:rPr>
            <w:i/>
            <w:vertAlign w:val="subscript"/>
          </w:rPr>
          <w:delText>m</w:delText>
        </w:r>
      </w:del>
    </w:p>
    <w:p>
      <w:pPr>
        <w:pStyle w:val="TextBody"/>
        <w:ind w:left="1440" w:firstLine="720"/>
        <w:rPr>
          <w:del w:id="648" w:author="CPS Energy 041713" w:date="2013-04-17T08:59:00Z"/>
        </w:rPr>
      </w:pPr>
      <w:ins w:id="645" w:author="GDF Suez Marketing NA" w:date="2012-11-14T08:46:00Z">
        <w:del w:id="646" w:author="CPS Energy 041713" w:date="2013-04-17T08:59:00Z">
          <w:r>
            <w:rPr/>
            <w:delText>HDL &gt; Q</w:delText>
          </w:r>
        </w:del>
      </w:ins>
      <w:del w:id="647" w:author="CPS Energy 041713" w:date="2013-04-17T08:59:00Z">
        <w:r>
          <w:rPr>
            <w:i/>
            <w:vertAlign w:val="subscript"/>
          </w:rPr>
          <w:delText>l</w:delText>
        </w:r>
      </w:del>
    </w:p>
    <w:p>
      <w:pPr>
        <w:pStyle w:val="BodyTextNumbered"/>
        <w:widowControl/>
        <w:bidi w:val="0"/>
        <w:spacing w:before="120" w:after="120"/>
        <w:ind w:left="1440" w:firstLine="720"/>
        <w:rPr>
          <w:del w:id="670" w:author="CPS Energy 041713" w:date="2013-04-17T08:59:00Z"/>
        </w:rPr>
      </w:pPr>
      <w:ins w:id="649" w:author="GDF Suez Marketing NA" w:date="2012-11-14T08:46:00Z">
        <w:del w:id="650" w:author="CPS Energy 041713" w:date="2013-04-17T08:59:00Z">
          <w:r>
            <w:rPr/>
            <w:delText xml:space="preserve">The index </w:delText>
          </w:r>
        </w:del>
      </w:ins>
      <w:ins w:id="651" w:author="GDF Suez Marketing NA" w:date="2012-11-14T08:46:00Z">
        <w:del w:id="652" w:author="CPS Energy 041713" w:date="2013-04-17T08:59:00Z">
          <w:r>
            <w:rPr>
              <w:i/>
            </w:rPr>
            <w:delText>m</w:delText>
          </w:r>
        </w:del>
      </w:ins>
      <w:ins w:id="653" w:author="GDF Suez Marketing NA" w:date="2012-11-14T08:46:00Z">
        <w:del w:id="654" w:author="CPS Energy 041713" w:date="2013-04-17T08:59:00Z">
          <w:r>
            <w:rPr/>
            <w:delText xml:space="preserve"> corresponds to the first break point on the </w:delText>
          </w:r>
        </w:del>
      </w:ins>
      <w:ins w:id="655" w:author="GDF Suez Marketing NA" w:date="2012-11-30T14:31:00Z">
        <w:del w:id="656" w:author="CPS Energy 041713" w:date="2013-04-17T08:59:00Z">
          <w:r>
            <w:rPr/>
            <w:delText>m</w:delText>
          </w:r>
        </w:del>
      </w:ins>
      <w:ins w:id="657" w:author="GDF Suez Marketing NA" w:date="2012-11-14T08:46:00Z">
        <w:del w:id="658" w:author="CPS Energy 041713" w:date="2013-04-17T08:59:00Z">
          <w:r>
            <w:rPr/>
            <w:delText xml:space="preserve">itigated </w:delText>
          </w:r>
        </w:del>
      </w:ins>
      <w:ins w:id="659" w:author="GDF Suez Marketing NA" w:date="2012-11-30T14:31:00Z">
        <w:del w:id="660" w:author="CPS Energy 041713" w:date="2013-04-17T08:59:00Z">
          <w:r>
            <w:rPr/>
            <w:delText xml:space="preserve">Energy </w:delText>
          </w:r>
        </w:del>
      </w:ins>
      <w:ins w:id="661" w:author="GDF Suez Marketing NA" w:date="2012-11-14T08:46:00Z">
        <w:del w:id="662" w:author="CPS Energy 041713" w:date="2013-04-17T08:59:00Z">
          <w:r>
            <w:rPr/>
            <w:delText xml:space="preserve">Offer </w:delText>
          </w:r>
        </w:del>
      </w:ins>
      <w:ins w:id="663" w:author="GDF Suez Marketing NA" w:date="2012-11-30T14:31:00Z">
        <w:del w:id="664" w:author="CPS Energy 041713" w:date="2013-04-17T08:59:00Z">
          <w:r>
            <w:rPr/>
            <w:delText>C</w:delText>
          </w:r>
        </w:del>
      </w:ins>
      <w:ins w:id="665" w:author="GDF Suez Marketing NA" w:date="2012-11-14T08:46:00Z">
        <w:del w:id="666" w:author="CPS Energy 041713" w:date="2013-04-17T08:59:00Z">
          <w:r>
            <w:rPr/>
            <w:delText>urve (as one goes up the curve) where the quantity Q</w:delText>
          </w:r>
        </w:del>
      </w:ins>
      <w:ins w:id="667" w:author="GDF Suez Marketing NA" w:date="2012-11-14T08:46:00Z">
        <w:del w:id="668" w:author="CPS Energy 041713" w:date="2013-04-17T08:59:00Z">
          <w:r>
            <w:rPr>
              <w:i/>
              <w:vertAlign w:val="subscript"/>
            </w:rPr>
            <w:delText>m</w:delText>
          </w:r>
        </w:del>
      </w:ins>
      <w:del w:id="669" w:author="CPS Energy 041713" w:date="2013-04-17T08:59:00Z">
        <w:r>
          <w:rPr/>
          <w:delText xml:space="preserve"> is greater than the SCED Base Point (BP)</w:delText>
        </w:r>
      </w:del>
    </w:p>
    <w:p>
      <w:pPr>
        <w:pStyle w:val="BodyTextNumbered"/>
        <w:widowControl/>
        <w:bidi w:val="0"/>
        <w:spacing w:before="120" w:after="120"/>
        <w:ind w:left="1440" w:firstLine="720"/>
        <w:rPr>
          <w:del w:id="692" w:author="CPS Energy 041713" w:date="2013-04-17T08:59:00Z"/>
        </w:rPr>
      </w:pPr>
      <w:ins w:id="671" w:author="GDF Suez Marketing NA" w:date="2012-11-14T08:46:00Z">
        <w:del w:id="672" w:author="CPS Energy 041713" w:date="2013-04-17T08:59:00Z">
          <w:r>
            <w:rPr/>
            <w:delText xml:space="preserve">The index </w:delText>
          </w:r>
        </w:del>
      </w:ins>
      <w:ins w:id="673" w:author="GDF Suez Marketing NA" w:date="2012-11-14T08:46:00Z">
        <w:del w:id="674" w:author="CPS Energy 041713" w:date="2013-04-17T08:59:00Z">
          <w:r>
            <w:rPr>
              <w:i/>
            </w:rPr>
            <w:delText>l</w:delText>
          </w:r>
        </w:del>
      </w:ins>
      <w:ins w:id="675" w:author="GDF Suez Marketing NA" w:date="2012-11-14T08:46:00Z">
        <w:del w:id="676" w:author="CPS Energy 041713" w:date="2013-04-17T08:59:00Z">
          <w:r>
            <w:rPr/>
            <w:delText xml:space="preserve"> corresponds to the last break point on the </w:delText>
          </w:r>
        </w:del>
      </w:ins>
      <w:ins w:id="677" w:author="GDF Suez Marketing NA" w:date="2012-11-30T14:31:00Z">
        <w:del w:id="678" w:author="CPS Energy 041713" w:date="2013-04-17T08:59:00Z">
          <w:r>
            <w:rPr/>
            <w:delText>m</w:delText>
          </w:r>
        </w:del>
      </w:ins>
      <w:ins w:id="679" w:author="GDF Suez Marketing NA" w:date="2012-11-14T08:46:00Z">
        <w:del w:id="680" w:author="CPS Energy 041713" w:date="2013-04-17T08:59:00Z">
          <w:r>
            <w:rPr/>
            <w:delText xml:space="preserve">itigated </w:delText>
          </w:r>
        </w:del>
      </w:ins>
      <w:ins w:id="681" w:author="GDF Suez Marketing NA" w:date="2012-11-30T14:31:00Z">
        <w:del w:id="682" w:author="CPS Energy 041713" w:date="2013-04-17T08:59:00Z">
          <w:r>
            <w:rPr/>
            <w:delText xml:space="preserve">Energy </w:delText>
          </w:r>
        </w:del>
      </w:ins>
      <w:ins w:id="683" w:author="GDF Suez Marketing NA" w:date="2012-11-14T08:46:00Z">
        <w:del w:id="684" w:author="CPS Energy 041713" w:date="2013-04-17T08:59:00Z">
          <w:r>
            <w:rPr/>
            <w:delText xml:space="preserve">Offer </w:delText>
          </w:r>
        </w:del>
      </w:ins>
      <w:ins w:id="685" w:author="GDF Suez Marketing NA" w:date="2012-11-30T14:32:00Z">
        <w:del w:id="686" w:author="CPS Energy 041713" w:date="2013-04-17T08:59:00Z">
          <w:r>
            <w:rPr/>
            <w:delText>C</w:delText>
          </w:r>
        </w:del>
      </w:ins>
      <w:ins w:id="687" w:author="GDF Suez Marketing NA" w:date="2012-11-14T08:46:00Z">
        <w:del w:id="688" w:author="CPS Energy 041713" w:date="2013-04-17T08:59:00Z">
          <w:r>
            <w:rPr/>
            <w:delText>urve (as one goes up the curve) where the quantity Q</w:delText>
          </w:r>
        </w:del>
      </w:ins>
      <w:ins w:id="689" w:author="GDF Suez Marketing NA" w:date="2012-11-14T08:46:00Z">
        <w:del w:id="690" w:author="CPS Energy 041713" w:date="2013-04-17T08:59:00Z">
          <w:r>
            <w:rPr>
              <w:i/>
              <w:vertAlign w:val="subscript"/>
            </w:rPr>
            <w:delText>l</w:delText>
          </w:r>
        </w:del>
      </w:ins>
      <w:del w:id="691" w:author="CPS Energy 041713" w:date="2013-04-17T08:59:00Z">
        <w:r>
          <w:rPr/>
          <w:delText xml:space="preserve"> is less than the HDL</w:delText>
        </w:r>
      </w:del>
    </w:p>
    <w:p>
      <w:pPr>
        <w:pStyle w:val="TextBody"/>
        <w:widowControl/>
        <w:bidi w:val="0"/>
        <w:spacing w:before="120" w:after="120"/>
        <w:ind w:left="1440" w:firstLine="720"/>
        <w:rPr>
          <w:del w:id="694" w:author="CPS Energy 041713" w:date="2013-04-17T08:59:00Z"/>
        </w:rPr>
      </w:pPr>
      <w:del w:id="693" w:author="CPS Energy 041713" w:date="2013-04-17T08:59:00Z">
        <w:r>
          <w:rPr/>
          <w:delText>(e)</w:delText>
          <w:tab/>
          <w:delText>The ERS/Load Resource Deployment Pricing Additional Revenue (ERSLRDPAR) for a given SCED interval:</w:delText>
        </w:r>
      </w:del>
    </w:p>
    <w:p>
      <w:pPr>
        <w:pStyle w:val="BodyTextNumbered"/>
        <w:widowControl/>
        <w:bidi w:val="0"/>
        <w:spacing w:before="120" w:after="120"/>
        <w:ind w:left="1440" w:firstLine="720"/>
        <w:rPr>
          <w:del w:id="706" w:author="CPS Energy 041713" w:date="2013-04-17T08:59:00Z"/>
        </w:rPr>
      </w:pPr>
      <w:ins w:id="695" w:author="GDF Suez Marketing NA" w:date="2012-11-14T08:46:00Z">
        <w:del w:id="696" w:author="CPS Energy 041713" w:date="2013-04-17T08:59:00Z">
          <w:r>
            <w:rPr/>
            <w:delText>ERSLRDPAR</w:delText>
          </w:r>
        </w:del>
      </w:ins>
      <w:ins w:id="697" w:author="GDF Suez Marketing NA" w:date="2012-11-14T08:46:00Z">
        <w:del w:id="698" w:author="CPS Energy 041713" w:date="2013-04-17T08:59:00Z">
          <w:r>
            <w:rPr>
              <w:i/>
              <w:vertAlign w:val="subscript"/>
            </w:rPr>
            <w:delText>q, r, y</w:delText>
          </w:r>
        </w:del>
      </w:ins>
      <w:ins w:id="699" w:author="GDF Suez Marketing NA" w:date="2012-11-14T08:46:00Z">
        <w:del w:id="700" w:author="CPS Energy 041713" w:date="2013-04-17T08:59:00Z">
          <w:r>
            <w:rPr>
              <w:i/>
            </w:rPr>
            <w:delText xml:space="preserve"> </w:delText>
          </w:r>
        </w:del>
      </w:ins>
      <w:ins w:id="701" w:author="GDF Suez Marketing NA" w:date="2012-11-14T08:46:00Z">
        <w:del w:id="702" w:author="CPS Energy 041713" w:date="2013-04-17T08:59:00Z">
          <w:r>
            <w:rPr/>
            <w:delText>= RTLMP * (HDL – BP) – ARM</w:delText>
          </w:r>
        </w:del>
      </w:ins>
      <w:ins w:id="703" w:author="GDF Suez Marketing NA" w:date="2012-11-30T14:33:00Z">
        <w:del w:id="704" w:author="CPS Energy 041713" w:date="2013-04-17T08:59:00Z">
          <w:r>
            <w:rPr/>
            <w:delText>E</w:delText>
          </w:r>
        </w:del>
      </w:ins>
      <w:del w:id="705" w:author="CPS Energy 041713" w:date="2013-04-17T08:59:00Z">
        <w:r>
          <w:rPr/>
          <w:delText>OCBPHDL</w:delText>
        </w:r>
      </w:del>
    </w:p>
    <w:p>
      <w:pPr>
        <w:pStyle w:val="BodyTextNumbered"/>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707" w:author="CPS Energy 041713" w:date="2013-04-17T08:59:00Z">
              <w:r>
                <w:rPr>
                  <w:lang w:val="en-US" w:eastAsia="en-US"/>
                </w:rPr>
                <w:delText>Variable</w:delText>
              </w:r>
            </w:del>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del w:id="708" w:author="CPS Energy 041713" w:date="2013-04-17T08:59:00Z">
              <w:r>
                <w:rPr>
                  <w:lang w:val="en-US" w:eastAsia="en-US"/>
                </w:rPr>
                <w:delText>Unit</w:delText>
              </w:r>
            </w:del>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709" w:author="CPS Energy 041713" w:date="2013-04-17T08:59:00Z">
              <w:r>
                <w:rPr>
                  <w:lang w:val="en-US" w:eastAsia="en-US"/>
                </w:rPr>
                <w:delText>Definition</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i/>
                <w:i/>
                <w:lang w:val="en-US" w:eastAsia="en-US"/>
              </w:rPr>
            </w:pPr>
            <w:ins w:id="710" w:author="GDF Suez Marketing NA" w:date="2012-11-14T08:47:00Z">
              <w:del w:id="711" w:author="CPS Energy 041713" w:date="2013-04-17T08:59:00Z">
                <w:r>
                  <w:rPr>
                    <w:lang w:val="en-US" w:eastAsia="en-US"/>
                  </w:rPr>
                  <w:delText>ERSLRDPAR</w:delText>
                </w:r>
              </w:del>
            </w:ins>
            <w:ins w:id="712" w:author="GDF Suez Marketing NA" w:date="2012-11-14T08:47:00Z">
              <w:del w:id="713" w:author="CPS Energy 041713" w:date="2013-04-17T08:59:00Z">
                <w:r>
                  <w:rPr>
                    <w:i/>
                    <w:vertAlign w:val="subscript"/>
                    <w:lang w:val="en-US" w:eastAsia="en-US"/>
                  </w:rPr>
                  <w:delText>q,</w:delText>
                </w:r>
              </w:del>
            </w:ins>
            <w:ins w:id="714" w:author="GDF Suez Marketing NA" w:date="2012-12-03T11:03:00Z">
              <w:del w:id="715" w:author="CPS Energy 041713" w:date="2013-04-17T08:59:00Z">
                <w:r>
                  <w:rPr>
                    <w:i/>
                    <w:vertAlign w:val="subscript"/>
                    <w:lang w:val="en-US" w:eastAsia="en-US"/>
                  </w:rPr>
                  <w:delText> </w:delText>
                </w:r>
              </w:del>
            </w:ins>
            <w:ins w:id="716" w:author="GDF Suez Marketing NA" w:date="2012-11-14T08:47:00Z">
              <w:del w:id="717" w:author="CPS Energy 041713" w:date="2013-04-17T08:59:00Z">
                <w:r>
                  <w:rPr>
                    <w:i/>
                    <w:vertAlign w:val="subscript"/>
                    <w:lang w:val="en-US" w:eastAsia="en-US"/>
                  </w:rPr>
                  <w:delText>r,</w:delText>
                </w:r>
              </w:del>
            </w:ins>
            <w:ins w:id="718" w:author="GDF Suez Marketing NA" w:date="2012-12-03T11:03:00Z">
              <w:del w:id="719" w:author="CPS Energy 041713" w:date="2013-04-17T08:59:00Z">
                <w:r>
                  <w:rPr>
                    <w:i/>
                    <w:vertAlign w:val="subscript"/>
                    <w:lang w:val="en-US" w:eastAsia="en-US"/>
                  </w:rPr>
                  <w:delText> </w:delText>
                </w:r>
              </w:del>
            </w:ins>
            <w:del w:id="720" w:author="CPS Energy 041713" w:date="2013-04-17T08:59:00Z">
              <w:r>
                <w:rPr>
                  <w:i/>
                  <w:vertAlign w:val="subscript"/>
                  <w:lang w:val="en-US" w:eastAsia="en-US"/>
                </w:rPr>
                <w:delText>y</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Head"/>
              <w:widowControl/>
              <w:bidi w:val="0"/>
              <w:spacing w:before="0" w:after="240"/>
              <w:rPr/>
            </w:pPr>
            <w:del w:id="721" w:author="CPS Energy 041713" w:date="2013-04-17T08:59:00Z">
              <w:r>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Head"/>
              <w:widowControl/>
              <w:bidi w:val="0"/>
              <w:spacing w:before="0" w:after="240"/>
              <w:rPr>
                <w:i/>
                <w:i/>
                <w:lang w:val="en-US" w:eastAsia="en-US"/>
              </w:rPr>
            </w:pPr>
            <w:ins w:id="722" w:author="GDF Suez Marketing NA" w:date="2012-11-14T08:47:00Z">
              <w:del w:id="723" w:author="CPS Energy 041713" w:date="2013-04-17T08:59:00Z">
                <w:r>
                  <w:rPr>
                    <w:i/>
                    <w:lang w:val="en-US" w:eastAsia="en-US"/>
                  </w:rPr>
                  <w:delText>ERS/Load Resource Deployment Pricing Additional Revenue—</w:delText>
                </w:r>
              </w:del>
            </w:ins>
            <w:ins w:id="724" w:author="GDF Suez Marketing NA" w:date="2012-11-14T08:47:00Z">
              <w:del w:id="725" w:author="CPS Energy 041713" w:date="2013-04-17T08:59:00Z">
                <w:r>
                  <w:rPr>
                    <w:lang w:val="en-US" w:eastAsia="en-US"/>
                  </w:rPr>
                  <w:delText xml:space="preserve">The additional revenue to QSE </w:delText>
                </w:r>
              </w:del>
            </w:ins>
            <w:ins w:id="726" w:author="GDF Suez Marketing NA" w:date="2012-11-14T08:47:00Z">
              <w:del w:id="727" w:author="CPS Energy 041713" w:date="2013-04-17T08:59:00Z">
                <w:r>
                  <w:rPr>
                    <w:i/>
                    <w:lang w:val="en-US" w:eastAsia="en-US"/>
                  </w:rPr>
                  <w:delText>q</w:delText>
                </w:r>
              </w:del>
            </w:ins>
            <w:ins w:id="728" w:author="GDF Suez Marketing NA" w:date="2012-11-14T08:47:00Z">
              <w:del w:id="729" w:author="CPS Energy 041713" w:date="2013-04-17T08:59:00Z">
                <w:r>
                  <w:rPr>
                    <w:lang w:val="en-US" w:eastAsia="en-US"/>
                  </w:rPr>
                  <w:delText xml:space="preserve"> for Resource </w:delText>
                </w:r>
              </w:del>
            </w:ins>
            <w:ins w:id="730" w:author="GDF Suez Marketing NA" w:date="2012-11-14T08:47:00Z">
              <w:del w:id="731" w:author="CPS Energy 041713" w:date="2013-04-17T08:59:00Z">
                <w:r>
                  <w:rPr>
                    <w:i/>
                    <w:lang w:val="en-US" w:eastAsia="en-US"/>
                  </w:rPr>
                  <w:delText>r</w:delText>
                </w:r>
              </w:del>
            </w:ins>
            <w:ins w:id="732" w:author="GDF Suez Marketing NA" w:date="2012-11-14T08:47:00Z">
              <w:del w:id="733" w:author="CPS Energy 041713" w:date="2013-04-17T08:59:00Z">
                <w:r>
                  <w:rPr>
                    <w:lang w:val="en-US" w:eastAsia="en-US"/>
                  </w:rPr>
                  <w:delText xml:space="preserve"> due to SCED interval </w:delText>
                </w:r>
              </w:del>
            </w:ins>
            <w:ins w:id="734" w:author="GDF Suez Marketing NA" w:date="2012-11-14T08:47:00Z">
              <w:del w:id="735" w:author="CPS Energy 041713" w:date="2013-04-17T08:59:00Z">
                <w:r>
                  <w:rPr>
                    <w:i/>
                    <w:lang w:val="en-US" w:eastAsia="en-US"/>
                  </w:rPr>
                  <w:delText>y</w:delText>
                </w:r>
              </w:del>
            </w:ins>
            <w:ins w:id="736" w:author="GDF Suez Marketing NA" w:date="2012-11-14T08:47:00Z">
              <w:del w:id="737" w:author="CPS Energy 041713" w:date="2013-04-17T08:59:00Z">
                <w:r>
                  <w:rPr>
                    <w:lang w:val="en-US" w:eastAsia="en-US"/>
                  </w:rPr>
                  <w:delText xml:space="preserve"> in which the HDL used by the SCED process was greater than resulting Base Point when LMPs were adjusted for SCED interval </w:delText>
                </w:r>
              </w:del>
            </w:ins>
            <w:ins w:id="738" w:author="GDF Suez Marketing NA" w:date="2012-11-14T08:47:00Z">
              <w:del w:id="739" w:author="CPS Energy 041713" w:date="2013-04-17T08:59:00Z">
                <w:r>
                  <w:rPr>
                    <w:i/>
                    <w:lang w:val="en-US" w:eastAsia="en-US"/>
                  </w:rPr>
                  <w:delText>y</w:delText>
                </w:r>
              </w:del>
            </w:ins>
            <w:ins w:id="740" w:author="GDF Suez Marketing NA" w:date="2012-11-14T08:47:00Z">
              <w:del w:id="741" w:author="CPS Energy 041713" w:date="2013-04-17T08:59:00Z">
                <w:r>
                  <w:rPr>
                    <w:lang w:val="en-US" w:eastAsia="en-US"/>
                  </w:rPr>
                  <w:delText xml:space="preserve"> per paragraph (6) of Section 6.5.7.3</w:delText>
                </w:r>
              </w:del>
            </w:ins>
            <w:del w:id="742" w:author="CPS Energy 041713" w:date="2013-04-17T08:59:00Z">
              <w:r>
                <w:rPr>
                  <w:lang w:val="en-US" w:eastAsia="en-US"/>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pPr>
            <w:del w:id="743" w:author="CPS Energy 041713" w:date="2013-04-17T08:59:00Z">
              <w:r>
                <w:rPr/>
                <w:delText>RTLM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44"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745" w:author="GDF Suez Marketing NA" w:date="2012-11-14T08:47:00Z">
              <w:del w:id="746" w:author="CPS Energy 041713" w:date="2013-04-17T08:59:00Z">
                <w:r>
                  <w:rPr>
                    <w:i/>
                    <w:lang w:val="en-US" w:eastAsia="en-US"/>
                  </w:rPr>
                  <w:delText>Real-Time Locational Marginal Price</w:delText>
                </w:r>
              </w:del>
            </w:ins>
            <w:ins w:id="747" w:author="GDF Suez Marketing NA" w:date="2012-11-14T08:47:00Z">
              <w:del w:id="748" w:author="CPS Energy 041713" w:date="2013-04-17T08:59:00Z">
                <w:r>
                  <w:rPr>
                    <w:rFonts w:eastAsia="Symbol" w:cs="Symbol" w:ascii="Symbol" w:hAnsi="Symbol"/>
                    <w:lang w:val="en-US" w:eastAsia="en-US"/>
                  </w:rPr>
                  <w:delText></w:delText>
                </w:r>
              </w:del>
            </w:ins>
            <w:del w:id="749" w:author="CPS Energy 041713" w:date="2013-04-17T08:59:00Z">
              <w:r>
                <w:rPr>
                  <w:lang w:val="en-US" w:eastAsia="en-US"/>
                </w:rPr>
                <w:delText>The Real-Time LMP at the Settlement Point for th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pPr>
            <w:ins w:id="750" w:author="GDF Suez Marketing NA" w:date="2012-11-14T08:47:00Z">
              <w:del w:id="751" w:author="CPS Energy 041713" w:date="2013-04-17T08:59:00Z">
                <w:r>
                  <w:rPr>
                    <w:lang w:val="en-US" w:eastAsia="en-US"/>
                  </w:rPr>
                  <w:delText>ARM</w:delText>
                </w:r>
              </w:del>
            </w:ins>
            <w:ins w:id="752" w:author="GDF Suez Marketing NA" w:date="2012-11-30T14:33:00Z">
              <w:del w:id="753" w:author="CPS Energy 041713" w:date="2013-04-17T08:59:00Z">
                <w:r>
                  <w:rPr>
                    <w:lang w:val="en-US" w:eastAsia="en-US"/>
                  </w:rPr>
                  <w:delText>E</w:delText>
                </w:r>
              </w:del>
            </w:ins>
            <w:del w:id="754" w:author="CPS Energy 041713" w:date="2013-04-17T08:59:00Z">
              <w:r>
                <w:rPr>
                  <w:lang w:val="en-US" w:eastAsia="en-US"/>
                </w:rPr>
                <w:delText>OCBPHDL</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55" w:author="CPS Energy 041713" w:date="2013-04-17T08:59:00Z">
              <w:r>
                <w:rPr>
                  <w:lang w:val="en-US" w:eastAsia="en-US"/>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756" w:author="GDF Suez Marketing NA" w:date="2012-11-14T08:47:00Z">
              <w:del w:id="757" w:author="CPS Energy 041713" w:date="2013-04-17T08:59:00Z">
                <w:r>
                  <w:rPr>
                    <w:i/>
                    <w:lang w:val="en-US" w:eastAsia="en-US"/>
                  </w:rPr>
                  <w:delText xml:space="preserve">Area below </w:delText>
                </w:r>
              </w:del>
            </w:ins>
            <w:ins w:id="758" w:author="GDF Suez Marketing NA" w:date="2012-11-30T14:33:00Z">
              <w:del w:id="759" w:author="CPS Energy 041713" w:date="2013-04-17T08:59:00Z">
                <w:r>
                  <w:rPr>
                    <w:i/>
                    <w:lang w:val="en-US" w:eastAsia="en-US"/>
                  </w:rPr>
                  <w:delText>m</w:delText>
                </w:r>
              </w:del>
            </w:ins>
            <w:ins w:id="760" w:author="GDF Suez Marketing NA" w:date="2012-11-14T08:47:00Z">
              <w:del w:id="761" w:author="CPS Energy 041713" w:date="2013-04-17T08:59:00Z">
                <w:r>
                  <w:rPr>
                    <w:i/>
                    <w:lang w:val="en-US" w:eastAsia="en-US"/>
                  </w:rPr>
                  <w:delText xml:space="preserve">itigated </w:delText>
                </w:r>
              </w:del>
            </w:ins>
            <w:ins w:id="762" w:author="GDF Suez Marketing NA" w:date="2012-11-30T14:33:00Z">
              <w:del w:id="763" w:author="CPS Energy 041713" w:date="2013-04-17T08:59:00Z">
                <w:r>
                  <w:rPr>
                    <w:i/>
                    <w:lang w:val="en-US" w:eastAsia="en-US"/>
                  </w:rPr>
                  <w:delText xml:space="preserve">Energy </w:delText>
                </w:r>
              </w:del>
            </w:ins>
            <w:ins w:id="764" w:author="GDF Suez Marketing NA" w:date="2012-11-14T08:47:00Z">
              <w:del w:id="765" w:author="CPS Energy 041713" w:date="2013-04-17T08:59:00Z">
                <w:r>
                  <w:rPr>
                    <w:i/>
                    <w:lang w:val="en-US" w:eastAsia="en-US"/>
                  </w:rPr>
                  <w:delText xml:space="preserve">Offer </w:delText>
                </w:r>
              </w:del>
            </w:ins>
            <w:ins w:id="766" w:author="GDF Suez Marketing NA" w:date="2012-11-30T14:33:00Z">
              <w:del w:id="767" w:author="CPS Energy 041713" w:date="2013-04-17T08:59:00Z">
                <w:r>
                  <w:rPr>
                    <w:i/>
                    <w:lang w:val="en-US" w:eastAsia="en-US"/>
                  </w:rPr>
                  <w:delText>C</w:delText>
                </w:r>
              </w:del>
            </w:ins>
            <w:del w:id="768" w:author="CPS Energy 041713" w:date="2013-04-17T08:59:00Z">
              <w:r>
                <w:rPr>
                  <w:i/>
                  <w:lang w:val="en-US" w:eastAsia="en-US"/>
                </w:rPr>
                <w:delText>urve between SCED Base Point and the HDL used by the SCED process.</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69" w:author="CPS Energy 041713" w:date="2013-04-17T08:59:00Z">
              <w:r>
                <w:rPr>
                  <w:lang w:val="en-US" w:eastAsia="en-US"/>
                </w:rPr>
                <w:delText>ERSLRDPBP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70"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771" w:author="GDF Suez Marketing NA" w:date="2012-11-14T08:47:00Z">
              <w:del w:id="772" w:author="CPS Energy 041713" w:date="2013-04-17T08:59:00Z">
                <w:r>
                  <w:rPr>
                    <w:i/>
                    <w:lang w:val="en-US" w:eastAsia="en-US"/>
                  </w:rPr>
                  <w:delText xml:space="preserve">Incremental energy price on the </w:delText>
                </w:r>
              </w:del>
            </w:ins>
            <w:ins w:id="773" w:author="GDF Suez Marketing NA" w:date="2012-11-30T14:33:00Z">
              <w:del w:id="774" w:author="CPS Energy 041713" w:date="2013-04-17T08:59:00Z">
                <w:r>
                  <w:rPr>
                    <w:i/>
                    <w:lang w:val="en-US" w:eastAsia="en-US"/>
                  </w:rPr>
                  <w:delText>m</w:delText>
                </w:r>
              </w:del>
            </w:ins>
            <w:ins w:id="775" w:author="GDF Suez Marketing NA" w:date="2012-11-14T08:47:00Z">
              <w:del w:id="776" w:author="CPS Energy 041713" w:date="2013-04-17T08:59:00Z">
                <w:r>
                  <w:rPr>
                    <w:i/>
                    <w:lang w:val="en-US" w:eastAsia="en-US"/>
                  </w:rPr>
                  <w:delText xml:space="preserve">itigated </w:delText>
                </w:r>
              </w:del>
            </w:ins>
            <w:ins w:id="777" w:author="GDF Suez Marketing NA" w:date="2012-11-30T14:33:00Z">
              <w:del w:id="778" w:author="CPS Energy 041713" w:date="2013-04-17T08:59:00Z">
                <w:r>
                  <w:rPr>
                    <w:i/>
                    <w:lang w:val="en-US" w:eastAsia="en-US"/>
                  </w:rPr>
                  <w:delText xml:space="preserve">Energy </w:delText>
                </w:r>
              </w:del>
            </w:ins>
            <w:ins w:id="779" w:author="GDF Suez Marketing NA" w:date="2012-11-14T08:47:00Z">
              <w:del w:id="780" w:author="CPS Energy 041713" w:date="2013-04-17T08:59:00Z">
                <w:r>
                  <w:rPr>
                    <w:i/>
                    <w:lang w:val="en-US" w:eastAsia="en-US"/>
                  </w:rPr>
                  <w:delText xml:space="preserve">Offer </w:delText>
                </w:r>
              </w:del>
            </w:ins>
            <w:ins w:id="781" w:author="GDF Suez Marketing NA" w:date="2012-11-30T14:33:00Z">
              <w:del w:id="782" w:author="CPS Energy 041713" w:date="2013-04-17T08:59:00Z">
                <w:r>
                  <w:rPr>
                    <w:i/>
                    <w:lang w:val="en-US" w:eastAsia="en-US"/>
                  </w:rPr>
                  <w:delText>C</w:delText>
                </w:r>
              </w:del>
            </w:ins>
            <w:del w:id="783" w:author="CPS Energy 041713" w:date="2013-04-17T08:59:00Z">
              <w:r>
                <w:rPr>
                  <w:i/>
                  <w:lang w:val="en-US" w:eastAsia="en-US"/>
                </w:rPr>
                <w:delText>urve corresponding to the SCED Base Poin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84" w:author="CPS Energy 041713" w:date="2013-04-17T08:59:00Z">
              <w:r>
                <w:rPr>
                  <w:lang w:val="en-US" w:eastAsia="en-US"/>
                </w:rPr>
                <w:delText>ERSLRDPHDL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85"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786" w:author="GDF Suez Marketing NA" w:date="2012-11-14T08:47:00Z">
              <w:del w:id="787" w:author="CPS Energy 041713" w:date="2013-04-17T08:59:00Z">
                <w:r>
                  <w:rPr>
                    <w:i/>
                    <w:lang w:val="en-US" w:eastAsia="en-US"/>
                  </w:rPr>
                  <w:delText xml:space="preserve">Incremental energy price on the </w:delText>
                </w:r>
              </w:del>
            </w:ins>
            <w:ins w:id="788" w:author="GDF Suez Marketing NA" w:date="2012-11-30T14:33:00Z">
              <w:del w:id="789" w:author="CPS Energy 041713" w:date="2013-04-17T08:59:00Z">
                <w:r>
                  <w:rPr>
                    <w:i/>
                    <w:lang w:val="en-US" w:eastAsia="en-US"/>
                  </w:rPr>
                  <w:delText>m</w:delText>
                </w:r>
              </w:del>
            </w:ins>
            <w:ins w:id="790" w:author="GDF Suez Marketing NA" w:date="2012-11-14T08:47:00Z">
              <w:del w:id="791" w:author="CPS Energy 041713" w:date="2013-04-17T08:59:00Z">
                <w:r>
                  <w:rPr>
                    <w:i/>
                    <w:lang w:val="en-US" w:eastAsia="en-US"/>
                  </w:rPr>
                  <w:delText xml:space="preserve">itigated </w:delText>
                </w:r>
              </w:del>
            </w:ins>
            <w:ins w:id="792" w:author="GDF Suez Marketing NA" w:date="2012-11-30T14:33:00Z">
              <w:del w:id="793" w:author="CPS Energy 041713" w:date="2013-04-17T08:59:00Z">
                <w:r>
                  <w:rPr>
                    <w:i/>
                    <w:lang w:val="en-US" w:eastAsia="en-US"/>
                  </w:rPr>
                  <w:delText xml:space="preserve">Energy </w:delText>
                </w:r>
              </w:del>
            </w:ins>
            <w:ins w:id="794" w:author="GDF Suez Marketing NA" w:date="2012-11-14T08:47:00Z">
              <w:del w:id="795" w:author="CPS Energy 041713" w:date="2013-04-17T08:59:00Z">
                <w:r>
                  <w:rPr>
                    <w:i/>
                    <w:lang w:val="en-US" w:eastAsia="en-US"/>
                  </w:rPr>
                  <w:delText xml:space="preserve">Offer </w:delText>
                </w:r>
              </w:del>
            </w:ins>
            <w:ins w:id="796" w:author="GDF Suez Marketing NA" w:date="2012-11-30T14:33:00Z">
              <w:del w:id="797" w:author="CPS Energy 041713" w:date="2013-04-17T08:59:00Z">
                <w:r>
                  <w:rPr>
                    <w:i/>
                    <w:lang w:val="en-US" w:eastAsia="en-US"/>
                  </w:rPr>
                  <w:delText>C</w:delText>
                </w:r>
              </w:del>
            </w:ins>
            <w:ins w:id="798" w:author="GDF Suez Marketing NA" w:date="2012-11-14T08:47:00Z">
              <w:del w:id="799" w:author="CPS Energy 041713" w:date="2013-04-17T08:59:00Z">
                <w:r>
                  <w:rPr>
                    <w:i/>
                    <w:lang w:val="en-US" w:eastAsia="en-US"/>
                  </w:rPr>
                  <w:delText>urve corresponding to the HDL used by the SCED process</w:delText>
                </w:r>
              </w:del>
            </w:ins>
            <w:del w:id="800" w:author="CPS Energy 041713" w:date="2013-04-17T08:59:00Z">
              <w:r>
                <w:rPr>
                  <w:i/>
                  <w:lang w:val="en-US" w:eastAsia="en-US"/>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01" w:author="CPS Energy 041713" w:date="2013-04-17T08:59:00Z">
              <w:r>
                <w:rPr>
                  <w:lang w:val="en-US" w:eastAsia="en-US"/>
                </w:rPr>
                <w:delText>B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02" w:author="CPS Energy 041713" w:date="2013-04-17T08:59:00Z">
              <w:r>
                <w:rPr>
                  <w:lang w:val="en-US" w:eastAsia="en-US"/>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03" w:author="GDF Suez Marketing NA" w:date="2012-11-14T08:47:00Z">
              <w:del w:id="804" w:author="CPS Energy 041713" w:date="2013-04-17T08:59:00Z">
                <w:r>
                  <w:rPr>
                    <w:i/>
                    <w:lang w:val="en-US" w:eastAsia="en-US"/>
                  </w:rPr>
                  <w:delText>Base Point from SCED</w:delText>
                </w:r>
              </w:del>
            </w:ins>
            <w:ins w:id="805" w:author="GDF Suez Marketing NA" w:date="2012-11-14T08:47:00Z">
              <w:del w:id="806" w:author="CPS Energy 041713" w:date="2013-04-17T08:59:00Z">
                <w:r>
                  <w:rPr>
                    <w:rFonts w:eastAsia="Symbol" w:cs="Symbol" w:ascii="Symbol" w:hAnsi="Symbol"/>
                    <w:lang w:val="en-US" w:eastAsia="en-US"/>
                  </w:rPr>
                  <w:delText></w:delText>
                </w:r>
              </w:del>
            </w:ins>
            <w:del w:id="807" w:author="CPS Energy 041713" w:date="2013-04-17T08:59:00Z">
              <w:r>
                <w:rPr>
                  <w:lang w:val="en-US" w:eastAsia="en-US"/>
                </w:rPr>
                <w:delText>The Base Point from SCED for a Generation Resource for a whol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08" w:author="CPS Energy 041713" w:date="2013-04-17T08:59:00Z">
              <w:r>
                <w:rPr>
                  <w:lang w:val="en-US" w:eastAsia="en-US"/>
                </w:rPr>
                <w:delText>HDL</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09" w:author="CPS Energy 041713" w:date="2013-04-17T08:59:00Z">
              <w:r>
                <w:rPr>
                  <w:lang w:val="en-US" w:eastAsia="en-US"/>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10" w:author="GDF Suez Marketing NA" w:date="2012-11-14T08:47:00Z">
              <w:del w:id="811" w:author="CPS Energy 041713" w:date="2013-04-17T08:59:00Z">
                <w:r>
                  <w:rPr>
                    <w:i/>
                    <w:lang w:val="en-US" w:eastAsia="en-US"/>
                  </w:rPr>
                  <w:delText>HDL from the SCED process</w:delText>
                </w:r>
              </w:del>
            </w:ins>
            <w:ins w:id="812" w:author="GDF Suez Marketing NA" w:date="2012-11-14T08:47:00Z">
              <w:del w:id="813" w:author="CPS Energy 041713" w:date="2013-04-17T08:59:00Z">
                <w:r>
                  <w:rPr>
                    <w:rFonts w:eastAsia="Symbol" w:cs="Symbol" w:ascii="Symbol" w:hAnsi="Symbol"/>
                    <w:lang w:val="en-US" w:eastAsia="en-US"/>
                  </w:rPr>
                  <w:delText></w:delText>
                </w:r>
              </w:del>
            </w:ins>
            <w:del w:id="814" w:author="CPS Energy 041713" w:date="2013-04-17T08:59:00Z">
              <w:r>
                <w:rPr>
                  <w:lang w:val="en-US" w:eastAsia="en-US"/>
                </w:rPr>
                <w:delText>The HDL used in the SCED process for 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15" w:author="CPS Energy 041713" w:date="2013-04-17T08:59:00Z">
              <w:r>
                <w:rPr>
                  <w:i/>
                  <w:lang w:val="en-US" w:eastAsia="en-US"/>
                </w:rPr>
                <w:delText>q</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816"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17" w:author="CPS Energy 041713" w:date="2013-04-17T08:59:00Z">
              <w:r>
                <w:rPr>
                  <w:lang w:val="en-US" w:eastAsia="en-US"/>
                </w:rPr>
                <w:delText>A QS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18" w:author="CPS Energy 041713" w:date="2013-04-17T08:59:00Z">
              <w:r>
                <w:rPr>
                  <w:i/>
                  <w:lang w:val="en-US" w:eastAsia="en-US"/>
                </w:rPr>
                <w:delText>r</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819"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20" w:author="CPS Energy 041713" w:date="2013-04-17T08:59:00Z">
              <w:r>
                <w:rPr>
                  <w:lang w:val="en-US" w:eastAsia="en-US"/>
                </w:rPr>
                <w:delText>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21" w:author="CPS Energy 041713" w:date="2013-04-17T08:59:00Z">
              <w:r>
                <w:rPr>
                  <w:i/>
                  <w:lang w:val="en-US" w:eastAsia="en-US"/>
                </w:rPr>
                <w:delText>y</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lang w:val="en-US" w:eastAsia="en-US"/>
              </w:rPr>
            </w:pPr>
            <w:del w:id="822"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23" w:author="CPS Energy 041713" w:date="2013-04-17T08:59:00Z">
              <w:r>
                <w:rPr>
                  <w:lang w:val="en-US" w:eastAsia="en-US"/>
                </w:rPr>
                <w:delText>A SCED interval.</w:delText>
              </w:r>
            </w:del>
          </w:p>
        </w:tc>
      </w:tr>
    </w:tbl>
    <w:p>
      <w:pPr>
        <w:pStyle w:val="H4"/>
        <w:rPr>
          <w:del w:id="825" w:author="CPS Energy 041713" w:date="2013-04-17T08:59:00Z"/>
        </w:rPr>
      </w:pPr>
      <w:del w:id="824" w:author="CPS Energy 041713" w:date="2013-04-17T08:59:00Z">
        <w:r>
          <w:rPr/>
          <w:delText>6.6.12.2</w:delText>
          <w:tab/>
          <w:delText>EEA ERS/Load Resource Deployment Pricing Charges</w:delText>
        </w:r>
      </w:del>
    </w:p>
    <w:p>
      <w:pPr>
        <w:pStyle w:val="TextBody"/>
        <w:rPr>
          <w:del w:id="827" w:author="CPS Energy 041713" w:date="2013-04-17T08:59:00Z"/>
        </w:rPr>
      </w:pPr>
      <w:del w:id="826" w:author="CPS Energy 041713" w:date="2013-04-17T08:59:00Z">
        <w:r>
          <w:rPr/>
          <w:delText>The total cost for additional compensation for EEA ERS/Load Resource deployment pricing payments is allocated to the QSEs representing Loads based on their LRS.  The charge to each QSE for a given 15-minute Settlement Interval is calculated as follows:</w:delText>
        </w:r>
      </w:del>
    </w:p>
    <w:p>
      <w:pPr>
        <w:pStyle w:val="H4"/>
        <w:rPr>
          <w:del w:id="843" w:author="CPS Energy 041713" w:date="2013-04-17T08:59:00Z"/>
        </w:rPr>
      </w:pPr>
      <w:ins w:id="828" w:author="GDF Suez Marketing NA" w:date="2012-11-14T08:48:00Z">
        <w:del w:id="829" w:author="CPS Energy 041713" w:date="2013-04-17T08:59:00Z">
          <w:r>
            <w:rPr/>
            <w:delText>LAERSLRDPAMT</w:delText>
          </w:r>
        </w:del>
      </w:ins>
      <w:ins w:id="830" w:author="GDF Suez Marketing NA" w:date="2012-11-14T08:48:00Z">
        <w:del w:id="831" w:author="CPS Energy 041713" w:date="2013-04-17T08:59:00Z">
          <w:r>
            <w:rPr>
              <w:i/>
              <w:vertAlign w:val="subscript"/>
            </w:rPr>
            <w:delText>q</w:delText>
          </w:r>
        </w:del>
      </w:ins>
      <w:ins w:id="832" w:author="GDF Suez Marketing NA" w:date="2012-11-14T08:48:00Z">
        <w:del w:id="833" w:author="CPS Energy 041713" w:date="2013-04-17T08:59:00Z">
          <w:r>
            <w:rPr/>
            <w:tab/>
            <w:delText>=</w:delText>
            <w:tab/>
            <w:delText>(-1) * ERSLRDPTOT</w:delText>
          </w:r>
        </w:del>
      </w:ins>
      <w:ins w:id="834" w:author="GDF Suez Marketing NA" w:date="2012-11-14T08:48:00Z">
        <w:del w:id="835" w:author="CPS Energy 041713" w:date="2013-04-17T08:59:00Z">
          <w:r>
            <w:rPr>
              <w:i/>
              <w:vertAlign w:val="subscript"/>
            </w:rPr>
            <w:delText>i</w:delText>
          </w:r>
        </w:del>
      </w:ins>
      <w:ins w:id="836" w:author="GDF Suez Marketing NA" w:date="2012-11-14T08:48:00Z">
        <w:del w:id="837" w:author="CPS Energy 041713" w:date="2013-04-17T08:59:00Z">
          <w:r>
            <w:rPr/>
            <w:delText xml:space="preserve"> * LRS</w:delText>
          </w:r>
        </w:del>
      </w:ins>
      <w:ins w:id="838" w:author="GDF Suez Marketing NA" w:date="2012-11-14T08:48:00Z">
        <w:del w:id="839" w:author="CPS Energy 041713" w:date="2013-04-17T08:59:00Z">
          <w:r>
            <w:rPr>
              <w:i/>
              <w:vertAlign w:val="subscript"/>
            </w:rPr>
            <w:delText>q,</w:delText>
          </w:r>
        </w:del>
      </w:ins>
      <w:ins w:id="840" w:author="GDF Suez Marketing NA" w:date="2012-12-03T11:02:00Z">
        <w:del w:id="841" w:author="CPS Energy 041713" w:date="2013-04-17T08:59:00Z">
          <w:r>
            <w:rPr>
              <w:i/>
              <w:vertAlign w:val="subscript"/>
            </w:rPr>
            <w:delText> </w:delText>
          </w:r>
        </w:del>
      </w:ins>
      <w:del w:id="842" w:author="CPS Energy 041713" w:date="2013-04-17T08:59:00Z">
        <w:r>
          <w:rPr>
            <w:i/>
            <w:vertAlign w:val="subscript"/>
          </w:rPr>
          <w:delText>i</w:delText>
        </w:r>
      </w:del>
    </w:p>
    <w:p>
      <w:pPr>
        <w:pStyle w:val="TextBody"/>
        <w:rPr>
          <w:del w:id="845" w:author="CPS Energy 041713" w:date="2013-04-17T08:59:00Z"/>
        </w:rPr>
      </w:pPr>
      <w:del w:id="844" w:author="CPS Energy 041713" w:date="2013-04-17T08:59:00Z">
        <w:r>
          <w:rPr/>
          <w:delText>Where:</w:delText>
        </w:r>
      </w:del>
    </w:p>
    <w:p>
      <w:pPr>
        <w:pStyle w:val="H4"/>
        <w:rPr>
          <w:del w:id="860" w:author="CPS Energy 041713" w:date="2013-04-17T08:59:00Z"/>
        </w:rPr>
      </w:pPr>
      <w:ins w:id="846" w:author="GDF Suez Marketing NA" w:date="2012-11-14T08:48:00Z">
        <w:del w:id="847" w:author="CPS Energy 041713" w:date="2013-04-17T08:59:00Z">
          <w:r>
            <w:rPr/>
            <w:delText>ERSLRDPTOT</w:delText>
          </w:r>
        </w:del>
      </w:ins>
      <w:ins w:id="848" w:author="GDF Suez Marketing NA" w:date="2012-11-14T08:48:00Z">
        <w:del w:id="849" w:author="CPS Energy 041713" w:date="2013-04-17T08:59:00Z">
          <w:r>
            <w:rPr>
              <w:i/>
              <w:vertAlign w:val="subscript"/>
            </w:rPr>
            <w:delText>i</w:delText>
          </w:r>
        </w:del>
      </w:ins>
      <w:ins w:id="850" w:author="GDF Suez Marketing NA" w:date="2012-11-14T08:48:00Z">
        <w:del w:id="851" w:author="CPS Energy 041713" w:date="2013-04-17T08:59:00Z">
          <w:r>
            <w:rPr/>
            <w:tab/>
            <w:delText>=</w:delText>
            <w:tab/>
          </w:r>
        </w:del>
      </w:ins>
      <w:del w:id="852" w:author="CPS Energy 041713" w:date="2013-04-17T08:5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53" w:author="GDF Suez Marketing NA" w:date="2012-11-14T08:48:00Z">
        <w:del w:id="854" w:author="CPS Energy 041713" w:date="2013-04-17T08:59:00Z">
          <w:r>
            <w:rPr/>
            <w:delText>ERSLRDPQSETOT</w:delText>
          </w:r>
        </w:del>
      </w:ins>
      <w:ins w:id="855" w:author="GDF Suez Marketing NA" w:date="2012-11-14T08:48:00Z">
        <w:del w:id="856" w:author="CPS Energy 041713" w:date="2013-04-17T08:59:00Z">
          <w:r>
            <w:rPr>
              <w:i/>
              <w:vertAlign w:val="subscript"/>
            </w:rPr>
            <w:delText>q,</w:delText>
          </w:r>
        </w:del>
      </w:ins>
      <w:ins w:id="857" w:author="GDF Suez Marketing NA" w:date="2012-12-03T11:02:00Z">
        <w:del w:id="858" w:author="CPS Energy 041713" w:date="2013-04-17T08:59:00Z">
          <w:r>
            <w:rPr>
              <w:i/>
              <w:vertAlign w:val="subscript"/>
            </w:rPr>
            <w:delText> </w:delText>
          </w:r>
        </w:del>
      </w:ins>
      <w:del w:id="859" w:author="CPS Energy 041713" w:date="2013-04-17T08:59:00Z">
        <w:r>
          <w:rPr>
            <w:i/>
            <w:vertAlign w:val="subscript"/>
          </w:rPr>
          <w:delText>i</w:delText>
        </w:r>
      </w:del>
    </w:p>
    <w:p>
      <w:pPr>
        <w:pStyle w:val="H4"/>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61" w:author="CPS Energy 041713" w:date="2013-04-17T08:59:00Z">
              <w:r>
                <w:rPr>
                  <w:lang w:val="en-US" w:eastAsia="en-US"/>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62" w:author="CPS Energy 041713" w:date="2013-04-17T08:59:00Z">
              <w:r>
                <w:rPr>
                  <w:lang w:val="en-US" w:eastAsia="en-US"/>
                </w:rPr>
                <w:delText>Uni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63" w:author="CPS Energy 041713" w:date="2013-04-17T08:59:00Z">
              <w:r>
                <w:rPr>
                  <w:lang w:val="en-US" w:eastAsia="en-US"/>
                </w:rPr>
                <w:delText>Definition</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864" w:author="GDF Suez Marketing NA" w:date="2012-11-14T08:48:00Z">
              <w:del w:id="865" w:author="CPS Energy 041713" w:date="2013-04-17T08:59:00Z">
                <w:r>
                  <w:rPr>
                    <w:lang w:val="en-US" w:eastAsia="en-US"/>
                  </w:rPr>
                  <w:delText>LAERSLRDPAMT</w:delText>
                </w:r>
              </w:del>
            </w:ins>
            <w:del w:id="866" w:author="CPS Energy 041713" w:date="2013-04-17T08:59:00Z">
              <w:r>
                <w:rPr>
                  <w:i/>
                  <w:vertAlign w:val="subscript"/>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67"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68" w:author="GDF Suez Marketing NA" w:date="2012-11-14T08:48:00Z">
              <w:del w:id="869" w:author="CPS Energy 041713" w:date="2013-04-17T08:59:00Z">
                <w:r>
                  <w:rPr>
                    <w:i/>
                    <w:lang w:val="en-US" w:eastAsia="en-US"/>
                  </w:rPr>
                  <w:delText>Load-Allocated ERS/Load Resource Deployment Pricing Amount per QSE</w:delText>
                </w:r>
              </w:del>
            </w:ins>
            <w:ins w:id="870" w:author="GDF Suez Marketing NA" w:date="2012-11-14T08:48:00Z">
              <w:del w:id="871" w:author="CPS Energy 041713" w:date="2013-04-17T08:59:00Z">
                <w:r>
                  <w:rPr>
                    <w:lang w:val="en-US" w:eastAsia="en-US"/>
                  </w:rPr>
                  <w:delText xml:space="preserve">—The QSE </w:delText>
                </w:r>
              </w:del>
            </w:ins>
            <w:ins w:id="872" w:author="GDF Suez Marketing NA" w:date="2012-11-14T08:48:00Z">
              <w:del w:id="873" w:author="CPS Energy 041713" w:date="2013-04-17T08:59:00Z">
                <w:r>
                  <w:rPr>
                    <w:i/>
                    <w:lang w:val="en-US" w:eastAsia="en-US"/>
                  </w:rPr>
                  <w:delText>q</w:delText>
                </w:r>
              </w:del>
            </w:ins>
            <w:del w:id="874" w:author="CPS Energy 041713" w:date="2013-04-17T08:59:00Z">
              <w:r>
                <w:rPr>
                  <w:lang w:val="en-US" w:eastAsia="en-US"/>
                </w:rPr>
                <w:delText>’s Load-allocated amount of the total payments for the EEA ERS/Load Resource deployment pricing make-whol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75" w:author="GDF Suez Marketing NA" w:date="2012-11-14T08:48:00Z">
              <w:del w:id="876" w:author="CPS Energy 041713" w:date="2013-04-17T08:59:00Z">
                <w:r>
                  <w:rPr>
                    <w:lang w:val="en-US" w:eastAsia="en-US"/>
                  </w:rPr>
                  <w:delText>ERSLRDPTOT</w:delText>
                </w:r>
              </w:del>
            </w:ins>
            <w:del w:id="877"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78"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79" w:author="GDF Suez Marketing NA" w:date="2012-11-14T08:48:00Z">
              <w:del w:id="880" w:author="CPS Energy 041713" w:date="2013-04-17T08:59:00Z">
                <w:r>
                  <w:rPr>
                    <w:i/>
                    <w:lang w:val="en-US" w:eastAsia="en-US"/>
                  </w:rPr>
                  <w:delText>ERS/Load Resource Deployment Pricing Total</w:delText>
                </w:r>
              </w:del>
            </w:ins>
            <w:ins w:id="881" w:author="GDF Suez Marketing NA" w:date="2012-11-14T08:48:00Z">
              <w:del w:id="882" w:author="CPS Energy 041713" w:date="2013-04-17T08:59:00Z">
                <w:r>
                  <w:rPr>
                    <w:rFonts w:eastAsia="Symbol" w:cs="Symbol" w:ascii="Symbol" w:hAnsi="Symbol"/>
                    <w:lang w:val="en-US" w:eastAsia="en-US"/>
                  </w:rPr>
                  <w:delText></w:delText>
                </w:r>
              </w:del>
            </w:ins>
            <w:ins w:id="883" w:author="GDF Suez Marketing NA" w:date="2012-11-14T08:48:00Z">
              <w:del w:id="884" w:author="CPS Energy 041713" w:date="2013-04-17T08:59:00Z">
                <w:r>
                  <w:rPr>
                    <w:lang w:val="en-US" w:eastAsia="en-US"/>
                  </w:rPr>
                  <w:delText xml:space="preserve">The total of the payments to all QSEs for an EEA ERS/Load Resource deployment pricing make-whole for the 15-minute Settlement Interval </w:delText>
                </w:r>
              </w:del>
            </w:ins>
            <w:ins w:id="885" w:author="GDF Suez Marketing NA" w:date="2012-11-14T08:48:00Z">
              <w:del w:id="886" w:author="CPS Energy 041713" w:date="2013-04-17T08:59:00Z">
                <w:r>
                  <w:rPr>
                    <w:i/>
                    <w:lang w:val="en-US" w:eastAsia="en-US"/>
                  </w:rPr>
                  <w:delText>i</w:delText>
                </w:r>
              </w:del>
            </w:ins>
            <w:del w:id="887"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888" w:author="GDF Suez Marketing NA" w:date="2012-11-14T08:48:00Z">
              <w:del w:id="889" w:author="CPS Energy 041713" w:date="2013-04-17T08:59:00Z">
                <w:r>
                  <w:rPr>
                    <w:lang w:val="en-US" w:eastAsia="en-US"/>
                  </w:rPr>
                  <w:delText>ERSLRDPQSETOT</w:delText>
                </w:r>
              </w:del>
            </w:ins>
            <w:ins w:id="890" w:author="GDF Suez Marketing NA" w:date="2012-11-14T08:48:00Z">
              <w:del w:id="891" w:author="CPS Energy 041713" w:date="2013-04-17T08:59:00Z">
                <w:r>
                  <w:rPr>
                    <w:i/>
                    <w:vertAlign w:val="subscript"/>
                    <w:lang w:val="en-US" w:eastAsia="en-US"/>
                  </w:rPr>
                  <w:delText>q,</w:delText>
                </w:r>
              </w:del>
            </w:ins>
            <w:ins w:id="892" w:author="GDF Suez Marketing NA" w:date="2012-12-03T11:02:00Z">
              <w:del w:id="893" w:author="CPS Energy 041713" w:date="2013-04-17T08:59:00Z">
                <w:r>
                  <w:rPr>
                    <w:i/>
                    <w:vertAlign w:val="subscript"/>
                    <w:lang w:val="en-US" w:eastAsia="en-US"/>
                  </w:rPr>
                  <w:delText> </w:delText>
                </w:r>
              </w:del>
            </w:ins>
            <w:del w:id="894"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95"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96" w:author="GDF Suez Marketing NA" w:date="2012-11-14T08:48:00Z">
              <w:del w:id="897" w:author="CPS Energy 041713" w:date="2013-04-17T08:59:00Z">
                <w:r>
                  <w:rPr>
                    <w:i/>
                    <w:lang w:val="en-US" w:eastAsia="en-US"/>
                  </w:rPr>
                  <w:delText>ERS/Load Resource Deployment Pricing QSE Total per QSE</w:delText>
                </w:r>
              </w:del>
            </w:ins>
            <w:ins w:id="898" w:author="GDF Suez Marketing NA" w:date="2012-11-14T08:48:00Z">
              <w:del w:id="899" w:author="CPS Energy 041713" w:date="2013-04-17T08:59:00Z">
                <w:r>
                  <w:rPr>
                    <w:rFonts w:eastAsia="Symbol" w:cs="Symbol" w:ascii="Symbol" w:hAnsi="Symbol"/>
                    <w:lang w:val="en-US" w:eastAsia="en-US"/>
                  </w:rPr>
                  <w:delText></w:delText>
                </w:r>
              </w:del>
            </w:ins>
            <w:ins w:id="900" w:author="GDF Suez Marketing NA" w:date="2012-11-14T08:48:00Z">
              <w:del w:id="901" w:author="CPS Energy 041713" w:date="2013-04-17T08:59:00Z">
                <w:r>
                  <w:rPr>
                    <w:lang w:val="en-US" w:eastAsia="en-US"/>
                  </w:rPr>
                  <w:delText xml:space="preserve">The total of the payments to QSE </w:delText>
                </w:r>
              </w:del>
            </w:ins>
            <w:ins w:id="902" w:author="GDF Suez Marketing NA" w:date="2012-11-14T08:48:00Z">
              <w:del w:id="903" w:author="CPS Energy 041713" w:date="2013-04-17T08:59:00Z">
                <w:r>
                  <w:rPr>
                    <w:i/>
                    <w:lang w:val="en-US" w:eastAsia="en-US"/>
                  </w:rPr>
                  <w:delText>q</w:delText>
                </w:r>
              </w:del>
            </w:ins>
            <w:ins w:id="904" w:author="GDF Suez Marketing NA" w:date="2012-11-14T08:48:00Z">
              <w:del w:id="905" w:author="CPS Energy 041713" w:date="2013-04-17T08:59:00Z">
                <w:r>
                  <w:rPr>
                    <w:lang w:val="en-US" w:eastAsia="en-US"/>
                  </w:rPr>
                  <w:delText xml:space="preserve"> for an EEA ERS/Load Resource deployment pricing make-whole for the 15-minute Settlement Interval </w:delText>
                </w:r>
              </w:del>
            </w:ins>
            <w:ins w:id="906" w:author="GDF Suez Marketing NA" w:date="2012-11-14T08:48:00Z">
              <w:del w:id="907" w:author="CPS Energy 041713" w:date="2013-04-17T08:59:00Z">
                <w:r>
                  <w:rPr>
                    <w:i/>
                    <w:lang w:val="en-US" w:eastAsia="en-US"/>
                  </w:rPr>
                  <w:delText>i</w:delText>
                </w:r>
              </w:del>
            </w:ins>
            <w:del w:id="908"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909" w:author="GDF Suez Marketing NA" w:date="2012-11-14T08:48:00Z">
              <w:del w:id="910" w:author="CPS Energy 041713" w:date="2013-04-17T08:59:00Z">
                <w:r>
                  <w:rPr>
                    <w:lang w:val="en-US" w:eastAsia="en-US"/>
                  </w:rPr>
                  <w:delText>LRS</w:delText>
                </w:r>
              </w:del>
            </w:ins>
            <w:ins w:id="911" w:author="GDF Suez Marketing NA" w:date="2012-11-14T08:48:00Z">
              <w:del w:id="912" w:author="CPS Energy 041713" w:date="2013-04-17T08:59:00Z">
                <w:r>
                  <w:rPr>
                    <w:i/>
                    <w:vertAlign w:val="subscript"/>
                    <w:lang w:val="en-US" w:eastAsia="en-US"/>
                  </w:rPr>
                  <w:delText>q,</w:delText>
                </w:r>
              </w:del>
            </w:ins>
            <w:ins w:id="913" w:author="GDF Suez Marketing NA" w:date="2012-12-03T11:02:00Z">
              <w:del w:id="914" w:author="CPS Energy 041713" w:date="2013-04-17T08:59:00Z">
                <w:r>
                  <w:rPr>
                    <w:i/>
                    <w:vertAlign w:val="subscript"/>
                    <w:lang w:val="en-US" w:eastAsia="en-US"/>
                  </w:rPr>
                  <w:delText> </w:delText>
                </w:r>
              </w:del>
            </w:ins>
            <w:del w:id="915"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16"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17" w:author="GDF Suez Marketing NA" w:date="2012-11-14T08:48:00Z">
              <w:del w:id="918" w:author="CPS Energy 041713" w:date="2013-04-17T08:59:00Z">
                <w:r>
                  <w:rPr>
                    <w:i/>
                    <w:lang w:val="en-US" w:eastAsia="en-US"/>
                  </w:rPr>
                  <w:delText>Load Ratio Share per QSE</w:delText>
                </w:r>
              </w:del>
            </w:ins>
            <w:ins w:id="919" w:author="GDF Suez Marketing NA" w:date="2012-11-14T08:48:00Z">
              <w:del w:id="920" w:author="CPS Energy 041713" w:date="2013-04-17T08:59:00Z">
                <w:r>
                  <w:rPr>
                    <w:rFonts w:eastAsia="Symbol" w:cs="Symbol" w:ascii="Symbol" w:hAnsi="Symbol"/>
                    <w:lang w:val="en-US" w:eastAsia="en-US"/>
                  </w:rPr>
                  <w:delText></w:delText>
                </w:r>
              </w:del>
            </w:ins>
            <w:ins w:id="921" w:author="GDF Suez Marketing NA" w:date="2012-11-14T08:48:00Z">
              <w:del w:id="922" w:author="CPS Energy 041713" w:date="2013-04-17T08:59:00Z">
                <w:r>
                  <w:rPr>
                    <w:lang w:val="en-US" w:eastAsia="en-US"/>
                  </w:rPr>
                  <w:delText xml:space="preserve">The LRS calculated for QSE </w:delText>
                </w:r>
              </w:del>
            </w:ins>
            <w:ins w:id="923" w:author="GDF Suez Marketing NA" w:date="2012-11-14T08:48:00Z">
              <w:del w:id="924" w:author="CPS Energy 041713" w:date="2013-04-17T08:59:00Z">
                <w:r>
                  <w:rPr>
                    <w:i/>
                    <w:lang w:val="en-US" w:eastAsia="en-US"/>
                  </w:rPr>
                  <w:delText>q</w:delText>
                </w:r>
              </w:del>
            </w:ins>
            <w:ins w:id="925" w:author="GDF Suez Marketing NA" w:date="2012-11-14T08:48:00Z">
              <w:del w:id="926" w:author="CPS Energy 041713" w:date="2013-04-17T08:59:00Z">
                <w:r>
                  <w:rPr>
                    <w:lang w:val="en-US" w:eastAsia="en-US"/>
                  </w:rPr>
                  <w:delText xml:space="preserve"> for the 15-minute Settlement Interval.  See Section 6.6.2.2, QSE Load Ratio Share for a 15-Minute Settlement Interval </w:delText>
                </w:r>
              </w:del>
            </w:ins>
            <w:ins w:id="927" w:author="GDF Suez Marketing NA" w:date="2012-11-14T08:48:00Z">
              <w:del w:id="928" w:author="CPS Energy 041713" w:date="2013-04-17T08:59:00Z">
                <w:r>
                  <w:rPr>
                    <w:i/>
                    <w:lang w:val="en-US" w:eastAsia="en-US"/>
                  </w:rPr>
                  <w:delText>i</w:delText>
                </w:r>
              </w:del>
            </w:ins>
            <w:del w:id="929"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30" w:author="CPS Energy 041713" w:date="2013-04-17T08:59:00Z">
              <w:r>
                <w:rPr>
                  <w:i/>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31"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32" w:author="CPS Energy 041713" w:date="2013-04-17T08:59:00Z">
              <w:r>
                <w:rPr>
                  <w:lang w:val="en-US" w:eastAsia="en-US"/>
                </w:rPr>
                <w:delText>A QS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33" w:author="CPS Energy 041713" w:date="2013-04-17T08:59:00Z">
              <w:r>
                <w:rPr>
                  <w:i/>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934"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35" w:author="CPS Energy 041713" w:date="2013-04-17T08:59:00Z">
              <w:r>
                <w:rPr>
                  <w:lang w:val="en-US" w:eastAsia="en-US"/>
                </w:rPr>
                <w:delText>A 15-minute Settlement Interval.</w:delText>
              </w:r>
            </w:del>
          </w:p>
        </w:tc>
      </w:tr>
    </w:tbl>
    <w:p>
      <w:pPr>
        <w:pStyle w:val="TextBody"/>
        <w:rPr>
          <w:b/>
          <w:b/>
          <w:del w:id="937" w:author="CPS Energy 041713" w:date="2013-04-17T08:59:00Z"/>
        </w:rPr>
      </w:pPr>
      <w:del w:id="936" w:author="CPS Energy 041713" w:date="2013-04-17T08:59:00Z">
        <w:r>
          <w:rPr>
            <w:b/>
          </w:rPr>
        </w:r>
      </w:del>
    </w:p>
    <w:p>
      <w:pPr>
        <w:pStyle w:val="TextBody"/>
        <w:ind w:left="720" w:hanging="720"/>
        <w:rPr>
          <w:b/>
          <w:b/>
          <w:del w:id="939" w:author="CPS Energy 041713" w:date="2013-04-17T08:59:00Z"/>
        </w:rPr>
      </w:pPr>
      <w:del w:id="938" w:author="CPS Energy 041713" w:date="2013-04-17T08:59:00Z">
        <w:r>
          <w:rPr>
            <w:b/>
          </w:rPr>
        </w:r>
      </w:del>
    </w:p>
    <w:p>
      <w:pPr>
        <w:pStyle w:val="TextBody"/>
        <w:rPr>
          <w:del w:id="941" w:author="CPS Energy 041713" w:date="2013-04-17T08:59:00Z"/>
        </w:rPr>
      </w:pPr>
      <w:del w:id="940" w:author="CPS Energy 041713" w:date="2013-04-17T08:59:00Z">
        <w:r>
          <w:rPr/>
        </w:r>
      </w:del>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11T10:42:00Z" w:initials="JML">
    <w:p>
      <w:r>
        <w:rPr>
          <w:rFonts w:ascii="Times New Roman" w:hAnsi="Times New Roman" w:eastAsia="Times New Roman" w:cs="Times New Roman"/>
          <w:color w:val="auto"/>
          <w:sz w:val="20"/>
          <w:szCs w:val="20"/>
          <w:lang w:eastAsia="en-US" w:val="en-US" w:bidi="ar-SA"/>
        </w:rPr>
        <w:t xml:space="preserve">Please note that NPRR444 and NPRR474 also propose revisions to this section.  </w:t>
      </w:r>
    </w:p>
  </w:comment>
  <w:comment w:id="1" w:author="ERCOT Market Rules" w:date="2013-04-11T10:42:00Z" w:initials="JML">
    <w:p>
      <w:r>
        <w:rPr>
          <w:rFonts w:ascii="Times New Roman" w:hAnsi="Times New Roman" w:eastAsia="Times New Roman" w:cs="Times New Roman"/>
          <w:color w:val="auto"/>
          <w:sz w:val="20"/>
          <w:szCs w:val="20"/>
          <w:lang w:eastAsia="en-US" w:val="en-US" w:bidi="ar-SA"/>
        </w:rPr>
        <w:t>Please note that NPRR444 and NPRR4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2Char">
    <w:name w:val="H2 Char"/>
    <w:qFormat/>
    <w:rPr>
      <w:b/>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FormulaBoldChar">
    <w:name w:val="Formula Bold Char"/>
    <w:qFormat/>
    <w:rPr>
      <w:b/>
      <w:bCs/>
      <w:sz w:val="24"/>
      <w:szCs w:val="24"/>
    </w:rPr>
  </w:style>
  <w:style w:type="character" w:styleId="H3Char">
    <w:name w:val="H3 Char"/>
    <w:qFormat/>
    <w:rPr>
      <w:b/>
      <w:bCs/>
      <w:i/>
      <w:sz w:val="24"/>
      <w:lang w:val="en-US"/>
    </w:rPr>
  </w:style>
  <w:style w:type="character" w:styleId="FormulaChar">
    <w:name w:val="Formula Char"/>
    <w:qFormat/>
    <w:rPr>
      <w:bCs/>
      <w:sz w:val="24"/>
      <w:szCs w:val="24"/>
      <w:lang w:val="en-US"/>
    </w:rPr>
  </w:style>
  <w:style w:type="character" w:styleId="ListChar">
    <w:name w:val="Lis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szCs w:val="20"/>
      <w:lang w:val="en-U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1:00Z</dcterms:created>
  <dc:creator>ERCOT/if</dc:creator>
  <dc:description/>
  <dc:language>en-US</dc:language>
  <cp:lastModifiedBy>CPS Energy 041713</cp:lastModifiedBy>
  <cp:lastPrinted>2001-06-20T11:28:00Z</cp:lastPrinted>
  <dcterms:modified xsi:type="dcterms:W3CDTF">2013-04-17T14:01:00Z</dcterms:modified>
  <cp:revision>2</cp:revision>
  <dc:subject/>
  <dc:title>Protocols Workshop</dc:title>
</cp:coreProperties>
</file>