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xemption of ERS-Only QSEs from Collateral and Capitalization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6,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April 12, 2013 meeting, WMS unanimously voted to recommend that PRS table Nodal Protocol Revision Request (NPRR) 519 for another month to allow additional time for the Market Credit Working Group (MCWG) and WMS to consider the NPRR.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51:00Z</dcterms:created>
  <dc:creator>ERCOT/if</dc:creator>
  <dc:description/>
  <dc:language>en-US</dc:language>
  <cp:lastModifiedBy>Y. Landin</cp:lastModifiedBy>
  <cp:lastPrinted>2012-10-11T18:03:00Z</cp:lastPrinted>
  <dcterms:modified xsi:type="dcterms:W3CDTF">2013-04-16T13:51:00Z</dcterms:modified>
  <cp:revision>3</cp:revision>
  <dc:subject/>
  <dc:title>Protocols Workshop</dc:title>
</cp:coreProperties>
</file>