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April 18, 2013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292 291 276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dio Dial-In: </w:t>
      </w:r>
      <w:r>
        <w:rPr>
          <w:sz w:val="22"/>
          <w:szCs w:val="22"/>
        </w:rPr>
        <w:t>1-877-668-4493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24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23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Trainin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Bigbe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1, 20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0, Transfers of Specific NOIEs Within a NOIE Load Zone to a Competitive Load Zon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4, Clarification of QSE Responsibilities to Provide Service in NOIE Territor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7, Revisions to the Telemetry Standards and State Estimator Standards Approval Proces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2, Adjustment of Demand Response Performance for T&amp;D Los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3, Available Credit Limit (ACLC and/or ACLD) Calculations During Computer System Failure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5, Elimination of Three-Year Expiration for CRR Auction Revenue Distribution Methodology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6, Frequency of Audit on ERCOT Model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uiding Principles of Prioritiz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9, HASL Offset Pro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6, Calculation of Generation to be Dispatche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0, Clarification of TSP Definition and Confidentiality Oblig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1, Updated Distributed Generation and Demand Response Information for ERCO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3, Removal of Language Related to NPRR21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5, ERS Weather-Sensitive Load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8, Setting of Real-Time LMPs During EEA ERS/Load Resource Deploy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4, Seasonal Generation Resour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5, Day-Ahead Market Self-Commitment of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9, Exemption of ERS-Only QSEs from Collateral and Capitalization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4, Resource Limits in Providing Ancillary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7, Required Combined Cycle Telemetry for Operational Awareness and PDCWG Analysi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8, Clarification of Assessment of Chronic Conges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9, Congestion Management Pla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arking Deck NPRR219, Resolution of Alignment Items A33, A92, A106, and A150 - TSPs Must Submit Outages for Resource Owned Equipment and Clarification of Changes in Status of Transmission Element Posting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ng Deck NOGRR050, Resolution Reporting Issues Related to NPRR219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0, Transfers of Specific NOIEs Within a NOIE Load Zone to a Competitive Load Zon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1, Clarification of IRR Forecasting Process Posting Requir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2, Performance Measurement and Verification and Telemetry Requirements for Load Resources Providing Non-Spi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3, Clarification of PCRR Eligibility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4, Clarification of QSE Responsibilities to Provide Service in NOIE Territor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Add to Other Binding Document List - Threshold Values for Competitive Constraint Test (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 Action (Referring vs. Tabling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eal of PRS Decision on NPRR444, Supplemental Reliability Deployment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. Burke 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6, 201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, 20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34, Rescind Telemetry Performance Calculation Exclusion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50:00Z</dcterms:created>
  <dc:creator>ROS 091108</dc:creator>
  <dc:description/>
  <cp:keywords/>
  <dc:language>en-US</dc:language>
  <cp:lastModifiedBy>albracht</cp:lastModifiedBy>
  <cp:lastPrinted>2013-04-15T09:57:00Z</cp:lastPrinted>
  <dcterms:modified xsi:type="dcterms:W3CDTF">2013-04-15T18:27:00Z</dcterms:modified>
  <cp:revision>3</cp:revision>
  <dc:subject/>
  <dc:title>1</dc:title>
</cp:coreProperties>
</file>