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lang w:val="en-US"/>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of Assessment of Chronic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pril 11, 2013 meeting, ROS reviewed Nodal Protocol Revision Request (NPRR) 528.  After discussion, ROS unanimously voted to table NPRR528 to allow time for the Operations Working Group (OWG) to review and provide a response at the May or June ROS meeting.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8NPRR-04 ROS Comments 04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NP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0:33:00Z</dcterms:created>
  <dc:creator>Jim Street</dc:creator>
  <dc:description/>
  <cp:keywords/>
  <dc:language>en-US</dc:language>
  <cp:lastModifiedBy>Y. Landin</cp:lastModifiedBy>
  <cp:lastPrinted>2001-06-20T11:28:00Z</cp:lastPrinted>
  <dcterms:modified xsi:type="dcterms:W3CDTF">2013-04-15T15:37:00Z</dcterms:modified>
  <cp:revision>3</cp:revision>
  <dc:subject/>
  <dc:title>Protocols Workshop</dc:title>
</cp:coreProperties>
</file>