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Self-Commitment of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2, 2013 meeting, WMS unanimously voted to endorse Nodal Protocol Revision Request (NPRR) 515 as submitted and to recommend that implementation of NPRR515 be combined with another similar project(s) to the extent practicable in order to reduce the cost to implement NPRR515.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06 WM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06:00Z</dcterms:created>
  <dc:creator>ERCOT/if</dc:creator>
  <dc:description/>
  <cp:keywords/>
  <dc:language>en-US</dc:language>
  <cp:lastModifiedBy>DRAFT WMS Comments 041213</cp:lastModifiedBy>
  <cp:lastPrinted>2012-10-11T18:03:00Z</cp:lastPrinted>
  <dcterms:modified xsi:type="dcterms:W3CDTF">2013-04-15T18:55:00Z</dcterms:modified>
  <cp:revision>4</cp:revision>
  <dc:subject/>
  <dc:title>Protocols Workshop</dc:title>
</cp:coreProperties>
</file>