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arification of TSP Definition and Confidentiality Obliga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ril 15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ian Gedrich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ian.Gedrich@Nexteraenergy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xtEra Energy Resour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512) 439-083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512) 284-416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vestor Owned Utility (IOU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mment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xtEra Energy Resources is continuing discussions with TRE, and these discussions may impact the need for this NPRR.  Therefore, we request this NPRR be tabled for another month.</w:t>
      </w:r>
    </w:p>
    <w:p>
      <w:pPr>
        <w:pStyle w:val="NormalAri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sed Proposed Protocol Languag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 at this tim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  <w:sz w:val="32"/>
      </w:rPr>
      <w:t>NPRR Comments</w:t>
    </w:r>
  </w:p>
  <w:p>
    <w:pPr>
      <w:pStyle w:val="Header"/>
      <w:tabs>
        <w:tab w:val="clear" w:pos="4680"/>
        <w:tab w:val="clear" w:pos="9360"/>
        <w:tab w:val="left" w:pos="5685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ArialChar">
    <w:name w:val="Normal+Arial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05:00Z</dcterms:created>
  <dc:creator>FPL_User</dc:creator>
  <dc:description/>
  <dc:language>en-US</dc:language>
  <cp:lastModifiedBy>Y. Landin</cp:lastModifiedBy>
  <dcterms:modified xsi:type="dcterms:W3CDTF">2013-04-15T22:05:00Z</dcterms:modified>
  <cp:revision>2</cp:revision>
  <dc:subject/>
  <dc:title/>
</cp:coreProperties>
</file>