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Startup - Shutd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8, Dispatch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ould allow Inter-Control Center Communications Protocol (ICCP) data required by ERCOT to include a Resource Status for ONTEST, STARTUP, and SHUTDOWN.  A Resource using ONTEST or STARTUP status is not available to Security-Constrained Economic Dispatch (SCED) calculations.   We believe that A Resource using SHUTDOWN status should also not be available to SCED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current market design a Resource with ICCP status of SHUTDOWN may incur Base Point Deviation Charg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e current market design can cause a Resource with ICCP status of SHUTDOWN to inappropriately incur Base Point Deviation Charge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6.5.7.8:</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490, Clarification of TSP Definition and Confidentiality Obligat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rFonts w:ascii="Arial" w:hAnsi="Arial" w:cs="Arial"/>
          <w:lang w:val="en-US"/>
        </w:rPr>
      </w:pPr>
      <w:r>
        <w:rPr>
          <w:rFonts w:cs="Arial" w:ascii="Arial" w:hAnsi="Arial"/>
          <w:lang w:val="en-US"/>
        </w:rPr>
      </w:r>
    </w:p>
    <w:p>
      <w:pPr>
        <w:pStyle w:val="H4"/>
        <w:rPr/>
      </w:pPr>
      <w:commentRangeStart w:id="0"/>
      <w:r>
        <w:rPr/>
        <w:t>6.5.7.8</w:t>
        <w:tab/>
        <w:t>Dispatch Procedures</w:t>
      </w:r>
      <w:commentRangeEnd w:id="0"/>
      <w:r>
        <w:commentReference w:id="0"/>
      </w:r>
      <w:r>
        <w:rPr>
          <w:rStyle w:val="CommentReference"/>
          <w:b/>
          <w:bCs/>
          <w:vanish w:val="false"/>
          <w:lang w:val="en-US" w:eastAsia="en-US"/>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w:t>
      </w:r>
      <w:ins w:id="0" w:author="GDF Suez Energy Marketing NA" w:date="2013-04-10T15:48:00Z">
        <w:r>
          <w:rPr/>
          <w:t xml:space="preserve">or SHUTDOWN </w:t>
        </w:r>
      </w:ins>
      <w:r>
        <w:rPr/>
        <w:t xml:space="preserve">for a Generation Resource not providing Ancillary Services to indicate that the Resource is currently undergoing a start-up sequence </w:t>
      </w:r>
      <w:ins w:id="1" w:author="GDF Suez Energy Marketing NA" w:date="2013-04-10T15:48:00Z">
        <w:r>
          <w:rPr/>
          <w:t xml:space="preserve">or shut-down sequence </w:t>
        </w:r>
      </w:ins>
      <w:r>
        <w:rPr/>
        <w:t xml:space="preserve">which requires manual control below </w:t>
      </w:r>
      <w:del w:id="2" w:author="GDF Suez Energy Marketing NA" w:date="2013-04-10T15:48:00Z">
        <w:r>
          <w:rPr/>
          <w:delText xml:space="preserve">or above </w:delText>
        </w:r>
      </w:del>
      <w:r>
        <w:rPr/>
        <w:t>its telemetered LSL to stabilize the Resource</w:t>
      </w:r>
      <w:del w:id="3" w:author="GDF Suez Energy Marketing NA" w:date="2013-04-10T15:48:00Z">
        <w:r>
          <w:rPr/>
          <w:delText xml:space="preserve"> prior to its availability for SCED Dispatch</w:delText>
        </w:r>
      </w:del>
      <w:r>
        <w:rPr/>
        <w:t>.  Generation Resources with a Resource Status of ONTEST</w:t>
      </w:r>
      <w:ins w:id="4" w:author="GDF Suez Energy Marketing NA" w:date="2013-04-10T15:48:00Z">
        <w:r>
          <w:rPr/>
          <w:t xml:space="preserve">, STARTUP or SHUTDOWN </w:t>
        </w:r>
      </w:ins>
      <w:r>
        <w:rPr/>
        <w:t xml:space="preserve">will be provided a Base Point equal to the net real power telemetry at the time of the SCED execution.  </w:t>
      </w:r>
      <w:r>
        <w:rPr>
          <w:iCs w:val="false"/>
        </w:rPr>
        <w:t>ERCOT may not issue Dispatch Instructions to the QSE for Generation Resources with a Resource Status of ONTEST except:</w:t>
      </w:r>
      <w:bookmarkStart w:id="0" w:name="_GoBack"/>
      <w:bookmarkEnd w:id="0"/>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03T15:37:00Z" w:initials="JML">
    <w:p>
      <w:r>
        <w:rPr>
          <w:rFonts w:ascii="Times New Roman" w:hAnsi="Times New Roman" w:eastAsia="Times New Roman" w:cs="Times New Roman"/>
          <w:color w:val="auto"/>
          <w:sz w:val="20"/>
          <w:szCs w:val="20"/>
          <w:lang w:eastAsia="en-US" w:val="en-US" w:bidi="ar-SA"/>
        </w:rPr>
        <w:t>Please note that NPRR190 and NPRR49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5NPRR-01 Resource Status Startup - Shutdown 04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53:00Z</dcterms:created>
  <dc:creator>Jim Street</dc:creator>
  <dc:description/>
  <dc:language>en-US</dc:language>
  <cp:lastModifiedBy>DSWG</cp:lastModifiedBy>
  <cp:lastPrinted>2001-06-20T11:28:00Z</cp:lastPrinted>
  <dcterms:modified xsi:type="dcterms:W3CDTF">2013-04-11T19:53:00Z</dcterms:modified>
  <cp:revision>3</cp:revision>
  <dc:subject/>
  <dc:title>Protocols Workshop</dc:title>
</cp:coreProperties>
</file>