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zanne L. Bert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bertin@enernoc.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erNOC,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571-87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March 26, 2013, ERCOT Staff filed comments on NPRR 519 regarding whether a solution could be developed to prevent ERS-only QSEs from submitting offers to the Day-Ahead Market (DAM), Real-Time Market (RTM), and Congestion Revenue Rights (CRR) Market.  In its comments, ERCOT proposed two options: 1) Restrict access to these markets by creating a read-only access profile for ERS-only QSEs through the Market Participant Identity Management (MPIM) application (with an expected cost of $20,000 to $35,000) or 2) ERCOT could implement a manual process under which ERCOT Staff would verify whether any ERS-only QSE had participated in the DAM or RTM each Operating Day or had registered for some other Market Participant role (no cost impact).  ERCOT stated that it is amenable to either option.  </w:t>
      </w:r>
    </w:p>
    <w:p>
      <w:pPr>
        <w:pStyle w:val="NormalArial"/>
        <w:rPr/>
      </w:pPr>
      <w:r>
        <w:rPr/>
      </w:r>
    </w:p>
    <w:p>
      <w:pPr>
        <w:pStyle w:val="NormalArial"/>
        <w:rPr/>
      </w:pPr>
      <w:r>
        <w:rPr/>
        <w:t xml:space="preserve">EnerNOC supports the efforts of ERCOT staff to </w:t>
      </w:r>
      <w:r>
        <w:rPr>
          <w:color w:val="000000"/>
        </w:rPr>
        <w:t>remove unnecessary barriers to entry and promote ERS participation, while not creating additional risk to ERCOT.  This change would be consistent with the stated desire of the Public Utility Commission of Texas (Commission) to improve participation in demand response generally, and the ERS program specifically.  In its most recent order adopting P.U.C. Subst. R. 25.507, the Commission stated the following:</w:t>
      </w:r>
    </w:p>
    <w:p>
      <w:pPr>
        <w:pStyle w:val="NormalArial"/>
        <w:jc w:val="both"/>
        <w:rPr>
          <w:color w:val="000000"/>
        </w:rPr>
      </w:pPr>
      <w:r>
        <w:rPr>
          <w:color w:val="000000"/>
        </w:rPr>
      </w:r>
    </w:p>
    <w:p>
      <w:pPr>
        <w:pStyle w:val="NormalArial"/>
        <w:ind w:left="720" w:right="1440" w:hanging="0"/>
        <w:jc w:val="both"/>
        <w:rPr>
          <w:color w:val="000000"/>
        </w:rPr>
      </w:pPr>
      <w:r>
        <w:rPr>
          <w:color w:val="000000"/>
        </w:rPr>
        <w:t>“</w:t>
      </w:r>
      <w:r>
        <w:rPr>
          <w:color w:val="000000"/>
        </w:rPr>
        <w:t xml:space="preserve">The commission made it clear in the previous rulemakings pertaining to this service that it regards a robust demand response program as an essential tool for ERCOT in fulfilling its responsibilities to ensure reliable operation of the grid. The commission has acted in the past to expand and increase participation in the program. The commission restates here that this continues to be the policy of the commission. EILS has, in the EEA event of February 2011 and in the peak demand periods of the summer of 2011, demonstrated its value in forestalling the need for firm load shedding. The commission will view unfavorably any action taken by ERCOT or by participants in the stakeholder process that would have the effect of limiting the development of or participation in the ERS program.” </w:t>
      </w:r>
      <w:r>
        <w:rPr>
          <w:rStyle w:val="FootnoteCharacters"/>
          <w:rStyle w:val="FootnoteAnchor"/>
          <w:color w:val="000000"/>
        </w:rPr>
        <w:footnoteReference w:id="2"/>
      </w:r>
    </w:p>
    <w:p>
      <w:pPr>
        <w:pStyle w:val="NormalArial"/>
        <w:rPr>
          <w:color w:val="000000"/>
        </w:rPr>
      </w:pPr>
      <w:r>
        <w:rPr>
          <w:color w:val="000000"/>
        </w:rPr>
      </w:r>
    </w:p>
    <w:p>
      <w:pPr>
        <w:pStyle w:val="NormalArial"/>
        <w:rPr>
          <w:color w:val="000000"/>
        </w:rPr>
      </w:pPr>
      <w:r>
        <w:rPr>
          <w:color w:val="000000"/>
        </w:rPr>
        <w:t xml:space="preserve">Consistent with these comments, EnerNOC supports moving forward with NPRR 519, and is amenable to either of the two options proposed by ERCOT staff to implement the change. EnerNOC suggests that if the stakeholders decide to adopt Option 1, which requires system changes and thus has a cost impact, ERCOT staff could use the manual process in the interim until the system changes can be completed.  </w:t>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rPr>
      </w:pPr>
      <w:r>
        <w:rPr>
          <w:rFonts w:cs="Arial" w:ascii="Arial" w:hAnsi="Arial"/>
          <w:b/>
        </w:rPr>
        <w:t>N/A</w:t>
      </w:r>
    </w:p>
    <w:p>
      <w:pPr>
        <w:pStyle w:val="NormalArial"/>
        <w:rPr>
          <w:rFonts w:ascii="Arial" w:hAnsi="Arial" w:cs="Arial"/>
          <w:b/>
          <w:b/>
        </w:rPr>
      </w:pPr>
      <w:r>
        <w:rPr>
          <w:rFonts w:cs="Arial"/>
          <w:b/>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t>N/A</w:t>
      </w:r>
    </w:p>
    <w:p>
      <w:pPr>
        <w:pStyle w:val="TextBody"/>
        <w:spacing w:before="120" w:after="120"/>
        <w:rPr>
          <w:rFonts w:ascii="Arial" w:hAnsi="Arial" w:cs="Arial"/>
          <w:b/>
          <w:b/>
        </w:rPr>
      </w:pPr>
      <w:r>
        <w:rPr>
          <w:rFonts w:cs="Arial" w:ascii="Arial" w:hAnsi="Arial"/>
          <w:b/>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ject No. 39948, </w:t>
      </w:r>
      <w:r>
        <w:rPr>
          <w:i/>
        </w:rPr>
        <w:t>Rulemaking to Amend Subst. R. 25.507, Relating to Electric Reliability Council of Texas ERCOT Emergency Interruptible Load Service (EILS)</w:t>
      </w:r>
      <w:r>
        <w:rPr/>
        <w:t>,  Order, Mar. 23, 2012, at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0:37:00Z</dcterms:created>
  <dc:creator>ERCOT/if</dc:creator>
  <dc:description/>
  <dc:language>en-US</dc:language>
  <cp:lastModifiedBy>ERCOT 041113</cp:lastModifiedBy>
  <cp:lastPrinted>2001-06-20T11:28:00Z</cp:lastPrinted>
  <dcterms:modified xsi:type="dcterms:W3CDTF">2013-04-11T20:38:00Z</dcterms:modified>
  <cp:revision>3</cp:revision>
  <dc:subject/>
  <dc:title>Protocols Workshop</dc:title>
</cp:coreProperties>
</file>