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fers of Specific NOIEs Within a NOIE Load Zone to a Competitive Load Zone</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pril 1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Barksdale Englis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barksdale.english@austi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22-63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853-09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lang w:val="en-US"/>
        </w:rPr>
      </w:pPr>
      <w:r>
        <w:rPr/>
        <w:t xml:space="preserve">Austin Energy appreciates the opportunity to submit these comments which propose several minor grammatical edits to the NPRR.  </w:t>
      </w:r>
      <w:r>
        <w:rPr>
          <w:lang w:val="en-US"/>
        </w:rPr>
        <w:t>AE’s comments amend the suggested changes made by Member MOUs and ECs in their comments filed on April 4, 2013.</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lang w:val="en-US"/>
        </w:rPr>
      </w:pPr>
      <w:r>
        <w:rPr>
          <w:lang w:val="en-US"/>
        </w:rPr>
      </w:r>
    </w:p>
    <w:p>
      <w:pPr>
        <w:pStyle w:val="NormalArial"/>
        <w:rPr>
          <w:lang w:val="en-US"/>
        </w:rPr>
      </w:pPr>
      <w:r>
        <w:rPr>
          <w:lang w:val="en-US"/>
        </w:rPr>
        <w:t>None.</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3.4.2</w:t>
        <w:tab/>
        <w:t>Load Zone Modifications</w:t>
      </w:r>
    </w:p>
    <w:p>
      <w:pPr>
        <w:pStyle w:val="TextBody"/>
        <w:spacing w:before="0" w:after="240"/>
        <w:ind w:left="720" w:hanging="720"/>
        <w:rPr/>
      </w:pPr>
      <w:r>
        <w:rPr/>
        <w:t>(1)</w:t>
        <w:tab/>
        <w:t>Load Zones may be added, deleted, or changed, only when approved by the ERCOT Board, with the exception of paragraph</w:t>
      </w:r>
      <w:del w:id="0" w:author="The City of Georgetown" w:date="2013-03-20T14:09:00Z">
        <w:r>
          <w:rPr/>
          <w:delText>s (2)(a) and</w:delText>
        </w:r>
      </w:del>
      <w:r>
        <w:rPr/>
        <w:t xml:space="preserve"> (2)(</w:t>
      </w:r>
      <w:del w:id="1" w:author="The City of Georgetown" w:date="2013-03-20T14:10:00Z">
        <w:r>
          <w:rPr/>
          <w:delText>d</w:delText>
        </w:r>
      </w:del>
      <w:ins w:id="2" w:author="The City of Georgetown" w:date="2013-03-20T14:10:00Z">
        <w:r>
          <w:rPr/>
          <w:t>c</w:t>
        </w:r>
      </w:ins>
      <w:r>
        <w:rPr/>
        <w:t>) of Section 3.4.3, NOIE Load Zones.  Approved additions, deletions, or changes go into effect 36 months after the end of the month in which the addition, deletion, or change was approved</w:t>
      </w:r>
      <w:ins w:id="3" w:author="Member MOUs and ECs 040413" w:date="2013-03-27T12:10:00Z">
        <w:r>
          <w:rPr/>
          <w:t>, with the exception of paragraph (2) below</w:t>
        </w:r>
      </w:ins>
      <w:r>
        <w:rPr/>
        <w:t xml:space="preserve">.  </w:t>
      </w:r>
    </w:p>
    <w:p>
      <w:pPr>
        <w:pStyle w:val="Normal"/>
        <w:spacing w:before="0" w:after="240"/>
        <w:ind w:left="720" w:hanging="720"/>
        <w:rPr>
          <w:ins w:id="52" w:author="Member MOUs and ECs 040413" w:date="2013-04-02T14:00:00Z"/>
        </w:rPr>
      </w:pPr>
      <w:r>
        <w:rPr/>
        <w:t>(2)</w:t>
        <w:tab/>
        <w:t xml:space="preserve">A </w:t>
      </w:r>
      <w:del w:id="4" w:author="The City of Georgetown" w:date="2013-03-20T14:10:00Z">
        <w:r>
          <w:rPr/>
          <w:delText xml:space="preserve">member who is a part of the group of </w:delText>
        </w:r>
      </w:del>
      <w:r>
        <w:rPr/>
        <w:t>NOIE</w:t>
      </w:r>
      <w:del w:id="5" w:author="The City of Georgetown" w:date="2013-03-20T14:10:00Z">
        <w:r>
          <w:rPr/>
          <w:delText>s</w:delText>
        </w:r>
      </w:del>
      <w:r>
        <w:rPr/>
        <w:t xml:space="preserve"> </w:t>
      </w:r>
      <w:del w:id="6" w:author="Member MOUs and ECs 040413" w:date="2013-04-02T13:54:00Z">
        <w:r>
          <w:rPr/>
          <w:delText xml:space="preserve">that </w:delText>
        </w:r>
      </w:del>
      <w:del w:id="7" w:author="The City of Georgetown" w:date="2013-03-20T14:10:00Z">
        <w:r>
          <w:rPr/>
          <w:delText>have the same pre-1999 power supply arrangements and therefore establish an automatic NOIE Load Zone under paragraph (2)(d) of Section 3.4.3</w:delText>
        </w:r>
      </w:del>
      <w:ins w:id="8" w:author="The City of Georgetown" w:date="2013-03-20T14:10:00Z">
        <w:del w:id="9" w:author="Member MOUs and ECs 040413" w:date="2013-04-02T13:55:00Z">
          <w:r>
            <w:rPr/>
            <w:delText xml:space="preserve"> is a member of the LCRA</w:delText>
          </w:r>
        </w:del>
      </w:ins>
      <w:ins w:id="10" w:author="Member MOUs and ECs 040413" w:date="2013-04-02T13:55:00Z">
        <w:del w:id="11" w:author="Austin Energy 041013" w:date="2013-04-09T11:14:00Z">
          <w:r>
            <w:rPr/>
            <w:delText>who</w:delText>
          </w:r>
        </w:del>
      </w:ins>
      <w:ins w:id="12" w:author="Austin Energy 041013" w:date="2013-04-09T11:14:00Z">
        <w:r>
          <w:rPr/>
          <w:t>that</w:t>
        </w:r>
      </w:ins>
      <w:ins w:id="13" w:author="Member MOUs and ECs 040413" w:date="2013-04-02T13:55:00Z">
        <w:r>
          <w:rPr/>
          <w:t xml:space="preserve"> was included in the establishment of an automatic pre-assigned NOIE</w:t>
        </w:r>
      </w:ins>
      <w:ins w:id="14" w:author="The City of Georgetown" w:date="2013-03-20T14:10:00Z">
        <w:r>
          <w:rPr/>
          <w:t xml:space="preserve"> Load Zone</w:t>
        </w:r>
      </w:ins>
      <w:ins w:id="15" w:author="Member MOUs and ECs 040413" w:date="2013-04-02T13:55:00Z">
        <w:r>
          <w:rPr/>
          <w:t xml:space="preserve"> under paragraph (2)(c) of Section 3.4.3</w:t>
        </w:r>
      </w:ins>
      <w:r>
        <w:rPr/>
        <w:t xml:space="preserve"> may elect to be assigned to an appropriate Competitive Load Zone </w:t>
      </w:r>
      <w:del w:id="16" w:author="The City of Georgetown" w:date="2013-03-20T14:10:00Z">
        <w:r>
          <w:rPr/>
          <w:delText>after giving</w:delText>
        </w:r>
      </w:del>
      <w:ins w:id="17" w:author="The City of Georgetown" w:date="2013-03-20T14:10:00Z">
        <w:del w:id="18" w:author="Member MOUs and ECs 040413" w:date="2013-04-02T13:56:00Z">
          <w:r>
            <w:rPr/>
            <w:delText>if</w:delText>
          </w:r>
        </w:del>
      </w:ins>
      <w:ins w:id="19" w:author="Member MOUs and ECs 040413" w:date="2013-04-02T13:56:00Z">
        <w:r>
          <w:rPr/>
          <w:t>after giving</w:t>
        </w:r>
      </w:ins>
      <w:r>
        <w:rPr/>
        <w:t xml:space="preserve"> notice of termination of its power supply arrangement </w:t>
      </w:r>
      <w:ins w:id="20" w:author="Member MOUs and ECs 040413" w:date="2013-04-03T08:32:00Z">
        <w:r>
          <w:rPr/>
          <w:t>if</w:t>
        </w:r>
      </w:ins>
      <w:ins w:id="21" w:author="Member MOUs and ECs 040413" w:date="2013-04-02T13:56:00Z">
        <w:r>
          <w:rPr/>
          <w:t xml:space="preserve"> a request to be assigned to a Competitive Load Zone </w:t>
        </w:r>
      </w:ins>
      <w:ins w:id="22" w:author="The City of Georgetown" w:date="2013-03-20T14:10:00Z">
        <w:r>
          <w:rPr/>
          <w:t xml:space="preserve">was given </w:t>
        </w:r>
      </w:ins>
      <w:r>
        <w:rPr/>
        <w:t>to ERCOT</w:t>
      </w:r>
      <w:ins w:id="23" w:author="Member MOUs and ECs 040413" w:date="2013-04-02T14:00:00Z">
        <w:r>
          <w:rPr/>
          <w:t xml:space="preserve"> 90 days prior to </w:t>
        </w:r>
      </w:ins>
      <w:ins w:id="24" w:author="Member MOUs and ECs 040413" w:date="2013-04-03T08:35:00Z">
        <w:r>
          <w:rPr/>
          <w:t xml:space="preserve">the start of </w:t>
        </w:r>
      </w:ins>
      <w:ins w:id="25" w:author="Member MOUs and ECs 040413" w:date="2013-04-02T14:00:00Z">
        <w:r>
          <w:rPr/>
          <w:t xml:space="preserve">a </w:t>
        </w:r>
      </w:ins>
      <w:ins w:id="26" w:author="Member MOUs and ECs 040413" w:date="2013-04-03T08:33:00Z">
        <w:r>
          <w:rPr/>
          <w:t>CRR L</w:t>
        </w:r>
      </w:ins>
      <w:ins w:id="27" w:author="Member MOUs and ECs 040413" w:date="2013-04-02T14:00:00Z">
        <w:r>
          <w:rPr/>
          <w:t>ong-</w:t>
        </w:r>
      </w:ins>
      <w:ins w:id="28" w:author="Member MOUs and ECs 040413" w:date="2013-04-03T08:33:00Z">
        <w:r>
          <w:rPr/>
          <w:t>T</w:t>
        </w:r>
      </w:ins>
      <w:ins w:id="29" w:author="Member MOUs and ECs 040413" w:date="2013-04-02T14:00:00Z">
        <w:r>
          <w:rPr/>
          <w:t xml:space="preserve">erm </w:t>
        </w:r>
      </w:ins>
      <w:ins w:id="30" w:author="Member MOUs and ECs 040413" w:date="2013-04-03T08:33:00Z">
        <w:r>
          <w:rPr/>
          <w:t>A</w:t>
        </w:r>
      </w:ins>
      <w:ins w:id="31" w:author="Member MOUs and ECs 040413" w:date="2013-04-02T14:00:00Z">
        <w:r>
          <w:rPr/>
          <w:t xml:space="preserve">uction </w:t>
        </w:r>
      </w:ins>
      <w:ins w:id="32" w:author="Member MOUs and ECs 040413" w:date="2013-04-03T08:33:00Z">
        <w:r>
          <w:rPr/>
          <w:t>S</w:t>
        </w:r>
      </w:ins>
      <w:ins w:id="33" w:author="Member MOUs and ECs 040413" w:date="2013-04-02T14:00:00Z">
        <w:r>
          <w:rPr/>
          <w:t>equence.  The move to a Competitive Load Zone require</w:t>
        </w:r>
      </w:ins>
      <w:ins w:id="34" w:author="Member MOUs and ECs 040413" w:date="2013-04-03T08:35:00Z">
        <w:r>
          <w:rPr/>
          <w:t>s</w:t>
        </w:r>
      </w:ins>
      <w:ins w:id="35" w:author="Member MOUs and ECs 040413" w:date="2013-04-02T14:00:00Z">
        <w:r>
          <w:rPr/>
          <w:t xml:space="preserve"> ERCOT Board </w:t>
        </w:r>
      </w:ins>
      <w:ins w:id="36" w:author="Member MOUs and ECs 040413" w:date="2013-04-03T08:35:00Z">
        <w:r>
          <w:rPr/>
          <w:t>a</w:t>
        </w:r>
      </w:ins>
      <w:ins w:id="37" w:author="Member MOUs and ECs 040413" w:date="2013-04-02T14:00:00Z">
        <w:r>
          <w:rPr/>
          <w:t xml:space="preserve">pproval and </w:t>
        </w:r>
      </w:ins>
      <w:ins w:id="38" w:author="Member MOUs and ECs 040413" w:date="2013-04-03T08:36:00Z">
        <w:r>
          <w:rPr/>
          <w:t xml:space="preserve">shall </w:t>
        </w:r>
      </w:ins>
      <w:ins w:id="39" w:author="Member MOUs and ECs 040413" w:date="2013-04-02T14:00:00Z">
        <w:r>
          <w:rPr/>
          <w:t xml:space="preserve">be effective no sooner </w:t>
        </w:r>
      </w:ins>
      <w:ins w:id="40" w:author="Member MOUs and ECs 040413" w:date="2013-04-02T14:00:00Z">
        <w:del w:id="41" w:author="Austin Energy 041013" w:date="2013-04-09T11:15:00Z">
          <w:r>
            <w:rPr/>
            <w:delText xml:space="preserve">that </w:delText>
          </w:r>
        </w:del>
      </w:ins>
      <w:ins w:id="42" w:author="Austin Energy 041013" w:date="2013-04-09T11:15:00Z">
        <w:r>
          <w:rPr/>
          <w:t xml:space="preserve">than </w:t>
        </w:r>
      </w:ins>
      <w:ins w:id="43" w:author="Member MOUs and ECs 040413" w:date="2013-04-02T14:00:00Z">
        <w:r>
          <w:rPr/>
          <w:t xml:space="preserve">a date upon which no more than sixteen percent of the transmission topology had been offered for sale in a previous </w:t>
        </w:r>
      </w:ins>
      <w:ins w:id="44" w:author="Member MOUs and ECs 040413" w:date="2013-04-03T08:36:00Z">
        <w:r>
          <w:rPr/>
          <w:t>CRR L</w:t>
        </w:r>
      </w:ins>
      <w:ins w:id="45" w:author="Member MOUs and ECs 040413" w:date="2013-04-02T14:00:00Z">
        <w:r>
          <w:rPr/>
          <w:t>ong-</w:t>
        </w:r>
      </w:ins>
      <w:ins w:id="46" w:author="Member MOUs and ECs 040413" w:date="2013-04-03T08:36:00Z">
        <w:r>
          <w:rPr/>
          <w:t>T</w:t>
        </w:r>
      </w:ins>
      <w:ins w:id="47" w:author="Member MOUs and ECs 040413" w:date="2013-04-02T14:00:00Z">
        <w:r>
          <w:rPr/>
          <w:t xml:space="preserve">erm </w:t>
        </w:r>
      </w:ins>
      <w:ins w:id="48" w:author="Member MOUs and ECs 040413" w:date="2013-04-03T08:36:00Z">
        <w:r>
          <w:rPr/>
          <w:t>A</w:t>
        </w:r>
      </w:ins>
      <w:ins w:id="49" w:author="Member MOUs and ECs 040413" w:date="2013-04-02T14:00:00Z">
        <w:r>
          <w:rPr/>
          <w:t xml:space="preserve">uction </w:t>
        </w:r>
      </w:ins>
      <w:ins w:id="50" w:author="Member MOUs and ECs 040413" w:date="2013-04-03T08:37:00Z">
        <w:r>
          <w:rPr/>
          <w:t>S</w:t>
        </w:r>
      </w:ins>
      <w:ins w:id="51" w:author="Member MOUs and ECs 040413" w:date="2013-04-02T14:00:00Z">
        <w:r>
          <w:rPr/>
          <w:t>equence.</w:t>
        </w:r>
      </w:ins>
    </w:p>
    <w:p>
      <w:pPr>
        <w:pStyle w:val="Normal"/>
        <w:spacing w:before="0" w:after="240"/>
        <w:ind w:left="720" w:hanging="720"/>
        <w:rPr/>
      </w:pPr>
      <w:ins w:id="53" w:author="Member MOUs and ECs 040413" w:date="2013-04-02T14:00:00Z">
        <w:r>
          <w:rPr/>
          <w:t>(3)</w:t>
          <w:tab/>
          <w:t xml:space="preserve">A NOIE </w:t>
        </w:r>
      </w:ins>
      <w:ins w:id="54" w:author="Member MOUs and ECs 040413" w:date="2013-04-02T14:00:00Z">
        <w:del w:id="55" w:author="Austin Energy 041013" w:date="2013-04-09T11:15:00Z">
          <w:r>
            <w:rPr/>
            <w:delText>who</w:delText>
          </w:r>
        </w:del>
      </w:ins>
      <w:ins w:id="56" w:author="Austin Energy 041013" w:date="2013-04-09T11:15:00Z">
        <w:r>
          <w:rPr/>
          <w:t>that</w:t>
        </w:r>
      </w:ins>
      <w:ins w:id="57" w:author="Member MOUs and ECs 040413" w:date="2013-04-02T14:00:00Z">
        <w:r>
          <w:rPr/>
          <w:t xml:space="preserve"> was included in a NOIE Load Zone </w:t>
        </w:r>
      </w:ins>
      <w:ins w:id="58" w:author="Member MOUs and ECs 040413" w:date="2013-04-03T08:40:00Z">
        <w:r>
          <w:rPr/>
          <w:t>pursuant to</w:t>
        </w:r>
      </w:ins>
      <w:ins w:id="59" w:author="Member MOUs and ECs 040413" w:date="2013-04-02T14:00:00Z">
        <w:r>
          <w:rPr/>
          <w:t xml:space="preserve"> paragraph (2)(c) of Section 3.4.3</w:t>
        </w:r>
      </w:ins>
      <w:ins w:id="60" w:author="Member MOUs and ECs 040413" w:date="2013-04-03T08:41:00Z">
        <w:r>
          <w:rPr/>
          <w:t xml:space="preserve"> will be assigned to a Competitive Load Zone if (i) the NOIE</w:t>
        </w:r>
      </w:ins>
      <w:ins w:id="61" w:author="Member MOUs and ECs 040413" w:date="2013-04-02T14:00:00Z">
        <w:r>
          <w:rPr/>
          <w:t xml:space="preserve"> provided notice of termination of its power supply agreement</w:t>
        </w:r>
      </w:ins>
      <w:ins w:id="62" w:author="The City of Georgetown" w:date="2013-03-20T14:11:00Z">
        <w:r>
          <w:rPr/>
          <w:t xml:space="preserve"> prior to December 31, 2012, and </w:t>
        </w:r>
      </w:ins>
      <w:ins w:id="63" w:author="Member MOUs and ECs 040413" w:date="2013-04-03T08:42:00Z">
        <w:r>
          <w:rPr/>
          <w:t xml:space="preserve">(ii) </w:t>
        </w:r>
      </w:ins>
      <w:ins w:id="64" w:author="The City of Georgetown" w:date="2013-03-20T14:11:00Z">
        <w:r>
          <w:rPr/>
          <w:t>the NOIE provided notice to ERCOT of its desire to change to a Competitive Load Zone by March 21, 2013</w:t>
        </w:r>
      </w:ins>
      <w:r>
        <w:rPr/>
        <w:t xml:space="preserve">.  </w:t>
      </w:r>
      <w:del w:id="65" w:author="The City of Georgetown" w:date="2013-03-20T14:11:00Z">
        <w:r>
          <w:rPr/>
          <w:delText xml:space="preserve">Such notice must be given to ERCOT no later than 90 days prior to the next annual Congestion Revenue Right (CRR) Auction.  </w:delText>
        </w:r>
      </w:del>
      <w:r>
        <w:rPr/>
        <w:t xml:space="preserve">This </w:t>
      </w:r>
      <w:del w:id="66" w:author="The City of Georgetown" w:date="2013-03-20T14:11:00Z">
        <w:r>
          <w:rPr/>
          <w:delText xml:space="preserve">type of </w:delText>
        </w:r>
      </w:del>
      <w:r>
        <w:rPr/>
        <w:t>Load Zone change will go into effect on January 1</w:t>
      </w:r>
      <w:del w:id="67" w:author="The City of Georgetown" w:date="2013-03-20T14:12:00Z">
        <w:r>
          <w:rPr>
            <w:vertAlign w:val="superscript"/>
          </w:rPr>
          <w:delText>st</w:delText>
        </w:r>
      </w:del>
      <w:del w:id="68" w:author="The City of Georgetown" w:date="2013-03-20T14:12:00Z">
        <w:r>
          <w:rPr/>
          <w:delText xml:space="preserve"> of the next calendar year if the change was approved by the ERCOT Board</w:delText>
        </w:r>
      </w:del>
      <w:ins w:id="69" w:author="The City of Georgetown" w:date="2013-03-20T14:12:00Z">
        <w:r>
          <w:rPr/>
          <w:t>, 2014</w:t>
        </w:r>
      </w:ins>
      <w:r>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i/>
                <w:i/>
              </w:rPr>
            </w:pPr>
            <w:ins w:id="70" w:author="The City of Georgetown" w:date="2013-03-20T14:12:00Z">
              <w:r>
                <w:rPr>
                  <w:b/>
                  <w:i/>
                </w:rPr>
                <w:t>[NPRR</w:t>
              </w:r>
            </w:ins>
            <w:ins w:id="71" w:author="The City of Georgetown" w:date="2013-03-20T15:31:00Z">
              <w:r>
                <w:rPr>
                  <w:b/>
                  <w:i/>
                </w:rPr>
                <w:t>530</w:t>
              </w:r>
            </w:ins>
            <w:ins w:id="72" w:author="The City of Georgetown" w:date="2013-03-20T14:12:00Z">
              <w:r>
                <w:rPr>
                  <w:b/>
                  <w:i/>
                </w:rPr>
                <w:t>:  Delete paragraph (</w:t>
              </w:r>
            </w:ins>
            <w:ins w:id="73" w:author="The City of Georgetown" w:date="2013-03-20T14:12:00Z">
              <w:del w:id="74" w:author="Member MOUs and ECs 040413" w:date="2013-03-27T10:31:00Z">
                <w:r>
                  <w:rPr>
                    <w:b/>
                    <w:i/>
                  </w:rPr>
                  <w:delText>2</w:delText>
                </w:r>
              </w:del>
            </w:ins>
            <w:ins w:id="75" w:author="Member MOUs and ECs 040413" w:date="2013-03-27T10:31:00Z">
              <w:r>
                <w:rPr>
                  <w:b/>
                  <w:i/>
                </w:rPr>
                <w:t>3</w:t>
              </w:r>
            </w:ins>
            <w:ins w:id="76" w:author="The City of Georgetown" w:date="2013-03-20T14:12:00Z">
              <w:r>
                <w:rPr>
                  <w:b/>
                  <w:i/>
                </w:rPr>
                <w:t>)</w:t>
              </w:r>
            </w:ins>
            <w:ins w:id="77" w:author="The City of Georgetown" w:date="2013-03-20T15:27:00Z">
              <w:r>
                <w:rPr>
                  <w:b/>
                  <w:i/>
                </w:rPr>
                <w:t xml:space="preserve"> </w:t>
              </w:r>
            </w:ins>
            <w:ins w:id="78" w:author="The City of Georgetown" w:date="2013-03-20T14:12:00Z">
              <w:r>
                <w:rPr>
                  <w:b/>
                  <w:i/>
                </w:rPr>
                <w:t>above on January 1, 2014.]</w:t>
              </w:r>
            </w:ins>
          </w:p>
        </w:tc>
      </w:tr>
    </w:tbl>
    <w:p>
      <w:pPr>
        <w:pStyle w:val="TextBody"/>
        <w:rPr/>
      </w:pPr>
      <w:r>
        <w:rPr/>
      </w:r>
    </w:p>
    <w:p>
      <w:pPr>
        <w:pStyle w:val="H3"/>
        <w:rPr/>
      </w:pPr>
      <w:r>
        <w:rPr/>
        <w:t>3.4.3</w:t>
        <w:tab/>
        <w:t>NOIE Load Zones</w:t>
      </w:r>
    </w:p>
    <w:p>
      <w:pPr>
        <w:pStyle w:val="BodyTextNumbered"/>
        <w:rPr>
          <w:del w:id="80" w:author="The City of Georgetown" w:date="2013-03-20T14:13:00Z"/>
        </w:rPr>
      </w:pPr>
      <w:del w:id="79" w:author="The City of Georgetown" w:date="2013-03-20T14:13:00Z">
        <w:r>
          <w:rPr/>
          <w:delText>(1)</w:delText>
          <w:tab/>
          <w:delText xml:space="preserve">A NOIE or a group of NOIEs may establish a Load Zone in accordance with this Section. </w:delText>
        </w:r>
      </w:del>
    </w:p>
    <w:p>
      <w:pPr>
        <w:pStyle w:val="BodyTextNumbered"/>
        <w:keepNext w:val="true"/>
        <w:spacing w:before="0" w:after="240"/>
        <w:rPr/>
      </w:pPr>
      <w:del w:id="81" w:author="The City of Georgetown" w:date="2013-03-20T14:13:00Z">
        <w:r>
          <w:rPr/>
          <w:delText>(2)</w:delText>
          <w:tab/>
        </w:r>
      </w:del>
      <w:r>
        <w:rPr/>
        <w:t>The descriptions and conditions set forth below apply to Load Zones established by NOIEs:</w:t>
      </w:r>
    </w:p>
    <w:p>
      <w:pPr>
        <w:pStyle w:val="List"/>
        <w:ind w:left="1440" w:hanging="720"/>
        <w:rPr>
          <w:del w:id="84" w:author="The City of Georgetown" w:date="2013-03-20T14:14:00Z"/>
        </w:rPr>
      </w:pPr>
      <w:del w:id="82" w:author="The City of Georgetown" w:date="2013-03-20T14:14:00Z">
        <w:r>
          <w:rPr/>
          <w:delText xml:space="preserve"> </w:delText>
        </w:r>
      </w:del>
      <w:del w:id="83" w:author="The City of Georgetown" w:date="2013-03-20T14:14:00Z">
        <w:r>
          <w:rPr/>
          <w:delText>(a)</w:delText>
          <w:tab/>
          <w:delTex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delText>
        </w:r>
      </w:del>
    </w:p>
    <w:p>
      <w:pPr>
        <w:pStyle w:val="List"/>
        <w:ind w:left="1440" w:hanging="720"/>
        <w:rPr/>
      </w:pPr>
      <w:r>
        <w:rPr/>
        <w:t>(</w:t>
      </w:r>
      <w:del w:id="85" w:author="The City of Georgetown" w:date="2013-03-20T14:14:00Z">
        <w:r>
          <w:rPr/>
          <w:delText>b</w:delText>
        </w:r>
      </w:del>
      <w:ins w:id="86" w:author="The City of Georgetown" w:date="2013-03-20T14:14:00Z">
        <w:r>
          <w:rPr/>
          <w:t>a</w:t>
        </w:r>
      </w:ins>
      <w:r>
        <w:rPr/>
        <w:t>)</w:t>
        <w:tab/>
      </w:r>
      <w:del w:id="87" w:author="The City of Georgetown" w:date="2013-03-20T14:32:00Z">
        <w:r>
          <w:rPr/>
          <w:delText>The number of</w:delText>
        </w:r>
      </w:del>
      <w:ins w:id="88" w:author="The City of Georgetown" w:date="2013-03-20T14:15:00Z">
        <w:r>
          <w:rPr/>
          <w:t>There are four</w:t>
        </w:r>
      </w:ins>
      <w:r>
        <w:rPr/>
        <w:t xml:space="preserve"> NOIE Load Zones</w:t>
      </w:r>
      <w:del w:id="89" w:author="The City of Georgetown" w:date="2013-03-20T14:16:00Z">
        <w:r>
          <w:rPr/>
          <w:delText xml:space="preserve"> may not exceed 20</w:delText>
        </w:r>
      </w:del>
      <w:ins w:id="90" w:author="The City of Georgetown" w:date="2013-03-20T14:15:00Z">
        <w:r>
          <w:rPr/>
          <w:t xml:space="preserve">, </w:t>
        </w:r>
      </w:ins>
      <w:ins w:id="91" w:author="The City of Georgetown" w:date="2013-03-20T14:15:00Z">
        <w:del w:id="92" w:author="Austin Energy 041013" w:date="2013-04-09T11:18:00Z">
          <w:r>
            <w:rPr/>
            <w:delText>which</w:delText>
          </w:r>
        </w:del>
      </w:ins>
      <w:ins w:id="93" w:author="Austin Energy 041013" w:date="2013-04-09T11:18:00Z">
        <w:r>
          <w:rPr/>
          <w:t>that</w:t>
        </w:r>
      </w:ins>
      <w:ins w:id="94" w:author="The City of Georgetown" w:date="2013-03-20T14:15:00Z">
        <w:r>
          <w:rPr/>
          <w:t xml:space="preserve"> were approved prior to the Texas Nodal Market Implementation Date: Austin Energy, City Public Service, Rayburn Count</w:t>
        </w:r>
      </w:ins>
      <w:ins w:id="95" w:author="Austin Energy 041013" w:date="2013-04-10T10:18:00Z">
        <w:r>
          <w:rPr/>
          <w:t>r</w:t>
        </w:r>
      </w:ins>
      <w:ins w:id="96" w:author="The City of Georgetown" w:date="2013-03-20T14:15:00Z">
        <w:r>
          <w:rPr/>
          <w:t>y Electric Cooperative, and LCRA</w:t>
        </w:r>
      </w:ins>
      <w:r>
        <w:rPr/>
        <w:t xml:space="preserve">; </w:t>
      </w:r>
    </w:p>
    <w:p>
      <w:pPr>
        <w:pStyle w:val="List"/>
        <w:ind w:left="1440" w:hanging="720"/>
        <w:rPr/>
      </w:pPr>
      <w:r>
        <w:rPr/>
        <w:t>(</w:t>
      </w:r>
      <w:del w:id="97" w:author="The City of Georgetown" w:date="2013-03-20T14:16:00Z">
        <w:r>
          <w:rPr/>
          <w:delText>c</w:delText>
        </w:r>
      </w:del>
      <w:ins w:id="98" w:author="The City of Georgetown" w:date="2013-03-20T14:16:00Z">
        <w:r>
          <w:rPr/>
          <w:t>b</w:t>
        </w:r>
      </w:ins>
      <w:r>
        <w:rPr/>
        <w:t>)</w:t>
        <w:tab/>
        <w:t xml:space="preserve">Any costs allocated based upon a zonal Load Ratio Share </w:t>
      </w:r>
      <w:ins w:id="99" w:author="The City of Georgetown" w:date="2013-03-20T14:16:00Z">
        <w:del w:id="100" w:author="Austin Energy 041013" w:date="2013-04-09T11:18:00Z">
          <w:r>
            <w:rPr/>
            <w:delText xml:space="preserve">(LRS) </w:delText>
          </w:r>
        </w:del>
      </w:ins>
      <w:r>
        <w:rPr/>
        <w:t xml:space="preserve">must be allocated using “Cost-Allocation Load Zones,” which are the four </w:t>
      </w:r>
      <w:del w:id="101" w:author="Member MOUs and ECs 040413" w:date="2013-04-02T14:06:00Z">
        <w:r>
          <w:rPr/>
          <w:delText>z</w:delText>
        </w:r>
      </w:del>
      <w:ins w:id="102" w:author="Member MOUs and ECs 040413" w:date="2013-04-02T14:06:00Z">
        <w:r>
          <w:rPr/>
          <w:t>Load Z</w:t>
        </w:r>
      </w:ins>
      <w:r>
        <w:rPr/>
        <w:t>ones in effect during the 2003 ERCOT market unless they are changed pursuant to Section 3.4.2, Load Zone Modifications.  For these allocation purposes, any NOIE Load Zone is considered to be located entirely within the 2003 ERCOT Congestion Management Zone (CMZ) that represented the largest Load for that NOIE or group of NOIEs in 2003;</w:t>
      </w:r>
    </w:p>
    <w:p>
      <w:pPr>
        <w:pStyle w:val="List"/>
        <w:ind w:left="1440" w:hanging="720"/>
        <w:rPr/>
      </w:pPr>
      <w:r>
        <w:rPr/>
        <w:t>(</w:t>
      </w:r>
      <w:del w:id="103" w:author="The City of Georgetown" w:date="2013-03-20T14:16:00Z">
        <w:r>
          <w:rPr/>
          <w:delText>d</w:delText>
        </w:r>
      </w:del>
      <w:ins w:id="104" w:author="The City of Georgetown" w:date="2013-03-20T14:16:00Z">
        <w:r>
          <w:rPr/>
          <w:t>c</w:t>
        </w:r>
      </w:ins>
      <w:r>
        <w:rPr/>
        <w:t>)</w:t>
        <w:tab/>
      </w:r>
      <w:del w:id="105" w:author="Austin Energy 041013" w:date="2013-04-09T11:41:00Z">
        <w:r>
          <w:rPr/>
          <w:delText>Each</w:delText>
        </w:r>
      </w:del>
      <w:ins w:id="106" w:author="The City of Georgetown" w:date="2013-03-20T14:17:00Z">
        <w:del w:id="107" w:author="Austin Energy 041013" w:date="2013-04-09T11:41:00Z">
          <w:r>
            <w:rPr/>
            <w:delText xml:space="preserve">The LCRA </w:delText>
          </w:r>
        </w:del>
      </w:ins>
      <w:ins w:id="108" w:author="Austin Energy 041013" w:date="2013-04-09T11:41:00Z">
        <w:r>
          <w:rPr/>
          <w:t xml:space="preserve">A separate NOIE </w:t>
        </w:r>
      </w:ins>
      <w:ins w:id="109" w:author="The City of Georgetown" w:date="2013-03-20T14:17:00Z">
        <w:r>
          <w:rPr/>
          <w:t xml:space="preserve">Load Zone is made up </w:t>
        </w:r>
      </w:ins>
      <w:ins w:id="110" w:author="Austin Energy 041013" w:date="2013-04-09T11:41:00Z">
        <w:r>
          <w:rPr/>
          <w:t xml:space="preserve">of </w:t>
        </w:r>
      </w:ins>
      <w:ins w:id="111" w:author="The City of Georgetown" w:date="2013-03-20T14:17:00Z">
        <w:r>
          <w:rPr/>
          <w:t>a</w:t>
        </w:r>
      </w:ins>
      <w:r>
        <w:rPr/>
        <w:t xml:space="preserve"> group of NOIEs </w:t>
      </w:r>
      <w:del w:id="112" w:author="Austin Energy 041013" w:date="2013-04-09T11:21:00Z">
        <w:r>
          <w:rPr/>
          <w:delText xml:space="preserve">who </w:delText>
        </w:r>
      </w:del>
      <w:ins w:id="113" w:author="Austin Energy 041013" w:date="2013-04-09T11:21:00Z">
        <w:r>
          <w:rPr/>
          <w:t xml:space="preserve">that </w:t>
        </w:r>
      </w:ins>
      <w:r>
        <w:rPr/>
        <w:t>are parties to the same pre-1999 power supply arrangements and that ha</w:t>
      </w:r>
      <w:ins w:id="114" w:author="Member MOUs and ECs 040413" w:date="2013-04-02T14:07:00Z">
        <w:r>
          <w:rPr/>
          <w:t>d</w:t>
        </w:r>
      </w:ins>
      <w:del w:id="115" w:author="Member MOUs and ECs 040413" w:date="2013-04-02T14:07:00Z">
        <w:r>
          <w:rPr/>
          <w:delText>s</w:delText>
        </w:r>
      </w:del>
      <w:r>
        <w:rPr/>
        <w:t xml:space="preserve"> an overall 2003 peak Load in excess of 2,300 MW</w:t>
      </w:r>
      <w:del w:id="116" w:author="The City of Georgetown" w:date="2013-03-20T14:17:00Z">
        <w:r>
          <w:rPr/>
          <w:delText xml:space="preserve"> is automatically a separate NOIE Load Zone</w:delText>
        </w:r>
      </w:del>
      <w:ins w:id="117" w:author="Member MOUs and ECs 040413" w:date="2013-04-03T16:53:00Z">
        <w:del w:id="118" w:author="Austin Energy 041013" w:date="2013-04-09T11:41:00Z">
          <w:r>
            <w:rPr/>
            <w:delText xml:space="preserve"> </w:delText>
          </w:r>
        </w:del>
      </w:ins>
      <w:ins w:id="119" w:author="Member MOUs and ECs 040413" w:date="2013-04-03T08:45:00Z">
        <w:del w:id="120" w:author="Austin Energy 041013" w:date="2013-04-09T11:41:00Z">
          <w:r>
            <w:rPr/>
            <w:delText>is</w:delText>
          </w:r>
        </w:del>
      </w:ins>
      <w:ins w:id="121" w:author="Member MOUs and ECs 040413" w:date="2013-04-02T14:07:00Z">
        <w:del w:id="122" w:author="Austin Energy 041013" w:date="2013-04-09T11:41:00Z">
          <w:r>
            <w:rPr/>
            <w:delText xml:space="preserve"> automatically a separate NOIE Load Zone</w:delText>
          </w:r>
        </w:del>
      </w:ins>
      <w:r>
        <w:rPr/>
        <w:t xml:space="preserve">.  A </w:t>
      </w:r>
      <w:ins w:id="123" w:author="Member MOUs and ECs 040413" w:date="2013-04-02T14:07:00Z">
        <w:r>
          <w:rPr/>
          <w:t xml:space="preserve">NOIE </w:t>
        </w:r>
      </w:ins>
      <w:ins w:id="124" w:author="Member MOUs and ECs 040413" w:date="2013-04-02T14:07:00Z">
        <w:del w:id="125" w:author="Austin Energy 041013" w:date="2013-04-09T11:21:00Z">
          <w:r>
            <w:rPr/>
            <w:delText>who</w:delText>
          </w:r>
        </w:del>
      </w:ins>
      <w:ins w:id="126" w:author="Austin Energy 041013" w:date="2013-04-09T11:21:00Z">
        <w:r>
          <w:rPr/>
          <w:t>that</w:t>
        </w:r>
      </w:ins>
      <w:ins w:id="127" w:author="Member MOUs and ECs 040413" w:date="2013-04-02T14:07:00Z">
        <w:r>
          <w:rPr/>
          <w:t xml:space="preserve"> is a </w:t>
        </w:r>
      </w:ins>
      <w:r>
        <w:rPr/>
        <w:t>member of this separate NOIE</w:t>
      </w:r>
      <w:ins w:id="128" w:author="Austin Energy 041013" w:date="2013-04-09T11:43:00Z">
        <w:r>
          <w:rPr/>
          <w:t xml:space="preserve"> </w:t>
        </w:r>
      </w:ins>
      <w:ins w:id="129" w:author="The City of Georgetown" w:date="2013-03-20T14:17:00Z">
        <w:del w:id="130" w:author="Member MOUs and ECs 040413" w:date="2013-04-02T14:08:00Z">
          <w:r>
            <w:rPr/>
            <w:delText>the LCRA</w:delText>
          </w:r>
        </w:del>
      </w:ins>
      <w:del w:id="131" w:author="Member MOUs and ECs 040413" w:date="2013-04-02T14:08:00Z">
        <w:r>
          <w:rPr/>
          <w:delText xml:space="preserve"> </w:delText>
        </w:r>
      </w:del>
      <w:r>
        <w:rPr/>
        <w:t>Load Zone</w:t>
      </w:r>
      <w:ins w:id="132" w:author="Member MOUs and ECs 040413" w:date="2013-04-02T14:08:00Z">
        <w:del w:id="133" w:author="Austin Energy 041013" w:date="2013-04-09T11:42:00Z">
          <w:r>
            <w:rPr/>
            <w:delText>this group</w:delText>
          </w:r>
        </w:del>
      </w:ins>
      <w:r>
        <w:rPr/>
        <w:t xml:space="preserve"> </w:t>
      </w:r>
      <w:del w:id="134" w:author="Austin Energy 041013" w:date="2013-04-09T11:22:00Z">
        <w:r>
          <w:rPr/>
          <w:delText xml:space="preserve">who </w:delText>
        </w:r>
      </w:del>
      <w:ins w:id="135" w:author="Austin Energy 041013" w:date="2013-04-09T11:22:00Z">
        <w:r>
          <w:rPr/>
          <w:t xml:space="preserve">and </w:t>
        </w:r>
      </w:ins>
      <w:ins w:id="136" w:author="Austin Energy 041013" w:date="2013-04-09T11:43:00Z">
        <w:r>
          <w:rPr/>
          <w:t xml:space="preserve">that </w:t>
        </w:r>
      </w:ins>
      <w:r>
        <w:rPr/>
        <w:t xml:space="preserve">has given notice of termination of its </w:t>
      </w:r>
      <w:ins w:id="137" w:author="Member MOUs and ECs 040413" w:date="2013-04-02T14:08:00Z">
        <w:r>
          <w:rPr/>
          <w:t xml:space="preserve">pre-1999 </w:t>
        </w:r>
      </w:ins>
      <w:r>
        <w:rPr/>
        <w:t xml:space="preserve">power supply arrangement </w:t>
      </w:r>
      <w:del w:id="138" w:author="Member MOUs and ECs 040413" w:date="2013-04-02T14:08:00Z">
        <w:r>
          <w:rPr/>
          <w:delText xml:space="preserve">to ERCOT </w:delText>
        </w:r>
      </w:del>
      <w:r>
        <w:rPr/>
        <w:t xml:space="preserve">may elect to be assigned to an appropriate Competitive Load Zone.  </w:t>
      </w:r>
      <w:del w:id="139" w:author="The City of Georgetown" w:date="2013-03-20T14:18:00Z">
        <w:r>
          <w:rPr/>
          <w:delText>An election made prior to Texas Nodal Market Implementation Date does not require approval of the ERCOT Board and will be effective for the next appropriate CRR Auction.  A</w:delText>
        </w:r>
      </w:del>
      <w:ins w:id="140" w:author="The City of Georgetown" w:date="2013-03-20T14:18:00Z">
        <w:r>
          <w:rPr/>
          <w:t>Such a</w:t>
        </w:r>
      </w:ins>
      <w:r>
        <w:rPr/>
        <w:t xml:space="preserve">n election </w:t>
      </w:r>
      <w:del w:id="141" w:author="The City of Georgetown" w:date="2013-03-20T14:18:00Z">
        <w:r>
          <w:rPr/>
          <w:delText xml:space="preserve">made after Texas Nodal Market Implementation Date </w:delText>
        </w:r>
      </w:del>
      <w:r>
        <w:rPr/>
        <w:t>shall be subject to the approval process in Section 3.4.2.</w:t>
      </w:r>
      <w:del w:id="142" w:author="The City of Georgetown" w:date="2013-03-20T14:19:00Z">
        <w:r>
          <w:rPr/>
          <w:delText xml:space="preserve">  Any other NOIE that has a 2003 peak Load in excess of 2,300 MW is automatically a separate NOIE Load Zone;</w:delText>
        </w:r>
      </w:del>
    </w:p>
    <w:p>
      <w:pPr>
        <w:pStyle w:val="List"/>
        <w:ind w:left="1440" w:hanging="720"/>
        <w:rPr/>
      </w:pPr>
      <w:r>
        <w:rPr/>
        <w:t>(</w:t>
      </w:r>
      <w:del w:id="143" w:author="The City of Georgetown" w:date="2013-03-20T14:19:00Z">
        <w:r>
          <w:rPr/>
          <w:delText>e</w:delText>
        </w:r>
      </w:del>
      <w:ins w:id="144" w:author="The City of Georgetown" w:date="2013-03-20T14:19:00Z">
        <w:r>
          <w:rPr/>
          <w:t>d</w:t>
        </w:r>
      </w:ins>
      <w:r>
        <w:rPr/>
        <w:t>)</w:t>
        <w:tab/>
      </w:r>
      <w:del w:id="145" w:author="The City of Georgetown" w:date="2013-03-20T14:19:00Z">
        <w:r>
          <w:rPr/>
          <w:delText xml:space="preserve">ERCOT shall uniquely identify NOIE Load Zones.  </w:delText>
        </w:r>
      </w:del>
      <w:r>
        <w:rPr/>
        <w:t>NOIEs may participate in only one NOIE Load Zone, and all Loads served by that NOIE must be contained within that Load Zone;</w:t>
      </w:r>
    </w:p>
    <w:p>
      <w:pPr>
        <w:pStyle w:val="List"/>
        <w:ind w:left="1440" w:hanging="720"/>
        <w:rPr/>
      </w:pPr>
      <w:r>
        <w:rPr/>
        <w:t>(</w:t>
      </w:r>
      <w:del w:id="146" w:author="Member MOUs and ECs 040413" w:date="2013-04-02T14:08:00Z">
        <w:r>
          <w:rPr/>
          <w:delText>f</w:delText>
        </w:r>
      </w:del>
      <w:ins w:id="147" w:author="Member MOUs and ECs 040413" w:date="2013-04-02T14:08:00Z">
        <w:r>
          <w:rPr/>
          <w:t>e</w:t>
        </w:r>
      </w:ins>
      <w:r>
        <w:rPr/>
        <w:t>)</w:t>
        <w:tab/>
        <w:t>Except as specified otherwise in this subsection, Load Zones established by NOIEs will be treated the same as other Load Zones, including a 36-month notice requirement for ERCOT Board approval of any changes to Load Zones; and</w:t>
      </w:r>
    </w:p>
    <w:p>
      <w:pPr>
        <w:pStyle w:val="List"/>
        <w:ind w:left="1440" w:hanging="720"/>
        <w:rPr/>
      </w:pPr>
      <w:r>
        <w:rPr/>
        <w:t>(</w:t>
      </w:r>
      <w:del w:id="148" w:author="Member MOUs and ECs 040413" w:date="2013-04-02T14:08:00Z">
        <w:r>
          <w:rPr/>
          <w:delText>g</w:delText>
        </w:r>
      </w:del>
      <w:ins w:id="149" w:author="Member MOUs and ECs 040413" w:date="2013-04-02T14:08:00Z">
        <w:r>
          <w:rPr/>
          <w:t>f</w:t>
        </w:r>
      </w:ins>
      <w:r>
        <w:rPr/>
        <w:t>)</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BodyTextNumbered"/>
        <w:spacing w:before="0" w:after="240"/>
        <w:ind w:left="0" w:hanging="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0NPRR-03 Austin Energy Comments 041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ksdale.english@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5:22:00Z</dcterms:created>
  <dc:creator>ERCOT/if</dc:creator>
  <dc:description/>
  <cp:keywords/>
  <dc:language>en-US</dc:language>
  <cp:lastModifiedBy>Austin Energy 041013</cp:lastModifiedBy>
  <cp:lastPrinted>2012-10-11T18:03:00Z</cp:lastPrinted>
  <dcterms:modified xsi:type="dcterms:W3CDTF">2013-04-10T15:24:00Z</dcterms:modified>
  <cp:revision>3</cp:revision>
  <dc:subject/>
  <dc:title>Protocols Workshop</dc:title>
</cp:coreProperties>
</file>