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April 11, 2013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Number: </w:t>
      </w:r>
      <w:r>
        <w:rPr>
          <w:b/>
          <w:sz w:val="22"/>
          <w:szCs w:val="22"/>
        </w:rPr>
        <w:t xml:space="preserve">650 007 242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18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aft February 14, 2013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71" w:hanging="36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GRR107, Disturbance Monitoring Requirements Clarification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orvath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bruary 2013 System Planning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ch 2013 System Planning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bruary 2013 Operations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ch 2013 Operations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 (BSW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finition – “Intended Function” re NERC-005-2 R6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rea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 (CI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Ebrahimia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17, Revisions to the Telemetry Standards and State Estimator Standards Approval Process (Vo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ther Binding Document – State Estimator Standards (Vo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ther Binding Document – Telemetry Standard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Kroske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 (NR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/>
            </w:pPr>
            <w:r>
              <w:rPr>
                <w:sz w:val="22"/>
                <w:szCs w:val="22"/>
              </w:rPr>
              <w:t xml:space="preserve">J. Fiegel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and Planning Synchronization Task Force (OPSTF)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ommendation re Facility Loading Level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rmk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S Referrals </w:t>
            </w:r>
          </w:p>
          <w:p>
            <w:pPr>
              <w:pStyle w:val="Normal"/>
              <w:numPr>
                <w:ilvl w:val="1"/>
                <w:numId w:val="4"/>
              </w:numPr>
              <w:ind w:left="7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28, Clarification of Assessment of Chronic Congestion </w:t>
            </w:r>
            <w:r>
              <w:rPr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1"/>
                <w:numId w:val="4"/>
              </w:numPr>
              <w:ind w:left="7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29, Congestion Management Plan </w:t>
            </w:r>
            <w:r>
              <w:rPr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 (PDC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Referral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1" w:leader="none"/>
              </w:tabs>
              <w:ind w:left="7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24, Resource Limits in Providing Ancillary Service </w:t>
            </w:r>
            <w:r>
              <w:rPr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71" w:leader="none"/>
              </w:tabs>
              <w:ind w:left="73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27, Required Combined Cycle Telemetry for Operational Awareness and PDCWG Analysis </w:t>
            </w:r>
            <w:r>
              <w:rPr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7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RR027, Analysis of Subsynchronous Resonance Studies in Transmission Studi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ta Change Process Task Force (DCPTF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mpto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SPS Type 2 Task Forc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urk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9, 201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3, 20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6480" w:hanging="6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700"/>
      </w:tblGrid>
      <w:tr>
        <w:trPr/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nciples of Consistenc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GRR034, </w:t>
            </w:r>
            <w:r>
              <w:rPr>
                <w:color w:val="000000"/>
                <w:sz w:val="22"/>
                <w:szCs w:val="22"/>
              </w:rPr>
              <w:t>Rescind Telemetry Performance Calculation Exclusions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</w:tr>
      <w:tr>
        <w:trPr>
          <w:trHeight w:val="345" w:hRule="atLeast"/>
        </w:trPr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sz w:val="22"/>
                <w:szCs w:val="22"/>
              </w:rPr>
              <w:t xml:space="preserve">NPRR 486, Calculation of Generation to be Dispatched – Tabled pending implementation of SCR773, </w:t>
            </w:r>
            <w:r>
              <w:rPr>
                <w:sz w:val="22"/>
                <w:szCs w:val="22"/>
              </w:rPr>
              <w:t>Addition of Regulation Feedback to Generation to be Dispatched Calcul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6480" w:hanging="6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43:00Z</dcterms:created>
  <dc:creator>balbracht</dc:creator>
  <dc:description/>
  <cp:keywords/>
  <dc:language>en-US</dc:language>
  <cp:lastModifiedBy>albracht</cp:lastModifiedBy>
  <cp:lastPrinted>2013-04-10T12:46:00Z</cp:lastPrinted>
  <dcterms:modified xsi:type="dcterms:W3CDTF">2013-04-10T19:29:00Z</dcterms:modified>
  <cp:revision>35</cp:revision>
  <dc:subject/>
  <dc:title>ERCOT Reliability and Operations Subcommittee (ROS) MEETING</dc:title>
</cp:coreProperties>
</file>