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ind w:lef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Met Center / 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il 12, 2013, 2012 / 9:30 a.m. – 3:30 p.m.</w:t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296 774 299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WMS123!!!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894"/>
        <w:gridCol w:w="1495"/>
        <w:gridCol w:w="1145"/>
      </w:tblGrid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arch 13, 2013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: RUC Make-Whole Payments for Resources with PPA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Spinning Reserve Service (Non-Spin) Ancillary Service Protocol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-Wide Offer Cap and Scarcity Pricing Mechanism Methodology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ology for Setting the Shadow Price Caps and Power Balance Penalties in Security-Constrained Economic Dispatch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Surendr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Referred by PR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14, Seasonal Generation Resource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28, Clarification of Assessment of Chronic Congestion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29, Congestion Management Plan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30, Transfers of Specific NOIEs Within a NOIE Load Zone to a Competitive Load Zone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c Line Ratings in West Tex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. Thomp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ration Adequacy Task Force (GATF)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TF Consensus Recommendation Concerning Loss of Load Probability (LOLP) Study and Reserve Margi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 on GATF Review of All Capacity, Demand Reserve (CDR) Report Inpu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mmendation of Reserve Margin </w:t>
            </w:r>
            <w:r>
              <w:rPr>
                <w:rFonts w:cs="Times New Roman" w:ascii="Times New Roman" w:hAnsi="Times New Roman"/>
                <w:b/>
              </w:rPr>
              <w:t>(Vote)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Update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ng Term Fuel Cost Solution for Fuel Adder </w:t>
            </w:r>
            <w:r>
              <w:rPr>
                <w:rFonts w:cs="Times New Roman" w:ascii="Times New Roman" w:hAnsi="Times New Roman"/>
                <w:b/>
              </w:rPr>
              <w:t>(Vote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PRR511, Correction to Emergency Energy Settlement Language </w:t>
            </w:r>
            <w:r>
              <w:rPr>
                <w:rFonts w:cs="Times New Roman" w:ascii="Times New Roman" w:hAnsi="Times New Roman"/>
                <w:b/>
              </w:rPr>
              <w:t>(Vote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erifiable Cost Manual - Incorporation of NPRR511 </w:t>
            </w:r>
            <w:r>
              <w:rPr>
                <w:rFonts w:cs="Times New Roman" w:ascii="Times New Roman" w:hAnsi="Times New Roman"/>
                <w:b/>
              </w:rPr>
              <w:t>(Vote)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</w:t>
            </w:r>
          </w:p>
          <w:p>
            <w:pPr>
              <w:pStyle w:val="ListParagraph"/>
              <w:numPr>
                <w:ilvl w:val="0"/>
                <w:numId w:val="8"/>
              </w:numPr>
              <w:ind w:left="711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ft NPRR, Wholesale Storage Load Definition </w:t>
            </w:r>
            <w:r>
              <w:rPr>
                <w:rFonts w:cs="Times New Roman" w:ascii="Times New Roman" w:hAnsi="Times New Roman"/>
                <w:b/>
                <w:color w:val="000000"/>
              </w:rPr>
              <w:t>(Vote)</w:t>
            </w:r>
          </w:p>
          <w:p>
            <w:pPr>
              <w:pStyle w:val="ListParagraph"/>
              <w:numPr>
                <w:ilvl w:val="0"/>
                <w:numId w:val="8"/>
              </w:numPr>
              <w:ind w:left="711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pdate re Fast Responsive Reserve Service Pilot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:00 p.m.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ource Adequacy Task Force (RATF)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TF Scope </w:t>
            </w:r>
            <w:r>
              <w:rPr>
                <w:rFonts w:cs="Times New Roman" w:ascii="Times New Roman" w:hAnsi="Times New Roman"/>
                <w:b/>
              </w:rPr>
              <w:t>(Vote)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ck Cast of Interim Solution: Public Utility Commission of Texas (PUCT), Commission Proceeding to Ensure Resource Adequacy in Texas, Project No. 40000,  Whitepaper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Stephenso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neral Update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estion Revenue Rights (CRR) Rolling Auction Implementation Update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sz w:val="22"/>
                <w:szCs w:val="22"/>
              </w:rPr>
              <w:t xml:space="preserve">Other Binding Document (OBD) for NPRR520, Real-Time Mitigation Rules and Creation of a Real-Time Constraint Competitiveness Test 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Vote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2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paper on PCRRs related to NPRR533, Clarification of PCRR Eligibility Requirements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Design of Report Content re NPRR503, Removal of Language Related to NPRR219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:45 p.m.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22, Adjustment of Demand Response Performance for T&amp;D Losses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bCs/>
                <w:sz w:val="22"/>
                <w:szCs w:val="22"/>
              </w:rPr>
              <w:t>Vote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ERS Deployment Limit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ERS Clearing Price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Reserve Service (ERS) Weather-Sensitive Loads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ot Update</w:t>
            </w:r>
          </w:p>
          <w:p>
            <w:pPr>
              <w:pStyle w:val="Normal"/>
              <w:numPr>
                <w:ilvl w:val="1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5, 2013 Workshop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19, Exemption of ERS-Only QSEs from Collateral and Capitalization Requirement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re Day Ahead Market (DAM) Collateral Parameters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Eg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</w:rPr>
              <w:t>NPRR491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Updated Distributed Generation and Demand Response Information for ERCOT </w:t>
            </w:r>
            <w:r>
              <w:rPr>
                <w:rFonts w:cs="Times New Roman" w:ascii="Times New Roman" w:hAnsi="Times New Roman"/>
                <w:b/>
              </w:rPr>
              <w:t>(Vote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mmendation for Business Case - NPRR515, Day-Ahead Market Self-Commitment of Generation Resources </w:t>
            </w:r>
            <w:r>
              <w:rPr>
                <w:rFonts w:cs="Times New Roman" w:ascii="Times New Roman" w:hAnsi="Times New Roman"/>
                <w:b/>
              </w:rPr>
              <w:t>(Vote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mmendation to PRS re NPRR524, Resource Limits in Providing Ancillary Service </w:t>
            </w:r>
            <w:r>
              <w:rPr>
                <w:rFonts w:cs="Times New Roman" w:ascii="Times New Roman" w:hAnsi="Times New Roman"/>
                <w:b/>
              </w:rPr>
              <w:t>(Vote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ommendation to PRS re NPRR527, Required Combined Cycle Telemetry for Operational Awareness and PDCWG Analysis </w:t>
            </w:r>
            <w:r>
              <w:rPr>
                <w:rFonts w:cs="Times New Roman" w:ascii="Times New Roman" w:hAnsi="Times New Roman"/>
                <w:b/>
              </w:rPr>
              <w:t>(Vote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ystem Change Request (SCR) 773, Addition of Regulation Feedback to Generation to be Dispatched Calculation; and NPRR486, Calculation of Generation to be Dispatched, Discussion from PDCWG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Vote)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 to FAQs for Reactive Testing of Generation Resources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ation of Revisions to the New Generation Integration Handbook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ion Resource Energy Deployment Performance (GREDP) Review from ERCOT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 from ERCOT regarding Wind Forecast Accuracy</w:t>
            </w:r>
          </w:p>
          <w:p>
            <w:pPr>
              <w:pStyle w:val="ListParagrap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95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1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8, 2013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2, 2013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70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for Load Provided Capac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Updates on Future Credit Desig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s to Definition of Wholesale Storage Load Created by NPRR461, Energy Storage Settlements Consistent With PUCT Project 399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WG</w:t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27:00Z</dcterms:created>
  <dc:creator>albracht</dc:creator>
  <dc:description/>
  <cp:keywords/>
  <dc:language>en-US</dc:language>
  <cp:lastModifiedBy>albracht</cp:lastModifiedBy>
  <cp:lastPrinted>2013-04-10T12:35:00Z</cp:lastPrinted>
  <dcterms:modified xsi:type="dcterms:W3CDTF">2013-04-10T18:27:00Z</dcterms:modified>
  <cp:revision>2</cp:revision>
  <dc:subject/>
  <dc:title/>
</cp:coreProperties>
</file>