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PRR347 and NPRR509</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poses removing the reference to Nodal Protocol Revision Request (NPRR) 509, Shortened RTM Settlement Timeline, in Section 8.2.3.1, Real-Time Market Statements.  As the Protocols and market guides are continually under review and subject to change via their change control processes, it is not necessary to highlight such for this provision al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r>
              <w:rPr>
                <w:b/>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RR</w:t>
            </w:r>
          </w:p>
          <w:p>
            <w:pPr>
              <w:pStyle w:val="TextBody"/>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120" w:after="12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120" w:after="12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 xml:space="preserve">CRRAH (due a shortfall refund) </w:t>
            </w:r>
          </w:p>
          <w:p>
            <w:pPr>
              <w:pStyle w:val="TextBody"/>
              <w:numPr>
                <w:ilvl w:val="0"/>
                <w:numId w:val="2"/>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120" w:after="120"/>
              <w:rPr>
                <w:sz w:val="18"/>
              </w:rPr>
            </w:pPr>
            <w:r>
              <w:rPr>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w:t>
            </w:r>
          </w:p>
          <w:p>
            <w:pPr>
              <w:pStyle w:val="TextBody"/>
              <w:numPr>
                <w:ilvl w:val="0"/>
                <w:numId w:val="2"/>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w:t>
            </w:r>
          </w:p>
          <w:p>
            <w:pPr>
              <w:pStyle w:val="TextBody"/>
              <w:numPr>
                <w:ilvl w:val="0"/>
                <w:numId w:val="2"/>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Ad hoc  </w:t>
            </w:r>
            <w:r>
              <w:rPr>
                <w:i/>
                <w:sz w:val="18"/>
              </w:rPr>
              <w:t>(on Business Day)</w:t>
            </w:r>
          </w:p>
          <w:p>
            <w:pPr>
              <w:pStyle w:val="TextBody"/>
              <w:spacing w:before="120" w:after="120"/>
              <w:rPr/>
            </w:pPr>
            <w:r>
              <w:rPr>
                <w:sz w:val="18"/>
              </w:rPr>
              <w:t xml:space="preserve">*Note:  Notice posted on </w:t>
            </w:r>
            <w:ins w:id="0" w:author="Communications and Settlements Working Group" w:date="2013-03-01T14:52:00Z">
              <w:r>
                <w:rPr>
                  <w:sz w:val="18"/>
                </w:rPr>
                <w:t>Market Information System (</w:t>
              </w:r>
            </w:ins>
            <w:r>
              <w:rPr>
                <w:sz w:val="18"/>
              </w:rPr>
              <w:t>MIS</w:t>
            </w:r>
            <w:ins w:id="1" w:author="Communications and Settlements Working Group" w:date="2013-03-01T14:38:00Z">
              <w:r>
                <w:rPr>
                  <w:sz w:val="18"/>
                </w:rPr>
                <w:t>)</w:t>
              </w:r>
            </w:ins>
            <w:r>
              <w:rPr>
                <w:sz w:val="18"/>
              </w:rPr>
              <w:t xml:space="preserve">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2" w:author="Communications and Settlements Working Group" w:date="2013-02-26T18:42:00Z">
              <w:r>
                <w:rPr>
                  <w:sz w:val="18"/>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del w:id="4" w:author="Communications and Settlements Working Group" w:date="2013-02-26T18:42:00Z"/>
              </w:rPr>
            </w:pPr>
            <w:del w:id="3" w:author="Communications and Settlements Working Group" w:date="2013-02-26T18:42:00Z">
              <w:r>
                <w:rPr>
                  <w:sz w:val="18"/>
                </w:rPr>
                <w:delText>QSEs</w:delText>
              </w:r>
            </w:del>
          </w:p>
          <w:p>
            <w:pPr>
              <w:pStyle w:val="TextBody"/>
              <w:numPr>
                <w:ilvl w:val="0"/>
                <w:numId w:val="2"/>
              </w:numPr>
              <w:spacing w:before="0" w:after="240"/>
              <w:ind w:left="162" w:hanging="162"/>
              <w:rPr>
                <w:sz w:val="18"/>
              </w:rPr>
            </w:pPr>
            <w:del w:id="5"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6" w:author="Communications and Settlements Working Group" w:date="2013-02-26T18:42:00Z">
              <w:r>
                <w:rPr>
                  <w:sz w:val="18"/>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7" w:author="Communications and Settlements Working Group" w:date="2013-02-26T18:42:00Z">
              <w:r>
                <w:rPr>
                  <w:sz w:val="18"/>
                </w:rPr>
                <w:delText>2</w:delText>
              </w:r>
            </w:del>
            <w:del w:id="8" w:author="Communications and Settlements Working Group" w:date="2013-02-26T18:42:00Z">
              <w:r>
                <w:rPr>
                  <w:sz w:val="18"/>
                  <w:vertAlign w:val="superscript"/>
                </w:rPr>
                <w:delText>nd</w:delText>
              </w:r>
            </w:del>
            <w:del w:id="9" w:author="Communications and Settlements Working Group" w:date="2013-02-26T18:42:00Z">
              <w:r>
                <w:rPr>
                  <w:sz w:val="18"/>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10" w:author="Communications and Settlements Working Group" w:date="2013-02-26T18:42:00Z">
              <w:r>
                <w:rPr>
                  <w:sz w:val="18"/>
                </w:rPr>
                <w:delText>3</w:delText>
              </w:r>
            </w:del>
            <w:del w:id="11" w:author="Communications and Settlements Working Group" w:date="2013-02-26T18:42:00Z">
              <w:r>
                <w:rPr>
                  <w:sz w:val="18"/>
                  <w:vertAlign w:val="superscript"/>
                </w:rPr>
                <w:delText>rd</w:delText>
              </w:r>
            </w:del>
            <w:del w:id="12" w:author="Communications and Settlements Working Group" w:date="2013-02-26T18:42:00Z">
              <w:r>
                <w:rPr>
                  <w:sz w:val="18"/>
                </w:rPr>
                <w:delText xml:space="preserve"> Bank Business Day after Invoice posts </w:delText>
              </w:r>
            </w:del>
            <w:del w:id="13" w:author="Communications and Settlements Working Group" w:date="2013-02-26T18:42:00Z">
              <w:r>
                <w:rPr>
                  <w:i/>
                  <w:sz w:val="18"/>
                </w:rPr>
                <w:delText>(or next day that is both Business Day and Bank Business Day)</w:delText>
              </w:r>
            </w:del>
          </w:p>
        </w:tc>
      </w:tr>
      <w:tr>
        <w:trPr>
          <w:trHeight w:val="10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del w:id="15" w:author="Communications and Settlements Working Group" w:date="2013-02-26T18:42:00Z"/>
              </w:rPr>
            </w:pPr>
            <w:del w:id="14" w:author="Communications and Settlements Working Group" w:date="2013-02-26T18:42:00Z">
              <w:r>
                <w:rPr>
                  <w:sz w:val="18"/>
                </w:rPr>
                <w:delText>DAM Late Fee Invoice</w:delText>
              </w:r>
            </w:del>
          </w:p>
          <w:p>
            <w:pPr>
              <w:pStyle w:val="TextBody"/>
              <w:rPr>
                <w:sz w:val="18"/>
                <w:del w:id="17" w:author="Communications and Settlements Working Group" w:date="2013-02-26T18:42:00Z"/>
              </w:rPr>
            </w:pPr>
            <w:del w:id="16" w:author="Communications and Settlements Working Group" w:date="2013-02-26T18:42:00Z">
              <w:r>
                <w:rPr>
                  <w:sz w:val="18"/>
                </w:rPr>
                <w:delText>Charge</w:delText>
              </w:r>
            </w:del>
          </w:p>
          <w:p>
            <w:pPr>
              <w:pStyle w:val="TextBody"/>
              <w:spacing w:before="120" w:after="120"/>
              <w:rPr>
                <w:sz w:val="18"/>
              </w:rPr>
            </w:pPr>
            <w:del w:id="18" w:author="Communications and Settlements Working Group" w:date="2013-02-26T18:42:00Z">
              <w:r>
                <w:rPr>
                  <w:sz w:val="18"/>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del w:id="20" w:author="Communications and Settlements Working Group" w:date="2013-02-26T18:42:00Z"/>
              </w:rPr>
            </w:pPr>
            <w:del w:id="19" w:author="Communications and Settlements Working Group" w:date="2013-02-26T18:42:00Z">
              <w:r>
                <w:rPr>
                  <w:sz w:val="18"/>
                </w:rPr>
                <w:delText>QSEs</w:delText>
              </w:r>
            </w:del>
          </w:p>
          <w:p>
            <w:pPr>
              <w:pStyle w:val="TextBody"/>
              <w:numPr>
                <w:ilvl w:val="0"/>
                <w:numId w:val="2"/>
              </w:numPr>
              <w:spacing w:before="0" w:after="240"/>
              <w:ind w:left="162" w:hanging="162"/>
              <w:rPr>
                <w:sz w:val="18"/>
              </w:rPr>
            </w:pPr>
            <w:del w:id="21"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del w:id="23" w:author="Communications and Settlements Working Group" w:date="2013-02-26T18:42:00Z"/>
              </w:rPr>
            </w:pPr>
            <w:del w:id="22" w:author="Communications and Settlements Working Group" w:date="2013-02-26T18:42:00Z">
              <w:r>
                <w:rPr>
                  <w:sz w:val="18"/>
                </w:rPr>
                <w:delText>Monthly</w:delText>
              </w:r>
            </w:del>
          </w:p>
          <w:p>
            <w:pPr>
              <w:pStyle w:val="TextBody"/>
              <w:rPr>
                <w:sz w:val="18"/>
                <w:del w:id="25" w:author="Communications and Settlements Working Group" w:date="2013-02-26T18:42:00Z"/>
              </w:rPr>
            </w:pPr>
            <w:del w:id="24" w:author="Communications and Settlements Working Group" w:date="2013-02-26T18:42:00Z">
              <w:r>
                <w:rPr>
                  <w:sz w:val="18"/>
                </w:rPr>
              </w:r>
            </w:del>
          </w:p>
          <w:p>
            <w:pPr>
              <w:pStyle w:val="TextBody"/>
              <w:spacing w:before="120" w:after="1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26" w:author="Communications and Settlements Working Group" w:date="2013-02-26T18:42:00Z">
              <w:r>
                <w:rPr>
                  <w:sz w:val="18"/>
                </w:rPr>
                <w:delText>10</w:delText>
              </w:r>
            </w:del>
            <w:del w:id="27" w:author="Communications and Settlements Working Group" w:date="2013-02-26T18:42:00Z">
              <w:r>
                <w:rPr>
                  <w:sz w:val="18"/>
                  <w:vertAlign w:val="superscript"/>
                </w:rPr>
                <w:delText>th</w:delText>
              </w:r>
            </w:del>
            <w:del w:id="28" w:author="Communications and Settlements Working Group" w:date="2013-02-26T18:42:00Z">
              <w:r>
                <w:rPr>
                  <w:sz w:val="18"/>
                </w:rPr>
                <w:delText xml:space="preserve"> calendar day after the end of the relevant month </w:delText>
              </w:r>
            </w:del>
            <w:del w:id="29" w:author="Communications and Settlements Working Group" w:date="2013-02-26T18:42:00Z">
              <w:r>
                <w:rPr>
                  <w:i/>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30" w:author="Communications and Settlements Working Group" w:date="2013-02-26T18:42:00Z">
              <w:r>
                <w:rPr>
                  <w:sz w:val="18"/>
                </w:rPr>
                <w:delText>4</w:delText>
              </w:r>
            </w:del>
            <w:del w:id="31" w:author="Communications and Settlements Working Group" w:date="2013-02-26T18:42:00Z">
              <w:r>
                <w:rPr>
                  <w:sz w:val="18"/>
                  <w:vertAlign w:val="superscript"/>
                </w:rPr>
                <w:delText>th</w:delText>
              </w:r>
            </w:del>
            <w:del w:id="32" w:author="Communications and Settlements Working Group" w:date="2013-02-26T18:42:00Z">
              <w:r>
                <w:rPr>
                  <w:sz w:val="18"/>
                </w:rPr>
                <w:delText xml:space="preserve"> Bank Business Day after Invoice posts  </w:delText>
              </w:r>
            </w:del>
            <w:del w:id="33" w:author="Communications and Settlements Working Group" w:date="2013-02-26T18:42:00Z">
              <w:r>
                <w:rPr>
                  <w:i/>
                  <w:sz w:val="18"/>
                </w:rPr>
                <w:delText>(or next day that is both Business Day and Bank Business Day)</w:delText>
              </w:r>
            </w:del>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w:t>
            </w:r>
          </w:p>
          <w:p>
            <w:pPr>
              <w:pStyle w:val="TextBody"/>
              <w:numPr>
                <w:ilvl w:val="0"/>
                <w:numId w:val="2"/>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Operating Day + </w:t>
            </w:r>
            <w:del w:id="34" w:author="Communications and Settlements Working Group" w:date="2013-02-26T18:43:00Z">
              <w:r>
                <w:rPr>
                  <w:sz w:val="18"/>
                </w:rPr>
                <w:delText xml:space="preserve">10 </w:delText>
              </w:r>
            </w:del>
            <w:ins w:id="35" w:author="Communications and Settlements Working Group" w:date="2013-02-26T18:43:00Z">
              <w:r>
                <w:rPr>
                  <w:sz w:val="18"/>
                </w:rPr>
                <w:t xml:space="preserve">8 </w:t>
              </w:r>
            </w:ins>
            <w:r>
              <w:rPr>
                <w:i/>
                <w:sz w:val="18"/>
              </w:rPr>
              <w:t xml:space="preserve">(or next </w:t>
            </w:r>
            <w:del w:id="36" w:author="Communications and Settlements Working Group" w:date="2013-02-26T18:43: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w:t>
            </w:r>
          </w:p>
          <w:p>
            <w:pPr>
              <w:pStyle w:val="TextBody"/>
              <w:numPr>
                <w:ilvl w:val="0"/>
                <w:numId w:val="2"/>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Operating Day + 59 </w:t>
            </w:r>
            <w:r>
              <w:rPr>
                <w:i/>
                <w:sz w:val="18"/>
              </w:rPr>
              <w:t xml:space="preserve">(or next </w:t>
            </w:r>
            <w:del w:id="37"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w:t>
            </w:r>
          </w:p>
          <w:p>
            <w:pPr>
              <w:pStyle w:val="TextBody"/>
              <w:spacing w:before="120" w:after="12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Operating Day + 180 </w:t>
            </w:r>
            <w:r>
              <w:rPr>
                <w:i/>
                <w:sz w:val="18"/>
              </w:rPr>
              <w:t xml:space="preserve">(or next </w:t>
            </w:r>
            <w:del w:id="38"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w:t>
            </w:r>
          </w:p>
          <w:p>
            <w:pPr>
              <w:pStyle w:val="TextBody"/>
              <w:spacing w:before="120" w:after="12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Ad hoc </w:t>
            </w:r>
            <w:r>
              <w:rPr>
                <w:i/>
                <w:sz w:val="18"/>
              </w:rPr>
              <w:t>(on Business Day)</w:t>
            </w:r>
          </w:p>
          <w:p>
            <w:pPr>
              <w:pStyle w:val="TextBody"/>
              <w:spacing w:before="120" w:after="12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120" w:after="120"/>
              <w:rPr>
                <w:sz w:val="18"/>
              </w:rPr>
            </w:pPr>
            <w:del w:id="39" w:author="Communications and Settlements Working Group" w:date="2013-02-26T18:45:00Z">
              <w:r>
                <w:rPr>
                  <w:sz w:val="18"/>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del w:id="41" w:author="Communications and Settlements Working Group" w:date="2013-02-26T18:45:00Z"/>
              </w:rPr>
            </w:pPr>
            <w:del w:id="40" w:author="Communications and Settlements Working Group" w:date="2013-02-26T18:45:00Z">
              <w:r>
                <w:rPr>
                  <w:sz w:val="18"/>
                </w:rPr>
                <w:delText>QSEs</w:delText>
              </w:r>
            </w:del>
          </w:p>
          <w:p>
            <w:pPr>
              <w:pStyle w:val="TextBody"/>
              <w:numPr>
                <w:ilvl w:val="0"/>
                <w:numId w:val="2"/>
              </w:numPr>
              <w:spacing w:before="0" w:after="240"/>
              <w:ind w:left="162" w:hanging="162"/>
              <w:rPr>
                <w:sz w:val="18"/>
              </w:rPr>
            </w:pPr>
            <w:del w:id="42"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43" w:author="Communications and Settlements Working Group" w:date="2013-02-26T18:45:00Z">
              <w:r>
                <w:rPr>
                  <w:sz w:val="18"/>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44" w:author="Communications and Settlements Working Group" w:date="2013-02-26T18:45:00Z">
              <w:r>
                <w:rPr>
                  <w:sz w:val="18"/>
                </w:rPr>
                <w:delText xml:space="preserve">Thursdays </w:delText>
              </w:r>
            </w:del>
            <w:del w:id="45" w:author="Communications and Settlements Working Group" w:date="2013-02-26T18:45:00Z">
              <w:r>
                <w:rPr>
                  <w:i/>
                  <w:sz w:val="18"/>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sz w:val="18"/>
              </w:rPr>
            </w:pPr>
            <w:del w:id="46" w:author="Communications and Settlements Working Group" w:date="2013-02-26T18:45:00Z">
              <w:r>
                <w:rPr>
                  <w:sz w:val="18"/>
                </w:rPr>
                <w:delText>5</w:delText>
              </w:r>
            </w:del>
            <w:del w:id="47" w:author="Communications and Settlements Working Group" w:date="2013-02-26T18:45:00Z">
              <w:r>
                <w:rPr>
                  <w:sz w:val="18"/>
                  <w:vertAlign w:val="superscript"/>
                </w:rPr>
                <w:delText>th</w:delText>
              </w:r>
            </w:del>
            <w:del w:id="48" w:author="Communications and Settlements Working Group" w:date="2013-02-26T18:45:00Z">
              <w:r>
                <w:rPr>
                  <w:sz w:val="18"/>
                </w:rPr>
                <w:delText xml:space="preserve"> Bank Business Day after the Invoice posts </w:delText>
              </w:r>
            </w:del>
            <w:del w:id="49" w:author="Communications and Settlements Working Group" w:date="2013-02-26T18:45:00Z">
              <w:r>
                <w:rPr>
                  <w:i/>
                  <w:sz w:val="18"/>
                </w:rPr>
                <w:delText>(or next day that is both Business Day and Bank Business Day)</w:delText>
              </w:r>
            </w:del>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 xml:space="preserve">QSEs </w:t>
            </w:r>
          </w:p>
          <w:p>
            <w:pPr>
              <w:pStyle w:val="TextBody"/>
              <w:numPr>
                <w:ilvl w:val="0"/>
                <w:numId w:val="2"/>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d hoc</w:t>
            </w:r>
          </w:p>
          <w:p>
            <w:pPr>
              <w:pStyle w:val="TextBody"/>
              <w:spacing w:before="120" w:after="1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Ad hoc </w:t>
            </w:r>
            <w:r>
              <w:rPr>
                <w:i/>
                <w:sz w:val="18"/>
              </w:rPr>
              <w:t>(on Business Day)</w:t>
            </w:r>
          </w:p>
          <w:p>
            <w:pPr>
              <w:pStyle w:val="TextBody"/>
              <w:spacing w:before="120" w:after="12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120" w:after="120"/>
              <w:rPr>
                <w:sz w:val="18"/>
              </w:rPr>
            </w:pPr>
            <w:del w:id="50" w:author="Communications and Settlements Working Group" w:date="2013-02-26T18:45:00Z">
              <w:r>
                <w:rPr>
                  <w:sz w:val="18"/>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del w:id="52" w:author="Communications and Settlements Working Group" w:date="2013-02-26T18:45:00Z"/>
              </w:rPr>
            </w:pPr>
            <w:del w:id="51" w:author="Communications and Settlements Working Group" w:date="2013-02-26T18:45:00Z">
              <w:r>
                <w:rPr>
                  <w:sz w:val="18"/>
                </w:rPr>
                <w:delText>QSEs</w:delText>
              </w:r>
            </w:del>
          </w:p>
          <w:p>
            <w:pPr>
              <w:pStyle w:val="TextBody"/>
              <w:numPr>
                <w:ilvl w:val="0"/>
                <w:numId w:val="2"/>
              </w:numPr>
              <w:spacing w:before="0" w:after="240"/>
              <w:ind w:left="162" w:hanging="162"/>
              <w:rPr>
                <w:sz w:val="18"/>
              </w:rPr>
            </w:pPr>
            <w:del w:id="53"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54" w:author="Communications and Settlements Working Group" w:date="2013-02-26T18:45:00Z">
              <w:r>
                <w:rPr>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moveFrom w:id="55" w:author="Communications and Settlements Working Group" w:date="2013-02-26T18:45:00Z">
              <w:r>
                <w:rPr>
                  <w:sz w:val="18"/>
                </w:rPr>
                <w:t>10</w:t>
              </w:r>
            </w:moveFrom>
            <w:moveFrom w:id="56" w:author="Communications and Settlements Working Group" w:date="2013-02-26T18:45:00Z">
              <w:r>
                <w:rPr>
                  <w:sz w:val="18"/>
                  <w:vertAlign w:val="superscript"/>
                </w:rPr>
                <w:t>th</w:t>
              </w:r>
            </w:moveFrom>
            <w:moveFrom w:id="57" w:author="Communications and Settlements Working Group" w:date="2013-02-26T18:45:00Z">
              <w:r>
                <w:rPr>
                  <w:sz w:val="18"/>
                </w:rPr>
                <w:t xml:space="preserve"> calendar day after the end of the relevant month </w:t>
              </w:r>
            </w:moveFrom>
            <w:moveFrom w:id="58" w:author="Communications and Settlements Working Group" w:date="2013-02-26T18:45:00Z">
              <w:r>
                <w:rPr>
                  <w:i/>
                  <w:sz w:val="18"/>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del w:id="59" w:author="Communications and Settlements Working Group" w:date="2013-02-26T18:45:00Z">
              <w:r>
                <w:rPr>
                  <w:sz w:val="18"/>
                </w:rPr>
                <w:delText>4</w:delText>
              </w:r>
            </w:del>
            <w:del w:id="60" w:author="Communications and Settlements Working Group" w:date="2013-02-26T18:45:00Z">
              <w:r>
                <w:rPr>
                  <w:sz w:val="18"/>
                  <w:vertAlign w:val="superscript"/>
                </w:rPr>
                <w:delText>th</w:delText>
              </w:r>
            </w:del>
            <w:del w:id="61" w:author="Communications and Settlements Working Group" w:date="2013-02-26T18:45:00Z">
              <w:r>
                <w:rPr>
                  <w:sz w:val="18"/>
                </w:rPr>
                <w:delText xml:space="preserve"> Business Day after Invoice posts  </w:delText>
              </w:r>
            </w:del>
            <w:del w:id="62" w:author="Communications and Settlements Working Group" w:date="2013-02-26T18:45:00Z">
              <w:r>
                <w:rPr>
                  <w:i/>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r>
              <w:rPr>
                <w:sz w:val="18"/>
              </w:rPr>
              <w:t>QSEs</w:t>
            </w:r>
          </w:p>
          <w:p>
            <w:pPr>
              <w:pStyle w:val="TextBody"/>
              <w:numPr>
                <w:ilvl w:val="0"/>
                <w:numId w:val="2"/>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 xml:space="preserve">Ad hoc </w:t>
            </w:r>
            <w:r>
              <w:rPr>
                <w:i/>
                <w:sz w:val="18"/>
              </w:rPr>
              <w:t>(on Business Day)</w:t>
            </w:r>
          </w:p>
          <w:p>
            <w:pPr>
              <w:pStyle w:val="TextBody"/>
              <w:spacing w:before="120" w:after="12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r>
              <w:rPr>
                <w:sz w:val="18"/>
              </w:rPr>
              <w:t>Specified in the Market Not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63" w:author="Communications and Settlements Working Group" w:date="2013-02-26T18:46: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64" w:author="Communications and Settlements Working Group" w:date="2013-02-26T18:46: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66" w:author="Communications and Settlements Working Group" w:date="2013-02-26T18:46:00Z"/>
              </w:rPr>
            </w:pPr>
            <w:ins w:id="65" w:author="Communications and Settlements Working Group" w:date="2013-02-26T18:46:00Z">
              <w:r>
                <w:rPr>
                  <w:sz w:val="18"/>
                </w:rPr>
                <w:t>QSE</w:t>
              </w:r>
            </w:ins>
          </w:p>
          <w:p>
            <w:pPr>
              <w:pStyle w:val="TextBody"/>
              <w:numPr>
                <w:ilvl w:val="0"/>
                <w:numId w:val="2"/>
              </w:numPr>
              <w:spacing w:before="0" w:after="240"/>
              <w:ind w:left="162" w:hanging="162"/>
              <w:rPr>
                <w:sz w:val="18"/>
              </w:rPr>
            </w:pPr>
            <w:ins w:id="6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68" w:author="Communications and Settlements Working Group" w:date="2013-02-26T18: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69" w:author="Communications and Settlements Working Group" w:date="2013-02-26T18:46: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70" w:author="Communications and Settlements Working Group" w:date="2013-02-26T18:46:00Z">
              <w:r>
                <w:rPr>
                  <w:sz w:val="18"/>
                </w:rPr>
                <w:t>2</w:t>
              </w:r>
            </w:ins>
            <w:ins w:id="71" w:author="Communications and Settlements Working Group" w:date="2013-02-26T18:46:00Z">
              <w:r>
                <w:rPr>
                  <w:sz w:val="18"/>
                  <w:vertAlign w:val="superscript"/>
                </w:rPr>
                <w:t>nd</w:t>
              </w:r>
            </w:ins>
            <w:ins w:id="72" w:author="Communications and Settlements Working Group" w:date="2013-02-26T18:46:00Z">
              <w:r>
                <w:rPr>
                  <w:sz w:val="18"/>
                </w:rPr>
                <w:t xml:space="preserve"> Bank Business Day after the Invoice posts, </w:t>
              </w:r>
            </w:ins>
            <w:ins w:id="73" w:author="Communications and Settlements Working Group" w:date="2013-02-26T18:46:00Z">
              <w:r>
                <w:rPr>
                  <w:i/>
                  <w:sz w:val="18"/>
                </w:rPr>
                <w:t>(or next day that is both Business Day and Bank Business Day)</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74" w:author="Communications and Settlements Working Group" w:date="2013-02-26T18:46: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76" w:author="Communications and Settlements Working Group" w:date="2013-02-26T18:46:00Z"/>
              </w:rPr>
            </w:pPr>
            <w:ins w:id="75" w:author="Communications and Settlements Working Group" w:date="2013-02-26T18:46:00Z">
              <w:r>
                <w:rPr>
                  <w:sz w:val="18"/>
                </w:rPr>
                <w:t>QSE</w:t>
              </w:r>
            </w:ins>
          </w:p>
          <w:p>
            <w:pPr>
              <w:pStyle w:val="TextBody"/>
              <w:numPr>
                <w:ilvl w:val="0"/>
                <w:numId w:val="2"/>
              </w:numPr>
              <w:spacing w:before="0" w:after="240"/>
              <w:ind w:left="162" w:hanging="162"/>
              <w:rPr>
                <w:sz w:val="18"/>
              </w:rPr>
            </w:pPr>
            <w:ins w:id="7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78" w:author="Communications and Settlements Working Group" w:date="2013-02-26T18:46: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moveTo w:id="79" w:author="Communications and Settlements Working Group" w:date="2013-02-26T18:46:00Z">
              <w:r>
                <w:rPr>
                  <w:sz w:val="18"/>
                </w:rPr>
                <w:t>10</w:t>
              </w:r>
            </w:moveTo>
            <w:moveTo w:id="80" w:author="Communications and Settlements Working Group" w:date="2013-02-26T18:46:00Z">
              <w:r>
                <w:rPr>
                  <w:sz w:val="18"/>
                  <w:vertAlign w:val="superscript"/>
                </w:rPr>
                <w:t>th</w:t>
              </w:r>
            </w:moveTo>
            <w:moveTo w:id="81" w:author="Communications and Settlements Working Group" w:date="2013-02-26T18:46:00Z">
              <w:r>
                <w:rPr>
                  <w:sz w:val="18"/>
                </w:rPr>
                <w:t xml:space="preserve"> calendar day after the end of the relevant month </w:t>
              </w:r>
            </w:moveTo>
            <w:moveTo w:id="82" w:author="Communications and Settlements Working Group" w:date="2013-02-26T18:46:00Z">
              <w:r>
                <w:rPr>
                  <w:i/>
                  <w:sz w:val="18"/>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83" w:author="Communications and Settlements Working Group" w:date="2013-02-26T18:46:00Z">
              <w:r>
                <w:rPr>
                  <w:sz w:val="18"/>
                </w:rPr>
                <w:t>4</w:t>
              </w:r>
            </w:ins>
            <w:ins w:id="84" w:author="Communications and Settlements Working Group" w:date="2013-02-26T18:46:00Z">
              <w:r>
                <w:rPr>
                  <w:sz w:val="18"/>
                  <w:vertAlign w:val="superscript"/>
                </w:rPr>
                <w:t>th</w:t>
              </w:r>
            </w:ins>
            <w:ins w:id="85" w:author="Communications and Settlements Working Group" w:date="2013-02-26T18:46:00Z">
              <w:r>
                <w:rPr>
                  <w:sz w:val="18"/>
                </w:rPr>
                <w:t xml:space="preserve"> Business Day after Invoice posts </w:t>
              </w:r>
            </w:ins>
            <w:ins w:id="86" w:author="Communications and Settlements Working Group" w:date="2013-02-26T18:46:00Z">
              <w:r>
                <w:rPr>
                  <w:i/>
                  <w:sz w:val="18"/>
                </w:rPr>
                <w:t>(or next day that is both Business Day and Bank Business Day)</w:t>
              </w:r>
            </w:ins>
          </w:p>
        </w:tc>
      </w:tr>
    </w:tbl>
    <w:p>
      <w:pPr>
        <w:pStyle w:val="BodyTextNumbered"/>
        <w:spacing w:before="240" w:after="24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6" w:author="Communications and Settlements Working Group" w:date="2013-02-26T18:48:00Z"/>
              </w:rPr>
            </w:pPr>
            <w:ins w:id="87" w:author="Communications and Settlements Working Group" w:date="2013-02-26T18:48:00Z">
              <w:r>
                <w:rPr>
                  <w:lang w:val="en-US" w:eastAsia="en-US"/>
                </w:rPr>
                <w:t>[</w:t>
              </w:r>
            </w:ins>
            <w:ins w:id="88" w:author="Communications and Settlements Working Group" w:date="2013-02-28T11:45:00Z">
              <w:r>
                <w:rPr>
                  <w:lang w:val="en-US" w:eastAsia="en-US"/>
                </w:rPr>
                <w:t>COPMGRR</w:t>
              </w:r>
            </w:ins>
            <w:ins w:id="89" w:author="Communications and Settlements Working Group" w:date="2013-02-28T11:45:00Z">
              <w:del w:id="90" w:author="CSWG 031813" w:date="2013-03-15T11:32:00Z">
                <w:r>
                  <w:rPr>
                    <w:lang w:val="en-US" w:eastAsia="en-US"/>
                  </w:rPr>
                  <w:delText>XXX</w:delText>
                </w:r>
              </w:del>
            </w:ins>
            <w:ins w:id="91" w:author="CSWG 031813" w:date="2013-03-15T11:32:00Z">
              <w:r>
                <w:rPr>
                  <w:lang w:val="en-US" w:eastAsia="en-US"/>
                </w:rPr>
                <w:t>035</w:t>
              </w:r>
            </w:ins>
            <w:ins w:id="92" w:author="Communications and Settlements Working Group" w:date="2013-02-26T18:48:00Z">
              <w:r>
                <w:rPr>
                  <w:lang w:val="en-US" w:eastAsia="en-US"/>
                </w:rPr>
                <w:t>:  Replace</w:t>
              </w:r>
            </w:ins>
            <w:ins w:id="93" w:author="Communications and Settlements Working Group" w:date="2013-02-28T11:48:00Z">
              <w:r>
                <w:rPr>
                  <w:lang w:val="en-US" w:eastAsia="en-US"/>
                </w:rPr>
                <w:t xml:space="preserve"> paragraph (1)</w:t>
              </w:r>
            </w:ins>
            <w:ins w:id="94" w:author="Communications and Settlements Working Group" w:date="2013-02-26T18:48:00Z">
              <w:r>
                <w:rPr>
                  <w:lang w:val="en-US" w:eastAsia="en-US"/>
                </w:rPr>
                <w:t xml:space="preserve"> above </w:t>
              </w:r>
            </w:ins>
            <w:ins w:id="95" w:author="Communications and Settlements Working Group" w:date="2013-02-28T11:48:00Z">
              <w:r>
                <w:rPr>
                  <w:lang w:val="en-US" w:eastAsia="en-US"/>
                </w:rPr>
                <w:t>with the following</w:t>
              </w:r>
            </w:ins>
            <w:ins w:id="96" w:author="Communications and Settlements Working Group" w:date="2013-03-01T14:42:00Z">
              <w:r>
                <w:rPr>
                  <w:lang w:val="en-US" w:eastAsia="en-US"/>
                </w:rPr>
                <w:t xml:space="preserve"> on</w:t>
              </w:r>
            </w:ins>
            <w:ins w:id="97" w:author="Communications and Settlements Working Group" w:date="2013-02-28T11:48:00Z">
              <w:r>
                <w:rPr>
                  <w:lang w:val="en-US" w:eastAsia="en-US"/>
                </w:rPr>
                <w:t xml:space="preserve"> </w:t>
              </w:r>
            </w:ins>
            <w:ins w:id="98" w:author="Communications and Settlements Working Group" w:date="2013-03-01T14:40:00Z">
              <w:r>
                <w:rPr>
                  <w:iCs w:val="false"/>
                  <w:lang w:val="en-US" w:eastAsia="en-US"/>
                </w:rPr>
                <w:t>[</w:t>
              </w:r>
            </w:ins>
            <w:ins w:id="99" w:author="Communications and Settlements Working Group" w:date="2013-03-01T14:40:00Z">
              <w:r>
                <w:rPr>
                  <w:lang w:val="en-US" w:eastAsia="en-US"/>
                </w:rPr>
                <w:t xml:space="preserve">insert implementation </w:t>
              </w:r>
            </w:ins>
            <w:ins w:id="100" w:author="Communications and Settlements Working Group" w:date="2013-03-01T14:42:00Z">
              <w:r>
                <w:rPr>
                  <w:lang w:val="en-US" w:eastAsia="en-US"/>
                </w:rPr>
                <w:t xml:space="preserve">date </w:t>
              </w:r>
            </w:ins>
            <w:ins w:id="101" w:author="Communications and Settlements Working Group" w:date="2013-03-01T14:40:00Z">
              <w:r>
                <w:rPr>
                  <w:lang w:val="en-US" w:eastAsia="en-US"/>
                </w:rPr>
                <w:t>of</w:t>
              </w:r>
            </w:ins>
            <w:ins w:id="102" w:author="Communications and Settlements Working Group" w:date="2013-03-01T14:40:00Z">
              <w:r>
                <w:rPr>
                  <w:color w:val="000000"/>
                  <w:lang w:val="en-US" w:eastAsia="en-US"/>
                </w:rPr>
                <w:t xml:space="preserve"> NPRR509]</w:t>
              </w:r>
            </w:ins>
            <w:ins w:id="103" w:author="Communications and Settlements Working Group" w:date="2013-03-01T14:40:00Z">
              <w:r>
                <w:rPr>
                  <w:rStyle w:val="StrongEmphasis"/>
                  <w:b/>
                  <w:i/>
                  <w:iCs/>
                  <w:color w:val="000000"/>
                  <w:lang w:val="en-US" w:eastAsia="en-US"/>
                </w:rPr>
                <w:t> </w:t>
              </w:r>
            </w:ins>
            <w:ins w:id="104" w:author="Communications and Settlements Working Group" w:date="2013-02-28T11:49:00Z">
              <w:r>
                <w:rPr>
                  <w:lang w:val="en-US" w:eastAsia="en-US"/>
                </w:rPr>
                <w:t>.</w:t>
              </w:r>
            </w:ins>
            <w:ins w:id="105" w:author="Communications and Settlements Working Group" w:date="2013-02-26T18:48:00Z">
              <w:r>
                <w:rPr>
                  <w:lang w:val="en-US" w:eastAsia="en-US"/>
                </w:rPr>
                <w:t>]</w:t>
              </w:r>
            </w:ins>
          </w:p>
          <w:p>
            <w:pPr>
              <w:pStyle w:val="BodyTextNumbered"/>
              <w:rPr>
                <w:szCs w:val="24"/>
                <w:lang w:val="en-US" w:eastAsia="en-US"/>
              </w:rPr>
            </w:pPr>
            <w:ins w:id="107" w:author="Communications and Settlements Working Group" w:date="2013-02-26T18:48:00Z">
              <w:r>
                <w:rPr>
                  <w:szCs w:val="24"/>
                  <w:lang w:val="en-US" w:eastAsia="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08" w:author="Communications and Settlements Working Group" w:date="2013-02-26T18:49: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09" w:author="Communications and Settlements Working Group" w:date="2013-02-26T18:49: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10" w:author="Communications and Settlements Working Group" w:date="2013-02-26T18:49: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11" w:author="Communications and Settlements Working Group" w:date="2013-02-26T18:49: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12" w:author="Communications and Settlements Working Group" w:date="2013-02-26T18:49:00Z">
                    <w:r>
                      <w:rPr>
                        <w:b/>
                        <w:sz w:val="18"/>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120" w:after="120"/>
                    <w:jc w:val="center"/>
                    <w:rPr>
                      <w:b/>
                      <w:b/>
                      <w:sz w:val="18"/>
                    </w:rPr>
                  </w:pPr>
                  <w:ins w:id="113" w:author="Communications and Settlements Working Group" w:date="2013-02-26T18:49: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115" w:author="Communications and Settlements Working Group" w:date="2013-02-26T18:49:00Z"/>
                    </w:rPr>
                  </w:pPr>
                  <w:ins w:id="114" w:author="Communications and Settlements Working Group" w:date="2013-02-26T18:49:00Z">
                    <w:r>
                      <w:rPr>
                        <w:sz w:val="18"/>
                      </w:rPr>
                      <w:t>CRR</w:t>
                    </w:r>
                  </w:ins>
                </w:p>
                <w:p>
                  <w:pPr>
                    <w:pStyle w:val="TextBody"/>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16" w:author="Communications and Settlements Working Group" w:date="2013-02-26T18:49: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ins w:id="11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1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19" w:author="Communications and Settlements Working Group" w:date="2013-02-26T18:49:00Z">
                    <w:r>
                      <w:rPr>
                        <w:sz w:val="18"/>
                      </w:rPr>
                      <w:t>1</w:t>
                    </w:r>
                  </w:ins>
                  <w:ins w:id="120" w:author="Communications and Settlements Working Group" w:date="2013-02-26T18:49:00Z">
                    <w:r>
                      <w:rPr>
                        <w:sz w:val="18"/>
                        <w:vertAlign w:val="superscript"/>
                      </w:rPr>
                      <w:t>st</w:t>
                    </w:r>
                  </w:ins>
                  <w:ins w:id="121" w:author="Communications and Settlements Working Group" w:date="2013-02-26T18:49: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120" w:after="120"/>
                    <w:rPr>
                      <w:sz w:val="18"/>
                    </w:rPr>
                  </w:pPr>
                  <w:ins w:id="122" w:author="Communications and Settlements Working Group" w:date="2013-02-26T18:49:00Z">
                    <w:r>
                      <w:rPr>
                        <w:sz w:val="18"/>
                      </w:rPr>
                      <w:t>3</w:t>
                    </w:r>
                  </w:ins>
                  <w:ins w:id="123" w:author="Communications and Settlements Working Group" w:date="2013-02-26T18:49:00Z">
                    <w:r>
                      <w:rPr>
                        <w:sz w:val="18"/>
                        <w:vertAlign w:val="superscript"/>
                      </w:rPr>
                      <w:t>rd</w:t>
                    </w:r>
                  </w:ins>
                  <w:ins w:id="124" w:author="Communications and Settlements Working Group" w:date="2013-02-26T18:49:00Z">
                    <w:r>
                      <w:rPr>
                        <w:sz w:val="18"/>
                      </w:rPr>
                      <w:t xml:space="preserve"> Bank Business Day after Invoice posts </w:t>
                    </w:r>
                  </w:ins>
                  <w:ins w:id="125"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26" w:author="Communications and Settlements Working Group" w:date="2013-02-26T18:49: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rPr>
                  </w:pPr>
                  <w:ins w:id="127"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2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2" w:author="Communications and Settlements Working Group" w:date="2013-02-26T18:49:00Z"/>
                    </w:rPr>
                  </w:pPr>
                  <w:ins w:id="129" w:author="Communications and Settlements Working Group" w:date="2013-02-26T18:49:00Z">
                    <w:r>
                      <w:rPr>
                        <w:sz w:val="18"/>
                      </w:rPr>
                      <w:t>1</w:t>
                    </w:r>
                  </w:ins>
                  <w:ins w:id="130" w:author="Communications and Settlements Working Group" w:date="2013-02-26T18:49:00Z">
                    <w:r>
                      <w:rPr>
                        <w:sz w:val="18"/>
                        <w:vertAlign w:val="superscript"/>
                      </w:rPr>
                      <w:t>st</w:t>
                    </w:r>
                  </w:ins>
                  <w:ins w:id="131" w:author="Communications and Settlements Working Group" w:date="2013-02-26T18:49:00Z">
                    <w:r>
                      <w:rPr>
                        <w:sz w:val="18"/>
                      </w:rPr>
                      <w:t xml:space="preserve"> Business Day after RTM Initial Statement posts for the last day of the relevant month</w:t>
                    </w:r>
                  </w:ins>
                </w:p>
                <w:p>
                  <w:pPr>
                    <w:pStyle w:val="TextBody"/>
                    <w:rPr>
                      <w:sz w:val="18"/>
                      <w:ins w:id="134" w:author="Communications and Settlements Working Group" w:date="2013-02-26T18:49:00Z"/>
                    </w:rPr>
                  </w:pPr>
                  <w:ins w:id="133" w:author="Communications and Settlements Working Group" w:date="2013-02-26T18:49:00Z">
                    <w:r>
                      <w:rPr>
                        <w:sz w:val="18"/>
                      </w:rPr>
                      <w:t>and</w:t>
                    </w:r>
                  </w:ins>
                </w:p>
                <w:p>
                  <w:pPr>
                    <w:pStyle w:val="TextBody"/>
                    <w:spacing w:before="120" w:after="120"/>
                    <w:rPr/>
                  </w:pPr>
                  <w:ins w:id="135" w:author="Communications and Settlements Working Group" w:date="2013-02-26T18:49:00Z">
                    <w:r>
                      <w:rPr>
                        <w:sz w:val="18"/>
                      </w:rPr>
                      <w:t>1</w:t>
                    </w:r>
                  </w:ins>
                  <w:ins w:id="136" w:author="Communications and Settlements Working Group" w:date="2013-02-26T18:49:00Z">
                    <w:r>
                      <w:rPr>
                        <w:sz w:val="18"/>
                        <w:vertAlign w:val="superscript"/>
                      </w:rPr>
                      <w:t>st</w:t>
                    </w:r>
                  </w:ins>
                  <w:ins w:id="137" w:author="Communications and Settlements Working Group" w:date="2013-02-26T18:49:00Z">
                    <w:r>
                      <w:rPr>
                        <w:sz w:val="18"/>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38" w:author="Communications and Settlements Working Group" w:date="2013-02-26T18:49:00Z">
                    <w:r>
                      <w:rPr>
                        <w:sz w:val="18"/>
                      </w:rPr>
                      <w:t>5</w:t>
                    </w:r>
                  </w:ins>
                  <w:ins w:id="139" w:author="Communications and Settlements Working Group" w:date="2013-02-26T18:49:00Z">
                    <w:r>
                      <w:rPr>
                        <w:sz w:val="18"/>
                        <w:vertAlign w:val="superscript"/>
                      </w:rPr>
                      <w:t>th</w:t>
                    </w:r>
                  </w:ins>
                  <w:ins w:id="140" w:author="Communications and Settlements Working Group" w:date="2013-02-26T18:49:00Z">
                    <w:r>
                      <w:rPr>
                        <w:sz w:val="18"/>
                      </w:rPr>
                      <w:t xml:space="preserve"> Bank Business Day after Invoice posts </w:t>
                    </w:r>
                  </w:ins>
                  <w:ins w:id="141"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42" w:author="Communications and Settlements Working Group" w:date="2013-02-26T18:49: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44" w:author="Communications and Settlements Working Group" w:date="2013-02-26T18:49:00Z"/>
                    </w:rPr>
                  </w:pPr>
                  <w:ins w:id="143" w:author="Communications and Settlements Working Group" w:date="2013-02-26T18:49:00Z">
                    <w:r>
                      <w:rPr>
                        <w:sz w:val="18"/>
                      </w:rPr>
                      <w:t xml:space="preserve">CRRAH (due a shortfall refund) </w:t>
                    </w:r>
                  </w:ins>
                </w:p>
                <w:p>
                  <w:pPr>
                    <w:pStyle w:val="TextBody"/>
                    <w:numPr>
                      <w:ilvl w:val="0"/>
                      <w:numId w:val="2"/>
                    </w:numPr>
                    <w:spacing w:before="0" w:after="240"/>
                    <w:ind w:left="162" w:hanging="162"/>
                    <w:rPr>
                      <w:sz w:val="18"/>
                    </w:rPr>
                  </w:pPr>
                  <w:ins w:id="145"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4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147" w:author="Communications and Settlements Working Group" w:date="2013-02-26T18:49:00Z">
                    <w:r>
                      <w:rPr>
                        <w:sz w:val="18"/>
                      </w:rPr>
                      <w:t>1</w:t>
                    </w:r>
                  </w:ins>
                  <w:ins w:id="148" w:author="Communications and Settlements Working Group" w:date="2013-02-26T18:49:00Z">
                    <w:r>
                      <w:rPr>
                        <w:sz w:val="18"/>
                        <w:vertAlign w:val="superscript"/>
                      </w:rPr>
                      <w:t>st</w:t>
                    </w:r>
                  </w:ins>
                  <w:ins w:id="149" w:author="Communications and Settlements Working Group" w:date="2013-02-26T18:49:00Z">
                    <w:r>
                      <w:rPr>
                        <w:sz w:val="18"/>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154" w:author="Communications and Settlements Working Group" w:date="2013-02-26T18:49:00Z"/>
                    </w:rPr>
                  </w:pPr>
                  <w:ins w:id="150" w:author="Communications and Settlements Working Group" w:date="2013-02-26T18:49:00Z">
                    <w:r>
                      <w:rPr>
                        <w:sz w:val="18"/>
                      </w:rPr>
                      <w:t>1</w:t>
                    </w:r>
                  </w:ins>
                  <w:ins w:id="151" w:author="Communications and Settlements Working Group" w:date="2013-02-26T18:49:00Z">
                    <w:r>
                      <w:rPr>
                        <w:sz w:val="18"/>
                        <w:vertAlign w:val="superscript"/>
                      </w:rPr>
                      <w:t>st</w:t>
                    </w:r>
                  </w:ins>
                  <w:ins w:id="152" w:author="Communications and Settlements Working Group" w:date="2013-02-26T18:49:00Z">
                    <w:r>
                      <w:rPr>
                        <w:sz w:val="18"/>
                      </w:rPr>
                      <w:t xml:space="preserve"> Bank Business Day after the due date of the RTM Invoice that includes the RTM Initial Settlement statement for the last day of the month </w:t>
                    </w:r>
                  </w:ins>
                  <w:ins w:id="153" w:author="Communications and Settlements Working Group" w:date="2013-02-26T18:49:00Z">
                    <w:r>
                      <w:rPr>
                        <w:i/>
                        <w:sz w:val="18"/>
                      </w:rPr>
                      <w:t>(or next day that is both Business Day and Bank Business Day)</w:t>
                    </w:r>
                  </w:ins>
                </w:p>
                <w:p>
                  <w:pPr>
                    <w:pStyle w:val="TextBody"/>
                    <w:spacing w:before="120" w:after="120"/>
                    <w:rPr>
                      <w:sz w:val="18"/>
                    </w:rPr>
                  </w:pPr>
                  <w:ins w:id="155" w:author="Communications and Settlements Working Group" w:date="2013-02-26T18:49:00Z">
                    <w:r>
                      <w:rPr>
                        <w:sz w:val="18"/>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56" w:author="Communications and Settlements Working Group" w:date="2013-02-26T18:49: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57" w:author="Communications and Settlements Working Group" w:date="2013-02-26T18:49: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59" w:author="Communications and Settlements Working Group" w:date="2013-02-26T18:49:00Z"/>
                    </w:rPr>
                  </w:pPr>
                  <w:ins w:id="158" w:author="Communications and Settlements Working Group" w:date="2013-02-26T18:49:00Z">
                    <w:r>
                      <w:rPr>
                        <w:sz w:val="18"/>
                      </w:rPr>
                      <w:t>QSEs</w:t>
                    </w:r>
                  </w:ins>
                </w:p>
                <w:p>
                  <w:pPr>
                    <w:pStyle w:val="TextBody"/>
                    <w:numPr>
                      <w:ilvl w:val="0"/>
                      <w:numId w:val="2"/>
                    </w:numPr>
                    <w:spacing w:before="0" w:after="240"/>
                    <w:ind w:left="162" w:hanging="162"/>
                    <w:rPr>
                      <w:sz w:val="18"/>
                    </w:rPr>
                  </w:pPr>
                  <w:ins w:id="16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1"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2" w:author="Communications and Settlements Working Group" w:date="2013-02-26T18:49:00Z">
                    <w:r>
                      <w:rPr>
                        <w:sz w:val="18"/>
                      </w:rPr>
                      <w:t>2</w:t>
                    </w:r>
                  </w:ins>
                  <w:ins w:id="163" w:author="Communications and Settlements Working Group" w:date="2013-02-26T18:49:00Z">
                    <w:r>
                      <w:rPr>
                        <w:sz w:val="18"/>
                        <w:vertAlign w:val="superscript"/>
                      </w:rPr>
                      <w:t>nd</w:t>
                    </w:r>
                  </w:ins>
                  <w:ins w:id="164" w:author="Communications and Settlements Working Group" w:date="2013-02-26T18:49: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5"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66" w:author="Communications and Settlements Working Group" w:date="2013-02-26T18:49: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68" w:author="Communications and Settlements Working Group" w:date="2013-02-26T18:49:00Z"/>
                    </w:rPr>
                  </w:pPr>
                  <w:ins w:id="167" w:author="Communications and Settlements Working Group" w:date="2013-02-26T18:49:00Z">
                    <w:r>
                      <w:rPr>
                        <w:sz w:val="18"/>
                      </w:rPr>
                      <w:t>QSEs</w:t>
                    </w:r>
                  </w:ins>
                </w:p>
                <w:p>
                  <w:pPr>
                    <w:pStyle w:val="TextBody"/>
                    <w:numPr>
                      <w:ilvl w:val="0"/>
                      <w:numId w:val="2"/>
                    </w:numPr>
                    <w:spacing w:before="0" w:after="240"/>
                    <w:ind w:left="162" w:hanging="162"/>
                    <w:rPr>
                      <w:sz w:val="18"/>
                    </w:rPr>
                  </w:pPr>
                  <w:ins w:id="169"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0"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173" w:author="Communications and Settlements Working Group" w:date="2013-02-26T18:49:00Z"/>
                    </w:rPr>
                  </w:pPr>
                  <w:ins w:id="171" w:author="Communications and Settlements Working Group" w:date="2013-02-26T18:49:00Z">
                    <w:r>
                      <w:rPr>
                        <w:sz w:val="18"/>
                      </w:rPr>
                      <w:t xml:space="preserve">Ad hoc  </w:t>
                    </w:r>
                  </w:ins>
                  <w:ins w:id="172" w:author="Communications and Settlements Working Group" w:date="2013-02-26T18:49:00Z">
                    <w:r>
                      <w:rPr>
                        <w:i/>
                        <w:sz w:val="18"/>
                      </w:rPr>
                      <w:t>(on Business Day)</w:t>
                    </w:r>
                  </w:ins>
                </w:p>
                <w:p>
                  <w:pPr>
                    <w:pStyle w:val="TextBody"/>
                    <w:spacing w:before="120" w:after="120"/>
                    <w:rPr/>
                  </w:pPr>
                  <w:ins w:id="174" w:author="Communications and Settlements Working Group" w:date="2013-02-26T18:49:00Z">
                    <w:r>
                      <w:rPr>
                        <w:sz w:val="18"/>
                      </w:rPr>
                      <w:t xml:space="preserve">*Note:  Notice posted on </w:t>
                    </w:r>
                  </w:ins>
                  <w:ins w:id="175" w:author="Communications and Settlements Working Group" w:date="2013-03-01T14:49:00Z">
                    <w:r>
                      <w:rPr>
                        <w:sz w:val="18"/>
                      </w:rPr>
                      <w:t>Market Information System (</w:t>
                    </w:r>
                  </w:ins>
                  <w:ins w:id="176" w:author="Communications and Settlements Working Group" w:date="2013-02-26T18:49:00Z">
                    <w:r>
                      <w:rPr>
                        <w:sz w:val="18"/>
                      </w:rPr>
                      <w:t>MIS</w:t>
                    </w:r>
                  </w:ins>
                  <w:ins w:id="177" w:author="Communications and Settlements Working Group" w:date="2013-03-01T14:49:00Z">
                    <w:r>
                      <w:rPr>
                        <w:sz w:val="18"/>
                      </w:rPr>
                      <w:t>)</w:t>
                    </w:r>
                  </w:ins>
                  <w:ins w:id="178" w:author="Communications and Settlements Working Group" w:date="2013-02-26T18:49:00Z">
                    <w:r>
                      <w:rPr>
                        <w:sz w:val="18"/>
                      </w:rPr>
                      <w:t xml:space="preserve">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79" w:author="Communications and Settlements Working Group" w:date="2013-02-26T18:49:00Z">
                    <w:r>
                      <w:rPr>
                        <w:sz w:val="18"/>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0" w:author="Communications and Settlements Working Group" w:date="2013-02-26T18:49: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1" w:author="Communications and Settlements Working Group" w:date="2013-02-26T18:49: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83" w:author="Communications and Settlements Working Group" w:date="2013-02-26T18:49:00Z"/>
                    </w:rPr>
                  </w:pPr>
                  <w:ins w:id="182" w:author="Communications and Settlements Working Group" w:date="2013-02-26T18:49:00Z">
                    <w:r>
                      <w:rPr>
                        <w:sz w:val="18"/>
                      </w:rPr>
                      <w:t>QSEs</w:t>
                    </w:r>
                  </w:ins>
                </w:p>
                <w:p>
                  <w:pPr>
                    <w:pStyle w:val="TextBody"/>
                    <w:numPr>
                      <w:ilvl w:val="0"/>
                      <w:numId w:val="2"/>
                    </w:numPr>
                    <w:spacing w:before="0" w:after="240"/>
                    <w:ind w:left="162" w:hanging="162"/>
                    <w:rPr>
                      <w:sz w:val="18"/>
                    </w:rPr>
                  </w:pPr>
                  <w:ins w:id="18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86" w:author="Communications and Settlements Working Group" w:date="2013-02-26T18:49:00Z">
                    <w:r>
                      <w:rPr>
                        <w:sz w:val="18"/>
                      </w:rPr>
                      <w:t xml:space="preserve">Operating Day + </w:t>
                    </w:r>
                  </w:ins>
                  <w:ins w:id="187" w:author="Communications and Settlements Working Group" w:date="2013-02-28T11:52:00Z">
                    <w:r>
                      <w:rPr>
                        <w:sz w:val="18"/>
                      </w:rPr>
                      <w:t>7</w:t>
                    </w:r>
                  </w:ins>
                  <w:ins w:id="188" w:author="Communications and Settlements Working Group" w:date="2013-02-26T18:49:00Z">
                    <w:r>
                      <w:rPr>
                        <w:sz w:val="18"/>
                      </w:rPr>
                      <w:t xml:space="preserve"> </w:t>
                    </w:r>
                  </w:ins>
                  <w:ins w:id="189"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0"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1" w:author="Communications and Settlements Working Group" w:date="2013-02-26T18:49: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193" w:author="Communications and Settlements Working Group" w:date="2013-02-26T18:49:00Z"/>
                    </w:rPr>
                  </w:pPr>
                  <w:ins w:id="192" w:author="Communications and Settlements Working Group" w:date="2013-02-26T18:49:00Z">
                    <w:r>
                      <w:rPr>
                        <w:sz w:val="18"/>
                      </w:rPr>
                      <w:t>QSEs</w:t>
                    </w:r>
                  </w:ins>
                </w:p>
                <w:p>
                  <w:pPr>
                    <w:pStyle w:val="TextBody"/>
                    <w:numPr>
                      <w:ilvl w:val="0"/>
                      <w:numId w:val="2"/>
                    </w:numPr>
                    <w:spacing w:before="0" w:after="240"/>
                    <w:ind w:left="162" w:hanging="162"/>
                    <w:rPr>
                      <w:sz w:val="18"/>
                    </w:rPr>
                  </w:pPr>
                  <w:ins w:id="19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6" w:author="Communications and Settlements Working Group" w:date="2013-02-26T18:49:00Z">
                    <w:r>
                      <w:rPr>
                        <w:sz w:val="18"/>
                      </w:rPr>
                      <w:t xml:space="preserve">Operating Day + 57 </w:t>
                    </w:r>
                  </w:ins>
                  <w:ins w:id="197"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8"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199" w:author="Communications and Settlements Working Group" w:date="2013-02-26T18:49: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01" w:author="Communications and Settlements Working Group" w:date="2013-02-26T18:49:00Z"/>
                    </w:rPr>
                  </w:pPr>
                  <w:ins w:id="200" w:author="Communications and Settlements Working Group" w:date="2013-02-26T18:49:00Z">
                    <w:r>
                      <w:rPr>
                        <w:sz w:val="18"/>
                      </w:rPr>
                      <w:t>QSEs</w:t>
                    </w:r>
                  </w:ins>
                </w:p>
                <w:p>
                  <w:pPr>
                    <w:pStyle w:val="TextBody"/>
                    <w:spacing w:before="120" w:after="120"/>
                    <w:rPr>
                      <w:sz w:val="18"/>
                    </w:rPr>
                  </w:pPr>
                  <w:ins w:id="20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03"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04" w:author="Communications and Settlements Working Group" w:date="2013-02-26T18:49:00Z">
                    <w:r>
                      <w:rPr>
                        <w:sz w:val="18"/>
                      </w:rPr>
                      <w:t xml:space="preserve">Operating Day + 180 </w:t>
                    </w:r>
                  </w:ins>
                  <w:ins w:id="205"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0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07" w:author="Communications and Settlements Working Group" w:date="2013-02-26T18:49: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09" w:author="Communications and Settlements Working Group" w:date="2013-02-26T18:49:00Z"/>
                    </w:rPr>
                  </w:pPr>
                  <w:ins w:id="208" w:author="Communications and Settlements Working Group" w:date="2013-02-26T18:49:00Z">
                    <w:r>
                      <w:rPr>
                        <w:sz w:val="18"/>
                      </w:rPr>
                      <w:t>QSEs</w:t>
                    </w:r>
                  </w:ins>
                </w:p>
                <w:p>
                  <w:pPr>
                    <w:pStyle w:val="TextBody"/>
                    <w:spacing w:before="120" w:after="120"/>
                    <w:rPr>
                      <w:sz w:val="18"/>
                    </w:rPr>
                  </w:pPr>
                  <w:ins w:id="21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11"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214" w:author="Communications and Settlements Working Group" w:date="2013-02-26T18:49:00Z"/>
                    </w:rPr>
                  </w:pPr>
                  <w:ins w:id="212" w:author="Communications and Settlements Working Group" w:date="2013-02-26T18:49:00Z">
                    <w:r>
                      <w:rPr>
                        <w:sz w:val="18"/>
                      </w:rPr>
                      <w:t xml:space="preserve">Ad hoc </w:t>
                    </w:r>
                  </w:ins>
                  <w:ins w:id="213" w:author="Communications and Settlements Working Group" w:date="2013-02-26T18:49:00Z">
                    <w:r>
                      <w:rPr>
                        <w:i/>
                        <w:sz w:val="18"/>
                      </w:rPr>
                      <w:t>(on Business Day)</w:t>
                    </w:r>
                  </w:ins>
                </w:p>
                <w:p>
                  <w:pPr>
                    <w:pStyle w:val="TextBody"/>
                    <w:spacing w:before="120" w:after="120"/>
                    <w:rPr>
                      <w:sz w:val="18"/>
                    </w:rPr>
                  </w:pPr>
                  <w:ins w:id="215" w:author="Communications and Settlements Working Group" w:date="2013-02-26T18:49: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1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17" w:author="Communications and Settlements Working Group" w:date="2013-02-26T18:49:00Z">
                    <w:r>
                      <w:rPr>
                        <w:sz w:val="18"/>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19" w:author="Communications and Settlements Working Group" w:date="2013-02-26T18:49:00Z"/>
                    </w:rPr>
                  </w:pPr>
                  <w:ins w:id="218" w:author="Communications and Settlements Working Group" w:date="2013-02-26T18:49:00Z">
                    <w:r>
                      <w:rPr>
                        <w:sz w:val="18"/>
                      </w:rPr>
                      <w:t xml:space="preserve">QSEs </w:t>
                    </w:r>
                  </w:ins>
                </w:p>
                <w:p>
                  <w:pPr>
                    <w:pStyle w:val="TextBody"/>
                    <w:numPr>
                      <w:ilvl w:val="0"/>
                      <w:numId w:val="2"/>
                    </w:numPr>
                    <w:spacing w:before="0" w:after="240"/>
                    <w:ind w:left="162" w:hanging="162"/>
                    <w:rPr>
                      <w:sz w:val="18"/>
                    </w:rPr>
                  </w:pPr>
                  <w:ins w:id="22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222" w:author="Communications and Settlements Working Group" w:date="2013-02-26T18:49:00Z"/>
                    </w:rPr>
                  </w:pPr>
                  <w:ins w:id="221" w:author="Communications and Settlements Working Group" w:date="2013-02-26T18:49:00Z">
                    <w:r>
                      <w:rPr>
                        <w:sz w:val="18"/>
                      </w:rPr>
                      <w:t>Ad hoc</w:t>
                    </w:r>
                  </w:ins>
                </w:p>
                <w:p>
                  <w:pPr>
                    <w:pStyle w:val="TextBody"/>
                    <w:spacing w:before="120" w:after="12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225" w:author="Communications and Settlements Working Group" w:date="2013-02-26T18:49:00Z"/>
                    </w:rPr>
                  </w:pPr>
                  <w:ins w:id="223" w:author="Communications and Settlements Working Group" w:date="2013-02-26T18:49:00Z">
                    <w:r>
                      <w:rPr>
                        <w:sz w:val="18"/>
                      </w:rPr>
                      <w:t xml:space="preserve">Ad hoc </w:t>
                    </w:r>
                  </w:ins>
                  <w:ins w:id="224" w:author="Communications and Settlements Working Group" w:date="2013-02-26T18:49:00Z">
                    <w:r>
                      <w:rPr>
                        <w:i/>
                        <w:sz w:val="18"/>
                      </w:rPr>
                      <w:t>(on Business Day)</w:t>
                    </w:r>
                  </w:ins>
                </w:p>
                <w:p>
                  <w:pPr>
                    <w:pStyle w:val="TextBody"/>
                    <w:spacing w:before="120" w:after="120"/>
                    <w:rPr>
                      <w:sz w:val="18"/>
                    </w:rPr>
                  </w:pPr>
                  <w:ins w:id="226"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27" w:author="Communications and Settlements Working Group" w:date="2013-02-26T18:49:00Z">
                    <w:r>
                      <w:rPr>
                        <w:sz w:val="18"/>
                      </w:rPr>
                      <w:t>5</w:t>
                    </w:r>
                  </w:ins>
                  <w:ins w:id="228" w:author="Communications and Settlements Working Group" w:date="2013-02-26T18:49:00Z">
                    <w:r>
                      <w:rPr>
                        <w:sz w:val="18"/>
                        <w:vertAlign w:val="superscript"/>
                      </w:rPr>
                      <w:t>th</w:t>
                    </w:r>
                  </w:ins>
                  <w:ins w:id="229" w:author="Communications and Settlements Working Group" w:date="2013-02-26T18:49:00Z">
                    <w:r>
                      <w:rPr>
                        <w:sz w:val="18"/>
                      </w:rPr>
                      <w:t xml:space="preserve"> Bank Business Day after the Invoice posts, </w:t>
                    </w:r>
                  </w:ins>
                  <w:ins w:id="230"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1" w:author="Communications and Settlements Working Group" w:date="2013-02-26T18:49: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33" w:author="Communications and Settlements Working Group" w:date="2013-02-26T18:49:00Z"/>
                    </w:rPr>
                  </w:pPr>
                  <w:ins w:id="232" w:author="Communications and Settlements Working Group" w:date="2013-02-26T18:49:00Z">
                    <w:r>
                      <w:rPr>
                        <w:sz w:val="18"/>
                      </w:rPr>
                      <w:t>QSEs</w:t>
                    </w:r>
                  </w:ins>
                </w:p>
                <w:p>
                  <w:pPr>
                    <w:pStyle w:val="TextBody"/>
                    <w:numPr>
                      <w:ilvl w:val="0"/>
                      <w:numId w:val="2"/>
                    </w:numPr>
                    <w:spacing w:before="0" w:after="240"/>
                    <w:ind w:left="162" w:hanging="162"/>
                    <w:rPr>
                      <w:sz w:val="18"/>
                    </w:rPr>
                  </w:pPr>
                  <w:ins w:id="23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35"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ins w:id="238" w:author="Communications and Settlements Working Group" w:date="2013-02-26T18:49:00Z"/>
                    </w:rPr>
                  </w:pPr>
                  <w:ins w:id="236" w:author="Communications and Settlements Working Group" w:date="2013-02-26T18:49:00Z">
                    <w:r>
                      <w:rPr>
                        <w:sz w:val="18"/>
                      </w:rPr>
                      <w:t xml:space="preserve">Ad hoc </w:t>
                    </w:r>
                  </w:ins>
                  <w:ins w:id="237" w:author="Communications and Settlements Working Group" w:date="2013-02-26T18:49:00Z">
                    <w:r>
                      <w:rPr>
                        <w:i/>
                        <w:sz w:val="18"/>
                      </w:rPr>
                      <w:t>(on Business Day)</w:t>
                    </w:r>
                  </w:ins>
                </w:p>
                <w:p>
                  <w:pPr>
                    <w:pStyle w:val="TextBody"/>
                    <w:spacing w:before="120" w:after="120"/>
                    <w:rPr>
                      <w:sz w:val="18"/>
                    </w:rPr>
                  </w:pPr>
                  <w:ins w:id="239"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0" w:author="Communications and Settlements Working Group" w:date="2013-02-26T18:49:00Z">
                    <w:r>
                      <w:rPr>
                        <w:sz w:val="18"/>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1" w:author="Communications and Settlements Working Group" w:date="2013-02-26T18:49: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2" w:author="Communications and Settlements Working Group" w:date="2013-02-26T18:49: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44" w:author="Communications and Settlements Working Group" w:date="2013-02-26T18:49:00Z"/>
                    </w:rPr>
                  </w:pPr>
                  <w:ins w:id="243" w:author="Communications and Settlements Working Group" w:date="2013-02-26T18:49:00Z">
                    <w:r>
                      <w:rPr>
                        <w:sz w:val="18"/>
                      </w:rPr>
                      <w:t>QSE</w:t>
                    </w:r>
                  </w:ins>
                </w:p>
                <w:p>
                  <w:pPr>
                    <w:pStyle w:val="TextBody"/>
                    <w:numPr>
                      <w:ilvl w:val="0"/>
                      <w:numId w:val="2"/>
                    </w:numPr>
                    <w:spacing w:before="0" w:after="240"/>
                    <w:ind w:left="162" w:hanging="162"/>
                    <w:rPr>
                      <w:sz w:val="18"/>
                    </w:rPr>
                  </w:pPr>
                  <w:ins w:id="24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6"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7" w:author="Communications and Settlements Working Group" w:date="2013-02-26T18:49: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48" w:author="Communications and Settlements Working Group" w:date="2013-02-26T18:49:00Z">
                    <w:r>
                      <w:rPr>
                        <w:sz w:val="18"/>
                      </w:rPr>
                      <w:t>2</w:t>
                    </w:r>
                  </w:ins>
                  <w:ins w:id="249" w:author="Communications and Settlements Working Group" w:date="2013-02-26T18:49:00Z">
                    <w:r>
                      <w:rPr>
                        <w:sz w:val="18"/>
                        <w:vertAlign w:val="superscript"/>
                      </w:rPr>
                      <w:t>nd</w:t>
                    </w:r>
                  </w:ins>
                  <w:ins w:id="250" w:author="Communications and Settlements Working Group" w:date="2013-02-26T18:49:00Z">
                    <w:r>
                      <w:rPr>
                        <w:sz w:val="18"/>
                      </w:rPr>
                      <w:t xml:space="preserve"> Bank Business Day after the Invoice posts, </w:t>
                    </w:r>
                  </w:ins>
                  <w:ins w:id="251"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52" w:author="Communications and Settlements Working Group" w:date="2013-02-26T18:49: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240"/>
                    <w:ind w:left="162" w:hanging="162"/>
                    <w:rPr>
                      <w:sz w:val="18"/>
                      <w:ins w:id="254" w:author="Communications and Settlements Working Group" w:date="2013-02-26T18:49:00Z"/>
                    </w:rPr>
                  </w:pPr>
                  <w:ins w:id="253" w:author="Communications and Settlements Working Group" w:date="2013-02-26T18:49:00Z">
                    <w:r>
                      <w:rPr>
                        <w:sz w:val="18"/>
                      </w:rPr>
                      <w:t>QSE</w:t>
                    </w:r>
                  </w:ins>
                </w:p>
                <w:p>
                  <w:pPr>
                    <w:pStyle w:val="TextBody"/>
                    <w:numPr>
                      <w:ilvl w:val="0"/>
                      <w:numId w:val="2"/>
                    </w:numPr>
                    <w:spacing w:before="0" w:after="240"/>
                    <w:ind w:left="162" w:hanging="162"/>
                    <w:rPr>
                      <w:sz w:val="18"/>
                    </w:rPr>
                  </w:pPr>
                  <w:ins w:id="25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5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57" w:author="Communications and Settlements Working Group" w:date="2013-02-26T18:49:00Z">
                    <w:r>
                      <w:rPr>
                        <w:sz w:val="18"/>
                      </w:rPr>
                      <w:t>10</w:t>
                    </w:r>
                  </w:ins>
                  <w:ins w:id="258" w:author="Communications and Settlements Working Group" w:date="2013-02-26T18:49:00Z">
                    <w:r>
                      <w:rPr>
                        <w:sz w:val="18"/>
                        <w:vertAlign w:val="superscript"/>
                      </w:rPr>
                      <w:t>th</w:t>
                    </w:r>
                  </w:ins>
                  <w:ins w:id="259" w:author="Communications and Settlements Working Group" w:date="2013-02-26T18:49:00Z">
                    <w:r>
                      <w:rPr>
                        <w:sz w:val="18"/>
                      </w:rPr>
                      <w:t xml:space="preserve"> calendar day after the end of the relevant month </w:t>
                    </w:r>
                  </w:ins>
                  <w:ins w:id="260"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120" w:after="120"/>
                    <w:rPr>
                      <w:sz w:val="18"/>
                    </w:rPr>
                  </w:pPr>
                  <w:ins w:id="261" w:author="Communications and Settlements Working Group" w:date="2013-02-26T18:49:00Z">
                    <w:r>
                      <w:rPr>
                        <w:sz w:val="18"/>
                      </w:rPr>
                      <w:t>4</w:t>
                    </w:r>
                  </w:ins>
                  <w:ins w:id="262" w:author="Communications and Settlements Working Group" w:date="2013-02-26T18:49:00Z">
                    <w:r>
                      <w:rPr>
                        <w:sz w:val="18"/>
                        <w:vertAlign w:val="superscript"/>
                      </w:rPr>
                      <w:t>th</w:t>
                    </w:r>
                  </w:ins>
                  <w:ins w:id="263" w:author="Communications and Settlements Working Group" w:date="2013-02-26T18:49:00Z">
                    <w:r>
                      <w:rPr>
                        <w:sz w:val="18"/>
                      </w:rPr>
                      <w:t xml:space="preserve"> Business Day after Invoice posts </w:t>
                    </w:r>
                  </w:ins>
                  <w:ins w:id="264" w:author="Communications and Settlements Working Group" w:date="2013-02-26T18:49:00Z">
                    <w:r>
                      <w:rPr>
                        <w:i/>
                        <w:sz w:val="18"/>
                      </w:rPr>
                      <w:t>(or next day that is both Business Day and Bank Business Day)</w:t>
                    </w:r>
                  </w:ins>
                </w:p>
              </w:tc>
            </w:tr>
          </w:tbl>
          <w:p>
            <w:pPr>
              <w:pStyle w:val="TextBody"/>
              <w:spacing w:before="120" w:after="120"/>
              <w:rPr/>
            </w:pPr>
            <w:r>
              <w:rPr/>
            </w:r>
          </w:p>
        </w:tc>
      </w:tr>
    </w:tbl>
    <w:p>
      <w:pPr>
        <w:pStyle w:val="BodyTextNumbered"/>
        <w:spacing w:before="240" w:after="240"/>
        <w:rPr>
          <w:szCs w:val="24"/>
          <w:ins w:id="266" w:author="Communications and Settlements Working Group" w:date="2013-02-26T18:48:00Z"/>
        </w:rPr>
      </w:pPr>
      <w:ins w:id="265" w:author="Communications and Settlements Working Group" w:date="2013-02-26T18:48:00Z">
        <w:r>
          <w:rPr>
            <w:szCs w:val="24"/>
          </w:rPr>
        </w:r>
      </w:ins>
    </w:p>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w:t>
      </w:r>
      <w:del w:id="267" w:author="Communications and Settlements Working Group" w:date="2013-03-01T14:47:00Z">
        <w:r>
          <w:rPr>
            <w:szCs w:val="24"/>
          </w:rPr>
          <w:delText>Market Information System (</w:delText>
        </w:r>
      </w:del>
      <w:r>
        <w:rPr>
          <w:szCs w:val="24"/>
        </w:rPr>
        <w:t>MIS</w:t>
      </w:r>
      <w:del w:id="268" w:author="Communications and Settlements Working Group" w:date="2013-03-01T14:47:00Z">
        <w:r>
          <w:rPr>
            <w:szCs w:val="24"/>
          </w:rPr>
          <w:delText>)</w:delText>
        </w:r>
      </w:del>
      <w:r>
        <w:rPr>
          <w:szCs w:val="24"/>
        </w:rPr>
        <w:t xml:space="preserve"> Certified Area.  Statements and Invoices are ‘MIS Certified’ meaning they are Market Participant specific and have data proprietary to individual Entities.  Therefore, these files are only available to those Entities owning the data and having a matching </w:t>
      </w:r>
      <w:ins w:id="269" w:author="Communications and Settlements Working Group" w:date="2013-03-01T14:48:00Z">
        <w:r>
          <w:rPr>
            <w:szCs w:val="24"/>
          </w:rPr>
          <w:t>Data Universal Numbering System (</w:t>
        </w:r>
      </w:ins>
      <w:r>
        <w:rPr>
          <w:szCs w:val="24"/>
        </w:rPr>
        <w:t>DUNS</w:t>
      </w:r>
      <w:ins w:id="270" w:author="Communications and Settlements Working Group" w:date="2013-03-01T14:48:00Z">
        <w:r>
          <w:rPr>
            <w:szCs w:val="24"/>
          </w:rPr>
          <w:t>)</w:t>
        </w:r>
      </w:ins>
      <w:r>
        <w:rPr>
          <w:szCs w:val="24"/>
        </w:rPr>
        <w:t xml:space="preserve"> </w:t>
      </w:r>
      <w:del w:id="271" w:author="Communications and Settlements Working Group" w:date="2013-03-01T14:48:00Z">
        <w:r>
          <w:rPr>
            <w:szCs w:val="24"/>
          </w:rPr>
          <w:delText>number</w:delText>
        </w:r>
      </w:del>
      <w:ins w:id="272" w:author="Communications and Settlements Working Group" w:date="2013-03-01T14:48:00Z">
        <w:r>
          <w:rPr>
            <w:szCs w:val="24"/>
          </w:rPr>
          <w:t>Number</w:t>
        </w:r>
      </w:ins>
      <w:r>
        <w:rPr>
          <w:szCs w:val="24"/>
        </w:rPr>
        <w:t xml:space="preserve">.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year of the two year annual auction will be invoiced separately. </w:t>
      </w:r>
    </w:p>
    <w:p>
      <w:pPr>
        <w:pStyle w:val="Normal"/>
        <w:rPr>
          <w:b/>
          <w:b/>
          <w:i/>
          <w:i/>
        </w:rPr>
      </w:pPr>
      <w:r>
        <w:rPr>
          <w:b/>
          <w:i/>
        </w:rPr>
        <w:t>CRR Auction Invoice Timeline</w:t>
        <w:br/>
      </w:r>
    </w:p>
    <w:p>
      <w:pPr>
        <w:pStyle w:val="Normal"/>
        <w:spacing w:before="0" w:after="240"/>
        <w:rPr>
          <w:b/>
          <w:b/>
          <w:i/>
          <w:i/>
        </w:rPr>
      </w:pPr>
      <w:r>
        <w:rPr>
          <w:b/>
          <w:i/>
        </w:rPr>
      </w:r>
    </w:p>
    <w:p>
      <w:pPr>
        <w:pStyle w:val="Normal"/>
        <w:spacing w:before="0" w:after="240"/>
        <w:rPr>
          <w:bCs/>
          <w:iCs/>
        </w:rPr>
      </w:pPr>
      <w:r>
        <w:rPr>
          <w:bCs/>
          <w:iCs/>
        </w:rPr>
        <mc:AlternateContent>
          <mc:Choice Requires="wpg">
            <w:drawing>
              <wp:inline distT="0" distB="0" distL="0" distR="0">
                <wp:extent cx="6172835" cy="2193925"/>
                <wp:effectExtent l="0" t="0" r="0" b="0"/>
                <wp:docPr id="1"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b/>
          <w:b/>
          <w:bCs/>
          <w:iCs/>
        </w:rPr>
      </w:pPr>
      <w:r>
        <w:rPr>
          <w:b/>
          <w:bCs/>
          <w:iCs/>
        </w:rPr>
        <w:t xml:space="preserve">*Must be a Business Day or move to next Business Day. </w:t>
      </w:r>
    </w:p>
    <w:p>
      <w:pPr>
        <w:pStyle w:val="Normal"/>
        <w:spacing w:before="0" w:after="240"/>
        <w:rPr>
          <w:iCs/>
        </w:rPr>
      </w:pPr>
      <w:del w:id="273" w:author="Communications and Settlements Working Group" w:date="2013-02-26T18:52:00Z">
        <w:r>
          <w:rPr>
            <w:lang w:val="en-US" w:eastAsia="en-US"/>
          </w:rPr>
          <w:drawing>
            <wp:inline distT="0" distB="0" distL="0" distR="0">
              <wp:extent cx="6487795" cy="80657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7" t="-7" r="-7" b="-7"/>
                      <a:stretch>
                        <a:fillRect/>
                      </a:stretch>
                    </pic:blipFill>
                    <pic:spPr bwMode="auto">
                      <a:xfrm>
                        <a:off x="0" y="0"/>
                        <a:ext cx="6487795" cy="8065770"/>
                      </a:xfrm>
                      <a:prstGeom prst="rect">
                        <a:avLst/>
                      </a:prstGeom>
                    </pic:spPr>
                  </pic:pic>
                </a:graphicData>
              </a:graphic>
            </wp:inline>
          </w:drawing>
        </w:r>
      </w:del>
    </w:p>
    <w:p>
      <w:pPr>
        <w:pStyle w:val="H4"/>
        <w:rPr>
          <w:bCs w:val="false"/>
          <w:ins w:id="275" w:author="Communications and Settlements Working Group" w:date="2013-02-26T18:52:00Z"/>
        </w:rPr>
      </w:pPr>
      <w:ins w:id="274" w:author="Communications and Settlements Working Group" w:date="2013-02-26T18:52: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528" t="31855" r="21537" b="7697"/>
                      <a:stretch>
                        <a:fillRect/>
                      </a:stretch>
                    </pic:blipFill>
                    <pic:spPr bwMode="auto">
                      <a:xfrm>
                        <a:off x="0" y="0"/>
                        <a:ext cx="5937250" cy="4599305"/>
                      </a:xfrm>
                      <a:prstGeom prst="rect">
                        <a:avLst/>
                      </a:prstGeom>
                    </pic:spPr>
                  </pic:pic>
                </a:graphicData>
              </a:graphic>
            </wp:inline>
          </w:drawing>
        </w:r>
      </w:ins>
    </w:p>
    <w:p>
      <w:pPr>
        <w:pStyle w:val="H3"/>
        <w:rPr/>
      </w:pPr>
      <w:r>
        <w:rPr/>
        <w:t>8.2.2</w:t>
        <w:tab/>
        <w:t>Day-Ahead Market Statements</w:t>
      </w:r>
      <w:del w:id="276" w:author="Communications and Settlements Working Group" w:date="2013-02-26T18:54:00Z">
        <w:r>
          <w:rPr/>
          <w:delText xml:space="preserve"> and Invoices</w:delText>
        </w:r>
      </w:del>
    </w:p>
    <w:p>
      <w:pPr>
        <w:pStyle w:val="Normal"/>
        <w:spacing w:before="0" w:after="240"/>
        <w:rPr/>
      </w:pPr>
      <w:r>
        <w:rPr/>
        <w:t xml:space="preserve">The DAM statements </w:t>
      </w:r>
      <w:del w:id="277" w:author="Communications and Settlements Working Group" w:date="2013-02-26T19:00:00Z">
        <w:r>
          <w:rPr/>
          <w:delText xml:space="preserve">and Invoices </w:delText>
        </w:r>
      </w:del>
      <w:r>
        <w:rPr/>
        <w:t xml:space="preserve">for </w:t>
      </w:r>
      <w:ins w:id="278" w:author="Communications and Settlements Working Group" w:date="2013-03-01T14:46:00Z">
        <w:r>
          <w:rPr/>
          <w:t>C</w:t>
        </w:r>
      </w:ins>
      <w:ins w:id="279" w:author="Communications and Settlements Working Group" w:date="2013-03-01T14:46:00Z">
        <w:del w:id="280" w:author="CSWG 031813" w:date="2013-03-19T23:37:00Z">
          <w:r>
            <w:rPr/>
            <w:delText>C</w:delText>
          </w:r>
        </w:del>
      </w:ins>
      <w:ins w:id="281" w:author="CSWG 031813" w:date="2013-03-19T23:37:00Z">
        <w:r>
          <w:rPr/>
          <w:t>R</w:t>
        </w:r>
      </w:ins>
      <w:ins w:id="282" w:author="Communications and Settlements Working Group" w:date="2013-03-01T14:46:00Z">
        <w:r>
          <w:rPr/>
          <w:t xml:space="preserve">RAHs </w:t>
        </w:r>
      </w:ins>
      <w:del w:id="283" w:author="Communications and Settlements Working Group" w:date="2013-03-01T14:46:00Z">
        <w:r>
          <w:rPr/>
          <w:delText xml:space="preserve">CRR Account Holders </w:delText>
        </w:r>
      </w:del>
      <w:r>
        <w:rPr/>
        <w:t>and QSEs are issued two days after the Operating Day.</w:t>
      </w:r>
    </w:p>
    <w:p>
      <w:pPr>
        <w:pStyle w:val="Normal"/>
        <w:spacing w:before="0" w:after="240"/>
        <w:rPr/>
      </w:pPr>
      <w:r>
        <w:rPr/>
        <w:t xml:space="preserve">Refer to Protocol Section 9.2, Settlement Statements for the Day-Ahead Market, for details regarding DAM Settlement Statements. </w:t>
      </w:r>
      <w:ins w:id="284" w:author="CSWG 031813" w:date="2013-03-20T00:31:00Z">
        <w:r>
          <w:rPr/>
          <w:t xml:space="preserve"> </w:t>
        </w:r>
      </w:ins>
      <w:ins w:id="285" w:author="CSWG 031813" w:date="2013-03-19T23:37:00Z">
        <w:r>
          <w:rPr/>
          <w:t>In the case of a “No DAM” scenario, where DAM is not successfully executed for an Operating Day, DAM statements will not be generated or posted for that Operating Day.</w:t>
        </w:r>
      </w:ins>
    </w:p>
    <w:p>
      <w:pPr>
        <w:pStyle w:val="Normal"/>
        <w:spacing w:before="0" w:after="240"/>
        <w:rPr/>
      </w:pPr>
      <w:del w:id="286" w:author="Communications and Settlements Working Group" w:date="2013-02-26T19:01:00Z">
        <w:r>
          <w:rPr/>
          <w:delText>Refer to Protocol Sections 9.3, Settlement Invoices for the DAM, and 9.4, Payment Process for the DAM, for details regarding the DAM invoicing process.</w:delText>
        </w:r>
      </w:del>
      <w:r>
        <w:rPr/>
        <w:t xml:space="preserve"> </w:t>
      </w:r>
    </w:p>
    <w:p>
      <w:pPr>
        <w:pStyle w:val="Normal"/>
        <w:spacing w:before="0" w:after="240"/>
        <w:rPr>
          <w:iCs/>
        </w:rPr>
      </w:pPr>
      <w:r>
        <w:rPr>
          <w:b/>
          <w:i/>
        </w:rPr>
        <w:t xml:space="preserve">DAM Statement </w:t>
      </w:r>
      <w:del w:id="287" w:author="Communications and Settlements Working Group" w:date="2013-02-26T19:01:00Z">
        <w:r>
          <w:rPr>
            <w:b/>
            <w:i/>
          </w:rPr>
          <w:delText xml:space="preserve">and Invoice </w:delText>
        </w:r>
      </w:del>
      <w:r>
        <w:rPr>
          <w:b/>
          <w:i/>
        </w:rPr>
        <w:t>Timeline</w:t>
      </w:r>
    </w:p>
    <w:p>
      <w:pPr>
        <w:pStyle w:val="Normal"/>
        <w:spacing w:before="0" w:after="240"/>
        <w:rPr>
          <w:lang w:val="en-US" w:eastAsia="en-US"/>
        </w:rPr>
      </w:pPr>
      <w:del w:id="288" w:author="CSWG 031813" w:date="2013-03-20T00:10:00Z">
        <w:r>
          <w:rPr>
            <w:lang w:val="en-US" w:eastAsia="en-US"/>
          </w:rPr>
          <mc:AlternateContent>
            <mc:Choice Requires="wpg">
              <w:drawing>
                <wp:inline distT="0" distB="0" distL="0" distR="0">
                  <wp:extent cx="6609715" cy="2583180"/>
                  <wp:effectExtent l="0" t="0" r="0" b="0"/>
                  <wp:docPr id="4" name=""/>
                  <a:graphic xmlns:a="http://schemas.openxmlformats.org/drawingml/2006/main">
                    <a:graphicData uri="http://schemas.microsoft.com/office/word/2010/wordprocessingGroup">
                      <wpg:wgp>
                        <wpg:cNvGrpSpPr/>
                        <wpg:grpSpPr>
                          <a:xfrm>
                            <a:off x="0" y="0"/>
                            <a:ext cx="6609600" cy="2583360"/>
                            <a:chOff x="0" y="0"/>
                            <a:chExt cx="6609600" cy="2583360"/>
                          </a:xfrm>
                        </wpg:grpSpPr>
                        <wps:wsp>
                          <wps:cNvSpPr/>
                          <wps:nvSpPr>
                            <wps:cNvPr id="1" name=""/>
                            <wps:cNvSpPr/>
                          </wps:nvSpPr>
                          <wps:spPr>
                            <a:xfrm>
                              <a:off x="0" y="0"/>
                              <a:ext cx="660924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wps:txbx>
                          <wps:bodyPr lIns="87480" rIns="87480" tIns="43920" bIns="43920" anchor="t">
                            <a:noAutofit/>
                          </wps:bodyPr>
                        </wps:wsp>
                        <wps:wsp>
                          <wps:cNvSpPr/>
                          <wps:spPr>
                            <a:xfrm>
                              <a:off x="1185480" y="756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744000" y="900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wps:txbx>
                          <wps:bodyPr wrap="square" lIns="87480" rIns="87480" tIns="43920" bIns="43920" anchor="t">
                            <a:noAutofit/>
                          </wps:bodyPr>
                        </wps:wsp>
                        <wps:wsp>
                          <wps:cNvSpPr txBox="1"/>
                          <wps:spPr>
                            <a:xfrm>
                              <a:off x="3508200" y="1779840"/>
                              <a:ext cx="1246680" cy="58500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wps:txbx>
                          <wps:bodyPr wrap="square" lIns="87480" rIns="87480" tIns="43920" bIns="43920" anchor="t">
                            <a:noAutofit/>
                          </wps:bodyPr>
                        </wps:wsp>
                        <wps:wsp>
                          <wps:cNvSpPr txBox="1"/>
                          <wps:spPr>
                            <a:xfrm>
                              <a:off x="5109840" y="1730880"/>
                              <a:ext cx="1073880" cy="58536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wps:txbx>
                          <wps:bodyPr wrap="square" lIns="87480" rIns="87480" tIns="43920" bIns="43920" anchor="t">
                            <a:noAutofit/>
                          </wps:bodyPr>
                        </wps:wsp>
                        <wps:wsp>
                          <wps:cNvSpPr/>
                          <wps:spPr>
                            <a:xfrm>
                              <a:off x="2295000" y="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wps:txbx>
                          <wps:bodyPr lIns="87480" rIns="87480" tIns="43920" bIns="43920" anchor="t">
                            <a:noAutofit/>
                          </wps:bodyPr>
                        </wps:wsp>
                        <wps:wsp>
                          <wps:cNvCnPr/>
                          <wps:spPr>
                            <a:xfrm>
                              <a:off x="2403000" y="1581120"/>
                              <a:ext cx="4206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520.45pt;height:203.4pt" coordorigin="0,0" coordsize="10409,4068">
                  <v:rect id="shape_0" stroked="f" o:allowincell="f" style="position:absolute;left:0;top:0;width:10407;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v:textbox>
                    <v:fill o:detectmouseclick="t" type="solid" color2="#5294c6"/>
                    <v:stroke color="black" weight="12600" joinstyle="miter" endcap="flat"/>
                    <w10:wrap type="none"/>
                  </v:roundrect>
                  <v:roundrect id="shape_0" fillcolor="#8db3e2" stroked="t" o:allowincell="f" style="position:absolute;left:1867;top:12;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v:textbox>
                    <v:fill o:detectmouseclick="t" type="solid" color2="#724c1d"/>
                    <v:stroke color="black" weight="12600" joinstyle="miter" endcap="flat"/>
                    <w10:wrap type="none"/>
                  </v:roundrect>
                  <v:roundrect id="shape_0" fillcolor="#8db3e2"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roundrect id="shape_0" fillcolor="#8db3e2" stroked="t" o:allowincell="f" style="position:absolute;left:5896;top:14;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v:textbox>
                    <v:fill o:detectmouseclick="t" on="false"/>
                    <v:stroke color="#3465a4" joinstyle="round" endcap="flat"/>
                    <w10:wrap type="none"/>
                  </v:shape>
                  <v:shape id="shape_0" stroked="f" o:allowincell="f" style="position:absolute;left:5525;top:2803;width:1962;height:920;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v:textbox>
                    <v:fill o:detectmouseclick="t" on="false"/>
                    <v:stroke color="#3465a4" joinstyle="round" endcap="flat"/>
                    <w10:wrap type="none"/>
                  </v:shape>
                  <v:shape id="shape_0" stroked="f" o:allowincell="f" style="position:absolute;left:8047;top:2726;width:1690;height:921;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v:textbox>
                    <v:fill o:detectmouseclick="t" on="false"/>
                    <v:stroke color="#3465a4" joinstyle="round" endcap="flat"/>
                    <w10:wrap type="none"/>
                  </v:shape>
                  <v:roundrect id="shape_0" fillcolor="#8db3e2" stroked="t" o:allowincell="f" style="position:absolute;left:3614;top:0;width:1747;height:24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v:textbox>
                    <v:fill o:detectmouseclick="t" type="solid" color2="#724c1d"/>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84;top:2490;width:66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del>
    </w:p>
    <w:p>
      <w:pPr>
        <w:pStyle w:val="Normal"/>
        <w:spacing w:before="0" w:after="240"/>
        <w:rPr>
          <w:b/>
          <w:b/>
          <w:bCs/>
          <w:iCs/>
          <w:ins w:id="290" w:author="CSWG 031813" w:date="2013-03-19T23:40:00Z"/>
        </w:rPr>
      </w:pPr>
      <w:ins w:id="289" w:author="CSWG 031813" w:date="2013-03-20T00:02:00Z">
        <w:r>
          <w:rPr>
            <w:lang w:val="en-US" w:eastAsia="en-US"/>
          </w:rPr>
          <mc:AlternateContent>
            <mc:Choice Requires="wpg">
              <w:drawing>
                <wp:inline distT="0" distB="0" distL="0" distR="0">
                  <wp:extent cx="4984115" cy="2583180"/>
                  <wp:effectExtent l="0" t="0" r="0" b="0"/>
                  <wp:docPr id="5" name=""/>
                  <a:graphic xmlns:a="http://schemas.openxmlformats.org/drawingml/2006/main">
                    <a:graphicData uri="http://schemas.microsoft.com/office/word/2010/wordprocessingGroup">
                      <wpg:wgp>
                        <wpg:cNvGrpSpPr/>
                        <wpg:grpSpPr>
                          <a:xfrm>
                            <a:off x="0" y="0"/>
                            <a:ext cx="4984200" cy="2583360"/>
                            <a:chOff x="0" y="0"/>
                            <a:chExt cx="4984200" cy="2583360"/>
                          </a:xfrm>
                        </wpg:grpSpPr>
                        <wps:wsp>
                          <wps:cNvSpPr/>
                          <wps:nvSpPr>
                            <wps:cNvPr id="2" name=""/>
                            <wps:cNvSpPr/>
                          </wps:nvSpPr>
                          <wps:spPr>
                            <a:xfrm>
                              <a:off x="0" y="0"/>
                              <a:ext cx="498420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wps:txbx>
                          <wps:bodyPr wrap="square" lIns="87480" rIns="87480" tIns="43920" bIns="43920" anchor="t">
                            <a:noAutofit/>
                          </wps:bodyPr>
                        </wps:wsp>
                        <wps:wsp>
                          <wps:cNvSpPr/>
                          <wps:spPr>
                            <a:xfrm>
                              <a:off x="2772360" y="1152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wps:txbx>
                          <wps:bodyPr lIns="87480" rIns="87480" tIns="43920" bIns="43920" anchor="t">
                            <a:noAutofit/>
                          </wps:bodyPr>
                        </wps:wsp>
                        <wps:wsp>
                          <wps:cNvSpPr/>
                          <wps:spPr>
                            <a:xfrm>
                              <a:off x="1433160" y="11520"/>
                              <a:ext cx="1109520" cy="1573560"/>
                            </a:xfrm>
                            <a:custGeom>
                              <a:avLst/>
                              <a:gdLst>
                                <a:gd name="textAreaLeft" fmla="*/ 30600 w 628920"/>
                                <a:gd name="textAreaRight" fmla="*/ 598320 w 628920"/>
                                <a:gd name="textAreaTop" fmla="*/ 30600 h 892080"/>
                                <a:gd name="textAreaBottom" fmla="*/ 861480 h 892080"/>
                              </a:gdLst>
                              <a:ahLst/>
                              <a:rect l="textAreaLeft" t="textAreaTop" r="textAreaRight" b="textAreaBottom"/>
                              <a:pathLst>
                                <a:path w="21600" h="30633">
                                  <a:moveTo>
                                    <a:pt x="3600" y="0"/>
                                  </a:moveTo>
                                  <a:arcTo wR="3600" hR="3600" stAng="16200000" swAng="-5400000"/>
                                  <a:lnTo>
                                    <a:pt x="0" y="27033"/>
                                  </a:lnTo>
                                  <a:arcTo wR="3600" hR="3600" stAng="10800000" swAng="-5400000"/>
                                  <a:lnTo>
                                    <a:pt x="18000" y="30633"/>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wps:txbx>
                          <wps:bodyPr lIns="87480" rIns="87480" tIns="43920" bIns="43920" anchor="t">
                            <a:noAutofit/>
                          </wps:bodyPr>
                        </wps:wsp>
                        <wps:wsp>
                          <wps:cNvCnPr/>
                          <wps:spPr>
                            <a:xfrm>
                              <a:off x="2403000" y="1585440"/>
                              <a:ext cx="1920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392.45pt;height:203.4pt" coordorigin="0,0" coordsize="7849,4068">
                  <v:rect id="shape_0" stroked="f" o:allowincell="f" style="position:absolute;left:0;top:0;width:7848;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v:textbox>
                    <v:fill o:detectmouseclick="t" on="false"/>
                    <v:stroke color="#3465a4" joinstyle="round" endcap="flat"/>
                    <w10:wrap type="none"/>
                  </v:shape>
                  <v:roundrect id="shape_0" fillcolor="#8db3e2" stroked="t" o:allowincell="f" style="position:absolute;left:4366;top:18;width:1747;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v:textbox>
                    <v:fill o:detectmouseclick="t" type="solid" color2="#724c1d"/>
                    <v:stroke color="black" weight="12600" joinstyle="miter" endcap="flat"/>
                    <w10:wrap type="none"/>
                  </v:roundrect>
                  <v:roundrect id="shape_0" fillcolor="#8db3e2" stroked="t" o:allowincell="f" style="position:absolute;left:2257;top:18;width:1746;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v:textbox>
                    <v:fill o:detectmouseclick="t" type="solid" color2="#724c1d"/>
                    <v:stroke color="black" weight="12600" joinstyle="miter" endcap="flat"/>
                    <w10:wrap type="none"/>
                  </v:roundrect>
                  <v:shape id="shape_0" stroked="t" o:allowincell="f" style="position:absolute;left:3784;top:2497;width:30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ins>
    </w:p>
    <w:p>
      <w:pPr>
        <w:pStyle w:val="Normal"/>
        <w:spacing w:before="0" w:after="240"/>
        <w:rPr>
          <w:b/>
          <w:b/>
          <w:bCs/>
          <w:iCs/>
        </w:rPr>
      </w:pPr>
      <w:r>
        <w:rPr>
          <w:b/>
          <w:bCs/>
          <w:iCs/>
        </w:rPr>
        <w:t xml:space="preserve">*Must be a Business Day or move to next Business Day. </w:t>
      </w:r>
    </w:p>
    <w:p>
      <w:pPr>
        <w:pStyle w:val="H4"/>
        <w:rPr>
          <w:bCs w:val="false"/>
          <w:ins w:id="292" w:author="CSWG 031813" w:date="2013-03-20T00:11:00Z"/>
        </w:rPr>
      </w:pPr>
      <w:ins w:id="291" w:author="CSWG 031813" w:date="2013-03-20T00:11:00Z">
        <w:r>
          <w:rPr>
            <w:bCs w:val="false"/>
          </w:rPr>
          <w:t>DAM Statement</w:t>
        </w:r>
      </w:ins>
    </w:p>
    <w:p>
      <w:pPr>
        <w:pStyle w:val="H4"/>
        <w:rPr>
          <w:bCs w:val="false"/>
          <w:del w:id="294" w:author="CSWG 031813" w:date="2013-03-20T00:12:00Z"/>
        </w:rPr>
      </w:pPr>
      <w:del w:id="293" w:author="CSWG 031813" w:date="2013-03-20T00:12:00Z">
        <w:r>
          <w:rPr>
            <w:bCs w:val="false"/>
          </w:rPr>
          <w:delText>8.2.2.1</w:delText>
          <w:tab/>
          <w:delText>DAM Statement</w:delText>
        </w:r>
      </w:del>
    </w:p>
    <w:p>
      <w:pPr>
        <w:pStyle w:val="H4"/>
        <w:spacing w:before="0" w:after="240"/>
        <w:rPr>
          <w:del w:id="299" w:author="CSWG 031813" w:date="2013-03-20T00:19:00Z"/>
        </w:rPr>
      </w:pPr>
      <w:del w:id="295" w:author="CSWG 031813" w:date="2013-03-20T00:12:00Z">
        <w:r>
          <w:rPr/>
          <w:delText>Refer to Protocol Section 9.2</w:delText>
        </w:r>
      </w:del>
      <w:ins w:id="296" w:author="Communications and Settlements Working Group" w:date="2013-03-01T14:46:00Z">
        <w:del w:id="297" w:author="CSWG 031813" w:date="2013-03-20T00:12:00Z">
          <w:r>
            <w:rPr/>
            <w:delText>, Settlement Statements for the Day-Ahead Market,</w:delText>
          </w:r>
        </w:del>
      </w:ins>
      <w:del w:id="298" w:author="CSWG 031813" w:date="2013-03-20T00:12:00Z">
        <w:r>
          <w:rPr/>
          <w:delText xml:space="preserve"> for details regarding DAM Settlement Statements.   In the case of a “No DAM” scenario, where DAM is not successfully executed for an Operating Day, DAM statements will not be generated or posted for that Operating Day.</w:delText>
        </w:r>
      </w:del>
    </w:p>
    <w:p>
      <w:pPr>
        <w:pStyle w:val="H4"/>
        <w:widowControl/>
        <w:bidi w:val="0"/>
        <w:spacing w:before="0" w:after="240"/>
        <w:rPr>
          <w:lang w:val="en-US" w:eastAsia="en-US"/>
          <w:ins w:id="300" w:author="CSWG 031813" w:date="2013-03-20T00:20:00Z"/>
        </w:rPr>
      </w:pPr>
      <w:r>
        <w:rPr/>
        <w:drawing>
          <wp:inline distT="0" distB="0" distL="0" distR="0">
            <wp:extent cx="6325235" cy="60293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7" t="-9" r="-7" b="-9"/>
                    <a:stretch>
                      <a:fillRect/>
                    </a:stretch>
                  </pic:blipFill>
                  <pic:spPr bwMode="auto">
                    <a:xfrm>
                      <a:off x="0" y="0"/>
                      <a:ext cx="6325235" cy="6029325"/>
                    </a:xfrm>
                    <a:prstGeom prst="rect">
                      <a:avLst/>
                    </a:prstGeom>
                  </pic:spPr>
                </pic:pic>
              </a:graphicData>
            </a:graphic>
          </wp:inline>
        </w:drawing>
      </w:r>
    </w:p>
    <w:p>
      <w:pPr>
        <w:pStyle w:val="H3"/>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lang w:val="en-US" w:eastAsia="en-US"/>
        </w:rPr>
      </w:pPr>
      <w:r>
        <w:rPr>
          <w:lang w:val="en-US" w:eastAsia="en-US"/>
        </w:rPr>
        <mc:AlternateContent>
          <mc:Choice Requires="wpg">
            <w:drawing>
              <wp:inline distT="0" distB="0" distL="0" distR="0">
                <wp:extent cx="6609715" cy="2413000"/>
                <wp:effectExtent l="0" t="0" r="0" b="0"/>
                <wp:docPr id="7"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3"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f"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p>
    <w:p>
      <w:pPr>
        <w:pStyle w:val="Normal"/>
        <w:spacing w:before="240" w:after="240"/>
        <w:rPr/>
      </w:pPr>
      <w:r>
        <w:rPr/>
        <w:t>*Must be a Business Day or move to next Business Day.</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314" w:author="Communications and Settlements Working Group" w:date="2013-02-26T19:09:00Z"/>
              </w:rPr>
            </w:pPr>
            <w:ins w:id="301" w:author="Communications and Settlements Working Group" w:date="2013-02-28T11:53:00Z">
              <w:r>
                <w:rPr>
                  <w:lang w:val="en-US" w:eastAsia="en-US"/>
                </w:rPr>
                <w:t>[COPMGRR</w:t>
              </w:r>
            </w:ins>
            <w:ins w:id="302" w:author="Communications and Settlements Working Group" w:date="2013-02-28T11:45:00Z">
              <w:del w:id="303" w:author="CSWG 031813" w:date="2013-03-15T11:32:00Z">
                <w:r>
                  <w:rPr>
                    <w:lang w:val="en-US" w:eastAsia="en-US"/>
                  </w:rPr>
                  <w:delText>XXX</w:delText>
                </w:r>
              </w:del>
            </w:ins>
            <w:ins w:id="304" w:author="CSWG 031813" w:date="2013-03-15T11:32:00Z">
              <w:r>
                <w:rPr>
                  <w:lang w:val="en-US" w:eastAsia="en-US"/>
                </w:rPr>
                <w:t>035</w:t>
              </w:r>
            </w:ins>
            <w:ins w:id="305" w:author="Communications and Settlements Working Group" w:date="2013-02-28T11:53:00Z">
              <w:r>
                <w:rPr>
                  <w:lang w:val="en-US" w:eastAsia="en-US"/>
                </w:rPr>
                <w:t xml:space="preserve">:  Replace RTM Statement Timeline above with the following </w:t>
              </w:r>
            </w:ins>
            <w:ins w:id="306" w:author="Communications and Settlements Working Group" w:date="2013-03-01T14:43:00Z">
              <w:r>
                <w:rPr>
                  <w:lang w:val="en-US" w:eastAsia="en-US"/>
                </w:rPr>
                <w:t xml:space="preserve">on </w:t>
              </w:r>
            </w:ins>
            <w:ins w:id="307" w:author="Communications and Settlements Working Group" w:date="2013-03-01T14:43:00Z">
              <w:r>
                <w:rPr>
                  <w:iCs w:val="false"/>
                  <w:lang w:val="en-US" w:eastAsia="en-US"/>
                </w:rPr>
                <w:t>[</w:t>
              </w:r>
            </w:ins>
            <w:ins w:id="308" w:author="Communications and Settlements Working Group" w:date="2013-03-01T14:43:00Z">
              <w:r>
                <w:rPr>
                  <w:lang w:val="en-US" w:eastAsia="en-US"/>
                </w:rPr>
                <w:t>insert implementation date of</w:t>
              </w:r>
            </w:ins>
            <w:ins w:id="309" w:author="Communications and Settlements Working Group" w:date="2013-03-01T14:43:00Z">
              <w:r>
                <w:rPr>
                  <w:color w:val="000000"/>
                  <w:lang w:val="en-US" w:eastAsia="en-US"/>
                </w:rPr>
                <w:t xml:space="preserve"> NPRR509]</w:t>
              </w:r>
            </w:ins>
            <w:ins w:id="310" w:author="Communications and Settlements Working Group" w:date="2013-03-01T14:43:00Z">
              <w:del w:id="311" w:author="ERCOT 040813" w:date="2013-04-08T13:16:00Z">
                <w:r>
                  <w:rPr>
                    <w:rStyle w:val="StrongEmphasis"/>
                    <w:b/>
                    <w:i/>
                    <w:iCs/>
                    <w:color w:val="000000"/>
                    <w:lang w:val="en-US" w:eastAsia="en-US"/>
                  </w:rPr>
                  <w:delText> </w:delText>
                </w:r>
              </w:del>
            </w:ins>
            <w:ins w:id="312" w:author="Communications and Settlements Working Group" w:date="2013-03-01T14:43:00Z">
              <w:r>
                <w:rPr>
                  <w:lang w:val="en-US" w:eastAsia="en-US"/>
                </w:rPr>
                <w:t>.</w:t>
              </w:r>
            </w:ins>
            <w:ins w:id="313" w:author="Communications and Settlements Working Group" w:date="2013-02-26T19:09:00Z">
              <w:r>
                <w:rPr>
                  <w:lang w:val="en-US" w:eastAsia="en-US"/>
                </w:rPr>
                <w:t>]</w:t>
              </w:r>
            </w:ins>
          </w:p>
          <w:p>
            <w:pPr>
              <w:pStyle w:val="Normal"/>
              <w:rPr>
                <w:b/>
                <w:b/>
                <w:i/>
                <w:i/>
                <w:ins w:id="316" w:author="Communications and Settlements Working Group" w:date="2013-02-28T12:41:00Z"/>
              </w:rPr>
            </w:pPr>
            <w:ins w:id="315" w:author="Communications and Settlements Working Group" w:date="2013-02-26T19:09:00Z">
              <w:r>
                <w:rPr>
                  <w:b/>
                  <w:i/>
                </w:rPr>
                <w:t>RTM Statement Timeline</w:t>
              </w:r>
            </w:ins>
          </w:p>
          <w:p>
            <w:pPr>
              <w:pStyle w:val="Normal"/>
              <w:rPr>
                <w:b/>
                <w:b/>
                <w:i/>
                <w:i/>
                <w:ins w:id="318" w:author="Communications and Settlements Working Group" w:date="2013-02-28T12:41:00Z"/>
              </w:rPr>
            </w:pPr>
            <w:ins w:id="317" w:author="Communications and Settlements Working Group" w:date="2013-02-28T12:41:00Z">
              <w:r>
                <w:rPr>
                  <w:b/>
                  <w:i/>
                </w:rPr>
              </w:r>
            </w:ins>
          </w:p>
          <w:p>
            <w:pPr>
              <w:pStyle w:val="Normal"/>
              <w:rPr>
                <w:b/>
                <w:b/>
                <w:i/>
                <w:i/>
                <w:ins w:id="320" w:author="Communications and Settlements Working Group" w:date="2013-02-26T19:09:00Z"/>
              </w:rPr>
            </w:pPr>
            <w:ins w:id="319" w:author="Communications and Settlements Working Group" w:date="2013-02-28T12:41:00Z">
              <w:r>
                <w:rPr>
                  <w:lang w:val="en-US" w:eastAsia="en-US"/>
                </w:rPr>
                <mc:AlternateContent>
                  <mc:Choice Requires="wpg">
                    <w:drawing>
                      <wp:inline distT="0" distB="0" distL="0" distR="0">
                        <wp:extent cx="6609715" cy="2413000"/>
                        <wp:effectExtent l="0" t="0" r="0" b="0"/>
                        <wp:docPr id="8"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4"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p>
          <w:p>
            <w:pPr>
              <w:pStyle w:val="Normal"/>
              <w:rPr>
                <w:b/>
                <w:b/>
                <w:i/>
                <w:i/>
                <w:del w:id="322" w:author="CSWG 031813" w:date="2013-03-20T00:16:00Z"/>
              </w:rPr>
            </w:pPr>
            <w:del w:id="321" w:author="CSWG 031813" w:date="2013-03-20T00:16:00Z">
              <w:r>
                <w:rPr>
                  <w:b/>
                  <w:i/>
                </w:rPr>
              </w:r>
            </w:del>
          </w:p>
          <w:p>
            <w:pPr>
              <w:pStyle w:val="Normal"/>
              <w:spacing w:before="240" w:after="240"/>
              <w:rPr>
                <w:b/>
                <w:b/>
                <w:bCs/>
                <w:iCs/>
                <w:del w:id="324" w:author="ERCOT 040813" w:date="2013-04-08T13:16:00Z"/>
              </w:rPr>
            </w:pPr>
            <w:ins w:id="323" w:author="Communications and Settlements Working Group" w:date="2013-02-26T19:09:00Z">
              <w:r>
                <w:rPr>
                  <w:b/>
                  <w:bCs/>
                  <w:iCs/>
                </w:rPr>
                <w:t>*Must be a Business Day or move to next Business Day.</w:t>
              </w:r>
            </w:ins>
          </w:p>
          <w:p>
            <w:pPr>
              <w:pStyle w:val="Normal"/>
              <w:spacing w:before="240" w:after="240"/>
              <w:rPr>
                <w:b/>
                <w:b/>
                <w:bCs/>
                <w:iCs/>
              </w:rPr>
            </w:pPr>
            <w:del w:id="325" w:author="ERCOT 040813" w:date="2013-04-08T13:16:00Z">
              <w:r>
                <w:rPr>
                  <w:b/>
                  <w:bCs/>
                  <w:iCs/>
                </w:rPr>
                <w:delText>Note:  NPRR509, Shortened RTM Settlement Timelines, directs Market Participants to further evaluate opportunities to reduce the RTM Settlement Timeline even further.  Future changes will be updated in this guide accordingly.</w:delText>
              </w:r>
            </w:del>
          </w:p>
        </w:tc>
      </w:tr>
    </w:tbl>
    <w:p>
      <w:pPr>
        <w:pStyle w:val="H4"/>
        <w:rPr/>
      </w:pPr>
      <w:r>
        <w:rPr>
          <w:bCs w:val="false"/>
        </w:rPr>
        <w:t>8.2.3.2</w:t>
        <w:tab/>
      </w:r>
      <w:del w:id="326" w:author="Communications and Settlements Working Group" w:date="2013-02-26T19:12:00Z">
        <w:r>
          <w:rPr>
            <w:bCs w:val="false"/>
          </w:rPr>
          <w:delText>Real-Time Market</w:delText>
        </w:r>
      </w:del>
      <w:ins w:id="327" w:author="Communications and Settlements Working Group" w:date="2013-02-26T19:12:00Z">
        <w:r>
          <w:rPr>
            <w:bCs w:val="false"/>
          </w:rPr>
          <w:t>Settlement</w:t>
        </w:r>
      </w:ins>
      <w:r>
        <w:rPr>
          <w:bCs w:val="false"/>
        </w:rPr>
        <w:t xml:space="preserve"> Invoice</w:t>
      </w:r>
    </w:p>
    <w:p>
      <w:pPr>
        <w:pStyle w:val="TextBody"/>
        <w:rPr/>
      </w:pPr>
      <w:r>
        <w:rPr/>
        <w:t xml:space="preserve">Refer to Protocol Section 9.6, Settlement Invoices for the </w:t>
      </w:r>
      <w:ins w:id="328" w:author="Communications and Settlements Working Group" w:date="2013-02-26T19:13:00Z">
        <w:r>
          <w:rPr/>
          <w:t xml:space="preserve">Day-Ahead Market and </w:t>
        </w:r>
      </w:ins>
      <w:r>
        <w:rPr/>
        <w:t xml:space="preserve">Real-Time Market, for details regarding the </w:t>
      </w:r>
      <w:del w:id="329" w:author="Communications and Settlements Working Group" w:date="2013-02-26T19:13:00Z">
        <w:r>
          <w:rPr/>
          <w:delText xml:space="preserve">RTM </w:delText>
        </w:r>
      </w:del>
      <w:r>
        <w:rPr/>
        <w:t xml:space="preserve">invoicing process.  </w:t>
      </w:r>
      <w:del w:id="330" w:author="Communications and Settlements Working Group" w:date="2013-02-26T19:13:00Z">
        <w:r>
          <w:rPr/>
          <w:delText xml:space="preserve">Typically, each Thursday the </w:delText>
        </w:r>
      </w:del>
      <w:ins w:id="331" w:author="Communications and Settlements Working Group" w:date="2013-02-26T19:13:00Z">
        <w:r>
          <w:rPr/>
          <w:t xml:space="preserve">The </w:t>
        </w:r>
      </w:ins>
      <w:r>
        <w:rPr/>
        <w:t xml:space="preserve">weekly </w:t>
      </w:r>
      <w:del w:id="332" w:author="Communications and Settlements Working Group" w:date="2013-02-26T19:13:00Z">
        <w:r>
          <w:rPr/>
          <w:delText xml:space="preserve">RTM </w:delText>
        </w:r>
      </w:del>
      <w:ins w:id="333" w:author="Communications and Settlements Working Group" w:date="2013-02-26T19:13:00Z">
        <w:r>
          <w:rPr/>
          <w:t xml:space="preserve">daily Settlement </w:t>
        </w:r>
      </w:ins>
      <w:r>
        <w:rPr/>
        <w:t xml:space="preserve">invoicing process finds and includes </w:t>
      </w:r>
      <w:del w:id="334" w:author="Communications and Settlements Working Group" w:date="2013-02-26T19:14:00Z">
        <w:r>
          <w:rPr/>
          <w:delText xml:space="preserve">any </w:delText>
        </w:r>
      </w:del>
      <w:ins w:id="335" w:author="Communications and Settlements Working Group" w:date="2013-02-26T19:14:00Z">
        <w:r>
          <w:rPr/>
          <w:t xml:space="preserve">the DAM, </w:t>
        </w:r>
      </w:ins>
      <w:r>
        <w:rPr/>
        <w:t xml:space="preserve">RTM Initial, Final, True-Up and/or Resettlement Statements that </w:t>
      </w:r>
      <w:ins w:id="336" w:author="Communications and Settlements Working Group" w:date="2013-02-26T19:14:00Z">
        <w:r>
          <w:rPr/>
          <w:t>are posting on the same day.</w:t>
        </w:r>
      </w:ins>
      <w:del w:id="337" w:author="Communications and Settlements Working Group" w:date="2013-02-26T19:14:00Z">
        <w:r>
          <w:rPr/>
          <w:delText>were generated in the Settlement system from the two Saturdays prior through the previous Friday.  (Note: this process is based on the timing of statement generation, not the timing of statement approval/posting.)</w:delText>
        </w:r>
      </w:del>
      <w:r>
        <w:rPr/>
        <w:t xml:space="preserve">  </w:t>
      </w:r>
    </w:p>
    <w:p>
      <w:pPr>
        <w:pStyle w:val="Normal"/>
        <w:spacing w:before="0" w:after="240"/>
        <w:rPr>
          <w:lang w:val="en-US" w:eastAsia="en-US"/>
          <w:ins w:id="339" w:author="CSWG 031813" w:date="2013-03-20T12:07:00Z"/>
        </w:rPr>
      </w:pPr>
      <w:ins w:id="338" w:author="CSWG 031813" w:date="2013-03-20T12:09:00Z">
        <w:r>
          <w:rPr>
            <w:lang w:val="en-US" w:eastAsia="en-US"/>
          </w:rPr>
          <mc:AlternateContent>
            <mc:Choice Requires="wpg">
              <w:drawing>
                <wp:inline distT="0" distB="0" distL="0" distR="0">
                  <wp:extent cx="5670550" cy="2558415"/>
                  <wp:effectExtent l="0" t="0" r="0" b="0"/>
                  <wp:docPr id="9" name=""/>
                  <a:graphic xmlns:a="http://schemas.openxmlformats.org/drawingml/2006/main">
                    <a:graphicData uri="http://schemas.microsoft.com/office/word/2010/wordprocessingGroup">
                      <wpg:wgp>
                        <wpg:cNvGrpSpPr/>
                        <wpg:grpSpPr>
                          <a:xfrm>
                            <a:off x="0" y="0"/>
                            <a:ext cx="5670720" cy="2558520"/>
                            <a:chOff x="0" y="0"/>
                            <a:chExt cx="5670720" cy="2558520"/>
                          </a:xfrm>
                        </wpg:grpSpPr>
                        <wps:wsp>
                          <wps:cNvSpPr/>
                          <wps:nvSpPr>
                            <wps:cNvPr id="5" name=""/>
                            <wps:cNvSpPr/>
                          </wps:nvSpPr>
                          <wps:spPr>
                            <a:xfrm>
                              <a:off x="720" y="0"/>
                              <a:ext cx="5670000" cy="2558520"/>
                            </a:xfrm>
                            <a:prstGeom prst="rect">
                              <a:avLst/>
                            </a:prstGeom>
                            <a:noFill/>
                            <a:ln w="0">
                              <a:noFill/>
                            </a:ln>
                          </wps:spPr>
                          <wps:bodyPr/>
                        </wps:wsp>
                        <wps:wsp>
                          <wps:cNvSpPr/>
                          <wps:spPr>
                            <a:xfrm>
                              <a:off x="76320" y="11520"/>
                              <a:ext cx="1098720" cy="1555920"/>
                            </a:xfrm>
                            <a:custGeom>
                              <a:avLst/>
                              <a:gdLst>
                                <a:gd name="textAreaLeft" fmla="*/ 30240 w 622800"/>
                                <a:gd name="textAreaRight" fmla="*/ 592560 w 622800"/>
                                <a:gd name="textAreaTop" fmla="*/ 30240 h 882000"/>
                                <a:gd name="textAreaBottom" fmla="*/ 851760 h 88200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0" y="1763280"/>
                              <a:ext cx="14050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2280" y="1663560"/>
                              <a:ext cx="10908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600" y="1663560"/>
                              <a:ext cx="9136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1400" y="1569600"/>
                              <a:ext cx="2469600" cy="2520"/>
                            </a:xfrm>
                            <a:prstGeom prst="straightConnector1">
                              <a:avLst/>
                            </a:prstGeom>
                            <a:ln w="66600">
                              <a:solidFill>
                                <a:srgbClr val="000000"/>
                              </a:solidFill>
                              <a:prstDash val="lgDashDot"/>
                              <a:miter/>
                              <a:tailEnd len="lg" type="triangle" w="lg"/>
                            </a:ln>
                          </wps:spPr>
                          <wps:bodyPr/>
                        </wps:wsp>
                        <wps:wsp>
                          <wps:cNvSpPr/>
                          <wps:spPr>
                            <a:xfrm>
                              <a:off x="2132280" y="11520"/>
                              <a:ext cx="1098000" cy="1558440"/>
                            </a:xfrm>
                            <a:custGeom>
                              <a:avLst/>
                              <a:gdLst>
                                <a:gd name="textAreaLeft" fmla="*/ 30240 w 622440"/>
                                <a:gd name="textAreaRight" fmla="*/ 592200 w 622440"/>
                                <a:gd name="textAreaTop" fmla="*/ 30240 h 883440"/>
                                <a:gd name="textAreaBottom" fmla="*/ 853200 h 883440"/>
                              </a:gdLst>
                              <a:ahLst/>
                              <a:rect l="textAreaLeft" t="textAreaTop" r="textAreaRight" b="textAreaBottom"/>
                              <a:pathLst>
                                <a:path w="21600" h="30652">
                                  <a:moveTo>
                                    <a:pt x="3600" y="0"/>
                                  </a:moveTo>
                                  <a:arcTo wR="3600" hR="3600" stAng="16200000" swAng="-5400000"/>
                                  <a:lnTo>
                                    <a:pt x="0" y="27052"/>
                                  </a:lnTo>
                                  <a:arcTo wR="3600" hR="3600" stAng="10800000" swAng="-5400000"/>
                                  <a:lnTo>
                                    <a:pt x="18000" y="3065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68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800" y="12600"/>
                              <a:ext cx="1099080" cy="1558440"/>
                            </a:xfrm>
                            <a:custGeom>
                              <a:avLst/>
                              <a:gdLst>
                                <a:gd name="textAreaLeft" fmla="*/ 30240 w 623160"/>
                                <a:gd name="textAreaRight" fmla="*/ 592920 w 623160"/>
                                <a:gd name="textAreaTop" fmla="*/ 30240 h 883440"/>
                                <a:gd name="textAreaBottom" fmla="*/ 853200 h 883440"/>
                              </a:gdLst>
                              <a:ahLst/>
                              <a:rect l="textAreaLeft" t="textAreaTop" r="textAreaRight" b="textAreaBottom"/>
                              <a:pathLst>
                                <a:path w="21600" h="30617">
                                  <a:moveTo>
                                    <a:pt x="3600" y="0"/>
                                  </a:moveTo>
                                  <a:arcTo wR="3600" hR="3600" stAng="16200000" swAng="-5400000"/>
                                  <a:lnTo>
                                    <a:pt x="0" y="27017"/>
                                  </a:lnTo>
                                  <a:arcTo wR="3600" hR="3600" stAng="10800000" swAng="-5400000"/>
                                  <a:lnTo>
                                    <a:pt x="18000" y="30617"/>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5pt;height:201.45pt" coordorigin="0,0" coordsize="8930,4029">
                  <v:rect id="shape_0" stroked="f" o:allowincell="f" style="position:absolute;left:1;top:0;width:8928;height:4028;mso-wrap-style:none;v-text-anchor:middle;mso-position-horizontal-relative:char">
                    <v:fill o:detectmouseclick="t" on="false"/>
                    <v:stroke color="#3465a4" joinstyle="round" endcap="flat"/>
                    <w10:wrap type="none"/>
                  </v:rect>
                  <v:roundrect id="shape_0" fillcolor="#ad6b39" stroked="t" o:allowincell="f" style="position:absolute;left:120;top:18;width:1729;height:244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 id="shape_0" fillcolor="black" stroked="t" o:allowincell="f" style="position:absolute;left:1;top:2244;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1;top:2244;width:438;height:375;mso-wrap-style:none;v-text-anchor:middle;mso-position-horizontal-relative:char" type="_x0000_t120">
                    <v:fill o:detectmouseclick="t" type="solid" color2="white"/>
                    <v:stroke color="black" weight="12600" joinstyle="miter" endcap="flat"/>
                    <w10:wrap type="none"/>
                  </v:shape>
                  <v:shape id="shape_0" stroked="f" o:allowincell="f" style="position:absolute;left:0;top:2777;width:2212;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8;top:2620;width:1717;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20;top:2620;width:1438;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 id="shape_0" stroked="t" o:allowincell="f" style="position:absolute;left:3750;top:2472;width:3888;height:3;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8;top:18;width:1728;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10;top:2244;width:438;height:375;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7;top:20;width:1730;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ins>
    </w:p>
    <w:p>
      <w:pPr>
        <w:pStyle w:val="Normal"/>
        <w:spacing w:before="0" w:after="240"/>
        <w:rPr>
          <w:b/>
          <w:b/>
          <w:bCs/>
          <w:lang w:val="en-US" w:eastAsia="en-US"/>
          <w:ins w:id="341" w:author="CSWG 031813" w:date="2013-03-20T12:07:00Z"/>
        </w:rPr>
      </w:pPr>
      <w:ins w:id="340" w:author="CSWG 031813" w:date="2013-03-20T12:07:00Z">
        <w:r>
          <w:rPr>
            <w:b/>
            <w:bCs/>
            <w:lang w:val="en-US" w:eastAsia="en-US"/>
          </w:rPr>
          <w:t>*Must be a Business Day or move to next Business Day.</w:t>
        </w:r>
      </w:ins>
    </w:p>
    <w:p>
      <w:pPr>
        <w:pStyle w:val="Normal"/>
        <w:spacing w:before="0" w:after="240"/>
        <w:rPr>
          <w:b/>
          <w:b/>
          <w:bCs/>
          <w:lang w:val="en-US" w:eastAsia="en-US"/>
          <w:ins w:id="343" w:author="CSWG 031813" w:date="2013-03-20T12:09:00Z"/>
        </w:rPr>
      </w:pPr>
      <w:ins w:id="342" w:author="CSWG 031813" w:date="2013-03-20T12:09:00Z">
        <w:r>
          <w:rPr>
            <w:b/>
            <w:bCs/>
            <w:lang w:val="en-US" w:eastAsia="en-US"/>
          </w:rPr>
        </w:r>
      </w:ins>
    </w:p>
    <w:p>
      <w:pPr>
        <w:pStyle w:val="Normal"/>
        <w:spacing w:before="0" w:after="240"/>
        <w:rPr>
          <w:iCs/>
        </w:rPr>
      </w:pPr>
      <w:del w:id="344" w:author="Communications and Settlements Working Group" w:date="2013-02-26T19:15:00Z">
        <w:r>
          <w:rPr>
            <w:lang w:val="en-US" w:eastAsia="en-US"/>
          </w:rPr>
          <w:drawing>
            <wp:inline distT="0" distB="0" distL="0" distR="0">
              <wp:extent cx="5744210" cy="4333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del w:id="345" w:author="CSWG 031813" w:date="2013-03-20T00:24:00Z">
        <w:r>
          <w:rPr>
            <w:lang w:val="en-US" w:eastAsia="en-US"/>
          </w:rPr>
          <w:drawing>
            <wp:inline distT="0" distB="0" distL="0" distR="0">
              <wp:extent cx="6191250" cy="35331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8" t="-11" r="-8" b="-11"/>
                      <a:stretch>
                        <a:fillRect/>
                      </a:stretch>
                    </pic:blipFill>
                    <pic:spPr bwMode="auto">
                      <a:xfrm>
                        <a:off x="0" y="0"/>
                        <a:ext cx="6191250" cy="3533140"/>
                      </a:xfrm>
                      <a:prstGeom prst="rect">
                        <a:avLst/>
                      </a:prstGeom>
                    </pic:spPr>
                  </pic:pic>
                </a:graphicData>
              </a:graphic>
            </wp:inline>
          </w:drawing>
        </w:r>
      </w:del>
    </w:p>
    <w:p>
      <w:pPr>
        <w:pStyle w:val="Normal"/>
        <w:rPr>
          <w:lang w:val="en-US" w:eastAsia="en-US"/>
          <w:ins w:id="347" w:author="Communications and Settlements Working Group" w:date="2013-02-26T19:15:00Z"/>
        </w:rPr>
      </w:pPr>
      <w:ins w:id="346" w:author="Communications and Settlements Working Group" w:date="2013-02-26T19:15:00Z">
        <w:r>
          <w:rPr>
            <w:lang w:val="en-US" w:eastAsia="en-US"/>
          </w:rPr>
          <w:drawing>
            <wp:inline distT="0" distB="0" distL="0" distR="0">
              <wp:extent cx="5827395" cy="48837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23214" t="30307" r="27139" b="7107"/>
                      <a:stretch>
                        <a:fillRect/>
                      </a:stretch>
                    </pic:blipFill>
                    <pic:spPr bwMode="auto">
                      <a:xfrm>
                        <a:off x="0" y="0"/>
                        <a:ext cx="5827395" cy="4883785"/>
                      </a:xfrm>
                      <a:prstGeom prst="rect">
                        <a:avLst/>
                      </a:prstGeom>
                    </pic:spPr>
                  </pic:pic>
                </a:graphicData>
              </a:graphic>
            </wp:inline>
          </w:drawing>
        </w:r>
      </w:ins>
    </w:p>
    <w:p>
      <w:pPr>
        <w:pStyle w:val="H4"/>
        <w:rPr>
          <w:bCs w:val="false"/>
        </w:rPr>
      </w:pPr>
      <w:r>
        <w:rPr>
          <w:bCs w:val="false"/>
        </w:rPr>
        <w:t>8.2.3.3</w:t>
        <w:tab/>
        <w:t>Default Uplift Invoice</w:t>
      </w:r>
    </w:p>
    <w:p>
      <w:pPr>
        <w:pStyle w:val="TextBody"/>
        <w:rPr>
          <w:ins w:id="353" w:author="CSWG 031813" w:date="2013-03-20T00:28:00Z"/>
        </w:rPr>
      </w:pPr>
      <w:del w:id="348" w:author="Communications and Settlements Working Group" w:date="2013-02-26T19:15:00Z">
        <w:r>
          <w:rPr/>
          <w:delText>(1)</w:delText>
          <w:tab/>
        </w:r>
      </w:del>
      <w:r>
        <w:rPr/>
        <w:t xml:space="preserve">Refer to Protocol Sections 9.19.1, Default Uplift Invoices, and 9.19.2, Payment Process for Default Uplift Invoices, for details regarding the Default Uplift Invoicing </w:t>
      </w:r>
      <w:del w:id="349" w:author="Communications and Settlements Working Group" w:date="2013-03-01T14:45:00Z">
        <w:r>
          <w:rPr/>
          <w:delText>Process</w:delText>
        </w:r>
      </w:del>
      <w:ins w:id="350" w:author="Communications and Settlements Working Group" w:date="2013-03-01T14:45:00Z">
        <w:r>
          <w:rPr/>
          <w:t>process</w:t>
        </w:r>
      </w:ins>
      <w:r>
        <w:rPr/>
        <w:t xml:space="preserve">.  The Default Uplift Invoicing process allocates DAM and/or RTM losses to QSEs and </w:t>
      </w:r>
      <w:ins w:id="351" w:author="Communications and Settlements Working Group" w:date="2013-03-01T14:45:00Z">
        <w:r>
          <w:rPr/>
          <w:t>CRRAHs</w:t>
        </w:r>
      </w:ins>
      <w:del w:id="352" w:author="Communications and Settlements Working Group" w:date="2013-03-01T14:45:00Z">
        <w:r>
          <w:rPr/>
          <w:delText>CRR Account Holders</w:delText>
        </w:r>
      </w:del>
      <w:r>
        <w:rPr/>
        <w:t>.</w:t>
      </w:r>
    </w:p>
    <w:p>
      <w:pPr>
        <w:pStyle w:val="TextBody"/>
        <w:rPr>
          <w:b/>
          <w:b/>
          <w:sz w:val="28"/>
          <w:szCs w:val="28"/>
          <w:lang w:val="en-US" w:eastAsia="en-US"/>
        </w:rPr>
      </w:pPr>
      <w:ins w:id="354" w:author="CSWG 031813" w:date="2013-03-20T00:28:00Z">
        <w:r>
          <w:rPr>
            <w:b/>
            <w:sz w:val="28"/>
            <w:szCs w:val="28"/>
            <w:lang w:val="en-US" w:eastAsia="en-US"/>
          </w:rPr>
          <w:drawing>
            <wp:inline distT="0" distB="0" distL="0" distR="0">
              <wp:extent cx="5942965" cy="4086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9"/>
                      <a:srcRect l="-5" t="-7" r="-5" b="-7"/>
                      <a:stretch>
                        <a:fillRect/>
                      </a:stretch>
                    </pic:blipFill>
                    <pic:spPr bwMode="auto">
                      <a:xfrm>
                        <a:off x="0" y="0"/>
                        <a:ext cx="5942965" cy="4086225"/>
                      </a:xfrm>
                      <a:prstGeom prst="rect">
                        <a:avLst/>
                      </a:prstGeom>
                    </pic:spPr>
                  </pic:pic>
                </a:graphicData>
              </a:graphic>
            </wp:inline>
          </w:drawing>
        </w:r>
      </w:ins>
    </w:p>
    <w:p>
      <w:pPr>
        <w:pStyle w:val="BodyTextNumbered"/>
        <w:rPr>
          <w:del w:id="356" w:author="Communications and Settlements Working Group" w:date="2013-02-26T19:15:00Z"/>
        </w:rPr>
      </w:pPr>
      <w:del w:id="355" w:author="Communications and Settlements Working Group" w:date="2013-02-26T19:15: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pPr>
      <w:r>
        <w:rPr>
          <w:bCs w:val="false"/>
        </w:rPr>
        <w:t>8.2.3.4</w:t>
        <w:tab/>
      </w:r>
      <w:del w:id="357" w:author="Communications and Settlements Working Group" w:date="2013-02-26T19:16:00Z">
        <w:r>
          <w:rPr>
            <w:bCs w:val="false"/>
          </w:rPr>
          <w:delText xml:space="preserve">RTM </w:delText>
        </w:r>
      </w:del>
      <w:r>
        <w:rPr>
          <w:bCs w:val="false"/>
        </w:rPr>
        <w:t>Late Fee Invoice</w:t>
      </w:r>
    </w:p>
    <w:p>
      <w:pPr>
        <w:pStyle w:val="TextBody"/>
        <w:rPr>
          <w:ins w:id="367" w:author="CSWG 031813" w:date="2013-03-20T00:29:00Z"/>
        </w:rPr>
      </w:pPr>
      <w:r>
        <w:rPr/>
        <w:t xml:space="preserve">Refer to Protocol Section 9.7.4, Late Fees and Late Fee Invoices for the </w:t>
      </w:r>
      <w:del w:id="358" w:author="Communications and Settlements Working Group" w:date="2013-02-26T19:16:00Z">
        <w:r>
          <w:rPr/>
          <w:delText>RTM</w:delText>
        </w:r>
      </w:del>
      <w:ins w:id="359" w:author="Communications and Settlements Working Group" w:date="2013-02-26T19:16:00Z">
        <w:r>
          <w:rPr/>
          <w:t>Settlement Invoices</w:t>
        </w:r>
      </w:ins>
      <w:r>
        <w:rPr/>
        <w:t xml:space="preserve">, for details regarding the </w:t>
      </w:r>
      <w:del w:id="360" w:author="Communications and Settlements Working Group" w:date="2013-02-26T19:16:00Z">
        <w:r>
          <w:rPr/>
          <w:delText xml:space="preserve">RTM </w:delText>
        </w:r>
      </w:del>
      <w:del w:id="361" w:author="Communications and Settlements Working Group" w:date="2013-03-01T14:44:00Z">
        <w:r>
          <w:rPr/>
          <w:delText xml:space="preserve">late </w:delText>
        </w:r>
      </w:del>
      <w:ins w:id="362" w:author="Communications and Settlements Working Group" w:date="2013-03-01T14:44:00Z">
        <w:r>
          <w:rPr/>
          <w:t xml:space="preserve">Late </w:t>
        </w:r>
      </w:ins>
      <w:del w:id="363" w:author="Communications and Settlements Working Group" w:date="2013-03-01T14:44:00Z">
        <w:r>
          <w:rPr/>
          <w:delText xml:space="preserve">fee </w:delText>
        </w:r>
      </w:del>
      <w:ins w:id="364" w:author="Communications and Settlements Working Group" w:date="2013-03-01T14:44:00Z">
        <w:r>
          <w:rPr/>
          <w:t xml:space="preserve">Fee </w:t>
        </w:r>
      </w:ins>
      <w:del w:id="365" w:author="Communications and Settlements Working Group" w:date="2013-03-01T14:44:00Z">
        <w:r>
          <w:rPr/>
          <w:delText xml:space="preserve">invoicing </w:delText>
        </w:r>
      </w:del>
      <w:ins w:id="366" w:author="Communications and Settlements Working Group" w:date="2013-03-01T14:44:00Z">
        <w:r>
          <w:rPr/>
          <w:t xml:space="preserve">Invoicing </w:t>
        </w:r>
      </w:ins>
      <w:r>
        <w:rPr/>
        <w:t>process.  To better facilitate verification of relatively small late fee charges and credits, the late fee charge line items have greater precision than the total amount on the Late Fee Invoice.</w:t>
      </w:r>
    </w:p>
    <w:p>
      <w:pPr>
        <w:pStyle w:val="TextBody"/>
        <w:rPr>
          <w:lang w:val="en-US" w:eastAsia="en-US"/>
        </w:rPr>
      </w:pPr>
      <w:ins w:id="368" w:author="CSWG 031813" w:date="2013-03-20T00:29:00Z">
        <w:r>
          <w:rPr>
            <w:lang w:val="en-US" w:eastAsia="en-US"/>
          </w:rPr>
          <w:drawing>
            <wp:inline distT="0" distB="0" distL="0" distR="0">
              <wp:extent cx="5803265" cy="47002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22783" t="21813" r="23944" b="20819"/>
                      <a:stretch>
                        <a:fillRect/>
                      </a:stretch>
                    </pic:blipFill>
                    <pic:spPr bwMode="auto">
                      <a:xfrm>
                        <a:off x="0" y="0"/>
                        <a:ext cx="5803265" cy="4700270"/>
                      </a:xfrm>
                      <a:prstGeom prst="rect">
                        <a:avLst/>
                      </a:prstGeom>
                    </pic:spPr>
                  </pic:pic>
                </a:graphicData>
              </a:graphic>
            </wp:inline>
          </w:drawing>
        </w:r>
      </w:ins>
    </w:p>
    <w:p>
      <w:pPr>
        <w:pStyle w:val="Normal"/>
        <w:keepNext w:val="true"/>
        <w:rPr>
          <w:del w:id="370" w:author="Communications and Settlements Working Group" w:date="2013-02-26T19:17:00Z"/>
        </w:rPr>
      </w:pPr>
      <w:del w:id="369" w:author="Communications and Settlements Working Group" w:date="2013-02-26T19:17:00Z">
        <w:r>
          <w:rPr/>
          <w:delText>RTM Late Fee Charge Invoice</w:delText>
        </w:r>
      </w:del>
    </w:p>
    <w:p>
      <w:pPr>
        <w:pStyle w:val="Normal"/>
        <w:spacing w:before="0" w:after="240"/>
        <w:rPr>
          <w:iCs/>
          <w:del w:id="372" w:author="Communications and Settlements Working Group" w:date="2013-02-26T19:17:00Z"/>
        </w:rPr>
      </w:pPr>
      <w:del w:id="371" w:author="Communications and Settlements Working Group" w:date="2013-02-26T19:17:00Z">
        <w:r>
          <w:rPr>
            <w:lang w:val="en-US" w:eastAsia="en-US"/>
          </w:rPr>
          <w:drawing>
            <wp:inline distT="0" distB="0" distL="0" distR="0">
              <wp:extent cx="6229350" cy="78867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1"/>
                      <a:srcRect l="-7" t="-6" r="-7" b="-6"/>
                      <a:stretch>
                        <a:fillRect/>
                      </a:stretch>
                    </pic:blipFill>
                    <pic:spPr bwMode="auto">
                      <a:xfrm>
                        <a:off x="0" y="0"/>
                        <a:ext cx="6229350" cy="7886700"/>
                      </a:xfrm>
                      <a:prstGeom prst="rect">
                        <a:avLst/>
                      </a:prstGeom>
                    </pic:spPr>
                  </pic:pic>
                </a:graphicData>
              </a:graphic>
            </wp:inline>
          </w:drawing>
        </w:r>
      </w:del>
    </w:p>
    <w:p>
      <w:pPr>
        <w:pStyle w:val="Normal"/>
        <w:rPr>
          <w:del w:id="374" w:author="Communications and Settlements Working Group" w:date="2013-02-26T19:17:00Z"/>
        </w:rPr>
      </w:pPr>
      <w:del w:id="373" w:author="Communications and Settlements Working Group" w:date="2013-02-26T19:17:00Z">
        <w:r>
          <w:rPr/>
          <w:delText>RTM Late Fee Credit Invoice</w:delText>
        </w:r>
      </w:del>
    </w:p>
    <w:p>
      <w:pPr>
        <w:pStyle w:val="Normal"/>
        <w:spacing w:before="0" w:after="240"/>
        <w:rPr>
          <w:iCs/>
          <w:del w:id="376" w:author="Communications and Settlements Working Group" w:date="2013-02-26T19:17:00Z"/>
        </w:rPr>
      </w:pPr>
      <w:del w:id="375" w:author="Communications and Settlements Working Group" w:date="2013-02-26T19:17:00Z">
        <w:r>
          <w:rPr>
            <w:lang w:val="en-US" w:eastAsia="en-US"/>
          </w:rPr>
          <w:drawing>
            <wp:inline distT="0" distB="0" distL="0" distR="0">
              <wp:extent cx="6449060" cy="7247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7" t="-6" r="-7" b="-6"/>
                      <a:stretch>
                        <a:fillRect/>
                      </a:stretch>
                    </pic:blipFill>
                    <pic:spPr bwMode="auto">
                      <a:xfrm>
                        <a:off x="0" y="0"/>
                        <a:ext cx="6449060" cy="7247255"/>
                      </a:xfrm>
                      <a:prstGeom prst="rect">
                        <a:avLst/>
                      </a:prstGeom>
                    </pic:spPr>
                  </pic:pic>
                </a:graphicData>
              </a:graphic>
            </wp:inline>
          </w:drawing>
        </w:r>
      </w:del>
    </w:p>
    <w:p>
      <w:pPr>
        <w:pStyle w:val="Normal"/>
        <w:rPr/>
      </w:pPr>
      <w:r>
        <w:rPr>
          <w:bCs w:val="false"/>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del w:id="377" w:author="Communications and Settlements Working Group" w:date="2013-02-28T13:02:00Z"/>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8" r="-6" b="-8"/>
                    <a:stretch>
                      <a:fillRect/>
                    </a:stretch>
                  </pic:blipFill>
                  <pic:spPr bwMode="auto">
                    <a:xfrm>
                      <a:off x="0" y="0"/>
                      <a:ext cx="6361430" cy="6237605"/>
                    </a:xfrm>
                    <a:prstGeom prst="rect">
                      <a:avLst/>
                    </a:prstGeom>
                  </pic:spPr>
                </pic:pic>
              </a:graphicData>
            </a:graphic>
          </wp:inline>
        </w:drawing>
      </w:r>
    </w:p>
    <w:p>
      <w:pPr>
        <w:pStyle w:val="Normal"/>
        <w:spacing w:before="0" w:after="240"/>
        <w:rPr/>
      </w:pPr>
      <w:r>
        <w:rPr/>
      </w:r>
    </w:p>
    <w:p>
      <w:pPr>
        <w:pStyle w:val="TextBody"/>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5COPMGRR-04 ERCOT Comments 040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rPr>
  </w:style>
  <w:style w:type="character" w:styleId="BodyTextNumberedChar">
    <w:name w:val="Body Text Numbered Char"/>
    <w:qFormat/>
    <w:rPr>
      <w:iCs/>
      <w:sz w:val="24"/>
      <w:lang w:val="en-US"/>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H2Char">
    <w:name w:val="H2 Char"/>
    <w:qFormat/>
    <w:rPr>
      <w:b/>
      <w:sz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0:00Z</dcterms:created>
  <dc:creator>ERCOT/if</dc:creator>
  <dc:description/>
  <cp:keywords/>
  <dc:language>en-US</dc:language>
  <cp:lastModifiedBy>ERCOT 040813</cp:lastModifiedBy>
  <cp:lastPrinted>2001-06-20T11:28:00Z</cp:lastPrinted>
  <dcterms:modified xsi:type="dcterms:W3CDTF">2013-04-08T22:10:00Z</dcterms:modified>
  <cp:revision>7</cp:revision>
  <dc:subject/>
  <dc:title>Protocols Workshop</dc:title>
</cp:coreProperties>
</file>