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NDSWG Report to ROS</w:t>
      </w:r>
    </w:p>
    <w:p>
      <w:pPr>
        <w:pStyle w:val="Heading1"/>
        <w:spacing w:before="120" w:after="0"/>
        <w:jc w:val="center"/>
        <w:rPr/>
      </w:pPr>
      <w:r>
        <w:rPr/>
        <w:t xml:space="preserve">April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</w:rPr>
        <w:t>NDSWG has not met since last ROS meeting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articipated with OWG small group to discuss cleaning up the Credible Single Contingency language in</w:t>
      </w:r>
      <w:bookmarkStart w:id="0" w:name="_GoBack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>the Protocols and Operating Guides. (ROS assignment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Next NDSWG meeting scheduled on April 16, 2013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2:52:00Z</dcterms:created>
  <dc:creator>Doug Evans</dc:creator>
  <dc:description/>
  <cp:keywords/>
  <dc:language>en-US</dc:language>
  <cp:lastModifiedBy>albracht</cp:lastModifiedBy>
  <dcterms:modified xsi:type="dcterms:W3CDTF">2013-04-05T22:52:00Z</dcterms:modified>
  <cp:revision>2</cp:revision>
  <dc:subject/>
  <dc:title/>
</cp:coreProperties>
</file>